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„</w:t>
      </w:r>
      <w:r>
        <w:rPr>
          <w:rStyle w:val="StrongEmphasis"/>
          <w:rFonts w:cs="Arial" w:ascii="Arial" w:hAnsi="Arial"/>
          <w:color w:val="0000FF"/>
          <w:sz w:val="18"/>
          <w:szCs w:val="18"/>
        </w:rPr>
        <w:t>Регіональне відділення Фонду державного майна України по  Одеській області  оголошує конкурс на заміщення вакантних посад  головних  спеціалістів  відділу  управління державним майном .”</w:t>
      </w:r>
    </w:p>
    <w:p>
      <w:pPr>
        <w:pStyle w:val="Style15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 </w:t>
      </w:r>
      <w:r>
        <w:rPr>
          <w:rStyle w:val="StrongEmphasis"/>
          <w:rFonts w:cs="Arial" w:ascii="Arial" w:hAnsi="Arial"/>
          <w:color w:val="222222"/>
          <w:sz w:val="18"/>
          <w:szCs w:val="18"/>
          <w:u w:val="single"/>
        </w:rPr>
        <w:t>Вимоги до кандидатів: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  <w:u w:val="single"/>
        </w:rPr>
        <w:t> </w:t>
      </w:r>
      <w:r>
        <w:rPr>
          <w:rFonts w:cs="Arial" w:ascii="Arial" w:hAnsi="Arial"/>
          <w:color w:val="222222"/>
          <w:sz w:val="18"/>
          <w:szCs w:val="18"/>
        </w:rPr>
        <w:t>громадянство України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повнавища освіта за освітньо - кваліфікаційним рівнем спеціаліста, магістра, досконале володіння державною мовою,  стаж роботи на державній службі – не менш як  один рік,  в інших сферах управління  – не менш як три роки,  мешканець м.Одеси.Вміння працювати на комп’ютері на рівні досвідченого користувача. Робота в системі  документообігу САДД та  підсистеми „ІПС ЕТАП „Майно яке не увійшло до статутних капіталів”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        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Документи, що подаються:</w:t>
      </w:r>
      <w:r>
        <w:rPr>
          <w:rFonts w:cs="Arial" w:ascii="Arial" w:hAnsi="Arial"/>
          <w:color w:val="222222"/>
          <w:sz w:val="18"/>
          <w:szCs w:val="18"/>
        </w:rPr>
        <w:t>заява про участь у конкурсі, особова картка  (форма №П-2ДС), автобіографія, дві  фотокартки, копії  документів про освіту, декларація про  майно, доходи, витрати і зобов’язання фінансового характеру за минулий рік за формою, передбаченою Законом України „Про запобігання корупції”, копія паспорта і  військового квитка,  медична довідка про стан здоров’я (форма № 133/0), письмова згода на проведення  перевірки відповідно до Закону „Про очищення влади”.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Документи приймаються протягом місяця після опублікування оголошення.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Додаткові відомості  про умови  конкурсу  можна отримати за телефоном  (048)7287497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(м. Одеса, вул. Велика Арнаутська, 15,  11 поверх)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______________________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00FFFF" w:val="clear"/>
        </w:rPr>
        <w:t>„</w:t>
      </w:r>
      <w:r>
        <w:rPr>
          <w:rFonts w:cs="Arial" w:ascii="Arial" w:hAnsi="Arial"/>
          <w:color w:val="222222"/>
          <w:sz w:val="18"/>
          <w:szCs w:val="18"/>
          <w:u w:val="single"/>
          <w:shd w:fill="00FFFF" w:val="clear"/>
        </w:rPr>
        <w:t>Регіональне відділення Фонду державного майна України по Одеській області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u w:val="single"/>
          <w:shd w:fill="00FFFF" w:val="clear"/>
        </w:rPr>
        <w:t>оголошує конкурс на заміщення вакантної посади директора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u w:val="single"/>
          <w:shd w:fill="00FFFF" w:val="clear"/>
        </w:rPr>
        <w:t>Українсько-Білоруського спільного підприємства „Одесмазсервіс” ТОВ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дреса: вул. Отамана Головатого, 47, м. Одеса, 65003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Основні види діяльності за КВЕД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0.10.1 Оптова торгівля автомобілями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0.20.0 Технічне обслуговування та ремонт автомобілів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0.24.0 Діяльність автомобільного вантажного транспорту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0.30.2 Роздрібна торгівля автомобільними деталями та приладдям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          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Вимоги до претендентів</w:t>
      </w:r>
      <w:r>
        <w:rPr>
          <w:rFonts w:cs="Arial" w:ascii="Arial" w:hAnsi="Arial"/>
          <w:color w:val="222222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громадянство України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повна вища освіта за напрямами: економічний, технічний, юридичний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досвід роботи претендента на керівних посадах та/або в захисті інтересів товариства в судових інстанціях.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 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Для участі в конкурсному відборі претендент особисто подає та/або надсилає електронною поштою: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заяву про участь;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-</w:t>
      </w:r>
      <w:r>
        <w:rPr>
          <w:rFonts w:cs="Arial" w:ascii="Arial" w:hAnsi="Arial"/>
          <w:color w:val="222222"/>
          <w:sz w:val="18"/>
          <w:szCs w:val="18"/>
        </w:rPr>
        <w:t>належним чином завірені копію документа, що посвідчує особу, копію трудової книжки або документів, що засвідчують досвід роботи, копію документа про вищу освіту;  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біографічну довідку (резюме)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конкурсну пропозицію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довідку про відсутність в особи судимості (може бути надана під час заслуховування конкурсних пропозицій)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рекомендації та інші документи на його розсуд.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Конкурсні пропозиції мають бути складені на засадах вирішення питання повернення майна з чужого незаконного володіння.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Регіональне відділення Фонду державного майна України по Одеській області звертає увагу, що конкурс на заміщення вакантної посади голови правління УБСП  «Одесмазсервіс» ТОВ проводиться в Порядку проведення конкурсного відбору керівників суб’єктів господарювання державного сектору економіки, затвердженого постановою Кабінету Міністрів України  від 03.09.2008 №777 (із змінами та доповненнями).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аяви, документи та конкурсні пропозиції претендентів приймаються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  <w:u w:val="single"/>
        </w:rPr>
        <w:t>у строк   по 24 лютого 2016 року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  <w:u w:val="single"/>
        </w:rPr>
        <w:t> </w:t>
      </w:r>
      <w:r>
        <w:rPr>
          <w:rFonts w:cs="Arial" w:ascii="Arial" w:hAnsi="Arial"/>
          <w:color w:val="222222"/>
          <w:sz w:val="18"/>
          <w:szCs w:val="18"/>
        </w:rPr>
        <w:t> за адресою:   м. Одеса, вул. Велика Арнаутська, 15, 5-й поверх, каб. 502 та/або за електронною адресою </w:t>
      </w:r>
      <w:r>
        <w:rPr>
          <w:rStyle w:val="StrongEmphasis"/>
          <w:rFonts w:cs="Arial" w:ascii="Arial" w:hAnsi="Arial"/>
          <w:color w:val="222222"/>
          <w:sz w:val="18"/>
          <w:szCs w:val="18"/>
          <w:u w:val="single"/>
        </w:rPr>
        <w:t>samson_51@spfu.gov.ua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ідповідальність за достовірність наданих документів несе претендент.  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Конкурсний відбір відбудеться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  <w:u w:val="single"/>
        </w:rPr>
        <w:t>03 березня 2016 року об  11</w:t>
      </w:r>
      <w:r>
        <w:rPr>
          <w:rStyle w:val="StrongEmphasis"/>
          <w:rFonts w:cs="Arial" w:ascii="Arial" w:hAnsi="Arial"/>
          <w:color w:val="222222"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color w:val="222222"/>
          <w:sz w:val="18"/>
          <w:szCs w:val="18"/>
        </w:rPr>
        <w:t>  за адресою:                  65012, м. Одеса, вул. Велика Арнаутська, 15, 11 поверх, каб. 1112.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Інформація, що стосується фінансово-економічного стану підприємства, не надається в зв’язку з відсутністю бухгалтерського обліку товариства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  <w:u w:val="single"/>
        </w:rPr>
        <w:t>Телефон для довідок (048) 731-40-43.</w:t>
      </w:r>
      <w:r>
        <w:rPr>
          <w:rFonts w:cs="Arial" w:ascii="Arial" w:hAnsi="Arial"/>
          <w:color w:val="222222"/>
          <w:sz w:val="18"/>
          <w:szCs w:val="18"/>
        </w:rPr>
        <w:t>                                       __________________________________________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  <w:u w:val="single"/>
          <w:shd w:fill="AFEEEE" w:val="clear"/>
        </w:rPr>
        <w:t>„</w:t>
      </w:r>
      <w:r>
        <w:rPr>
          <w:rStyle w:val="StrongEmphasis"/>
          <w:rFonts w:cs="Arial" w:ascii="Arial" w:hAnsi="Arial"/>
          <w:color w:val="222222"/>
          <w:sz w:val="18"/>
          <w:szCs w:val="18"/>
          <w:u w:val="single"/>
          <w:shd w:fill="AFEEEE" w:val="clear"/>
        </w:rPr>
        <w:t>Регіональне відділення Фонду державного майна України по Одеській області оголошує конкурс на заміщення вакантної посади голови правління відкритого акціонерного товариства „Авіакомпанія „Одеські авіалінії”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дреса: м. Одеса, Аеропорт „Одеса”, 65054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Основні види діяльності за КВЕД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2.10.1 Авіаційні регулярні пасажирські перевезення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2.10.2 Авіаційні регулярні вантажні перевезення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3.30.0 Послуги з організації подорожувань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Вимоги до претендентів:  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громадянство України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- повна вища освіта за напрямами: економічний, технічний, юридичний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- досвід роботи претендента на керівних посадах.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        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Для участі в конкурсному відборі претендент особисто подає та/або надсилає eлектронною поштою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заяву про участь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належним чином завірені копію документа, що посвідчує особу, копію трудової книжки або документів, що засвідчують досвід роботи, копію документа про вищу освіту;  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біографічну довідку (резюме)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конкурсну пропозицію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довідку про відсутність в особи судимості (може бути надана під час заслуховування конкурсних пропозицій)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рекомендації та інші документи на його розсуд.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онкурсні пропозиції мають бути складені з урахуванням того, що підприємство є  eкономічно не активним.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Регіональне відділення Фонду державного майна України по Одеській області звертає увагу, що конкурс на заміщення вакантної посади голови правління ВАТ   «Авіакомпанія „Одеські авіалінії» проводиться в Порядку проведення конкурсного відбору керівників суб’єктів господарювання державного сектору економіки, затвердженого постановою Кабінету Міністрів України від 03.09.2008 №777(із змінами та доповненнями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аяви, документи та конкурсні пропозиції претендентів приймаються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у строк   по 24 лютого 2016 року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 за адресою:   м. Одеса, вул. Велика Арнаутська, 15, 5-й поверх, каб. 502 та/або за електронною адресою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samson_51@spfu.gov.ua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ідповідальність за достовірність наданих документів несе претендент.      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Конкурсний відбір відбудеться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04 березня 2016 року об  11</w:t>
      </w:r>
      <w:r>
        <w:rPr>
          <w:rStyle w:val="StrongEmphasis"/>
          <w:rFonts w:cs="Arial" w:ascii="Arial" w:hAnsi="Arial"/>
          <w:color w:val="222222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222222"/>
          <w:sz w:val="18"/>
          <w:szCs w:val="18"/>
        </w:rPr>
        <w:t>  за адресою:  65012, м. Одеса, вул. Велика Арнаутська, 15, 11 поверх, каб. 1112.</w:t>
      </w:r>
    </w:p>
    <w:p>
      <w:pPr>
        <w:pStyle w:val="Style15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Інформація, що стосується фінансово-економічного стану підприємства, не надається в зв’язку з відсутністю бухгалтерського обліку товариства.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Телефон для довідок (048) 731-40-43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0:00Z</dcterms:created>
  <dc:creator>Staff</dc:creator>
  <dc:description/>
  <dc:language>en-US</dc:language>
  <cp:lastModifiedBy>Staff</cp:lastModifiedBy>
  <dcterms:modified xsi:type="dcterms:W3CDTF">2016-08-22T08:10:00Z</dcterms:modified>
  <cp:revision>2</cp:revision>
  <dc:subject/>
  <dc:title>„Регіональне відділення Фонду державного майна України по  Одеській області  оголошує конкурс на заміщення вакантних посад  го</dc:title>
</cp:coreProperties>
</file>