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09. 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5.2024 р. № </w:t>
      </w:r>
      <w:r>
        <w:rPr>
          <w:rFonts w:cs="Times New Roman" w:ascii="Times New Roman" w:hAnsi="Times New Roman"/>
          <w:sz w:val="20"/>
          <w:szCs w:val="20"/>
          <w:lang w:val="ru-RU"/>
        </w:rPr>
        <w:t>986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78"/>
        <w:gridCol w:w="1927"/>
        <w:gridCol w:w="2353"/>
        <w:gridCol w:w="2035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. Катеринівка,</w:t>
              <w:br/>
              <w:t xml:space="preserve"> 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ілана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5-поверховий житловий будинок на 79 кварт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ам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ул. </w:t>
              <w:br/>
              <w:t xml:space="preserve"> Яцковського </w:t>
              <w:br/>
              <w:t>Сергія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житлового будинку літ.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московський р-н, смт Магдалин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дорожна, 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Титова, 1А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Об’єкт незавершеного будівництва - одноповерховий двоквартирний житловий будинок </w:t>
              <w:br/>
              <w:t>з трикімнатними кварти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овомосковський </w:t>
              <w:br/>
              <w:t xml:space="preserve">р-н, </w:t>
              <w:br/>
              <w:t>смт Магдалинівка,</w:t>
              <w:br/>
              <w:t xml:space="preserve"> вул. Придорож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ий офіс водних ресурсів у Дніпропетровській області,                             код за ЄДРПОУ</w:t>
              <w:br/>
              <w:t xml:space="preserve"> 01038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6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’єкти колишнього Підсобного сільського господарства (ПСГ) у складі: м’ясопереробний цех, РТБ на 75 тракто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данчич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инок управління будівництвом і дир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ови «Протипаводкові заходи на р. С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1 черга Стрийське водосховище)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гобицький р-н,</w:t>
              <w:br/>
              <w:t xml:space="preserve"> м. Дрогобич, </w:t>
              <w:br/>
              <w:t>вул. Орлика Пилипа, 20/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асейнове управління водних ресурсів рі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хідного Бугу та Ся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код за  ЄДРПОУ 010389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акоці </w:t>
              <w:br/>
              <w:t>Ференца ІІ, 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. Поромів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ентральна, 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удівниц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евченка, 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24-х квартирного житлового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  <w:br/>
              <w:t xml:space="preserve">м. Ковель, </w:t>
              <w:br/>
              <w:t>вул. Клима Сав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Ковельська виховна колонія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8562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Об’єкт незавершеного будівництва </w:t>
              <w:br/>
              <w:t>"Дитяча лікарня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знесенський р-н, </w:t>
              <w:br/>
              <w:t xml:space="preserve">м. Южноукраїнськ, 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аркова, 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7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6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будівлі ветеринарної установ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а районна державна лікарня ветеринарної медицини, код за ЄДРПОУ 00703931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7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5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2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будинок районного відділу внутрішніх спр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Єдності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4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4-05-14T07:24:00Z</dcterms:modified>
  <cp:revision>2</cp:revision>
  <dc:subject/>
  <dc:title>Додаток 10 до наказу</dc:title>
</cp:coreProperties>
</file>