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останні зміни внесено наказом Фонду державного майна Україн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09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  <w:lang w:val="en-US"/>
        </w:rPr>
        <w:t xml:space="preserve"> 05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  <w:lang w:val="en-US"/>
        </w:rPr>
        <w:t>844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с. Мурафа, </w:t>
              <w:br/>
              <w:t>вул. Заріч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Тростянець, </w:t>
              <w:br/>
              <w:t>вул. Соборн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меринський р-н, </w:t>
              <w:br/>
              <w:t xml:space="preserve">м. Бар,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Б. Хмельницьк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</w:t>
              <w:br/>
              <w:t xml:space="preserve">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 xml:space="preserve">«Центр з сертифікації шин </w:t>
              <w:br/>
              <w:t>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369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  </w:t>
            </w:r>
          </w:p>
          <w:p>
            <w:pPr>
              <w:pStyle w:val="Default"/>
              <w:ind w:left="105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Ніла Армстронга 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Казакова), 1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Єдиний майновий комплекс </w:t>
            </w:r>
            <w:r>
              <w:rPr>
                <w:color w:val="000000"/>
                <w:sz w:val="20"/>
                <w:lang w:val="uk-UA" w:eastAsia="uk-UA"/>
              </w:rPr>
              <w:t>державного підприємства «</w:t>
            </w:r>
            <w:r>
              <w:rPr>
                <w:color w:val="000000"/>
                <w:sz w:val="20"/>
                <w:lang w:eastAsia="uk-UA"/>
              </w:rPr>
              <w:t>Розплідник дослідних тварин</w:t>
            </w:r>
            <w:r>
              <w:rPr>
                <w:color w:val="000000"/>
                <w:sz w:val="20"/>
                <w:lang w:val="uk-UA" w:eastAsia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а Церква,  </w:t>
              <w:br/>
              <w:t xml:space="preserve"> вул. Сухояр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70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країнський державний </w:t>
              <w:br/>
              <w:t xml:space="preserve">центр по випробуванню та прогнозуванню техніки </w:t>
              <w:br/>
              <w:t xml:space="preserve">і технологій для сільськогосподарського виробницт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                  смт Дослідницьке, </w:t>
              <w:br/>
              <w:t>вул. Інженер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42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центр підготовки кадр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</w:t>
              <w:br/>
              <w:t>м. Українка,                    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4685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Український інститут сільськогосподарських аерофотогеодезичних вишукув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ова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ровар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їнів-афганц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 державного підприємства  </w:t>
              <w:br/>
              <w:t xml:space="preserve">«171 Чернігівський </w:t>
              <w:br/>
              <w:t>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31362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Міністерства оборони України «Готель «Влас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Львів, </w:t>
              <w:br/>
              <w:t>вул. Клепар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огдана Хмельницького, </w:t>
              <w:br/>
              <w:t>23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54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olor w:val="000000"/>
                <w:sz w:val="20"/>
              </w:rPr>
              <w:t xml:space="preserve">Єдиний майновий комплекс державного підприємства «Батьовський комбінат хлібопродуктів»                 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егівський р-н, </w:t>
              <w:br/>
              <w:t xml:space="preserve">смт. Батьово, </w:t>
              <w:br/>
              <w:t>вул. Вашут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0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карпатське вертолітне виробниче об’є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ячівський р-н, </w:t>
              <w:br/>
              <w:t xml:space="preserve">смт Дубове, </w:t>
              <w:br/>
              <w:t>вул. Заводськ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34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ї наукової установи «Український науково-дослідний інститут цукр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  <w:br/>
              <w:t xml:space="preserve"> вул. Лютера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112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труктурного підрозділу Одеської філії Державного підприємства Управління справами Фонду державного майна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</w:t>
              <w:br/>
              <w:t xml:space="preserve">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Енергомонтажний поїзд </w:t>
              <w:br/>
              <w:t>№ 7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8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3908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багатопрофільного підприємства «Урож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Одеса,</w:t>
              <w:br/>
              <w:t xml:space="preserve"> Французький бульвар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Одеській та Миколаївській областях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Кременчуцька міжрайонна коконосушарка </w:t>
              <w:br/>
              <w:t xml:space="preserve">«Міжрайшов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Полтавс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мт Смиг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276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борна, 36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</w:t>
            </w:r>
            <w:r>
              <w:rPr>
                <w:color w:val="000000"/>
                <w:sz w:val="20"/>
                <w:szCs w:val="20"/>
              </w:rPr>
              <w:t>ва  Дружбівський кар’єр нерудних копалин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стенський р-н,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Дружба,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 xml:space="preserve">та Житомирській областях 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</w:t>
              <w:br/>
              <w:t xml:space="preserve"> конструкторсько-технологічне бюро Інституту проблем моделювання в енергетиці</w:t>
              <w:br/>
              <w:t xml:space="preserve"> ім. Г. Є. Пухов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Рівненській</w:t>
              <w:br/>
              <w:t xml:space="preserve"> та Житомир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ишів,   </w:t>
              <w:br/>
              <w:t>вул. 19-та Будділь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0:00Z</dcterms:created>
  <dc:creator>svetlana</dc:creator>
  <dc:description/>
  <cp:keywords/>
  <dc:language>en-US</dc:language>
  <cp:lastModifiedBy>ПЄТУХОВА Ірина Володимирівна</cp:lastModifiedBy>
  <dcterms:modified xsi:type="dcterms:W3CDTF">2023-05-11T06:30:00Z</dcterms:modified>
  <cp:revision>2</cp:revision>
  <dc:subject/>
  <dc:title>Додаток 2 до наказу</dc:title>
</cp:coreProperties>
</file>