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ід </w:t>
      </w:r>
      <w:r>
        <w:rPr>
          <w:color w:val="000000"/>
          <w:sz w:val="20"/>
          <w:szCs w:val="20"/>
        </w:rPr>
        <w:t>18.  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uk-UA"/>
        </w:rPr>
        <w:t>2021  №</w:t>
      </w:r>
      <w:r>
        <w:rPr>
          <w:color w:val="000000"/>
          <w:sz w:val="20"/>
          <w:szCs w:val="20"/>
          <w:lang w:val="en-US"/>
        </w:rPr>
        <w:t xml:space="preserve"> 833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39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40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42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1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6) Збірник дефлегматорної 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6) Контрольний снаряд </w:t>
              <w:br/>
              <w:t>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Б32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5) Норі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6) Норі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9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410) Прилад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 -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03) Холодильник сив.масла РК № 2 (підігрівач підсивушного шару </w:t>
              <w:br/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1) Димосос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ульчинський р-н, сщ/рада Кирнасів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60) Мехмайстерня, електроцех, столярна, склад територія заводу (склад територія заводу)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2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25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-1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68) Ротаметр </w:t>
              <w:br/>
              <w:t>РП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69) Ротаметр </w:t>
              <w:br/>
              <w:t>РП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70) Ротаметр </w:t>
              <w:br/>
              <w:t>РП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70) Шкаф сушильний </w:t>
              <w:br/>
              <w:t>СЄШ-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72) Щит кот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73) Щит кот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74) Щит кот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1) Ємкість перевезення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-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6) Конвеєр </w:t>
              <w:br/>
              <w:t>УКЛ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92) Автомобіль Газе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-33023 ВХ9430А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3) 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ВС-4 Електропогрузч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28) Набір меблів (стіл 1 шт., стільц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62) Прила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С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64) Прила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65) Прила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66) Прилад </w:t>
              <w:br/>
              <w:t>РП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08) Теплообчисл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КТ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04) Насосний агрег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, у складі: контора літ. А, 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 лазня літ. Б, площею 67,8 кв.м; цех літ. В, 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майстерня - слюсарня літ. В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 навіс літ. Г, пл. 106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 кран - балка літ. Д, площею 321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 зварювальна літ. Ж, площею 6,4 кв.м; вбиральня літ. Е, площею 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пожежний резервуар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-5 м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уб., 1; 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пансіонату з лікуванням «Ластівка»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у складі: будівля літ. А-1, будівля літ. Б-1, гараж літ. В-1, гараж літ. Г-1, гараж літ. Д-1, гараж літ. Е-1, навіс </w:t>
              <w:br/>
              <w:t xml:space="preserve">літ. Ж-1, ворота № 1, </w:t>
              <w:br/>
              <w:t>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>літ. Б-1, Б1-1, Б2-1, сарай (тимчасовий) літ. В, парники літ. Г, Д, навіс літ. Е, огорожа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</w:t>
              <w:br/>
              <w:t>літ. а'-1, ґанком літ. а, 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</w:t>
              <w:br/>
              <w:t xml:space="preserve">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</w:t>
              <w:br/>
              <w:t xml:space="preserve">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>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</w:t>
            </w:r>
            <w:r>
              <w:rPr>
                <w:color w:val="000000"/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color w:val="000000"/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гараж-сарай, Б; ізолятор, В; погріб, Д; вбиральня, Г; колодязь, К; огорожа, </w:t>
              <w:br/>
              <w:t xml:space="preserve">№ 1; 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а саме: будівля пральні, АА´А´´гг1; г2; г3, загальна площа </w:t>
              <w:br/>
              <w:t>519,5 кв. м; вимощення, 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у складі: гараж літ. Б площею  30,1 кв. м; гараж літ. В площею </w:t>
              <w:br/>
              <w:t xml:space="preserve">36,3 кв. м; гараж літ. Е площею 20,1 кв. м; гараж літ. Г площею 32,1 кв. м; гараж літ. Д площею 7,8 кв. м; бокс № 1 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-бокс № 2 площею 105,8 кв. м; 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стоянка та будівля майстерні у складі: будівля майстерні літ. А-1, загальною площею 50,2 кв. м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сторожки (тимч.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 Б-1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віс літ. В, Г, Д, Е; ворота - № 1, 3; 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у складі: 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лікарні у складі: приміщення лабораторії, А загальною площею 126,5 кв. м; віварій, Б площею 72 кв. м; вскривочна, В площею 5,3 кв. м; вбиральня, Д площею 1 кв. м; ворота, 1 площею 7,8 кв. м; 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 загальною площею 84,1 кв. м; ворота, 1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,1 кв. м; огорожа, 3 площею 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, Б; криниця; ворота № 1; хвіртка </w:t>
              <w:br/>
              <w:t>№ 2; 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загальною площею 83,9 кв. м; вбиральня, Б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ДЛВМ, А загальною площею </w:t>
              <w:br/>
              <w:t xml:space="preserve">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Ясеневопільнівська державна дільнична лікарня ветеринарної медицини у складі: будівля ветеринарної лікарні, А загальною площею 36 кв. м; навіс, Б площею 14,3 кв. м; вбиральня, В; огорожа, 1 площею 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,6 кв. м; огорожа, 1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 гараж, Б 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гараж, Б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 </w:t>
              <w:br/>
              <w:t>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нежитлове приміщення, А загальною площею 133,7 кв. м; гараж, Б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4,7 кв. м; 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8,2 кв. м; гараж, Б загальною площею </w:t>
              <w:br/>
              <w:t>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3) Галере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5) Тарний склад (загал.п. 555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010)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175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74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75) Телефакс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03) Браж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5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63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9) Кип`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25) Конденсатор 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М 80-50-200/4 з ел. двиг. </w:t>
            </w:r>
            <w:r>
              <w:rPr>
                <w:sz w:val="20"/>
                <w:szCs w:val="20"/>
                <w:lang w:val="uk-UA"/>
              </w:rPr>
              <w:t>4/1500 АИР100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74) Спиртоловуш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76) Теплообмін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177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78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84) Конденсатор 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(30024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(300245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V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ic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r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C</w:t>
            </w:r>
            <w:r>
              <w:rPr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FC</w:t>
            </w:r>
            <w:r>
              <w:rPr>
                <w:sz w:val="20"/>
                <w:szCs w:val="20"/>
                <w:lang w:val="uk-UA"/>
              </w:rPr>
              <w:t>-051</w:t>
            </w:r>
            <w:r>
              <w:rPr>
                <w:sz w:val="20"/>
                <w:szCs w:val="20"/>
                <w:lang w:val="en-GB"/>
              </w:rPr>
              <w:t>P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en-GB"/>
              </w:rPr>
              <w:t>K</w:t>
            </w:r>
            <w:r>
              <w:rPr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VL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FC</w:t>
            </w:r>
            <w:r>
              <w:rPr>
                <w:sz w:val="20"/>
                <w:szCs w:val="20"/>
                <w:lang w:val="uk-UA"/>
              </w:rPr>
              <w:t>-051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Danfo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LT</w:t>
            </w:r>
            <w:r>
              <w:rPr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sz w:val="20"/>
                <w:szCs w:val="20"/>
                <w:lang w:val="en-US"/>
              </w:rPr>
              <w:t>Danfo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LT</w:t>
            </w:r>
            <w:r>
              <w:rPr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50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52) Комп`ютер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53) Комп`ютер </w:t>
            </w:r>
            <w:r>
              <w:rPr>
                <w:sz w:val="20"/>
                <w:szCs w:val="20"/>
                <w:lang w:val="en-US"/>
              </w:rPr>
              <w:t>Athl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56) Монітор 19" </w:t>
            </w:r>
            <w:r>
              <w:rPr>
                <w:sz w:val="20"/>
                <w:szCs w:val="20"/>
                <w:lang w:val="en-GB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</w:rPr>
              <w:t>1930</w:t>
            </w:r>
            <w:r>
              <w:rPr>
                <w:sz w:val="20"/>
                <w:szCs w:val="20"/>
                <w:lang w:val="en-GB"/>
              </w:rPr>
              <w:t>N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sz w:val="20"/>
                <w:szCs w:val="20"/>
                <w:lang w:val="en-GB"/>
              </w:rPr>
              <w:t>Danfo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LT</w:t>
            </w:r>
            <w:r>
              <w:rPr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334) Мотор-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  <w:r>
              <w:rPr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sz w:val="20"/>
                <w:szCs w:val="20"/>
              </w:rPr>
              <w:t>APS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Smart</w:t>
            </w:r>
            <w:r>
              <w:rPr>
                <w:sz w:val="20"/>
                <w:szCs w:val="20"/>
                <w:lang w:val="uk-UA"/>
              </w:rPr>
              <w:t xml:space="preserve"> 1000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Danfo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LT</w:t>
            </w:r>
            <w:r>
              <w:rPr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Danfo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LT</w:t>
            </w:r>
            <w:r>
              <w:rPr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83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393)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7) Теплообмін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S-2 ДУ-50 з е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0) Економайзер котла ДКВР 10/13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421)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5) Повітрезб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6) Насос </w:t>
            </w:r>
            <w:r>
              <w:rPr>
                <w:sz w:val="20"/>
                <w:szCs w:val="20"/>
                <w:lang w:val="en-GB"/>
              </w:rPr>
              <w:t>DMS</w:t>
            </w:r>
            <w:r>
              <w:rPr>
                <w:sz w:val="20"/>
                <w:szCs w:val="20"/>
              </w:rPr>
              <w:t xml:space="preserve"> 2-11 </w:t>
            </w:r>
            <w:r>
              <w:rPr>
                <w:sz w:val="20"/>
                <w:szCs w:val="20"/>
                <w:lang w:val="en-GB"/>
              </w:rPr>
              <w:t>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F</w:t>
            </w:r>
            <w:r>
              <w:rPr>
                <w:sz w:val="20"/>
                <w:szCs w:val="20"/>
              </w:rPr>
              <w:t>-1111</w:t>
            </w:r>
            <w:r>
              <w:rPr>
                <w:sz w:val="20"/>
                <w:szCs w:val="20"/>
                <w:lang w:val="en-GB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8) Насос </w:t>
            </w:r>
            <w:r>
              <w:rPr>
                <w:sz w:val="20"/>
                <w:szCs w:val="20"/>
                <w:lang w:val="en-GB"/>
              </w:rPr>
              <w:t>DMS</w:t>
            </w:r>
            <w:r>
              <w:rPr>
                <w:sz w:val="20"/>
                <w:szCs w:val="20"/>
              </w:rPr>
              <w:t xml:space="preserve"> 2-11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PV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F</w:t>
            </w:r>
            <w:r>
              <w:rPr>
                <w:sz w:val="20"/>
                <w:szCs w:val="20"/>
              </w:rPr>
              <w:t>-1111</w:t>
            </w:r>
            <w:r>
              <w:rPr>
                <w:sz w:val="20"/>
                <w:szCs w:val="20"/>
                <w:lang w:val="en-GB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500290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97) Причіп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99) Причіп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0) Причіп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1) Причіп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3) Причіп-ємність (бочка)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604) Причіп-ємність (боч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605) Причіп-ємність (боч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6) Причіп-ємність (бочка)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607) Причіп-ємність (боч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609) Тра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Т-75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611) Тра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Н-2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г/п 3.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79) Міні-АТС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8) Ва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H-метр лабора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61) Автопогруз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5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92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Eat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NV</w:t>
            </w:r>
            <w:r>
              <w:rPr>
                <w:sz w:val="20"/>
                <w:szCs w:val="20"/>
                <w:lang w:val="uk-UA"/>
              </w:rPr>
              <w:t xml:space="preserve"> 60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sz w:val="20"/>
                <w:szCs w:val="20"/>
              </w:rPr>
              <w:t>Remingt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sz w:val="20"/>
                <w:szCs w:val="20"/>
              </w:rPr>
              <w:t>Philips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6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Н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87) 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Т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1194) Пневмоелектричний перетворювач ПЕП-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1195) Пневмоелектричний перетворювач</w:t>
            </w:r>
            <w:r>
              <w:rPr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1300) Лещата стальні 1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</w:t>
              <w:br/>
              <w:t xml:space="preserve">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</w:t>
              <w:br/>
              <w:t xml:space="preserve">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</w:t>
              <w:br/>
              <w:t xml:space="preserve">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77) Трансформатор силовий ТМ-1000 /</w:t>
              <w:br/>
              <w:t xml:space="preserve">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3) Вібророзгр. підбунк. днищ (сил. </w:t>
              <w:br/>
              <w:t xml:space="preserve">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4) Вібророзгр. підбунк. днищ (сил. </w:t>
              <w:br/>
              <w:t xml:space="preserve">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5) Вібророзгр. підбунк. днищ (сил. </w:t>
              <w:br/>
              <w:t xml:space="preserve">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6) Вібророзгр. підбунк. днищ (сил. </w:t>
              <w:br/>
              <w:t xml:space="preserve">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6) Дріжджанка </w:t>
              <w:br/>
              <w:t>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7) Дріжджанка </w:t>
              <w:br/>
              <w:t>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8) Дріжджанка </w:t>
              <w:br/>
              <w:t>№ 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9) Дріжджанка </w:t>
              <w:br/>
              <w:t>№ 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0) Дріжджанка </w:t>
              <w:br/>
              <w:t>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1) Дріжджанка </w:t>
              <w:br/>
              <w:t>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</w:t>
              <w:br/>
              <w:t xml:space="preserve">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</w:t>
              <w:br/>
              <w:t xml:space="preserve">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арат </w:t>
              <w:br/>
              <w:t xml:space="preserve">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</w:t>
              <w:br/>
              <w:t xml:space="preserve">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color w:val="000000"/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color w:val="000000"/>
                <w:sz w:val="20"/>
                <w:szCs w:val="20"/>
              </w:rPr>
              <w:t>”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39) насосна станція, Л (заг пл </w:t>
              <w:br/>
              <w:t>38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57) Насосна станція, О (заг пл </w:t>
              <w:br/>
              <w:t>115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18) Автом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РУ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73) Насос </w:t>
              <w:br/>
              <w:t>СОТ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74) Насос </w:t>
              <w:br/>
              <w:t>СОТ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70) Спиртомір </w:t>
              <w:br/>
              <w:t>СА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91) Термост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С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G 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642) Цукр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орог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об'їзна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97) Доро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17) Мікропро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 25-02-01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18) Мікропро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 25-02-22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19) Мікропро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ТР -8-13-50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20) Мікропро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ТР -8-15-03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 -8-15-03-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3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4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5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6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7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8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86) Сил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87) Сил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88) Сил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89) Сил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90) Сил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 ку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 ку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50287) Електродвигун с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50293) Котел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ребовлян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8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ИМ 6/30 з ел. 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49) Насос </w:t>
              <w:br/>
              <w:t xml:space="preserve">Lovara </w:t>
              <w:br/>
              <w:t xml:space="preserve">15SV05F040T-Ex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52) Насос Lovara ESHS 40-250/110/C25VSSZ-Ex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51) Резервуар для зберігання мазу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61) Насос </w:t>
              <w:br/>
              <w:t>NE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87) Мірник </w:t>
              <w:br/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88) Мірник </w:t>
              <w:br/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89) Мірник </w:t>
              <w:br/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90) Мірник </w:t>
              <w:br/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791) Мірник </w:t>
              <w:br/>
              <w:t>282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92) Мірник</w:t>
              <w:br/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62) Насос </w:t>
              <w:br/>
              <w:t>НШ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96) ЗІЛ </w:t>
              <w:br/>
              <w:t>ММЗ 345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45) ЩИт </w:t>
              <w:br/>
              <w:t>СМП 6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59) Щит </w:t>
              <w:br/>
              <w:t>02Е 47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 навіс, В; 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ветеринарна лікарня, А загальною площею 78 кв.м; 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>будівля, А загальною площею 63,7 кв. м; підвал А1; гараж, Б 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вбиральня загальною площею </w:t>
              <w:br/>
              <w:t>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3,9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,3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68,9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тр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+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тр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П-500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ПП-500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тр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+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05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06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0 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0 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41) Компресор </w:t>
              <w:br/>
              <w:t xml:space="preserve">РМ-3130,00/500/1400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МФ-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+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м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ИП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МФ-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+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м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ИП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МФ-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+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м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ИП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МФ-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+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м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ИП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FHE 50-200/92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-17 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3 шт) +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1000 дал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Ш-50/20  2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шт +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шт +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5,5 кВт 4 шт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+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+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11) Станок </w:t>
              <w:br/>
              <w:t>ЗК -6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т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т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34) Бензотример (бензопила) Foresta </w:t>
              <w:br/>
              <w:t>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. 0,5S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. 0,5S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. 0,5S 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Х-80-65-16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Х-80-65-16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Х-30-32-125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</w:t>
              <w:br/>
              <w:t>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сарай, Б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,2 кв. м.; гараж, В, загальною площею </w:t>
              <w:br/>
              <w:t xml:space="preserve">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2,9 кв. м.; вбиральня, Д; хвіртка, І; огорожа, 2; ворота, 3; криниця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; 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бус КАВЗ 3271, 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 (400046) Головний корпус з прибудовою (цех кормових дріжджів); (400063) Головний корпус з прибудовою  (цех пекарських дріжджів) (загал. пл. 4227,1 кв.м); (400030) Лабораторія, Вісова патока (загал. пл. 124,2 кв.м.); 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(400038) Деревообробна майстерня, матеріальний склад з прибудовою, (столярна майстерня) (загал. пл. 425,5 кв.м.); (400027) Дріжджебродильне відділення; (400052) Дріжджебродильне відділення (будівля підробно-варильного відділення) (загал. пл. 1172,1 кв.м.); (400043) Вагова  (загал. пл. 28,5 кв.м.);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33,2 кв.м.); (400042) Насосна мазута (загал. пл. 59,4 кв.м.); (400031) Бардонасосна (загал. пл. 27,9 кв.м.); (400047) Механічна майстерня, Гараж, щитова, ЗТП (загал. пл. 312,7 кв.м.); (400034) Компресорне відділення (загал. пл. 43,5 кв.м.); (400035) Конденсатне відділення  (загал. пл. 106,4 кв.м.); (400016) Побутова, КІП, гараж (загал. пл. 178,2 кв.м.);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1, №3 - Огорожа, №2-Ворота; (400072)  №5 Малясосховище (резервуар для маляси №6); (400075) №5 Малясосховище (резервуар для маляси №4); (400077) №5 Малясосховище (резервуар для маляси №7); (400069) №7 Труба котельні; (400044) №8 Естакада; (400078) №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00017) Склад для зберiгання газових балонiв (загал. пл. 20,9 кв.м.); (400070) будівля насосної (загал. пл. 15,8 кв.м.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00071) прирельсова база              ст. Пота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00025) ємкість секційна ст. Поташ; (400058) паточний чан; (400257) насос мелясний; (500701) Лічильник НІК-23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00005) асфальтування території; (400006) поля фільтрації; (400007) Грозозахист; (400009) Грозозахист; (400015) Сторожева будка; (400019) артскважина для водозабора; (400021) сіть каналізаційна; (400022) система вентиляції; (400023) огородження кислотного; (400024) водонапірна башт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400045) майданчик для випроб. автокрану; (400049) кабельна лiнiя; (400051) бетонний вузол; (400053) трубопровiд н/ж для лютерн.вод; (400054) трубопровід зворотньої води №2; (400055) трубопровiдтехнiчної води; (400056) паропровід в будівлі підробноварильного відділення; (400057) паровий колектор; (400060) воздухопроводи напорнi лист. мет.; (400061) бардопровід; (400062) авторозвантажувач (БУМ); (400064) № 6 Мазутні чани (Резервуар для мазута №3); (400065) наружнi трубопроводи артез. вод; (400067) № 6 Мазутні чани  (Резервуар для мазута №1); (400068) № 6 Мазутні чани  (Резервуар для мазута №2); (400073) водозабірний канал; (400074) бардо провід; (501276) Свердловина артезіанська; (400345) Насос к45/30-92 №373; (400001) системний блок IT-Block G5400Work; (400002) системний блок IT-Block G5400Work; (400079) аварійна вентиляція спиртосх.; (400080) ваги платформеннi 30 тон; (400081) індикатор ЧН26ст; (400082) холодильник "Дніпро"; (400083) холодильник "Снайге"; (400084) кондиціонер; (400085) кондиціонер; (400086) водонагрівач Титан; (400087) цифрова станція "АТС"; (400088) міні АТС "Norstar" 6*32; (400089) лісопильний засіб; (400090) ємкість для ПММ 50 м3; (400092) Холодильник "Снайге"; (400093) системний блок; 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V-2,5 м3; (400112) Кондиціонер "Декер-9"; (400113) Кондиціонер КНХ-12; (400114) системний блок Athlan; (400115) системний блок Athlan 480; (400116) емкiсть для зливу меляси з авт 12 м; (400118) емкiсть спиртова вертикальна; (400119) насос глибинний (400120) АЧК-1 1,1 м3; (400121) ємкiсть н/ж v-2.3; (400122) АЧК V-3.2 м3; (400123) таль електрична; (400124) станок фрезерний; (400125) сверлильний станок; (400126) станок заточний; (400127) станок свердлильний; (400128) станок настiльно - свердлильний; (400129) економайзер; (400130) водомiр; (400131) насос ц/б х-90/55; (400132) насос ц/бД200-36; (400133) спиртовловлювач; (400134) ел. двигун 11 квт 2900 об/хв.; (400135) насос дозатор РДЕ DLX-МА/МВ8-10; (400136) ел. зварювал. апарат АДБ-250; (400137) ємкість для зливу мазута; (400138) автоматика котлів; (400139) емкiсть спиртова вертикальна; (400140) емкiсть для сiрчаної кислоти; (400141) збiрник для барди iз н/жV-5м3; (400142) автозавантажувач; (400143) бродильний апарат №7 V-100 м3; (400144) бродильний апарат № 5 V-100 м3; (400145) резервуар для соабстока v20 м3; (400146) ємкiсть н/ж v-7 м3; (400147) ферментатор V-5 м3; 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(400155) Ємк. для фер.V=0,2 м3; (400156) гільйотина; (400157) насос одно гвинтовий; (400159) джерело живлення 16-0143; (400160) насос хімічний х-65-50; (400161) Вентилят. ВДН №10; (400162) Вентил. ВДН №10; (400163) Мотор редуктор; (400164) Мотор редуктор; (400166) насос СОТ4; (400167) Насос глиб.ЕЦВ-80; (400168) котел паровий е1.6-09; (400169) котел паровий е1.6-09; (400170) димосос  ДН-12; (400171) димосос  ДН-12; (400172) частотний перетворювач (димосос); (400174) котел паровий дквр №1; (400175) котел паровий дквр №2; (400176) Компресор SCM-15; (400177) Дефлегматор; (400178) Бражна колона; (400179) брагоректифiкацiйний апарат;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0.5 м. куб.; (400190) бродильний апарат №4 V-100 м3; (400191) Ємкiсть 18 м3; (400192) збiрник дріжджовий; (400193) збiрник гарячої води v-2 м3; (400194) Теплообмiнник кожухотрубний; (400196) насос ц/б хiмiчний (міксер №1); (400197) Насос консольний; (400198) Камневловлювач; (400199) збiрник пiногасника v-1,8 м3; (400200) насос ц/б 3Х-9 (бражн); (400201) мотор-редуктор №1; (400202) мотор-редуктор №2; (400203) насос паточний НШП 20/53; (400204) мотор-редуктор №3; (400205) бак деараторний 25 м3; (400206) мотор-редуктор №4; (400207) мотор-редуктор №5; (400208) мотор-редуктор №6; (400209) бродильний апарат №8 V-100 м3; (400210) мотор-редуктор № 7; (400211) мотор-редуктор № 8; 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V-9 м3 №1; (400220) дрiжджанка V- 9м3 №2; (400221) дрiжджанка V-9 м3 №3; (400222) теплообмiнник"Труба в трубi"; (400223) дрiжджанка V-9 м3 №4; (400224) дрiжджанка V-9 м3 №5; (400225) дріжджанка V-9 м3 №6; (400226) дрiжджанка V-9 м3 №7; (400227) напорний збiрник v 2,1м (розсiр); (400228) дрiжджанка V-9 м3 №8; (400229) Насос ЗМ 40-200/5,5; (400230) Насос ЗМ 40-200/5,5; (400231) Насос ЗМ 40-200/5,5 №1; (400232) Насос ЗМ 40-200/5,5 №2; (400233) насос 2-х 9Д солевий; (400234) насос х-20/4; (400235) апарат сушильний; (400236) Компресор повітряний; (400237) воздуходувка ротац. 2АФ 57-253; (400238) Повiтродувка ВВН-3; (400239) Повiтродувка ВВН-6; (400241) насос П-6-ППВ; (400242) насос подачi меляси на вир-во; (400243) Насос 2 х-9; (400244) насос 2 х-9; (400245) бродильний апарат №6.v-100 м3; (400246) насос глибинний ЕЦВ-6-10-80; (400247) станок для формування дріжджів; (400248) фільтр-прес рамний; (400249) таль електрич.1 тн; (400250) станок токарний винторезний; (400251) теплообмiнник кожухотрубний; (400252) теплообмiнник кожухотрубний; (400253) Змiшувач (пристр. для розвар. зерна); (400254) дробарка молотква; (400256) ел.насос; (400260) АТФО(апарат термофермент.оброб); (400261) АТФО; (400262) розчиномiшалка сб-431; (400263) насос Я 9 ОНЦ №2090; (400264) бункер пiдваговий (зерно); (400265) ємкiсть для перевозки патоки; (400266) станок фрезерний; (400267) ємкість перев. патоки; (400268) ємкість нап. для жив.реч.v-0.5; (400269) з.д. цестерна №3129; (400270) збiрник сiрчаної кислоти V-3 м3; (400271) з.д. цестерна №3123; (400272) ємкість V-10 м3; (400273) сушiлка дрiж. камерна СКМ-1П; (400274) мікрохвильовка; (400275) Насос АЦНСГ-16-170 №1; (400276) насос консольний; (400277) ел .звар.апар.ВД-301; (400278) станок кругло-пильний; (400279) ємкiсть для ферментів; (400280) ємкiсть для ферментів; (400281) збiрка силова; (400282) Вакуум-насос ВВН-3;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(400289) насос ц/б БНДВ; (400290) зборка силова; (400291) ваги 10 тн; (400292) Насос паровий ПДВ 25/20; (400293) Насос SHE 40-150/40 №3; (400294) Насос SHE 40-160/40 №4; (400295) станок свердлильний; (400296) Насос SHE 40-160/40 №10; (400297) Насос SHE 40-160/40 №1; (400298) конденсатозбiрник 20 м3; (400299) Насос SHE 40-150/4 №2; (400300) зборка силова (компресорна); (400301) сепаратор постiйної продувки; (400302) Насос глибинний ЕЦВ-6; (400303) Насос НШП з електродвигуном; (400304) Насос центроб SHE 40-160-40 №9; (400305) Насос центроб SHE 40-160-40 №8; (400306) фільтр механічний; (400307) Насос SHE 40-160-40 №7; (400308) NA- катіонітовий фільтр; (400309) фільтр Nа - катіонів; (400310) NA-катіонітовий фільтр; (400311) фільтр Nа-катіоновий; (400312) фільтр NA-катіоновий; (400313) фільтр NA-катіоновий; (400314) NA-катіонітовий фільтр; (400315) фільтр Nа-катіоновий; (400316) Насос SHE 40-160-40 №6; (400317) Насос SHE 40-160-40 №5; (400318) мiрник 250.8 дал; (400320) ел. тельфер Т 10332; (400321) аквадистилятор; (400322) шкаф ШР II 2743 №1262; (400323) шкаф ШР-II 735-II 2293 №1400; (400324) емкiсть 64 м3; (400325) апарат для пiдгот. жив. реч v5 м3; (400326) апарат для пiдгот. жив. реч v5 м3; (400327) ферментер V5 м3; (400328) ферментер V5 м3; (400329) ферментер v-10 м3; (400330) ферментер v-10 м3; (400331) ферментер v-10 м3; (400332) ферментер v-10 м3; (400333) сепаратор А-1 ВСЕ №245; (400334) сепаратор А-1 ВСЕ №245; (400335) котел паровий дквр №3; (400336) ємкість емал. 16 м3 1296; (400337) мiрник 250.9 дал; (400338) "повітродувка ВВН-25"; (400339) мiрник 75.1 дал; (400340) насос АСВН-80; (400341) шкаф розпред. ШР-11-735; (400342) шкаф розпред. (iнв.№429,№440); (400344) насос к 45/30 -92 №387; (400346) димосос ДА 12.5; (400347) Ємкiсть для лугу V-2 м3; (400348) Ємкiсть для лугу V-2 м3; (400349) насос ц/б хiмiчний 2-х- 9 Е; (400350) насос ц/б хiм. 3х9Е (брод) м. №3; (400351) шафа ШР-11-735 11 №1016; (400352) шафа ШР-11-735 11 №1016; (400353) шафа ШР-11-735 11 №228; (400354) ємкість iз н/ж  v-50 м3; (400355) ел. таль 1тн (вiд дизельної); (400356) вентилятор радiал.№5; (400357) збiрник емальований V-40 л; (400358) спиртовловлювач; (400360) АЧК-2; (400361) збiрник емальований №40 V-10 л; (400362) СДС 531 Т – сепаратор; (400363) насос ц/б хiмiчний (міксер №6);(400364) фiльтр тонкої очистки повітря; (400365) ел.вентилятор кузнечний; (400366) мiшкозашивна машина; (400367) фiльтр тонкої очистки повітря; (400368) бродильний апарат №9 V-100 м3; (400369) фiльтр тонкої очистки повітря; (400370) фiльтр тонкої очистки повітря; (400371) зерносховище(силоса); (400372) зерносховище (силоса); (400373) фiльтр тонкої очистки повітря; (400374) пристрій АТСМ №115634; (400375) шкаф КIП i А зав.№432; (400376) шкаф розпредiльний; (400377) шкаф КIП i А зав. №435; (400378) шкаф КIП i А зав. №434; (400379) СДС 531 Т – сепаратор; (400380) дрожжанка v-8 м3 iз н/ж сталi; (400381) насос Х45/31Е конденсатний; (400382) Ємкiсть для амiачної води V-1 м3; (400383) Бродильний  апарат №10; (400384) центрифуга ЦПУ -1 №90; (400385) щит контроля ДКВР-10/13 №1; (400386) шкаф сушильний електричний; (400387) лiфтгрузовий ЛГ – 98199; (400388) плуг; (400389) ємк. для прийом.мел.V-63; (400390) машина холодільна МКТ-110; (400391) насос ц/б 45/31; (400392) Автопогружчик 40814; (400393) сушилка розпилювальна; (400394) шафа розпредiл. №523, №517, №525; (400397) таль електрич. 1тн; (400398) дріжджанка v-7м3 iз н/ж сталi; (400399) насос ц/б хімічний; (400400) приводи мiшалок АТФО №14; (400401) насос 3-х 45/31 подача бражки; 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(400412) Ел. двигун 4АМ180М у/ф установка; (400413) приводи мiшалок АТФО №2; (400414) насос дозатор НД 100/16 №514; (400415) насос хiмiчний у/ф установки; (400416) фільтр механічний; (400417) апарат для пiдг.антис.мел.V15 м3; (400418) Машина миюча Karcher; (400420) шкаф розподільний; (400421) конвейер винтовий пересувний; (400422) апарат н/ж v10 м3; (400423) СДС 531 Т – сепаратор; (400424) агрегат А 3 МО 8 №1502; (400425) насос НШП (від мазутонасосної); (400426) насос 3-х 45/31(міксер №5); (400427) стерилiзаторГК-100-3М (автоклав); (400428) стерилізатор; (400429) Насос Д 200/36; (400430) Насос Д 200/36; (400431) насос для перекачки барди; (400433) насос АСВН-80 подачi спирту; (400434) молот пневматичний МВ-4127; (400435) мiрник v-1000д (спиртохр); (400436) змiшувач V-500 кг; (400437) станок токарний винторезний; (400438) ел. двигун 3.7 кв 1000 об.; (400439) генератор АСТ-10; (400440) з.д. цестерна №364 20 т спирт; (400441) з.д. цестерна №366 20 т спирт; (400442) з.д. цестерна ,V-20 м3; (400443) апарат V-1м3 (для пасти); (400444) ваги платформ. 10 тн; (400445) транспортер; (400446) Патокоприймальник; (400447) Система ав. контр. обліку пр. газу; (400448) вентилятор ВДН-12; (400449) мазутопiдiгрiвач МП-25.6; (400450) мазутопiдiгрiвач МП-25.6; (400451) ємкiсть н/ж v 1 м3; (400452) бак паточний напiрнийV-16 м3; (400453) вентилятор; (400454) насос SHE 40-160/40; (400455) Ємкiстьконiчнаiз н/ж сталi; (400456) насос НШП20-59; (400457) насос СА 120/33 3*400В; (400458) насос СА 120/33 3*400В; (400459) насос SHE 40-160/40; (400460) Вентилятор ц/б; (400461) Пароконтактна головка; (400462) насос SHE 40/160-40; (400463) Вібратор; (400464) Вібратор площадний; (400465) насос винтовий; (400467) ємкість V-2,5 м3; (400468) ел.кран-балка; (400469) Елтельфер; (400470) ємкість V-2,5 м3; (400471) Ємкiсть V-1.2 м3 для збору фiльт; (400472) насос ЦНС-Г 38/44 конденс.; (400473) насос 90/334; (400474) насос Д-200-36 напорний; (400475) насос х45/31 (міксер №7); (400476) насос ц/б; (400478) насос ц/б; (400479) повiтроохолоджувач s=216 м2; (400480) рукавний фільтр пилі; (400481) Насос Я 9-ОНЦ; (400483) Ємкiсть для кукур.екстракту; (400484) ємкість v -30 м3 (дрiж.мол.); (400485) ємкiсть для ортофосфорн. кисл; (400486) насос ц/б хiмiчний (міксер №2); (400487) АЧК-1 малий бродiльний сосуд; (400488) АТФО 3; (400489) цистерна ємк. добового запасу мазута; (400490) з/дорожна цистерна №3114; (400491) АТФО 2; (400492) з.д. цестерна №3159,V-20 м3 (400493) Ультразвукова установка; (400494) Насос  ц/б; (400495) Насос  НДФ-100-80-200; (400496) Газова горелка  СНГ-44 002222; (400497) теплообмiнник 25 м2 (насосна); (400498) Газова горелка   СНГ-44  002223; (400499) Шафа сушильна; (400500) імітатор для настройки; (400501) морозильна камера; (400502) трансформатор зварювальний; (400503) бетономішалка стаціонарна; (400504) шафа сушильна; (400505) станок фуговальний; (400506) насос SM80-50-200; (400507) насос SHE40-200-7,5 (400508) насос SHE40-160-40; 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замісу; (400517) АТФО 1; (400518) Теплообмінник для охолодження простерилізованої меляси; (400519) Насос змішувач; (400520) Насос цирк. установ. мокрого; (400521) теплообмiнник кожухотрубний; (400522) ємкість розхідна для мазута 7 м3; (400523) агрегат насосний АНС-75; (400524) агрегат насосний АНС-75; (400525) бункер прийомний для зерна; (400526) Електродвигун ВАО 7.5*1500; (400527) передаточний чан для бражки; (400528) ємкість розхідна для мазута V50 м3; (400529) автомат фасувальний ВРУ-ТО; (400530) теплообмiнник F= 10 м2; (400531) Електродвигун ВАО 7.5*1500; (400532) насос битовий; (400533) ємкість разхiдна для жив.солей; (400534) ємкість разхiдна для жив.солей; (400536) насос ц/б моноблочний Я 90НЦ-1; (400537) емкiсть н/ж напорна v-2 м3; (400538) ємкiсть н/ж v1м3 для жив.солей; (400539) турбовоздуходув ТВ-80/1,6 №499; (400540) Ємкiсть V5 м3 (напiрна розч. мел); (400541) насос моноблочний ц/б  опален.; (400542) турбовоздуходув ТВ-50-1,6 №997; (400543) сепаратор дріждж.А-1ВВ б/у №605; (400544) холодильна установка б/у ФВ-6; (400545) норiї НЦГ-10; (400546) норiя НЦГ-10; (400547) ємкість для розсолу V-3 м3; (400548) холодильна установка МКТ-12; (400550) компресор безмасляний; (400551) дробарка молотова; (400553) Ємкiсть V-25 м3; (400554) Ємкiсть V-25 м3; (400555) насос буровий НБ-50-014; (400556) насос А х 402516; (400557) насос А х 402516 (холоділка); (400558) насос з приводом 2х-9д (сол); (400560) вентилятор ВЦ-4-75; (400561) вентилятор ВЦ-4-75; (400562) розподiльчий щит 4; (400563) газорег. уст. БКГРУ; (400564) БКГРП; (400565) щит контроля ДКВР-10/13 №3; (400566) вакуумна установка; (400568) повітродувка ВВН-6; (400569) мотор-редуктор на камневловлювач; (400570) частотний перетв.VLT 2815PTU; (400571) частотний перетв.VLT2815PTU; (400572) мотор - редуктор; (400573) мотор - редуктор; (400574) насос SHE 40-160-40; (400575) Автоматична система комерційного обліку електроенергії; (400576) електронасос SHOE40/160/75; (400577) колона багатоковпачкова б/у 800; (400583) трактор колiсний т-40АМ; (400586) екскаватор ЭО-3323А; (400590) самоходне шасi Т-16М; (400594) трактор гусеничний ДТ-75; (400595) прицеп тракторний 2 тс 4; (400597) трактор ЭО-2126; (500434) Фільтр-прес ("Літосіл"); (500438) Філтр-прес (Дріжцех); (500440) Автомат фасувальний (Дріжцех); (500448) Повітродувка (дріжцех); (501037) системний блок; (501266) спиртовловлювачі; (501268) Збірник змішувач н/ж; (501271) Агрегат електронасосний; (501272) теплообмінник; (501274) Цистерни (ал. чорн); (501275) Камера холодильна; (501290) культиватор б/у; (501294) Царга 1400 б/у; (501299) Компресор роторний; (501304) Піч жарова; (501305) Піч жарова; (501311) Спиртовловлювач; (501315) цистерна (ал.чорн); (501320) культиватор б/у; (400578) УАЗ 31514 легковий фаетон-в; (400580) DAEWOO LANOS легковий седан; (400581) КАМАЗ 4425 Сідловий тягач-Е; (400582) ЗИЛ 431412 Автокран 10-20Т-С; (400584) ГАЗ 5204Цистерна-С; (400585) САЗ 3507 Самоскид-С; (400587) ГАЗ 63 Бортовий-С; (400588) УАЗ 33303-01 Бортовий малотонаж - В; (400589) ГАЗ 5312 Цистерна харчова - С; (400591) ОДАЗ 9370 Н/Причiп Бортовий - Е; (400592) лодка "Язь"; (400593) КАМАЗ 55111 Самоскид-С; (400598) ГАЗ 32213 Мікроавтобус - Д; (400599) шафа книжкова; (400600) кухня; (400601) сейф; (400602) сейф; (400603) стiл для керівника; (400604) шафа книжкова; (400605) сейф; (400606) сейф; (400607) холодильник "Норд"; (400608) набор мебельний; (400609) шкаф книжкова; (400610) трюмо тумба; (400611) стiл для засiдань; (400612) Стілець; (400613) Стілець; (400614) Стілець; (400615) Стілець; (400616) Стілець; (400617) Стілець; (400618) мебель лабораторна; (400619) верстак слюсарний; (400620) верстак слюсарний; (400621) тиски; (400623) тиски; (400624) шафа слюсарна; (400625) прибор "Факел" 3м; (400626) прибор "Факел" 3м; (400627) прибор "Факел" 3м; (400628) прибор "Факел" 3м; (400629) шафа слюсарна; (400631) шафа витяжна; (400632) прапор двухстороннiй; (400633) Ротаметр РП-10; (400634) Устройство контролю багатоканального УКТ38-В; (400635) Устройства контролю багатоканального УКТ38-В; (400636) ротаметр РП-10; (400637) Ротаметр РПМ 1,6 ж; (400638) Розходомір лічильника"Взлет ЕР-У"; (400639) Ротаметр; (400640) бетонозмішувач пересувний; (400641) Млин лабораторний; (400642) Вологомiр для зерна; (400643) осцилограф універсальний; (400644) Сахариметр СУ-5; (400645) Щит КiПiА з обладнанням; (400646) БИС - 1 – у; (400647) пробовідбірник; (400648) Датчик тиску МИДА-ДА; (400649) блок БУК-9; (400650) Прибор КСП-2; (400651) ваги технічні цифербл.; (400652) прибор КСМ - 4 №12158; (400653) прибор КСМ- 4; (400654) прибор КСМ - 4 №12157; (400655) мост КСМ- 4 №12160; (400670) ваги технiчнi №0222; (400671) термостат ТС-80М-2; (400672) термостат ТВ-3; (400675) датчик ЕРСУ-К-2; (400676) счетчик колонний; (400677) мiлiамперметр Д 5014; (400678) Шафа витяжна; (400679) шафа витяжна; (400680) шафа витяжна; (400681) ваги лабораторнi АДВ-200; (400683) розходомір; (400684) трансформатор струму; (400685) амперметр Д 5017; (400003) Монітор 23,6"Liyama ProLite X 247 HV-B1; (500435) Свердловина; (501850) Лічильник АГ-4; (501851) Лічильник; (501852) Машина для миття бутилок БЗАММ-9-03; (501853) Ємкість н/ж; (501854) Ємкість н/ж; (501855) Машина БЗОИ; (501856) Фільтр кварцовий; (501857) Фільтр кварцовий; (501858) Фільтр кварцовий; (501859) Ємкість н/ж; (501860) Машина БЗО9211-02; (501861) Вугільні колонки; (501862) Вугільні колонки; (501863) Котки (ВАТМТЗ); (501864) Котки (ВАТМТЗ); (501865) Котки (ВАТМТЗ); (501866) Котки (ВАТМТЗ); (501867) Збірник виправного браку; (501868) Збірник готової продукції; (501869) Збірник готової продукції; (501870) Збірник готової продукції; (501871) Збірник готової продукції; (501872) Збірник готової продукції; (501873) Збірник готової продукції; (501874) Збірник готової продукції; (501875) Збірник готової продукції; (501876) Збірник готової продукції; (501877) Збірник готової продукції; (501878) Збірник готової продукції; (501879) Збірник готової продукції; (501880) Машина БЗОИ; (501881) Ємкість н/ж; (501882) Ємкість н/ж; (501883) Фільтр кварцовий; (501884) Збірник для води V 2.15; (501885) Збірник для води V 2.15; (501886) ємкість циліндрична; (501887) ємкість циліндрична; (501888) Збірник невиправного браку; (501889) Машина БЗВРК/3; (501890) Збірник лугу н/ж V 1,2; (501891) Збірник лугу н/ж V 1,2; (501892) Днище н/ж; (400004) Монітор 23,6"Liyama ProLite X 247 HV-B1; (400687) зварювальнийінвектор "Дніпро-М ММА-250"; (500439) Вакуум-фільтр б/у (дріжцех); (501038) монітор 23,6"ASUS VA249NA; (501255) Котел стерилізації; (501260) Мотор-редуктор; (501267) Насос СОТ-60 б/у; (501269) Насос хімічний х-65-50; (501270) Ванна н/ж хімічної мийки; (501273) Насос ХА 280/292 б/у; (501277) Насос СА 70/33; (501291) Вібратор площадний; (501292) Насос са 120/35 3*400d; (501293) Пароінжектор; (501295) Транспортер; (501296) Транспортер; (501297) Електродвигун АИРУ 11; (501298) Електродвигун АИРУ 11; (501300) Робоче колесо; (501301) Сепаратор в асортименті; (501302) Сепаратор в асортименті; (501303) Сепаратор в асортименті; (501306) Мірник в асортименті; (501307) Насос СВН-80 А; (501308) Електротельфер; (501309) Насос ц/б; (501310) Мотор-редуктор; (501313) Стабілізатор; (501314) Драбина; (501316) Електродвигун з масляним насосом; (501317) Бетономішалка; (501318) Прибор Диск; (501319) Прибор Диск; (501929) Системний блок; (501930) Монітор 23,6” ASUS VA249NA; (501924) Насос СВН 8 А з ел.дв.7,5 кВт/1500 об.хв.ВЗВ; (501925) Датчик рівня Liquiphant MFTI 50; (501926) Датчик рівня Liquiphant M FTI 50; (502049) Лічильник 3ф НІК 2303 АРЗ.1000.МС.11 5 (120) А Актив Актив; (502050) Лічильник 3ф НІК 2303 АРЗ.1000.МС.11 5 (120) А Актив;        (400419) трансформатор ТМ 50 Ква до (099); (400482) насос ц/б Я9ОНЦ-5; (400319) дизель-генератор ДА 6-27.5АОS; (400195) таль електричн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; (400406) камера КСО -366; (400407) камера КСО(400117) ел. агрегат диз. АД 30-Т/230; (400535) ємкiсть для дизтоплива v-1,9м3; (400091) трансформатор силовий ТМ-630; (400185) трансформатор силовий ТМ-630; (400343) розподільчий щит; (400395) конденсаторна установка; (400405) камера КСО - -366; (400408) камера КСО -366; (400552) трансформ.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спирт», 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4,6 кв. м; прибудова б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5 кв. м; вбиральня У; 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1 літера «Щ» (заг. пл. 2768,4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>ВАТ «Черкаський» 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’їзна залізнична колія (інв. № 15611), 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ри-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  загальною площею 50 кв. м; 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  <w:br/>
              <w:t xml:space="preserve">літ. 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  <w:br/>
              <w:t>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,0 кв. м; адмінбудинок № 2, Д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27,0 кв. м; центральний склад, Е, площею </w:t>
              <w:br/>
              <w:t xml:space="preserve">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93,0 кв. м; котельня, Х, площею 70,4 кв. м; кладови-склади, У, площею </w:t>
              <w:br/>
              <w:t xml:space="preserve">108,3 кв. м; контрольно-технічний пункт, Щ, площею 4,9 кв. м; вбиральня, Ш; автозаправка, Ю, площею 3,8 кв. м; склад масел, Я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33,7 кв. м (інв. № 26); пункт підземного харчування площею 243,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187); резервуар на  1000 куб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Щ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16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1172,5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347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-1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94,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52,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8,3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23,1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4, Ж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39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63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2395,6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 В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27,6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465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 А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559,1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220) Склад, 3 Г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1414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71.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134,5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8,8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  <w:br/>
              <w:t>257,3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436) Склад № 3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79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, І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331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83) Вир. ємн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93) Ємність ме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color w:val="000000"/>
                <w:sz w:val="20"/>
                <w:szCs w:val="20"/>
              </w:rPr>
              <w:t>у складі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color w:val="000000"/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color w:val="000000"/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color w:val="000000"/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color w:val="000000"/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гал. п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64) Авт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 14-АА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15,8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300,3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596,8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57,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1290,8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2623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136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467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25,7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24) Ферма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 317,3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9,6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11) Зерносховище 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52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87,8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06,8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26) Автомобiле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29) Агрегат непре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оз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42) Бродильний ча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43) Бродильний ча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0071) Дробарк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З-3-02 б/дв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2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7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36) Мiрник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37) Мi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38) Мi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</w:t>
              <w:br/>
              <w:t>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0,0 кв. м; колодязь (3); альтанка (З-1) площею 5,8 кв. м; огорожа (2); ворота (1); вбиральня (Г); дорога (І); надкаптажна будівля джерела 3 (В-1) площею 26,6 кв. м; підпірна стіна (7) площею </w:t>
              <w:br/>
              <w:t>34,5 кв. м; навіс (П) площею 110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ворота (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 xml:space="preserve">(217 шт.); респіратор </w:t>
              <w:br/>
              <w:t>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протигази  </w:t>
              <w:br/>
              <w:t xml:space="preserve">(480 шт.); респіратор (660 шт.); прилад ВПХР (1 шт.); прилад ІДК-1 </w:t>
              <w:br/>
              <w:t xml:space="preserve">(2 шт.); фільтр ФП </w:t>
              <w:br/>
              <w:t xml:space="preserve">(2 шт.);  автокомплект </w:t>
              <w:br/>
              <w:t xml:space="preserve">(1 шт.);  пояс пожежний  (5 шт.); протигази </w:t>
              <w:br/>
              <w:t xml:space="preserve">(120 шт.); комплект ІДК (1 шт.); прилад ПГП </w:t>
              <w:br/>
              <w:t xml:space="preserve">(1 шт.); комплект ІДК </w:t>
              <w:br/>
              <w:t xml:space="preserve">(1 шт.); костюм Л-1 </w:t>
              <w:br/>
              <w:t xml:space="preserve">(33 шт.); прилад ДК-4 </w:t>
              <w:br/>
              <w:t xml:space="preserve">(4 шт.); протигази </w:t>
              <w:br/>
              <w:t xml:space="preserve">(200 шт.); костюм захисний (19 шт. – костюм зварювальника 10705); рентгенометр ДП-5  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44) Ємкість </w:t>
              <w:br/>
              <w:t>V-1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45) Ємкість </w:t>
              <w:br/>
              <w:t>V-1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47) Ємкість </w:t>
              <w:br/>
              <w:t>V-1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48) Ємкість </w:t>
              <w:br/>
              <w:t>V-1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49) Ємкість </w:t>
              <w:br/>
              <w:t>V-2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50) Ємкість </w:t>
              <w:br/>
              <w:t>V-2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7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77) Ємкість </w:t>
              <w:br/>
              <w:t>V-5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39) Штамп висічний </w:t>
              <w:br/>
              <w:t>№ 110815-15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54) Дистилятор ДЕ-10(МікроМе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9) Транспортер подачі бутил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007) Лічильник води ХВ MWN 80 </w:t>
              <w:br/>
              <w:t>(DN 80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625) Перетворювач тиску РС-28/Ex/0...60kPa/PD/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58) Редуктор привода транспортера ЗМ 60А (правий та лів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665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878) Крісл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SO чор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99) Перетво-рювач тиску РС-28/Ex/0...60kPa/PD/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00) Перетворювач тиску РС-28/Ex/0...60kPa/PD/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01) Перетворювач тиску РС-28/Ex/0...60kPa/PD/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хлів, гараж, В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навіс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адмінбудинок – літ. А загальною площею 458,24 кв. м; гаражі – літ. Б загальною площею 93,63 кв. м; 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09) Зерносклад № 1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10) Зерносклад № 2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110011) Зерносклад № 3 (загал. пл. 1529,5 кв.м.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color w:val="000000"/>
                <w:sz w:val="20"/>
                <w:szCs w:val="20"/>
              </w:rPr>
              <w:t>ага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тельні )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(110048) Котельня ( зовнішні паромазутні проводи )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Calibri"/>
                <w:color w:val="000000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ідділення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(110054) Ротаметр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75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76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80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81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14) Насос ДМЕ 8-10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15) Насос А-65-150А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21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22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23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24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25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26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27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28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29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30) Насос К-80-50-2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40) САРТ-12 ( 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16) Економайзер до котл.ДКВР 6/1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30) Насос АЦНСГ 38-19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32) Насос АЦНС М-38-19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34) Перетв.тиск SEN-8601 В075(0…10bar),(4..20мФ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ІМТ-22У-11-11-3-Р0,75-22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39) Насос U9S-250/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43) Насос Ш80/2,5-37 512,5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48) Вентилі (30 шт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52) Тележка ТГ - 1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59) Норія НЦ-100-3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60) Норія НЦ-50-3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63) Норія НД 100/3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70) Компресор КУ 3/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06) Фільтр ФКГМ-25-1п-1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11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12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13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14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17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18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19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20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29) Мірник 75.3 дал(рамочни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33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38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45) Цистерна №5 ємк.7395,6 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52) Цистерна ємкість № 8 ЕАФ 6060,8 да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56) Мотопомпа М 127/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77) Насос К80-50-100 без двигуна без рам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81) Насос К80-50-200 без.рами без двигун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87) Насос 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90) Насосний агрегат К80-65-160 з ел.д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91) Спектрофотометр ПЕ-5300В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93) Мікропроцесорний регулятор МТР-8-15-04-3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-111-22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97) Поплавковий конденсаторовідвідний фланц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98) Насос ЕВВ 10-120-6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</w:rPr>
              <w:t>1621-5/30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color w:val="000000"/>
                <w:sz w:val="20"/>
                <w:szCs w:val="20"/>
              </w:rPr>
              <w:t>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color w:val="000000"/>
                <w:sz w:val="20"/>
                <w:szCs w:val="20"/>
              </w:rPr>
              <w:t>/400-50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блок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блок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блок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блок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блок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блок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блок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48Mb/hdd2*500Gb/DVD-RW/Microsoft OEM Windows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erver2008 R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color w:val="000000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color w:val="000000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color w:val="000000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color w:val="000000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color w:val="000000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color w:val="000000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color w:val="000000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0557) Насосний агрегат ВВН 3/0.4 с єл двигател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трифазний,Радіомодуль системи стільникового зв`язку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,5/3000 АИР112М2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color w:val="000000"/>
                <w:sz w:val="20"/>
                <w:szCs w:val="20"/>
              </w:rPr>
              <w:t>38-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color w:val="000000"/>
                <w:sz w:val="20"/>
                <w:szCs w:val="20"/>
              </w:rPr>
              <w:t>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color w:val="000000"/>
                <w:sz w:val="20"/>
                <w:szCs w:val="20"/>
              </w:rPr>
              <w:t>1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color w:val="000000"/>
                <w:sz w:val="20"/>
                <w:szCs w:val="20"/>
              </w:rPr>
              <w:t>4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OTAM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901081,Масовий витратомі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CCT38-DH1M04D4SL/KF1/K4/MB3 D1V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color w:val="000000"/>
                <w:sz w:val="20"/>
                <w:szCs w:val="20"/>
              </w:rPr>
              <w:t>Насос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color w:val="000000"/>
                <w:sz w:val="20"/>
                <w:szCs w:val="20"/>
              </w:rPr>
              <w:t>Насос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5с99нжДУ50Ру16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78) Блок без перебій.жив.UPS-2000V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color w:val="000000"/>
                <w:sz w:val="20"/>
                <w:szCs w:val="20"/>
              </w:rPr>
              <w:t>Монітор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color w:val="000000"/>
                <w:sz w:val="20"/>
                <w:szCs w:val="20"/>
              </w:rPr>
              <w:t>мс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иску МТМ 700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  <w:t xml:space="preserve">(110501) </w:t>
            </w:r>
            <w:r>
              <w:rPr>
                <w:rFonts w:eastAsia="Calibri"/>
                <w:color w:val="000000"/>
                <w:sz w:val="20"/>
                <w:szCs w:val="20"/>
              </w:rPr>
              <w:t>Монітор</w:t>
            </w: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  <w:t xml:space="preserve"> 23,6 Iiyama Prolite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  <w:t>X2474HV-B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635) Лічильник 3ф LZQJ - XC - S1F6-AB- FPB - D4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01H-F50/Q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</w:rPr>
              <w:t>501949) Насос ецв 10-120-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 (ГАЗ 51, реєстр. номер 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87) Столярна дільниця, літера </w:t>
              <w:br/>
              <w:t xml:space="preserve">«С'-2» (заг. пл. </w:t>
              <w:br/>
              <w:t>542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Перший складальний цех, літера «С'-1» (заг. пл. </w:t>
              <w:br/>
              <w:t>4549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Компресор та трансформаторна підстанція, літера </w:t>
              <w:br/>
              <w:t xml:space="preserve">«К'-1» (заг. пл. </w:t>
              <w:br/>
              <w:t>46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3) Виробничий корпус № 4, літера  «Х-2» (заг. пл. 28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60) Склад заправки (ПММ), літера «У'-1» (заг. пл. </w:t>
              <w:br/>
              <w:t>23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>3-поверхов. адміністрат., літера</w:t>
              <w:br/>
              <w:t xml:space="preserve"> «А2-3» (заг. пл. </w:t>
              <w:br/>
              <w:t>895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 xml:space="preserve">«Ж'-1» (заг. пл. </w:t>
              <w:br/>
              <w:t>438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 xml:space="preserve">«З-1» (заг. пл. </w:t>
              <w:br/>
              <w:t>774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0) Прибудова караульного приміщення, літера </w:t>
              <w:br/>
              <w:t xml:space="preserve">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 xml:space="preserve">«Е-1» (заг. пл. </w:t>
              <w:br/>
              <w:t>80,7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5) Теплиця 12/24 літера «Є-1» (заг. пл. 283,6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83) Нежитлове приміщення, СТО літера «Б-1» (заг. пл. </w:t>
              <w:br/>
              <w:t>79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</w:t>
              <w:br/>
              <w:t xml:space="preserve">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69) Адміністративна споруда, літера «С-1» (заг. пл.191,4 кв.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 xml:space="preserve">«С-2» (заг. пл. 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>(з обладнанням: 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занківський р-н, 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 приміщення загальною площею 8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1) КПП (літера 1Є) (заг. пл. 6,4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2) Адмінбудівля (літера Ж,Ш) (заг. пл. 1304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4) Баня (літера 2Д) (заг. пл. 824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7) Цех (літера 2Е) (заг. пл. 130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8) ДІЗО (літера А) (заг. пл. 265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0) Овочесховище (літера П) (заг. пл. 1381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3) Флігер (літера З) (заг. пл. 231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5) Гуртожиток (літера 2І) (заг. пл. 833,9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9) Вольєр (літера 1Д) (заг. пл. 17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10) 150 куб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6) Огорожа (літера 1-7) (937,0 пог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47) Внутрішня мережа зв'язку (235 пог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 .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6) Будівля довготривалих побачень (літера Б) (заг. пл. 568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 .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50) Основне (літера 1Е) (заг. пл. 39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54) Основне (літера 1З) (заг. пл. 25,9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60) Альтанка (літера 1Ю) (заг. пл. 2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 .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64) Туалет (літера 2Є) (заг. пл. 2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69) Сарай (літера 2В) (заг. пл. 6,2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9) Майстерня (літера Х) (заг. пл. 58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м.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4) Склад (літера Ч) (заг. пл. 540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1) Основне/Адмінбудівля (літера 1А) (заг. пл. 2003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9) Склад (літера Я) (заг. пл. 546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5) Вагова (літера Т) (заг. пл. 4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7) Ваги (літера №14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3) Цех (літера У) (заг. пл. 3014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0) Гараж (літера Ц) (заг. пл. 52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103) Басейн для збору води (літера №13) (заг. пл. 20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3) Склад (літера Р) (заг. пл. 548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1) Навіс (літера 1Р) (заг. пл. 54,9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4) Навіс (літера 1С) (заг. пл. 39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5) Склад (літера Е) (заг. пл. 189,4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8) Цех (літера Г) (заг. пл. 668,4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6) Басейн для збору води (літера №11) (заг. пл. 24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2) Гараж (літера 1Т) (заг. пл. 76,7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6) Цех (літера Д) (заг. пл. 245,7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3) Склад (літера Ю) (заг. пл. 93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83,4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06) Ємність (літера №12) (заг. пл. 2,5 кв. м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FF0000"/>
                <w:sz w:val="20"/>
                <w:szCs w:val="20"/>
                <w:shd w:fill="FFFFFF" w:val="clear"/>
                <w:lang w:val="uk-UA"/>
              </w:rPr>
              <w:t>(10300020) Літній душ (літера 1О) (заг. пл. 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Літ.”А-1,а,а1”, загальною площею 192,5 кв. м; кухня, Літ.”Б-1”, загальною площею 37,8 кв. м; сарай, Літ.”В-1”, загальною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,6 кв. м; погріб, Літ.”Г”, загальною площею </w:t>
              <w:br/>
              <w:t>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адміністративно – лабораторний корпус, А-4, загальною площею 4828,3 кв. м.; гаражі зі стендовою залою, Б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38,9 кв. м.; прохідна зі складами, В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2,5 кв. м.; склад, Г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4,5 кв. м.; огорожа, 1; огорожа, 2; огорожа, 3; замощенн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Європейська,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ський державний геологорозвідувальний інститут (УКРДГРІ), код за ЄДРПОУ 01432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трос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75) Насосний агрегат </w:t>
              <w:br/>
              <w:t>ХМ 50-32-125 К-5 з ел. дв. 1,5 іВт/3000 об. 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85) Конвеєр гвинтовий </w:t>
              <w:br/>
              <w:t>Ш-200 17Н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10586) Стелаж звич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глу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10767) Гараж літера "е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 xml:space="preserve">(250185) Електродвигун міксера бродильного </w:t>
              <w:br/>
              <w:t>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>(250189) Електродвигун 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 xml:space="preserve">(25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 xml:space="preserve">(250326) Насос </w:t>
              <w:br/>
              <w:t>К 90/35</w:t>
              <w:br/>
              <w:t>(250328) Насос конденсатний</w:t>
              <w:br/>
              <w:t xml:space="preserve">(250329) Насос </w:t>
              <w:br/>
              <w:t>НГ 100/70</w:t>
              <w:br/>
              <w:t xml:space="preserve">(250330) Насос </w:t>
              <w:br/>
              <w:t>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 xml:space="preserve">(250344) Насос </w:t>
              <w:br/>
              <w:t>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 xml:space="preserve">(250351) Насос </w:t>
              <w:br/>
              <w:t>Х-20t18В</w:t>
              <w:br/>
              <w:t>(250352) Насос Х45/31</w:t>
              <w:br/>
              <w:t xml:space="preserve">(250353) Насос </w:t>
              <w:br/>
              <w:t>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Ч 7,5 кВт</w:t>
              <w:br/>
              <w:t xml:space="preserve">(501136) Силова шафа управління насосом сусла на баз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 xml:space="preserve">(250533) Автомашина ГАЗ 3110 </w:t>
              <w:br/>
              <w:t>ВМ 6733 АО)</w:t>
              <w:br/>
              <w:t xml:space="preserve">(250535) Автомашина Лада 11193 </w:t>
              <w:br/>
              <w:t>ВМ 2188 АМ (КАЛИНА)</w:t>
              <w:br/>
              <w:t xml:space="preserve">(250536) Автомашина САЗ 3507 </w:t>
              <w:br/>
              <w:t>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 xml:space="preserve">(250647) Вод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лізнич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color w:val="000000"/>
                <w:sz w:val="14"/>
                <w:szCs w:val="14"/>
                <w:lang w:val="uk-UA"/>
              </w:rPr>
              <w:t>;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А, Ап загальною площею 531,3 кв. м, </w:t>
              <w:br/>
              <w:t>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ИЖ 27179, 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Велика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ий засіб 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ий засіб 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ий засіб ВАЗ 21043,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ий засіб ИЖ 27179, 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ий засіб ВАЗ 21043, 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ий засіб 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ий засіб 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А-1-ветеринарна лабораторія, Б-1 –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-1 – гараж, В – вбиральня, 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9,2 кв. м., сарай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48,7 кв. м, навіс площею 226,9 кв. м, навіс площею 12,6 кв. м, огорожа площею 18,2 кв. м, огорожа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,6 кв. м, 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кс № 1, П-1 на території автотранспортного виробничого об’єдна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4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хмутський р-н, </w:t>
              <w:br/>
              <w:t>м. Світлодарськ, вул. Енергетиків, буд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глегірська ТЕС ВП ПАТ «Центренерго», код за ЄДРПОУ 0013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е приміщення загальною площею 2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пск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Новопсков, </w:t>
              <w:br/>
              <w:t>вул. Украї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Луганській області, 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А-1) загальною площею 277,3 кв. м та  гараж (літ. Б) загальною площею 2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єльовська (Леніна)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під літ. «А-2» загальною площею 44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вул. Собор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під літ. «А1Н» загальною площею 186,7 кв. м з ганками </w:t>
              <w:br/>
              <w:t>під літ. «а», «а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  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гачівський р-н, с. Подві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Харківська ТЕЦ-5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7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гачівський р-н, смт Солоницівка,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3-20 в літ. «Г» загальною площею 1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уп'янський р-н, с/рада Курил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68) Адміністративно-виробнич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"А-2"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72,9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631) Компресорна "Б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1,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632) Насос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"В-1" (заг.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2,4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"Г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34,2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12) Пождеп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"Д-1" та кіоск "Д1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99,8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51) Будинок для приїзджих "Е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110,4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519) Вагова "Ж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8,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214) Матеріальний склад "З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356,4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212) Склад для фарб "И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4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80437) Телятник з прибудовою "К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3,4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216) Склад "К1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177,8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215) Склад "Л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252,9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36) Телятник з прибудовою "М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1,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518) Гараж "Н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287,3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590) Кислотний цех "О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80466) Спиртосховище "С-1", "С1-2" (заг. площа 636,2 м. 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29) Коте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"Т-1" приміщення ГРУ "Т1-2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>лощ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731,5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240) Механічні майстерні "У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272,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64) Вуглекислотний цех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"Ф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05,2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697) Матеріальний склад "Х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7,2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68) артсвердлови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"Ц3-1"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,9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1824) Спиртосховище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76,1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597) Будівля вагової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34,2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80599) Зерносховище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1780,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1834) Будівля для ж/д вагів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26,6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1,1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1835) Будівля котельні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33,4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602) Силос для зер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33,2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603) Силос для зер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33,2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121) Нежитлова будівля /клуб/ (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489,6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003) Накопичувач для утилізації барди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004) Накопичувач для утилізації барди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005) Накопичувач для барди 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015) Чан для барди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99) Емкость слабоград.жидк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00) Емкость станд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сл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Q-100 д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31) Приемная емкость эфирн - Q 890 д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40) Тамбур-шлюзы в г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53) Чан бродильный 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55) Чан бродильный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56) Чан бродильный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67) Резервуар для эфиро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68) Емкость слабоград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78) Резервуар для ефірі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(4968,0 д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80) Резервуар для спирт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81) Резервуар для спирт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(21528,5 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80482) Резервуар для спирт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80483) Резервуар для спирт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530) Резервуар для мазут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531) Резервуар для мазут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88) Бардопро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601) Резервуар для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0271) Відстійник для барди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1935) Пожарна ємкість для вод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0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40) Елеватор зерновий з електродвигу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1) Автомобіль LEXUS GS 35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АІ 2500 EX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35) А/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36) А/м ЗИЛ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З-554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80538) А/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 7640С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39) Авто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42) Автомобіль MERSEDES- BENZ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45) Вол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5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ТЗ-80 (02.8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5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ТЗ-82 (02.8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55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Т-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М (12.92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44) Бульдоз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007) Насос  ГНОМ 40-25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008) Насос дренажний погружний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НОМ 40/25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00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01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Х45/31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014) Хи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ос Х25/31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80018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GB"/>
              </w:rPr>
              <w:t>/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020) Компь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021) Компь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48) Мони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51) Мони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052) Процессор AMD Sempron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E-1200 с комплектующ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63) Домоф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89) Мони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00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М-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01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М-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104) Одноплатный промыш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16) Регулятор оборотов эл/двигат электронны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R-E540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17) Регулятор оборотов эл/двигат электронны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R-F740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35) ГР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139) Дымосос ДН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 с э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55 квт/1000 об/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40) Дымосос ДН№ 11 с эл.д.55 квт 1500 об/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4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5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159) Насосний агрегат ЦНСГ 38-220 з е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160) Пальник газов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77) Экономайзер ЭП-1-236 к котлу ДКВР 10/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80183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GB"/>
              </w:rPr>
              <w:t>/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184) Весы электрич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185) Весы электрич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XIS AD-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186) Газ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роматограф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90) Мони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195) Весы лабора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26) насос дистиллята ВК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 шт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2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2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34) Теплообменник пластинчаты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О-5-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80235) Теплообменник пластинчат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-5-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44) Вальцевый станок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49) Оборудование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52) Сварочный выпрямите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Д-306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65) Электротельф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77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6 приточ.вентиляции брод 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78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7 вытяж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79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8  ЦВ 18 варочн. от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05) Колонна концентр.примес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07) Конденсатор А-1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08) Конденсатор вароч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09) Контрольный снаряд ВК-2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10) Контрольный снаряд ВК-2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12) Ме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12 эфирн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Q- 73.32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13) Мерник № 6 си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сл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Q- 74,89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14) Ме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15) Ме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16) Мерник спиртовой № 9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21) Насос 2К -6 для мойки ва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2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СВН-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2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С-80,00,000,-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25) Насос для мойки обор.(Карте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28) Приемн. ем. нестанд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ив/масл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39) Станци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47) Ферментатор  брод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52) Циклоны подраб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59) Эмульг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Q - 100 д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66) Артезианская скважи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67) Артезианская скважи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77) Дробилк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79) Дробилка </w:t>
            </w:r>
            <w:r>
              <w:rPr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color w:val="000000"/>
                <w:sz w:val="20"/>
                <w:szCs w:val="20"/>
              </w:rPr>
              <w:t>ДДМ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80) Дробил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ДДМ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83) Мотор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МП50-35,5-3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89) Насос ВВН 6/0,4 без дви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9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91) Насос вертикаль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CV 20-14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39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803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60-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96) Насос КМ50/50 ра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Ж (для  бражк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97) Насос КМ50/50 ра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80398) Насос КМ50/50 ра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Ж с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кВт/3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99) Насос КМ50/50 ра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Ж с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.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40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40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40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Х-45/31Д  (1985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407) Насос центробежный GT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DG-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413) Насосний агрегат К65-50-16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22) У 15 УРАГ-12,3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 стационарный 4 ос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тформы 12м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80423) Элеватор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80424) Элеватор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80425) Элеватор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62) Копи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69) Мерник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70) Мерник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72) Мерник для спирт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73) Мерник для спирт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75) Насос АС 7113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76) Насос АС 7113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85) э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иг. АИМ 100 4 кв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86) Электродвигатель АИМ 100 4К 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49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98) Насос CDXM 120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28) Отв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611) Зерн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МП-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614) Мірник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615) Мірник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626) Шнек зерновой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637) Комп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компенсац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кти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647) Шкаф распред. ПР по инди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50) Эл.двигатель 4 АМ 250 М4 90кВт/1500,лап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5 м-4 10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53) Электродвигатель 8кВт/14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0804) Насос ВС-80 (СВН-80) з електродвигун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81) Насос ВС-80 (СВН-80) з електродвигуном 7,5кВт/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074) Телевизор Ж/к PANASONIK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9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103) МЭО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09) МЭ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10) МЭ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94) Спектрофото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196) Влагом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06) РН-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365) Э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64) Контроллер А 924,для SUМО 2000/2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96) Нивел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21) Емкость для пищ.пр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22) Емкость с нер. 3,0м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658) Інверторний зварювальний апарат ІСКРА 335 GD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MMA 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659) Інверторний зварювальний апарат ІСКРА 335 GD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MMA 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667) Ме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668) Ме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80670) Монитор 21.5" </w:t>
            </w:r>
            <w:r>
              <w:rPr>
                <w:color w:val="000000"/>
                <w:sz w:val="20"/>
                <w:szCs w:val="20"/>
                <w:lang w:val="en-GB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P</w:t>
            </w: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  <w:lang w:val="en-GB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(90</w:t>
            </w:r>
            <w:r>
              <w:rPr>
                <w:color w:val="000000"/>
                <w:sz w:val="20"/>
                <w:szCs w:val="20"/>
                <w:lang w:val="en-GB"/>
              </w:rPr>
              <w:t>LMK</w:t>
            </w:r>
            <w:r>
              <w:rPr>
                <w:color w:val="000000"/>
                <w:sz w:val="20"/>
                <w:szCs w:val="20"/>
              </w:rPr>
              <w:t>0-</w:t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04170).</w:t>
            </w:r>
            <w:r>
              <w:rPr>
                <w:color w:val="000000"/>
                <w:sz w:val="20"/>
                <w:szCs w:val="20"/>
                <w:lang w:val="en-GB"/>
              </w:rPr>
              <w:t>VG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80671) Мони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8067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Asus VS247NR,VGA,DVI,LED,blac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8067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80678) </w:t>
            </w:r>
            <w:r>
              <w:rPr>
                <w:color w:val="000000"/>
                <w:sz w:val="20"/>
                <w:szCs w:val="20"/>
              </w:rPr>
              <w:t>Мони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80679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80) Крісло Меркурій 50FS/АМФ-5 А-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685) Эл. шлифмашинка MAKITA GA 503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20 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89) Бензотріммер Sturm 1500Вт,диск,фре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694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263) Электроперфо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380427) Питате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80458) Система видеонаблюдени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0270) ТРК "Нар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юбо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щ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Караван,                вул. Заводська, 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щ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пров. Петропавлівський (Щорса), 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щ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вул. Заводська, 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щ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вул. Заводська, 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щ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пров. Петропавлівський (Щорса),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щ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вул. Заводська,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адмінбудівля (літ. А, а, а1, а2)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16,3 кв. м; 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. Б); 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. В); душ (літ. Г); туалет(літ. Ж); туалет (літ. Д); гараж (літ. З); водопровід (№ 1, № 2); огорожа № 3; хвіртка </w:t>
              <w:br/>
              <w:t>№ 4; 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>літ. «В», 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«Г» - будівля охорони та бухгалтерії загальною площею 20,5 кв. м </w:t>
              <w:br/>
              <w:t xml:space="preserve">(інв. № 101310135), «Е» - будівля для зберігання ємностей загальною площею 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-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2">
    <w:name w:val="Основной текст 2 Знак"/>
    <w:qFormat/>
    <w:rPr>
      <w:sz w:val="23"/>
      <w:lang w:val="uk-UA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6:00Z</dcterms:created>
  <dc:creator>svetlana</dc:creator>
  <dc:description/>
  <cp:keywords/>
  <dc:language>en-US</dc:language>
  <cp:lastModifiedBy>kvv</cp:lastModifiedBy>
  <cp:lastPrinted>2019-12-28T15:28:00Z</cp:lastPrinted>
  <dcterms:modified xsi:type="dcterms:W3CDTF">2021-05-18T12:16:00Z</dcterms:modified>
  <cp:revision>2</cp:revision>
  <dc:subject/>
  <dc:title>Додаток 3 до наказу</dc:title>
</cp:coreProperties>
</file>