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29» 05.2025 р. № 790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  </w:t>
      </w:r>
    </w:p>
    <w:tbl>
      <w:tblPr>
        <w:tblW w:w="106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01"/>
        <w:gridCol w:w="1985"/>
        <w:gridCol w:w="2409"/>
        <w:gridCol w:w="2043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86) Спиртосховище</w:t>
              <w:br/>
              <w:t xml:space="preserve"> (загал. п. 618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7) Мазутна станція, ємність </w:t>
              <w:br/>
              <w:t>(загал. п. 50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70) Механічна майстерня, прибудова, ганок </w:t>
              <w:br/>
              <w:t>(загал. п. 17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3) Головний корпус, котельня </w:t>
              <w:br/>
              <w:t>(загал. п. 1999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06) Бродильне відділення (новий корпус)</w:t>
              <w:br/>
              <w:t xml:space="preserve"> (загал. п. 1720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37) Електроцех, прибудова</w:t>
              <w:br/>
              <w:t xml:space="preserve"> (загал. п. 98,4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2) Ємність бензоколонки, бензоколонка </w:t>
              <w:br/>
              <w:t>(загал. п. 6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3) Цех яєчного масла, веранда </w:t>
              <w:br/>
              <w:t>(загал. п. 904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4) Будинок контори, склад, підвал, прибудова, ганок </w:t>
              <w:br/>
              <w:t>(загал. п. 808,8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2) Ферма </w:t>
              <w:br/>
              <w:t>(загал. п. 53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40) Вентиля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500526) Дріждже-бродильне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меринський р</w:t>
            </w:r>
            <w:r>
              <w:rPr>
                <w:color w:val="000000"/>
                <w:sz w:val="20"/>
                <w:szCs w:val="20"/>
              </w:rPr>
              <w:t>-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-клубу загальною площею 439,3 кв. м, </w:t>
              <w:br/>
              <w:t>що не увійшло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 </w:t>
              <w:br/>
              <w:t xml:space="preserve">с. Махаринці, </w:t>
              <w:br/>
              <w:t>вул. Центр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загальною площею 168,7 кв. м, </w:t>
              <w:br/>
              <w:t xml:space="preserve">що не увійшла до статутного капіталу </w:t>
              <w:br/>
              <w:t xml:space="preserve">ВАТ «Соколівський цукровий завод», </w:t>
              <w:br/>
              <w:t>код за ЄДРПОУ 003717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  <w:br/>
              <w:t xml:space="preserve">с. Соколівка, </w:t>
              <w:br/>
              <w:t>вул. Службова, 1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жопільська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селищна рада, </w:t>
              <w:br/>
              <w:t>код за ЄДРПОУ 04325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 </w:t>
              <w:br/>
              <w:t>с. Попелюхи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араса Шевченка, б. 6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Сад України», код за ЄДРПОУ 004143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гилів-Подільський р-н, смт Вендичани,  вул. Вінницька, </w:t>
              <w:br/>
              <w:t>1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Уладівс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  <w:br/>
              <w:t xml:space="preserve">ПрАТ «Турбівське», </w:t>
              <w:br/>
              <w:t>код за ЄДРПОУ 003856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ий р-н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мт Турбів, </w:t>
              <w:br/>
              <w:t>вул. Миру, 9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  <w:br/>
              <w:t>(ПрАТ «Турбівське»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</w:t>
              <w:br/>
              <w:t xml:space="preserve">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color w:val="000000"/>
                <w:sz w:val="20"/>
              </w:rPr>
              <w:t>207,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а не увійшла до статутного капіталу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3718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1187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вбудовані приміщення загальною площею 152,9 кв. м (приміщення з № 8-4 по № 8-10) на другому поверсі будівлі торговельного комплексу, </w:t>
              <w:br/>
              <w:t>які під час приватизації не увійшли до статутного капіталу КСП «Красн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ий р-н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Пултівці, </w:t>
              <w:br/>
              <w:t>вул. Революцій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а будівля (профілакторій) літ. А загальною площею 170,8 кв. м, </w:t>
              <w:br/>
              <w:t>яка під час приватизації не увійшла до статутного капіталу ПрАТ «Шаргородське АТП - 10528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, </w:t>
              <w:br/>
              <w:t>м. Шаргород,       вул. Героїв Майдану, 28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Шаргородське АТП - 10528», </w:t>
              <w:br/>
              <w:t>код за ЄДРПОУ 133354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ідротехнічна споруда (гребля (дамба) земляна з водовипус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сарі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зацької слави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 «Айв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7294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Фонду </w:t>
              <w:br/>
              <w:t>по Вінницькій та Хмельницькій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2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нежитлової будівлі загальною площею 237,9 кв. м, що становить 88/100 будівлі, у складі: приміщення 2-11, 13, 14, 16 нежитлової будівлі літ. А площею </w:t>
            </w:r>
            <w:r>
              <w:rPr>
                <w:sz w:val="20"/>
                <w:szCs w:val="20"/>
              </w:rPr>
              <w:t>218,0 кв. м; тамбура літ. "а1"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площею 9,6 кв. м; котельні літ. "а2" площею 5,8 кв. м; тамбура літ. "а3" площею 4,5 кв. м; вхідного майданчику     літ. "а5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емирі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приміщення, А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1,76 кв. м, </w:t>
              <w:br/>
              <w:t xml:space="preserve">ганок, а </w:t>
              <w:br/>
              <w:t xml:space="preserve">загальною площею </w:t>
              <w:br/>
              <w:t xml:space="preserve">15,9 кв. м, </w:t>
              <w:br/>
              <w:t xml:space="preserve">ганок, а1 </w:t>
              <w:br/>
              <w:t xml:space="preserve">загальною площею </w:t>
              <w:br/>
              <w:t xml:space="preserve">1,6 кв. м, </w:t>
              <w:br/>
              <w:t xml:space="preserve">гаражі, Б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</w:rPr>
              <w:t xml:space="preserve">346,81 кв. м, </w:t>
              <w:br/>
              <w:t>огорожа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т Томашпіль, </w:t>
              <w:br/>
              <w:t>вул. Ігоря Гаврилюка, 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установа «Вінницький обласний центр контролю та профілактики хвороб Міністерства охорони здоров'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Окреме майно у складі: цех по розпилюванню деревини «А» загальною площею 609,4 кв. м, </w:t>
              <w:br/>
              <w:t>криниця «№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Іванів, </w:t>
              <w:br/>
              <w:t xml:space="preserve">Іванівської ТГ, </w:t>
              <w:br/>
              <w:t>вул. Лісов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ромадський будинок </w:t>
              <w:br/>
              <w:t xml:space="preserve">з господарськими спорудами, загальною площею 124,1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у складі: </w:t>
              <w:br/>
              <w:t xml:space="preserve">А – Адмінбудівля, </w:t>
              <w:br/>
              <w:t xml:space="preserve">а – Веранда,  </w:t>
              <w:br/>
              <w:t>Апід – Погріб</w:t>
              <w:br/>
              <w:t xml:space="preserve">загальною </w:t>
              <w:br/>
              <w:t>площею 93,7 кв. м;</w:t>
              <w:br/>
              <w:t xml:space="preserve">Б – Сарай площею </w:t>
              <w:br/>
              <w:t xml:space="preserve">30,4 кв. м; </w:t>
              <w:br/>
              <w:t xml:space="preserve">К – Колодязь; </w:t>
              <w:br/>
              <w:t>1-2 –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йсинський р-н, </w:t>
              <w:br/>
              <w:t>с. Степанівка,</w:t>
              <w:br/>
              <w:t>вул. Миру,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Гайсинська районна державна лікарня ветеринарної медицини,</w:t>
              <w:br/>
              <w:t>код за ЄДРПОУ 00691524</w:t>
              <w:br/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А" </w:t>
              <w:br/>
              <w:t xml:space="preserve">загальною площею </w:t>
              <w:br/>
              <w:t>2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меринський р-н, </w:t>
              <w:br/>
              <w:t xml:space="preserve">м. Бар, </w:t>
              <w:br/>
              <w:t>вул. Кривоноса, 66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 у Вінниц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 верандою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5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іль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ропив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адов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ільниц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6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а будівля державної дільниці ветеринарної медицини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літ. "А" площею 200,9 кв. м, веранд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іт. "а" площею 9,3 кв. м, веранда літ. "а1" площею 14,6 кв. м, ганок літ. "а2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огилів-Подільський р-н, </w:t>
              <w:br/>
              <w:t xml:space="preserve">с. Лучинець, </w:t>
              <w:br/>
              <w:t xml:space="preserve"> вул. Гагарі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і та споруди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ловний корпус, А, добудова,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обудова, а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гріб, П/А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285,9 кв. м; гараж, Б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8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Ул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иньовод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ільницька районна державна лікарня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дільниці ветеринарної медицини позначена на плані літерою "А", </w:t>
              <w:br/>
              <w:t xml:space="preserve">ганок літ. "а" загальною площею </w:t>
              <w:br/>
              <w:t>5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огилів-Подільський р-н, </w:t>
              <w:br/>
              <w:t xml:space="preserve">с. Сніт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Урожайна, 22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тивна будівля, А загальною площею 37,7 кв. м з верандою, а та ган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Лоз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ад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ільницька районна державна лікарня ветеринарної медицини,  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будівлі 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 прибудовою       літ. "А" загальною площею 107,8 кв. м, сарай літ. "Б"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7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docs-PT Sans;Times New Roman" w:hAnsi="docs-PT Sans;Times New Roman" w:cs="docs-PT Sans;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b w:val="false"/>
                <w:bCs w:val="false"/>
                <w:color w:val="00000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Жмерин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Жуковського, 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Вінни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дільничної лікарн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"А", веранда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"а", веранда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"а1"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9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docs-PT Sans;Times New Roman" w:hAnsi="docs-PT Sans;Times New Roman" w:cs="docs-PT Sans;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Зведен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Мічурін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дільничої </w:t>
              <w:br/>
              <w:t xml:space="preserve">лікарні літ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"А", </w:t>
              <w:br/>
              <w:t>гараж літ. "А1"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35,7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Плебанівка, </w:t>
              <w:br/>
              <w:t>вул. Соборн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  <w:br/>
              <w:t>код за ЄДРПОУ 00691441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ветеринарна лікарня з прибудовами літ. "А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13,8 кв. м; сарай літ. "В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3,1 кв. м; сарай літ. "Г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6,7 кв. м; сарай літ. "Ж" загальною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37,3 кв. м; погріб "Д" загальною площею 15,3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риниця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Станіславчи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 (Горького)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  <w:br/>
              <w:t>код за ЄДРПОУ 00691441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загальною площею 69,3 кв. 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ветеринарної медицини літ. "А", прибудова літ. "а", прибудова літ. "а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Почапинц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Ринкова </w:t>
              <w:br/>
              <w:t>(Дзержинського)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дільничної лікарн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іт. "А" загальною площею 21,8 кв. м; сарай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Політа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вітнева (Суворова)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Окреме майно у складі: прохідна, літера «Б» </w:t>
              <w:br/>
              <w:t xml:space="preserve">з прибудовою Б¹, загальною </w:t>
              <w:br/>
              <w:t xml:space="preserve">площею 27,8 кв. м </w:t>
              <w:br/>
              <w:t>(інв. № 00012); адміністративна будівля, літера «А»</w:t>
              <w:br/>
              <w:t xml:space="preserve"> з прибудовою А¹, загальною площею </w:t>
              <w:br/>
              <w:t xml:space="preserve">241,1 кв. м </w:t>
              <w:br/>
              <w:t xml:space="preserve">(інв. № 00009); майстерня механічна, літера «В» </w:t>
              <w:br/>
              <w:t xml:space="preserve">з прибудовами В¹, В², в, загальною </w:t>
              <w:br/>
              <w:t xml:space="preserve">площею 332,4 кв. м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(інв. № 00014); </w:t>
              <w:br/>
              <w:t xml:space="preserve">бокс для автомобілів, літера «Г» </w:t>
              <w:br/>
              <w:t xml:space="preserve">з прибудовою г,  загальною </w:t>
              <w:br/>
              <w:t xml:space="preserve">площею 218,6 кв. м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(інв. № 67564); керносховище, </w:t>
              <w:br/>
              <w:t>літера «Д»</w:t>
              <w:br/>
              <w:t xml:space="preserve"> з прибудовами </w:t>
              <w:br/>
              <w:t xml:space="preserve">Д¹, Д², Д³, загальною </w:t>
              <w:br/>
              <w:t xml:space="preserve">площею 316,2 кв. 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(інв. № 00030); </w:t>
              <w:br/>
              <w:t xml:space="preserve">навіси в³, Е; </w:t>
              <w:br/>
              <w:t xml:space="preserve">огорожа № 1-3 </w:t>
              <w:br/>
              <w:t xml:space="preserve">(інв. № 00066); компресор </w:t>
              <w:br/>
              <w:t xml:space="preserve">(інв. № 00601); </w:t>
              <w:br/>
              <w:t xml:space="preserve">котел «Житомир-3» </w:t>
              <w:br/>
              <w:t xml:space="preserve">(інв. № 03009); </w:t>
              <w:br/>
              <w:t xml:space="preserve">котел «Житомир-3020» </w:t>
              <w:br/>
              <w:t xml:space="preserve">(інв. № 24891); </w:t>
              <w:br/>
              <w:t xml:space="preserve">прес гідравлічний 2135 </w:t>
              <w:br/>
              <w:t xml:space="preserve">(інв. № 00775); </w:t>
              <w:br/>
              <w:t xml:space="preserve">станок токарно-вінторезний </w:t>
              <w:br/>
              <w:t xml:space="preserve">(інв. № 00800); </w:t>
              <w:br/>
              <w:t xml:space="preserve">станок трубонарізний </w:t>
              <w:br/>
              <w:t xml:space="preserve">(інв. № 00720); </w:t>
              <w:br/>
              <w:t xml:space="preserve">таль електрична </w:t>
              <w:br/>
              <w:t xml:space="preserve">(інв. № 00608); </w:t>
              <w:br/>
              <w:t xml:space="preserve">таль електрична </w:t>
              <w:br/>
              <w:t xml:space="preserve">в комплекті </w:t>
              <w:br/>
              <w:t>(інв. № 0039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Вінниця, </w:t>
              <w:br/>
              <w:t>вул. Данила Нечая,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установа «Державний науково-дослідний і проектний інститут основної хімії»,</w:t>
              <w:br/>
              <w:t>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у складі: будівля ветеринарної медицини літ. "А", веранда літ. "а"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нок площею 50,4 кв. м; погріб літ. "п/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Северинівка,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Жовтнева,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мер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 та споруд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119,2 кв. 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лово-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а будівля, 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ранда, 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хідний майданчик, а1, сарай, Б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гріб, Б/під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хід у погріб, б, прибудова,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ульчи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Верб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адова,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ульчин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1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літ. "А" площею </w:t>
              <w:br/>
              <w:t>82,9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літ. "Б"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6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нницький р-н, </w:t>
              <w:br/>
              <w:t xml:space="preserve">с. Вахнівка, </w:t>
              <w:br/>
              <w:t>вул. Садов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загальною площею 5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Коханів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ершотравнева, 1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омадський будинок </w:t>
              <w:br/>
              <w:t>з господарчим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ми та спорудами 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а будівля, 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ранда, 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</w:t>
              <w:br/>
              <w:t xml:space="preserve">площею 46,2 кв. м, гано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ох, П/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Хмільницький р-н, </w:t>
              <w:br/>
              <w:t>с. Вишенька,</w:t>
              <w:br/>
              <w:t xml:space="preserve"> вул. Заріч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мільницька районна державна лікарня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ветеринарної медицини літ. "А"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40,6 кв. м; відкри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анда літ. "а"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н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меринський р-н,</w:t>
              <w:br/>
              <w:t xml:space="preserve">с. Мовча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Собор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Жмер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істративна будівля загальною </w:t>
              <w:br/>
              <w:t xml:space="preserve">площею 209,2 кв. м </w:t>
              <w:br/>
              <w:t xml:space="preserve">у складі: адміністративна будівля, А; адміністративна будівля, А1; </w:t>
              <w:br/>
              <w:t xml:space="preserve">тамбур, а; </w:t>
              <w:br/>
              <w:t xml:space="preserve">вхідний майданчик (бетон 2,8 кв. м), а1; вхід підвал, а/п;  </w:t>
              <w:br/>
              <w:t xml:space="preserve">сарай, гараж, А2; огорожа, 1-2; </w:t>
              <w:br/>
              <w:t>підвал, А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льчинський р-н,                м. Тульчин, </w:t>
              <w:br/>
              <w:t>вул. Гагарін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Держпродспоживслужби у Вінниц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а споруд, загальною площею 90,1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, А; вхідний майданчик, а1; вхідний майданчик, а2; сарай, Б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гріб, В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и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льч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Жабокрич,</w:t>
              <w:br/>
              <w:t>вул. Бортня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ульчинська районна державна лікарня ветеринарної медицини,</w:t>
              <w:br/>
              <w:t>код за ЄДРПОУ 00691895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Будівля насіннєвої інспекції (ґанок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літ. "А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102,3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будова літ. "а" площею 24,4 кв. м, погріб літ. "п/А"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"Б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4,9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літ. "Б1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15,5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орота № 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віртка № 2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горожа № 3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Липовець, </w:t>
              <w:br/>
              <w:t>вул. Василя Липкі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у Вінниц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310643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 та споруд загальною площею 153,1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 - "А", веранда - "а"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хідн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айданчик - "а1"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андус - "а2"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сподарський - "Б"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льч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Явор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в. Пушк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ульчинська районна державна лікарня ветеринарної медицини,</w:t>
              <w:br/>
              <w:t>код за ЄДРПОУ 00691895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мплекс будівель загальною площею 131,2 кв. м у складі: пункт ветеринарної медицини,  А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65,2 кв. м, веранда, а  загальною площею 11,6 кв. м, сарай, Б загальною площею 44,4 кв. м, погріб, В загальною площею 10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с. Якубівка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Хмельницького Б.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ін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за ЄДРПОУ 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омадський 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 господарськими будівлями та спорудами у складі: будинок пункт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А", прибудо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а" загальною площею 61,1 кв. м, ганок, ганок, сара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ад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мельницького Богдана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 загальною площею 161,7 кв. 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лово-адміністративна будівля, 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хідний майданчик, а; сарай, 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гріб, В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гараж,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льчинський р-н, </w:t>
              <w:br/>
              <w:t xml:space="preserve">с. Шарапан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аштанова, 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Тульчин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код за ЄДРПОУ 00691895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ець-Подільський р-н,  смт Нова Ушиця, пров. Український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Приміщення</w:t>
              <w:br/>
              <w:t xml:space="preserve"> (колишня захисна споруда цивільного захисту – сховище ЦО №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 xml:space="preserve">84104) </w:t>
              <w:br/>
              <w:t>загальною площею 8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ець-Подільський р-н, </w:t>
              <w:br/>
              <w:t xml:space="preserve">м. Кам’янець-Подільський, </w:t>
              <w:br/>
              <w:t>вул. Харченка маршала, 2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ариство </w:t>
              <w:br/>
              <w:t xml:space="preserve">з додатковою відповідальністю «Кам’янець-Подільський завод «Електрон»,  </w:t>
              <w:br/>
              <w:t>код за ЄДРПОУ 227769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6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загальною площею 122,4 кв.м у складі: нежитлова будів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 площею 59,7 кв. м; нежитлова будівля, Б площею 34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, В площею 2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н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лобідка-Шелехі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Ахматової Анни, 6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аж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  <w:br/>
              <w:t>007115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ої Україн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, гараж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ількості 6 шт. загальною площею 14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Красил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1 загальною площею 20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№ 2 загальною площею 20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№ 3 загальною площею 17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гаражів з чотирьох боксів загальною площею 11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Чемер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7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30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  <w:br/>
              <w:t xml:space="preserve">м. Шепетівка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Островського, гараж 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одарські будівл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загальною площею 13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смт Стара Синява, вул. Франка І.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е приміщення загальною площею 20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янець-Подільський р-н, </w:t>
              <w:br/>
              <w:t xml:space="preserve">смт Нова Ушиця, </w:t>
              <w:br/>
              <w:t>вул. Украї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і будівл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складі: будівля деревообробного цеху «Б-1» загальною площею 1262,0 кв. м; будівля котельні «В-1» загальною площею 276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. Лісовод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вокз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Будівля їдальні, "Д-І", загальною площею </w:t>
              <w:br/>
              <w:t>4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м. 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0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будинок А з підвалом а1 та верандою а2 </w:t>
              <w:br/>
              <w:t xml:space="preserve">загальною площею 125,8 кв. м; </w:t>
              <w:br/>
              <w:t xml:space="preserve">свинарник Б2 </w:t>
              <w:br/>
              <w:t>загальною площею 2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с. Плужне, </w:t>
              <w:br/>
              <w:t>вул. Партизанс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нтора лісництва А-ІІ загальною площею </w:t>
              <w:br/>
              <w:t>36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’янець-Подільський р-н, </w:t>
              <w:br/>
              <w:t>смт Нова Ушиця, квартал 1, виділ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кран-балка б/п Б-ТН (А5-613); </w:t>
              <w:br/>
              <w:t xml:space="preserve">автомат для заточки стрічкових пил </w:t>
              <w:br/>
              <w:t xml:space="preserve">(А5-612); </w:t>
              <w:br/>
              <w:t xml:space="preserve">рубальна машина </w:t>
              <w:br/>
              <w:t xml:space="preserve">(А5-684); </w:t>
              <w:br/>
              <w:t xml:space="preserve">вентилятор пиловий (А5-685); </w:t>
              <w:br/>
              <w:t xml:space="preserve">верстат для заточування пил, модель ОW-4 </w:t>
              <w:br/>
              <w:t xml:space="preserve">(F5-681); </w:t>
              <w:br/>
              <w:t xml:space="preserve">циклон-бункер      </w:t>
              <w:br/>
              <w:t xml:space="preserve">(А5-652); </w:t>
              <w:br/>
              <w:t xml:space="preserve">машина пакувальна (А5-620); </w:t>
              <w:br/>
              <w:t xml:space="preserve">напівавтомат для розведення стрічкових пил (А5-610); </w:t>
              <w:br/>
              <w:t xml:space="preserve">станок Мini-Profi-900 </w:t>
              <w:br/>
              <w:t xml:space="preserve">(А5-608); </w:t>
              <w:br/>
              <w:t xml:space="preserve">візок (А5-601); </w:t>
              <w:br/>
              <w:t xml:space="preserve">візок (А5-600); сушильна камера «Ванічек» (А5-598); заточувальний станок для стрічкових пил </w:t>
              <w:br/>
              <w:t xml:space="preserve">(А5-595); багатопильний станок «Пауль» (А5-594); станок </w:t>
              <w:br/>
              <w:t xml:space="preserve">ЛПС ХЕМА-УХА800 (А5-589); </w:t>
              <w:br/>
              <w:t xml:space="preserve">станок ЗК-634 </w:t>
              <w:br/>
              <w:t xml:space="preserve">(А5-588); лісопогрузчик ЛТ-190 (бревнотаска) </w:t>
              <w:br/>
              <w:t xml:space="preserve">(А5-577); </w:t>
              <w:br/>
              <w:t xml:space="preserve">станок Ц6-2 (А5-569); станок «Меbop» </w:t>
              <w:br/>
              <w:t xml:space="preserve">(А5-636); </w:t>
              <w:br/>
              <w:t xml:space="preserve">вентилятор (А5-634); вентилятор (А5-633); верстат ВЗ-6 (А5-630); верстат торцювальний PKL KS-450 (А5-623); пристрій ППЗ-300 з приводом (А5-669); водогрійний котел </w:t>
              <w:br/>
              <w:t xml:space="preserve">ВК-0,63БТ (А5-676); пульт управління </w:t>
              <w:br/>
              <w:t xml:space="preserve">ОПР-11 (А5-665); тельфер 3,2т (А8-19); верстат пильний рамний PRU 570 </w:t>
              <w:br/>
              <w:t xml:space="preserve">(А5-679); </w:t>
              <w:br/>
              <w:t xml:space="preserve">димосос Д-3,5М </w:t>
              <w:br/>
              <w:t xml:space="preserve">(А5-680); </w:t>
              <w:br/>
              <w:t>візок гідравлічний (А12-36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м. Шепетівка, </w:t>
              <w:br/>
              <w:t>вул. Новоград-Волинське шосе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лісоцеху переробки деревини, «А-II» загальною площею 962,7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310010), автоматика та комплектуючі до твердопаливного котла цех перероб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1), багатопильний  верстат ЦМ-1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2), бунк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3), 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4), 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5), верстат А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8), верстат Астра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9), верстат Астра 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10040), верстат позд. розкряжування КД-7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48), верстат стрічковий Wood-Mizer LТ-4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4), верстат стрічковий ХЕМА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2), верстат торц-круг А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6), верстат Ц-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0), верстат ЦМР-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1), електрощит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8), енергетична установка УЕАС-400+спалювач 500 (інв. № 10410069), заточувальний верстат ВМS200 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0), котел  опалювальний твердопаливний АЛТ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3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н-бал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н-бал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5), насос котловий цех перероб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6),  насос циркуляційний НАLM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7), насос циркуляційний НАLM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8), ручний верстат для розвед зубів стрічкової пили ВМТ-15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0), стрічковий верстат Wood Mizer LT-7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6),  стружковий пилосос СП4800 Д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5), стружкопиле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П-32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3), стружковий пилесос СП32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4),  транспорт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7), транспортер похилий (інв. № 10410088), цикло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91), електродвигу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4),  електродвигу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7), димохід л/к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16), витяж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1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са заліз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610094),  бойлер Атлан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333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трина інформація "Борис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530),  ворота задні (інв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2865-1), ворота передні (інв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2865-2), двері металеві 2150 (інв. № 170000003541), двері металеві 2150*10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542), допоміжний засіб для навантаження пиломатеріалі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208),  інформаційний стенд 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0,9*2,2 м, ПВХ, ламінація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4), інформаційний стенд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1,2*1,5 м, ПВХ, ламінація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3), інформаційний стенд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1,2*0,85 м, </w:t>
              <w:br/>
              <w:t xml:space="preserve">ПВХ, ламінація)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2), інформаційний стенд з ТБ та ОП </w:t>
              <w:br/>
              <w:t xml:space="preserve">(інв. № 170000008181-1), інформаційний стенд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2), інформаційний стенд  з ТБ та ОП </w:t>
              <w:br/>
              <w:t xml:space="preserve">(інв. № 170000008181-3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4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5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6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7),  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8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9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0),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1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2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70000008181-13),   інформаційний стенд  з ТБ та ОП (інв.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4),   інформстенди-таблич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0,65*1,20 м, ПВХ) (інв. № 170000009879),  круг абразивний Andre200*10/7*32 Сендвіч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8185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уг алмазний 150х32 стандар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8075), лю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7043), мішок накопичувач (інв. № 170000004310), навушники </w:t>
              <w:br/>
              <w:t xml:space="preserve">СОМЗ-1"Ягуар"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9600-1), навушни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ОМЗ-1"Ягуар"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9600-2), натяжний пристрій В33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59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ила дискова 130*30*12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346-1), пила дискова 130*30*12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346-2), пила дискова 250*30*48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924-1), пила дискова 250*30*48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924-2),  пила дискова 350*30*36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527-1), пила дискова 350*30*36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527-2), пила стальна 400*50*24+4*4 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89-1), пила стальна 400*50*24+4*4 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89-2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1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2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3), 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4), пила стрічкова </w:t>
              <w:br/>
              <w:t xml:space="preserve">Wood-Mizer (DН35*107*929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1),   пила стрічкова </w:t>
              <w:br/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2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3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4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5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6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7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8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9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5*107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02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170000013314-10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1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2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3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4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5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6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7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8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9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</w:t>
            </w:r>
          </w:p>
          <w:p>
            <w:pPr>
              <w:pStyle w:val="Normal"/>
              <w:ind w:hanging="115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13313-10),  пильна рам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2866), протипожежні люки  (інв. № 170000003534), рукав PU 400 C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ECO 12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612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укав PU 400 C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ECO 15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611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тка обмоточ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797), стінка Оска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425), стрічка поліпропіленова16х1,0 1,3км(200) біл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95-1), стрічка поліпропіленова 16х1,0 1,3км(200) біла  </w:t>
            </w:r>
          </w:p>
          <w:p>
            <w:pPr>
              <w:pStyle w:val="Normal"/>
              <w:ind w:left="22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95-2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1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2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3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4), стружкопиле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П-3200 Д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010), тумбочка з умивальнико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7322), тумбочка з шухлядами (інв. № 170000007323), турбіна 35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7000001402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42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мельницький р-н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ідприємство </w:t>
              <w:br/>
              <w:t>«Ліси України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комплексу будівель та споруд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 майном у складі: будівлі цеху цінних порід деревин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В (інв. № А 141) площею 898,5 кв. м; будівлі цех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реробки деревини </w:t>
              <w:br/>
              <w:t xml:space="preserve">літ. Г (інв. № 118) площею 1291,1 кв. м; будівлі котельні літ. Р (інв. № А-0127/1) площею 217 кв. м; будівлі гаража літ. Б (інв. № А 1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198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цеху виготовлення арболітових блокі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Є (інв. № А 133) площею 244,6 кв. м; ангару літ. 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 0140) площею 532,9 кв. м; складу готової продукції №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 0131) площею 390,4 кв. м; навіс для зберігання готової продукції №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 1133) площею 766,5 кв. м; навіс для зберігання готової продукції № 4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2492202) площею 186,1 кв. м; котел Е-1-9Р-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0675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 Е-1-9Р-4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0674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сос АН 2/16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140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сос АН 2/16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4338); паровий коте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Е-1,0-0,9Р-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4309); електрона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NSCS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5-160/185/Р25VCC4 (інв. № 2491780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сос свердловинний EL/SPER\SPT </w:t>
              <w:br/>
              <w:t xml:space="preserve">140-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3.00 HP 2.2 KW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66/91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ашня Рожновського (інв. № А-4289); артезианська скважина (інв. № А-023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Шепетівський р-н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. Стригани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Лісн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ержавне спеціалізоване господарське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ідприємство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 (допоміжними) будівлями та спорудами (магазин), загальною площею 14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епетівський р-н, </w:t>
              <w:br/>
              <w:t xml:space="preserve">м. Ізясла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хель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креме майно у складі: цех № 1 Є </w:t>
              <w:br/>
              <w:t>з підвалом є1 та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ходом в підвал </w:t>
              <w:br/>
              <w:t xml:space="preserve">(інв. № 0113); </w:t>
              <w:br/>
              <w:t>дільниця з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зпилювання деревини Є3 зі сходами є4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308); </w:t>
              <w:br/>
              <w:t xml:space="preserve">склад для зберігання </w:t>
              <w:br/>
              <w:t>і сортування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одукції Є2 </w:t>
              <w:br/>
              <w:t xml:space="preserve">інв. № 01147); </w:t>
              <w:br/>
              <w:t>котельня Ж з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ператорною </w:t>
              <w:br/>
              <w:t xml:space="preserve">сушки № 1 Ж4, 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ходами ж1 і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операторною </w:t>
              <w:br/>
              <w:t xml:space="preserve">сушки № 2 Ж2 </w:t>
              <w:br/>
              <w:t>та сходами ж3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195); </w:t>
              <w:br/>
              <w:t>цех № 2 з оглядовою ямою З та сходами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1 (інв. № 0196); аспірація NII </w:t>
              <w:br/>
              <w:t>(інв. № 1150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плотраса парового опалення цеху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39); водогрійний котел KWH-60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96); </w:t>
              <w:br/>
              <w:t>станок вертикальний лєнточ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Центауро 800 </w:t>
              <w:br/>
              <w:t xml:space="preserve">(інв. № 04741); </w:t>
              <w:br/>
              <w:t>ЛПС Пецолато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04702); багатопильний станок Паул (інв. № 04724); торцовий станок ПКЛКС-45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23); </w:t>
              <w:br/>
              <w:t>станок торцовий МОСТ МРС 18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42); </w:t>
              <w:br/>
              <w:t>станок торцовий МОСТ МРС 18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43); сушильна камера </w:t>
              <w:br/>
              <w:t>(інв. № 04744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анок КД-700 </w:t>
              <w:br/>
              <w:t>(інв. № 04773); сушильна камера для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 SK-42 </w:t>
              <w:br/>
              <w:t xml:space="preserve">(інв. № 04765); </w:t>
              <w:br/>
              <w:t>станок торцувальний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04876); деревообробний верстат NEBOR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92); </w:t>
              <w:br/>
              <w:t>верстат обробки деревини пильний в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ті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76); компресор </w:t>
              <w:br/>
              <w:t xml:space="preserve">Airpress </w:t>
              <w:br/>
              <w:t xml:space="preserve">HK-700-300 </w:t>
              <w:br/>
              <w:t xml:space="preserve">(інв. № 04798); </w:t>
              <w:br/>
              <w:t>візок гідравліч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89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Шепетівський р-н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Ізя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вул. Микитюка Миколи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загальною площею </w:t>
              <w:br/>
              <w:t>18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ам’янець-Поділь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Кам’янка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Аеропортна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ржавне підприємство обслуговування повітряного руху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4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айновий комплекс у складі: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лабораторія ветеринарної медицини, А-1 загальною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лощею 468,2 кв. м; приміщення гаражів, Б загальною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лощею 9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арай, В загальною площею 43,7 кв. м; погріб (льох), Г; огорожа з з/б конструкці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Хмельницький р-н, </w:t>
              <w:br/>
              <w:t xml:space="preserve">смт Ярмолинці,  </w:t>
              <w:br/>
              <w:t>вул. Петропавловсь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Хмельницька регіональна державна лабораторія Держпродспоживслужб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2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Комплекс будівель </w:t>
              <w:br/>
              <w:t xml:space="preserve">у складі: </w:t>
              <w:br/>
              <w:t xml:space="preserve">приміщення </w:t>
              <w:br/>
              <w:t>пункту, А-1 загальною площею 165,2 кв. м; погріб, Б-1 загальною площею 10,4 кв. м; хлів, В-1 загальною площею 3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мельницький р-н, </w:t>
              <w:br/>
              <w:t xml:space="preserve">с. Лісоводи, </w:t>
              <w:br/>
              <w:t>вул. Україн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lang w:val="uk-UA"/>
              </w:rPr>
              <w:t xml:space="preserve">Хмельницька обласна державна лікарня ветеринарної медицини, код </w:t>
            </w:r>
            <w:r>
              <w:rPr>
                <w:sz w:val="20"/>
              </w:rPr>
              <w:t>за ЄДРПОУ 007116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</w:t>
              <w:br/>
              <w:t>(будівля заправного пункту)</w:t>
              <w:br/>
              <w:t xml:space="preserve"> площею 1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розмір частки 83/1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що складається з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підвалі нежитлове приміщення поз. 27-34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>поз. 3, 5-1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  <w:br/>
              <w:t xml:space="preserve"> поз. 15-23, 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92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ський р-н, смт Кринички,</w:t>
              <w:br/>
              <w:t xml:space="preserve">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 xml:space="preserve">літ. над А-1, </w:t>
              <w:br/>
              <w:t xml:space="preserve">прибудови </w:t>
              <w:br/>
              <w:t xml:space="preserve">літ. а-1, а1-1) </w:t>
              <w:br/>
              <w:t xml:space="preserve">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креме майно </w:t>
              <w:br/>
              <w:t>у складі: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зервуар для води </w:t>
              <w:br/>
              <w:t>з фільтром 250 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одопровідна </w:t>
              <w:br/>
              <w:t>насосна станція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зервуар для води </w:t>
              <w:br/>
              <w:t xml:space="preserve">з фільтром, контрольно-розподільчий пункт РПЗО 10 кВт </w:t>
              <w:br/>
              <w:t xml:space="preserve">(разом з чарунками КСО у кількості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шт.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замайдані мережі дощової каналізації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замайдані мережі побутової каналізації, контрольно-розподільчий пунк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для стоянки машин </w:t>
              <w:br/>
              <w:t>інв. № 010026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</w:t>
              <w:br/>
              <w:t xml:space="preserve">будівля 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Жовті Води,</w:t>
              <w:br/>
              <w:t xml:space="preserve">вул. Хмельницького, </w:t>
              <w:b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поліклініки 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</w:t>
              <w:br/>
              <w:t xml:space="preserve">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контрольно-пропускного </w:t>
              <w:br/>
              <w:t xml:space="preserve">пункту 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 xml:space="preserve">літ. А-1 </w:t>
              <w:br/>
              <w:t xml:space="preserve">загальною площею </w:t>
              <w:br/>
              <w:t>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А-1 загальною площею 2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5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площею 351,8 кв. м </w:t>
              <w:br/>
              <w:t xml:space="preserve">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>м. Павлограді  Дніпропетров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і споруд </w:t>
              <w:br/>
              <w:t xml:space="preserve">у складі: адміністративна будівл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</w:t>
              <w:br/>
              <w:t xml:space="preserve">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7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у складі: </w:t>
              <w:br/>
              <w:t xml:space="preserve">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і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5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і і споруди інженерно-геофізичного центру (колишньої виробничої бази </w:t>
              <w:br/>
              <w:t xml:space="preserve">ДГЕ «Дніпрогеофізика» ДГП «Укргеофізика») </w:t>
              <w:br/>
              <w:t>у складі:</w:t>
              <w:br/>
              <w:t xml:space="preserve"> гараж (інв. № 1256, площею 581 кв. м), приміщення контори (інв. № 1259, </w:t>
              <w:br/>
              <w:t xml:space="preserve">площею 328 кв. м), матеріальний склад </w:t>
              <w:br/>
              <w:t xml:space="preserve">(інв. № 1260, </w:t>
              <w:br/>
              <w:t xml:space="preserve">площею 205 кв. м), котельня (інв. № 1262, площею 124 кв. м), склад ізотопів </w:t>
              <w:br/>
              <w:t xml:space="preserve">(інв. № 404, </w:t>
              <w:br/>
              <w:t xml:space="preserve">площею </w:t>
            </w:r>
            <w:r>
              <w:rPr>
                <w:color w:val="000000"/>
                <w:sz w:val="20"/>
              </w:rPr>
              <w:t xml:space="preserve">11,4 кв. м), приміщення-прохідна (інв. № 408, </w:t>
              <w:br/>
              <w:t>площею 12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іпропетро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Павлоград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овстання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геофізичне підприємство «Укргеофізика»,</w:t>
              <w:br/>
              <w:t>код за ЄДРПОУ 01432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риміщень: нежитлові приміщення, </w:t>
              <w:br/>
              <w:t xml:space="preserve">гараж, </w:t>
              <w:br/>
              <w:t xml:space="preserve">туалет, </w:t>
              <w:br/>
              <w:t xml:space="preserve">колодязь,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авлоград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арварівка, </w:t>
              <w:br/>
              <w:t>вул. Чкало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Дніпропетровській області,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будівля літ. А-1, загальною площею </w:t>
              <w:br/>
              <w:t xml:space="preserve">80,9 кв. м; </w:t>
              <w:br/>
              <w:t xml:space="preserve">гараж літ. Б;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Кривий Ріг, </w:t>
              <w:br/>
              <w:t>вул. Мотроні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  <w:br/>
              <w:t>код за ЄДРПОУ 250010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івля Б,</w:t>
              <w:br/>
              <w:t xml:space="preserve"> загальною площею 209,2 кв. м, </w:t>
              <w:br/>
              <w:t xml:space="preserve">гараж В, </w:t>
              <w:br/>
              <w:t xml:space="preserve">загальною площею </w:t>
              <w:br/>
              <w:t xml:space="preserve">50,5 кв. м, </w:t>
              <w:br/>
              <w:t>вбиральня Г, паркан декоратив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Апостолове, </w:t>
              <w:br/>
              <w:t>вул. Фестива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5959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6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дільнична ветеринарна  лікарня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кв. м, </w:t>
              <w:br/>
              <w:t xml:space="preserve">сарай літ. Б-1, </w:t>
              <w:br/>
              <w:t>гараж літ. В-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одязь № 1,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  <w:br/>
              <w:t xml:space="preserve"> с. Могилів, </w:t>
              <w:br/>
              <w:t>вул. Кругл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 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 складі: дільнича ветеринарна лікарня, А-1, </w:t>
              <w:br/>
              <w:t>площею 150,7 кв. м, погріб зі входом, Б-1, сарай, В-1,</w:t>
              <w:br/>
              <w:t xml:space="preserve"> колодязь № 1, свердловина № 2, огорожа № 3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ті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Китайгород, </w:t>
              <w:br/>
              <w:t>вул. Зелена, 3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№ 4, А-2, загальною площею 2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Прядівка, </w:t>
              <w:br/>
              <w:t>вул. Центральна, 38, приміщення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будівель у складі: адмінбудинок, Б-2 загальною площею 663,2 кв. м; </w:t>
              <w:br/>
              <w:t xml:space="preserve">гараж, Д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, Є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Ж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338,6 кв. м; лабораторія, З-1 загальною площею 122,6 кв. м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І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 смт Царичанка, пров. Першотравневий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/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дільничної лікарні ветеринарної медицини, А, 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6,1 кв. м, </w:t>
              <w:br/>
              <w:t xml:space="preserve">вбиральня, Б, </w:t>
              <w:br/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Вакулове, </w:t>
              <w:br/>
              <w:t>вул. Каштанов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комплексу </w:t>
              <w:br/>
              <w:t>у складі:</w:t>
              <w:br/>
              <w:t xml:space="preserve"> будівля хімічно-бактеріологічних відділів А, </w:t>
              <w:br/>
              <w:t xml:space="preserve">загальною площею 130,1 кв. м, </w:t>
              <w:br/>
              <w:t>серологія Г, загальною площею 7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мт Софіївка, </w:t>
              <w:br/>
              <w:t>вул. Больни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 у складі: адміністративна будівля А, </w:t>
              <w:br/>
              <w:t xml:space="preserve">загальною площею 102,3 кв. м, </w:t>
              <w:br/>
              <w:t xml:space="preserve">гараж на два бокси Б, 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1,8 кв. м, </w:t>
              <w:br/>
              <w:t xml:space="preserve">вбиральня, В, </w:t>
              <w:br/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Миколаївка, </w:t>
              <w:br/>
              <w:t>вул. Матрос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>лабораторія, А загальною площею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,3 кв. м; </w:t>
              <w:br/>
              <w:t xml:space="preserve">хвіртка, № 1; </w:t>
              <w:br/>
              <w:t>огорожа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Софіївка,</w:t>
              <w:br/>
              <w:t xml:space="preserve"> вул. Квітне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 у складі: </w:t>
              <w:br/>
              <w:t xml:space="preserve">будівля дільничної лікарні ветеринарної медицини, А загальною площею 85,4 кв. м; </w:t>
              <w:br/>
              <w:t xml:space="preserve">сарай, Б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31,3 кв. м; </w:t>
              <w:br/>
              <w:t>вбиральня, В;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>с. Ордо-Василівка, вул. Осі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ветамбулаторі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іт. А1 -1 з прибудовою а2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20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Письмен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оголя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у складі: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іннєвої інспек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, Б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, В;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коп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Томаківка, пров. Поштов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-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47,8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Олександр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олодіжна,1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а будівл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А-1, площею 34,5 кв. м з прибудовою, а-1, площею 16,8 кв. м та гараж, Б-1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ам’я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>пров. Тих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а установа «Кам’янськ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айонна держав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лікарня ветеринарної медицини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і будівлі у складі: будівля А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Васильківка, вул. Історич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ків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а будівля загальною площею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52,2 кв. м у складі: нежитлова будівля, А-1 площею 46,2 кв. м;</w:t>
            </w:r>
          </w:p>
          <w:p>
            <w:pPr>
              <w:pStyle w:val="Normal"/>
              <w:ind w:hanging="135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іни, а-1 площею</w:t>
            </w:r>
          </w:p>
          <w:p>
            <w:pPr>
              <w:pStyle w:val="Normal"/>
              <w:ind w:hanging="135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6,0 кв. м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нок, а'-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зирьок, а''-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аркан, № 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1/2 частина колодязя,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ам'янський р-н,         с. Перше Травн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Шевчен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а установа «Кам’янськ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айонна держав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лікарня ветеринарної медицини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тлікарня Б з прибудовою б та погрібом б1; </w:t>
              <w:br/>
              <w:t xml:space="preserve">сарай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ніпровський р-н, </w:t>
              <w:br/>
              <w:t xml:space="preserve">с. Сурсько-Михайлівк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ов. Толочний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лікарні ветеринарної медицини літ. Б-1 загальною площею 95,3 кв. м з ганками літ. б, б1; будівля виробничих приміщень літ. В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 кв. м з ганк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літ. в, в1, в2, в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ільямс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а міська державна лікарня ветеринарної медицини,  код за ЄДРПОУ 006935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/ветамбулаторі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8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ан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Єлізарівської дільничної лікарні ветеринарної медицини у складі: </w:t>
              <w:br/>
              <w:t>ветлікар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погріб,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вський р-н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. Березнуватівка, вул. Набережн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 з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Червоний Тік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Сад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риворізьк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районна державна лікарня ветеринарної медицини,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мплекс будівель у складі: будівля ветлабораторії, склад, склад віварій,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Павлоград, </w:t>
              <w:br/>
              <w:t>вул. Горького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авлоград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57893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ихай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иха, 5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дміністративна будівля, А загальною площею 67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иворізький р-н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. Новоюлівк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Булкішева Б., 3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  <w:br/>
              <w:t xml:space="preserve"> 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літ. А-1 загальною площею 2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ивий Ріг, </w:t>
              <w:br/>
              <w:t>майдан Вознесенський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Дніпропетровській області,                          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– літ. А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0 кв. м, гараж – літ. Б, убиральн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В, огорожа №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та №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іртка № 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ття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московський  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омоско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Заводська, 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ька районна державна лікарня ветеринарної медицини,  код за ЄДРПОУ 257892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абораторії, Б площею 490,2 кв. м 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іварію, В площею 16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ніпр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т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2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 кв. м, Б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Ж-1 вбиральня, паркан металев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окровське, площа Соборна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етлікарні у складі: Б1 амбулаторі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 топочна; б3 ганок; б4 ганок; В1 сарай; Д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; Е1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Новопокровка, вул. Робоча, 3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ян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Нежитлова будівля у складі: </w:t>
              <w:br/>
              <w:t>А-1 нежитлова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будівля загальною площею 63,6 кв. м;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туалет дерев’яний, воро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Синельни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смт Васильківка,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Історич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в Дніпропетровській області, 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та споруди у складі: Б будівля ветлікарні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прибудова 9,6 кв. м; б´ прибудова 10,6 кв. м; В  сарай  47,3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гріб  6,0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гараж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>c. Тритузн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. Криничн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нянська районна державна лікарня ветеринарної медицин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24 частини нежитлової будівлі лікарні ветеринарної медицини під літ. А, що складається з приміщень загальною площею 19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копольський р-н., </w:t>
              <w:br/>
              <w:t>с. Преображенка, вул. Центральна, 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ківська районна державна лікарня ветеринарної медици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нтора лісництва </w:t>
              <w:br/>
              <w:t>літ. А-1 загальною площею 140 кв. м, гараж літ. Б-1 загальною площею 30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ський р-н, </w:t>
              <w:br/>
              <w:t>смт Кринички,        вул. Лі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лабораторії, А, загальною площею 243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Е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арай, В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туалет, 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инельниківський </w:t>
            </w:r>
          </w:p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Меж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астина будівель і споруд, а саме: група нежитлових приміщень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1 302,3 кв. м, яка складається з: нежитлова будівля, </w:t>
              <w:br/>
              <w:t xml:space="preserve">А-1; будівля, Б-1; майстерня, Б1-1; будівля, Г-1; </w:t>
              <w:br/>
              <w:t>будівля, Д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Дніпро,</w:t>
              <w:br/>
              <w:t xml:space="preserve"> просп. Гагарі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 філія концерну радіомовлення, радіозв’язку та телебачення,</w:t>
              <w:br/>
              <w:t>код за ЄДРПОУ 34965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і та споруди у складі: </w:t>
              <w:br/>
              <w:t xml:space="preserve">адмінбудівля, А-1 </w:t>
              <w:br/>
              <w:t xml:space="preserve">загальною площею 345,4 кв. м; </w:t>
              <w:br/>
              <w:t>котельня з гаражом,</w:t>
              <w:br/>
              <w:t xml:space="preserve"> Б-1 загальною площею 184,0  кв. м; </w:t>
              <w:br/>
              <w:t xml:space="preserve">ганок, а-1, </w:t>
              <w:br/>
              <w:t xml:space="preserve">ганок, б-1, </w:t>
              <w:br/>
              <w:t xml:space="preserve">ганок, б'-1, </w:t>
              <w:br/>
              <w:t xml:space="preserve">ганок, б"-1, </w:t>
              <w:br/>
              <w:t xml:space="preserve">ганок, б'"-1; </w:t>
              <w:br/>
              <w:t xml:space="preserve">оглядова яма, б'"'-1; паркан № 1; </w:t>
              <w:br/>
              <w:t xml:space="preserve">ворота № 2; вентиляційна шахта </w:t>
              <w:br/>
              <w:t xml:space="preserve">№ 3; </w:t>
              <w:br/>
              <w:t xml:space="preserve">пожежний резервуар </w:t>
              <w:br/>
              <w:t xml:space="preserve">№ 4; </w:t>
              <w:br/>
              <w:t>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ам’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. Мости, </w:t>
              <w:br/>
              <w:t>вул. Нагір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Кам’янська районна державна лікарня ветеринарної медицини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втомобіль Chevrolet Lacetti, АЕ5961ОІ, </w:t>
              <w:br/>
              <w:t>2007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  <w:br/>
              <w:t>вул. В. Мономах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інспекція енергетичного нагляду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/2 частина адміністративного будин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Апостол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Визволення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нансове управління Криворізької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айон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і приміщення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дміністративна будівля літ. А </w:t>
              <w:br/>
              <w:t>(2-й поверх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237,8 кв. м, </w:t>
              <w:br/>
              <w:t>ганок літ. а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араж літ. А1 загальною площею </w:t>
              <w:br/>
              <w:t>20,4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почна літ.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овомоско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-н, </w:t>
              <w:br/>
              <w:t>смт Магдалинівка, вул. Комарова, 4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овомосковський </w:t>
              <w:br/>
              <w:t xml:space="preserve">р-н, </w:t>
              <w:br/>
              <w:t>смт Магдалинівка, вул. Комарова,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ий обласний центр зайнятості,</w:t>
              <w:br/>
              <w:t>код за ЄДРПОУ 034909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площе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14,6 кв. м, </w:t>
              <w:br/>
              <w:t xml:space="preserve">будинок червоний кут площею 84,6 кв. м, бригадний дім площе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84,6 кв. м, </w:t>
              <w:br/>
              <w:t>сарай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ам’янський р-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 Івані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л. Лісниц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а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ЄДРПО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5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</w:t>
              <w:br/>
              <w:t xml:space="preserve">площею 93,2 м. п.; </w:t>
              <w:br/>
              <w:t xml:space="preserve">паркан № 4 </w:t>
              <w:br/>
              <w:t xml:space="preserve">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 xml:space="preserve">м. Пологи, </w:t>
              <w:br/>
              <w:t>вул. Кар'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</w:t>
              <w:br/>
              <w:t xml:space="preserve">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у складі: </w:t>
              <w:br/>
              <w:t xml:space="preserve">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, літ. А-2 першого та другого поверху, загальною площею 8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ероїв 93-ї бригади, 10а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гаражного боксу (літ. А) площею </w:t>
              <w:br/>
              <w:t>65,9 кв. м, будівля гаражного бокс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літ. Б) площ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      вул. Бря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  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а будівля "А-2" площею </w:t>
              <w:br/>
              <w:t xml:space="preserve">903,9 кв. м, виробничий цех "Б" площею </w:t>
              <w:br/>
              <w:t xml:space="preserve">1751,9 кв. м, </w:t>
              <w:br/>
              <w:t xml:space="preserve">прохідна "В" </w:t>
              <w:br/>
              <w:t xml:space="preserve">площею 9,9 кв. м, </w:t>
              <w:br/>
              <w:t xml:space="preserve">кузня "Г" </w:t>
              <w:br/>
              <w:t xml:space="preserve">площею 65,5 кв. м, диспетчерська "Ж" площею 54,5 кв. м, гараж/майстерня "Е" площею 436 кв. м, склад ГСМ "Д" площею </w:t>
              <w:br/>
              <w:t xml:space="preserve">29,2 кв. м, навіс-склад </w:t>
              <w:br/>
              <w:t xml:space="preserve">літ. "К", "Н", "П", "Р", </w:t>
              <w:br/>
              <w:t xml:space="preserve">навіс літ. "О", </w:t>
              <w:br/>
              <w:t xml:space="preserve">туалет літ. "С", вимощення І, </w:t>
              <w:br/>
              <w:t>огорожа № 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2, протипожежна свердловина № 3, водовідвідний лот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4, резервуар для бензину № 5,</w:t>
              <w:br/>
              <w:t xml:space="preserve"> естакада № 6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тельня літ. З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6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апоріжжя, </w:t>
              <w:br/>
              <w:t>вул. Скворцова, 23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Акціонерне товариство «Укртрансгаз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001980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(літ. А-2), </w:t>
              <w:br/>
              <w:t>споруда (літ. Б)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Синенка Сергія, 6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підприємство «Управління справами Фонду державного майна України»,</w:t>
              <w:br/>
              <w:t>код за ЄДРПОУ 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група приміщень), цокольного поверху, літ. А-5 загальною площею 32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Запоріжжя, бульвар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маченко </w:t>
              <w:br/>
              <w:t xml:space="preserve">Марії, 3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кціонерне товариство «Запорізький завод феросплавів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нежитлов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0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Комплекс будівель загальною площею 247,6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   м. Гайворон, </w:t>
              <w:br/>
              <w:t>вул. Весняна, 1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В" – сарай; </w:t>
              <w:br/>
              <w:t xml:space="preserve">"Б" – гараж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Покровське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 xml:space="preserve">код за ЄДРПОУ 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 літ. «А», матеріальний склад </w:t>
              <w:br/>
              <w:t xml:space="preserve">літ. «Б», </w:t>
              <w:br/>
              <w:t xml:space="preserve">колодязь, </w:t>
              <w:br/>
              <w:t xml:space="preserve">замощення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с. Велика Скельова, </w:t>
              <w:br/>
              <w:t>вул. Зої Космодем’янської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ий офіс водних ресурсів у Кіровоградській області, </w:t>
              <w:br/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інприміщення (частина І поверху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, А, загальною площею 158,4 кв. м; </w:t>
              <w:br/>
              <w:t xml:space="preserve">з майном (котли у кількості  2 одн. інв. 111301119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Б; 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м. Бобринець, </w:t>
              <w:br/>
              <w:t>вул. 16 Березня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</w:t>
            </w:r>
            <w:r>
              <w:rPr>
                <w:sz w:val="20"/>
                <w:szCs w:val="20"/>
                <w:shd w:fill="FFFFFF" w:val="clear"/>
              </w:rPr>
              <w:t xml:space="preserve">А, </w:t>
              <w:br/>
              <w:t>гараж літ.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овоукраїнський р-н, </w:t>
              <w:br/>
              <w:t xml:space="preserve">м. Мала Виска, </w:t>
              <w:br/>
              <w:t>вул. Містечкова, 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 137,8 кв. м 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, нежитлова будівля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Сабатинівка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6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  </w:t>
            </w: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будівлями та спорудами загальною площею </w:t>
              <w:br/>
              <w:t xml:space="preserve">188,7 кв. м </w:t>
              <w:br/>
              <w:t xml:space="preserve">у складі: </w:t>
              <w:br/>
            </w:r>
            <w:r>
              <w:rPr>
                <w:sz w:val="20"/>
                <w:szCs w:val="22"/>
                <w:lang w:eastAsia="uk-UA"/>
              </w:rPr>
              <w:t>"</w:t>
            </w:r>
            <w:r>
              <w:rPr>
                <w:sz w:val="20"/>
                <w:szCs w:val="22"/>
                <w:lang w:val="uk-UA" w:eastAsia="uk-UA"/>
              </w:rPr>
              <w:t xml:space="preserve">А"- адмінбудинок, </w:t>
              <w:br/>
              <w:t xml:space="preserve">"а"-сіни площею </w:t>
              <w:br/>
              <w:t>67,7 кв. м, "Б"-сарай площею 39,3 кв. м,</w:t>
              <w:br/>
              <w:t xml:space="preserve"> "В" – гараж площею </w:t>
              <w:br/>
              <w:t xml:space="preserve">81,7 кв. м, </w:t>
              <w:br/>
              <w:t>"Г"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Новогригорівка Перша, </w:t>
              <w:br/>
              <w:t>вул. Гагаріна, 1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дільниці ветеринарної медицини з господарськими будівлями і спорудами загальною площею</w:t>
              <w:br/>
              <w:t xml:space="preserve"> 223,8 кв. м у складі: </w:t>
              <w:br/>
              <w:t xml:space="preserve">приміщення ветеринарної дільниці, А,а,а1; </w:t>
              <w:br/>
              <w:t xml:space="preserve">хлів, Б; </w:t>
              <w:br/>
              <w:t xml:space="preserve">погріб, б; </w:t>
              <w:br/>
              <w:t xml:space="preserve">вбиральня, В; </w:t>
              <w:br/>
              <w:t>огорожа, 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</w:t>
              <w:br/>
              <w:t xml:space="preserve">р-н,  </w:t>
              <w:br/>
              <w:t>с. Покотилове,</w:t>
              <w:br/>
              <w:t xml:space="preserve"> 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3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віварія літ. "Д"; будівля складів літ. "З"; вхід в погріб літ. "З1"; будівля ветбаклабораторії </w:t>
              <w:br/>
              <w:t xml:space="preserve">літ. "И"; </w:t>
              <w:br/>
              <w:t>ганок літ. "И1, И2,</w:t>
              <w:br/>
              <w:t xml:space="preserve"> И3, И5"; </w:t>
              <w:br/>
              <w:t>вхід в підвал літ. "И4"; будівля гаражів літ. "Б"; ворота літ. "№ 4"; хвіртка літ. "№ 3"; басейн для збору води літ. "2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українка,</w:t>
              <w:br/>
              <w:t xml:space="preserve"> вул. Чайк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  <w:r>
              <w:rPr>
                <w:sz w:val="20"/>
                <w:szCs w:val="20"/>
                <w:lang w:val="uk-UA" w:eastAsia="uk-UA"/>
              </w:rPr>
              <w:t xml:space="preserve">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ветлікарні, загальною площею</w:t>
              <w:br/>
              <w:t xml:space="preserve"> 5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Василівка, </w:t>
              <w:br/>
              <w:t>вул. Центральн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 приміщення у складі: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а – адмінбудівля площею 158,6 кв. м; </w:t>
              <w:br/>
              <w:t xml:space="preserve">Б – склад </w:t>
              <w:br/>
              <w:t xml:space="preserve">площею 15,7 кв. м; </w:t>
              <w:br/>
              <w:t xml:space="preserve">в – гараж </w:t>
              <w:br/>
              <w:t xml:space="preserve">площею 31,3 кв. м; </w:t>
              <w:br/>
              <w:t>Г – будівля складу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 </w:t>
              <w:br/>
              <w:t xml:space="preserve">площею 65,2 кв. м; </w:t>
              <w:br/>
              <w:t>Д – будівля віварію площею 87,8 кв. м;</w:t>
              <w:br/>
              <w:t xml:space="preserve"> Е – автогараж </w:t>
              <w:br/>
              <w:t xml:space="preserve">площею 20,1 кв. м; </w:t>
              <w:br/>
              <w:t xml:space="preserve">Ж – вбиральня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- ворота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– огорожа; </w:t>
              <w:br/>
              <w:t>І - вимо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опивницький р-н, смт Компаніївка, </w:t>
              <w:br/>
              <w:t>вул. Дружби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Хащуватської дільничної лікарні ветеринарної медицин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нівський р-н,  с. Хащуват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бесної Сотні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 xml:space="preserve">будівля літ. "А" загальною площею </w:t>
              <w:br/>
              <w:t>5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  с. Пал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річ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ікарні ветеринарної медицини у складі: </w:t>
              <w:br/>
              <w:t xml:space="preserve">будівля ветлікарні </w:t>
              <w:br/>
              <w:t xml:space="preserve">літ. "А" </w:t>
              <w:br/>
              <w:t xml:space="preserve">загальною площею 257,3 кв. м; </w:t>
              <w:br/>
              <w:t>прибудова літ. "а"; тамбур літ. "а" "; убиральня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  <w:br/>
              <w:t xml:space="preserve">р-н,  </w:t>
              <w:br/>
              <w:t>с. Хмель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дівель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>будівля літ. "В" площею 35,7 кв. м, сарай літ. "Г", вбиральня  літ. "Ж", огорожа літ. "N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>с. Дик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Миру, </w:t>
              <w:br/>
              <w:t>буд.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 xml:space="preserve">с. Чечел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ксандрій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абораторія лікарні ветеринарної медицини "Г", "г", "г1"</w:t>
            </w:r>
          </w:p>
          <w:p>
            <w:pPr>
              <w:pStyle w:val="Normal"/>
              <w:ind w:left="-135" w:right="-132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лощею 162,4 кв. м; вентиляційне приміщення "Д" площею 49,3 кв. м; вентиляційне приміщення "Р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</w:t>
              <w:br/>
              <w:t xml:space="preserve">р-н, </w:t>
              <w:br/>
              <w:t xml:space="preserve">м. Знам’янка, </w:t>
              <w:br/>
              <w:t>пров. 1-й Поперечний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бораторія, Д, </w:t>
              <w:br/>
              <w:t xml:space="preserve">площею 154,1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 з шийкою, Д1д, площею 25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, Ж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</w:t>
              <w:br/>
              <w:t xml:space="preserve">м. Гайворон, </w:t>
              <w:br/>
              <w:t>вул. Степана Руданського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</w:t>
              <w:br/>
              <w:t xml:space="preserve">ветлікарні літ. "А", загальна площа </w:t>
              <w:br/>
              <w:t xml:space="preserve">59,9 кв. м, </w:t>
              <w:br/>
              <w:t>прибудова літ. "а", прибудова літ. "а"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Якимівка, </w:t>
              <w:br/>
              <w:t>вул. Степова, 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Адмінприміщення, А, тамбур, а, </w:t>
              <w:br/>
              <w:t xml:space="preserve">склад, Б, </w:t>
              <w:br/>
              <w:t xml:space="preserve">погріб, В, </w:t>
              <w:br/>
              <w:t>огорожа, N, N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</w:t>
              <w:br/>
              <w:t xml:space="preserve">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, 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чної лікарні ветеринарної медицини, А, </w:t>
              <w:br/>
              <w:t xml:space="preserve">веранда, а, </w:t>
              <w:br/>
              <w:t xml:space="preserve">веранда, а-1, </w:t>
              <w:br/>
              <w:t>погріб, 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имчасова некапітальна споруда убиральня </w:t>
              <w:br/>
              <w:t xml:space="preserve">літ. Г </w:t>
              <w:br/>
              <w:t xml:space="preserve">(інв. номер 101310248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. Семенасте, </w:t>
              <w:br/>
              <w:t>пров. Тичини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, санітарна стан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оміч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89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Кіровоградський обласний центр контролю та профілактики хвороб Міністерства охорони </w:t>
              <w:br/>
              <w:t>здоров'я України»,</w:t>
              <w:br/>
              <w:t>код за ЄДРПОУ 384356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літ. "З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3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Е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ив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олинсь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3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ера А, загальною площею 164,21 кв. м; гараж, "Б"; сарай "б";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огріб "В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івський р-н, </w:t>
              <w:br/>
              <w:t xml:space="preserve">м. Благовіщенс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комплексу будівель 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істративна будівля, А площею 1385,5 кв. м; виробничий корпус, Б площею 838,2 кв. м; прохідна, П площею </w:t>
              <w:br/>
              <w:t>9,4 кв. м; будівл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 площею 42,5 кв. м; огорожа, №, 32,0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горожа, №1, 9,0 м; 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України, 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ариство з обмеженою відповідальністю</w:t>
              <w:br/>
              <w:t>«Спеціальне конструкторсько-технологічне</w:t>
              <w:br/>
              <w:t>бюро «Калькулятор»,</w:t>
              <w:br/>
              <w:t xml:space="preserve"> код за ЄДРПОУ 137529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ВАЗ 21213, рік випуску 2000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А6578В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ропивницький, вул. Дарв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ція Кіровоградської області,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(літ. Б) площею 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Вільша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агонди М.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Державної казначейської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лужби України у Вільшанському район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ої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6542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864,6 кв. м у складі: </w:t>
              <w:br/>
              <w:t>А – адміністрати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; В -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олинська, </w:t>
              <w:br/>
              <w:t>вул. Соборності України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ція Кіровоградської області,  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аа1" – громадський будинок (дільниця ветеринарної медицини) загальною площею 128,3 кв. м, літера"а2" – погріб, літера "Б" – сарай-гараж, літера "Б1" – сарай прибудова, літера "б" – прибудова, літера "Ж" – убиральня, літера  "N-N3" – огорожа, літера "В" – вигрібна я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Стара Осота, </w:t>
              <w:br/>
              <w:t>вул. Набережн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загальною площею </w:t>
              <w:br/>
              <w:t xml:space="preserve">85,2 кв. м з майном </w:t>
              <w:br/>
              <w:t xml:space="preserve">у складі: </w:t>
              <w:br/>
              <w:t xml:space="preserve">кондиціонер </w:t>
            </w:r>
            <w:r>
              <w:rPr>
                <w:color w:val="000000"/>
                <w:sz w:val="20"/>
                <w:szCs w:val="20"/>
                <w:lang w:eastAsia="uk-UA"/>
              </w:rPr>
              <w:t>Samsung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AQ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</w:t>
              <w:br/>
              <w:t>вул. Нов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(допоміжними) будівлями та спорудами у складі: літера "АА1аа1" - громадський будинок (дільниця ветеринарної медицини) загальною площею 128,3 кв. м, літера "а2" - погріб, літера "Б" - сарай, літера "В" - гараж, літера "В1" - прибудова, літера </w:t>
              <w:br/>
              <w:t xml:space="preserve">"Ж" - убиральня, літера </w:t>
              <w:br/>
              <w:t>"N-N3" -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Ставидла, </w:t>
              <w:br/>
              <w:t xml:space="preserve">вул. Центральна, </w:t>
              <w:br/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Медвежа Балка, вул.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Завтур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е майно державної установи «Устинівський випр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№37)»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3) Готель загальною площею 48,06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3) Будівля пе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41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4) Будівля станції технічного обслуговува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5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5) Лазня загальною площею 130,0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млин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3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складу речового загальною площею </w:t>
              <w:br/>
              <w:t>42,0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2) Контора ВЦ-37 загальною площею 445,1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ільський будинок культури загальною площею 590,3 кв. м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Їдальня загальною площею 643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 - літ. "А" з верандою – літ. "а" загальною площею </w:t>
              <w:br/>
              <w:t xml:space="preserve">62,6 кв. м; гараж – </w:t>
              <w:br/>
              <w:t>літ. "Б"; сарай –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ропивницький р-н, с. Копані,                вул. Центра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ми та спорудами </w:t>
              <w:br/>
              <w:t>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0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лександрій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Онуфріївка, </w:t>
              <w:br/>
              <w:t>вул. Першотравне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лександрій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загальною площею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25,17 кв. м у складі: нежитлове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–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аа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і -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олованівський р-н,</w:t>
              <w:br/>
              <w:t xml:space="preserve"> с. Капітанка,</w:t>
              <w:br/>
              <w:t xml:space="preserve"> вул. Миру, 2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 адміністрати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веранда, веранда, сарай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. Данилова Балка, вул. Рибіцького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– літ. "А" загальною площею </w:t>
              <w:br/>
              <w:t xml:space="preserve">69,4 кв. м, має прибудову – літ. "а", сарай – літ. "Б", </w:t>
              <w:br/>
              <w:t>гараж – літ. "В",</w:t>
              <w:br/>
              <w:t xml:space="preserve"> гараж –літ. "Г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Дмитрівка,</w:t>
              <w:br/>
              <w:t xml:space="preserve"> вул. Центра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, що складається з: адміністративна будівля зазначена літерою "А", загальна площа </w:t>
              <w:br/>
              <w:t xml:space="preserve">49,1 кв. м, </w:t>
              <w:br/>
              <w:t xml:space="preserve">прибудова зазначена літерою "а", </w:t>
              <w:br/>
              <w:t xml:space="preserve">погріб зазначений літерою "Б", </w:t>
              <w:br/>
              <w:t>гараж зазначений літерою "В",</w:t>
              <w:br/>
              <w:t xml:space="preserve"> загальною площею </w:t>
              <w:br/>
              <w:t>38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оукраїнський р-н, с. Оникієве, </w:t>
              <w:br/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овоукраїнська районна державна лікарня ветеринарної медицини,</w:t>
              <w:br/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та споруди загальною площею 134,79 кв. м у складі: нежитлова </w:t>
              <w:br/>
              <w:t>будівля літ. 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В, </w:t>
              <w:br/>
              <w:t xml:space="preserve">сарай  літ. Б, </w:t>
              <w:br/>
              <w:t>погріб літ. в,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алет </w:t>
              <w:br/>
              <w:t xml:space="preserve">літ. т, огорожа, </w:t>
              <w:br/>
              <w:t>ворота літ. 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  <w:br/>
              <w:t xml:space="preserve">с. Межирічка, </w:t>
              <w:br/>
              <w:t>пров. Затишний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загальною площею 677,9 кв. м 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і: АА1 – приймальник-розподільни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92,9 кв. м; </w:t>
              <w:br/>
              <w:t>А2 – двір д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огулянки площею 70,7 кв. м; </w:t>
              <w:br/>
              <w:t>Б – гараж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</w:t>
              <w:br/>
              <w:t xml:space="preserve"> 77,7 кв. м; </w:t>
              <w:br/>
              <w:t xml:space="preserve">Б1 - навіс; </w:t>
              <w:br/>
              <w:t>Б2 – підсоб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</w:t>
              <w:br/>
              <w:t xml:space="preserve">168,0 кв. м; </w:t>
              <w:br/>
              <w:t>В – ос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 </w:t>
              <w:br/>
              <w:t xml:space="preserve">68,6 кв. м; </w:t>
              <w:br/>
              <w:t xml:space="preserve">Г – вбиральня; </w:t>
              <w:br/>
              <w:t xml:space="preserve">Д– вбиральня; </w:t>
              <w:br/>
              <w:t>ок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обринець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лях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з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у складі: літера "А" – приміщення дільниці лікарні, </w:t>
              <w:br/>
              <w:t xml:space="preserve">літера "а" – веранда, літера "а1" –  ганок загальною площею </w:t>
              <w:br/>
              <w:t xml:space="preserve">58,4 кв. м; </w:t>
              <w:br/>
              <w:t xml:space="preserve">літера "Б" – гараж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альниболота, </w:t>
              <w:br/>
              <w:t>вул. Миру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літ. «А»-пост ДАІ, </w:t>
              <w:br/>
              <w:t>літ. «сх»-схо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ережинське шо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  код за 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4010870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загальною площею 321,7 кв. м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«АА1а» з майном (котел з димоходом Беретта, лічильник Г-6, плита газова, </w:t>
              <w:br/>
              <w:t xml:space="preserve">лічильник 3ф НІК 2301 </w:t>
              <w:br/>
              <w:t xml:space="preserve">АП2 5-60А), </w:t>
              <w:br/>
              <w:t xml:space="preserve">гараж літ. «а1», </w:t>
              <w:br/>
              <w:t>гараж літ. «а2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ропивницький, вул. Сергія Сєнчева, 5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Кіровоградській області,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5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20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дміністративна будівля Олександрівського районного центру зайнятост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маторський р-н, </w:t>
              <w:br/>
              <w:t>смт Олександрівка, вул. 9 Травня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ий обласний центр зайнятості,</w:t>
              <w:br/>
              <w:t>код за ЄДРПОУ 03491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е приміщення загальною площею 2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Новогродівка, </w:t>
              <w:br/>
              <w:t>вул. Тургенєв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Донецькій області,</w:t>
              <w:br/>
              <w:t>код за  ЄДРПОУ     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астина адміністративної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Покровськ, </w:t>
              <w:br/>
              <w:t>вул. Залізнична, 1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Донецькій області, </w:t>
              <w:br/>
              <w:t>код за ЄДРПОУ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Луганській областях</w:t>
            </w:r>
          </w:p>
        </w:tc>
      </w:tr>
      <w:tr>
        <w:trPr>
          <w:trHeight w:val="1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color w:val="000000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7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 Луганській областях</w:t>
            </w:r>
          </w:p>
        </w:tc>
      </w:tr>
      <w:tr>
        <w:trPr>
          <w:trHeight w:val="1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омийський р-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Чортовец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Поточище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евченк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Єзупі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вильовог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родчанський</w:t>
              <w:br/>
              <w:t xml:space="preserve"> р-н, </w:t>
              <w:br/>
              <w:t xml:space="preserve">с. Лесів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. Українки, </w:t>
              <w:br/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ул. Джохара Дудає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5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втомобіль </w:t>
              <w:br/>
              <w:t xml:space="preserve">марки Газ 31105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сподарський </w:t>
              <w:br/>
              <w:t>підрозділ департаменту ресурсного забезпеченння та управління майном</w:t>
              <w:br/>
              <w:t xml:space="preserve">Івано-Франківської обласної державної адміністрації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MAZ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>Xedos 6 2.0 I V 6, легкови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едан-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 </w:t>
              <w:br/>
              <w:t xml:space="preserve">легковий седан-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, </w:t>
              <w:br/>
              <w:t xml:space="preserve">легковий седан –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Івано-Франківськ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Джохара Дудає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ул. Джохара Дудає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сівський р-н, </w:t>
              <w:br/>
              <w:t>с. Середній Березів, присілок Царинка, 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Шевченкове, </w:t>
              <w:br/>
              <w:t>вул. Л. Українки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няже, </w:t>
              <w:br/>
              <w:t>вул. Грушевського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ий архів </w:t>
              <w:br/>
              <w:t xml:space="preserve">Івано-Франківської області, </w:t>
              <w:br/>
              <w:t>код за ЄДРПОУ 034946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10131015) </w:t>
            </w:r>
            <w:r>
              <w:rPr>
                <w:color w:val="000000"/>
                <w:sz w:val="20"/>
                <w:szCs w:val="20"/>
                <w:lang w:val="uk-UA"/>
              </w:rPr>
              <w:t>Адмінбудин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«1» (заг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л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323,7 кв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»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заг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п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color w:val="000000"/>
                <w:sz w:val="20"/>
                <w:szCs w:val="20"/>
                <w:lang w:eastAsia="uk-UA"/>
              </w:rPr>
              <w:t>кв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» </w:t>
              <w:br/>
              <w:t>(заг. пл. 86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4» </w:t>
              <w:br/>
              <w:t>(заг. пл. 71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5» </w:t>
              <w:br/>
              <w:t>(заг. пл. 558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1) Дизель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6» </w:t>
              <w:br/>
              <w:t>(заг. пл. 188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4) Бан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7» </w:t>
              <w:br/>
              <w:t>(заг. пл. 299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8» </w:t>
              <w:br/>
              <w:t>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9» </w:t>
              <w:br/>
              <w:t>(заг. пл. 181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1» </w:t>
              <w:br/>
              <w:t>(заг. пл. 240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2» </w:t>
              <w:br/>
              <w:t>(заг. пл. 253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3»</w:t>
              <w:br/>
              <w:t xml:space="preserve"> (заг. пл. 732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4» </w:t>
              <w:br/>
              <w:t>заг. пл. 681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5» </w:t>
              <w:br/>
              <w:t>(заг. пл. 697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6» </w:t>
              <w:br/>
              <w:t>(заг. пл. 18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7» </w:t>
              <w:br/>
              <w:t>(заг. пл. 178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8» </w:t>
              <w:br/>
              <w:t>(заг. пл. 92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9» </w:t>
              <w:br/>
              <w:t>(заг. пл. 97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0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1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4) Свинарни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2» </w:t>
              <w:br/>
              <w:t>(заг. пл. 102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3» </w:t>
              <w:br/>
              <w:t>(заг. пл. 539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4» </w:t>
              <w:br/>
              <w:t>(заг. пл. 531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5» </w:t>
              <w:br/>
              <w:t>(заг. пл. 19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6» </w:t>
              <w:br/>
              <w:t>(заг. пл. 856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7» </w:t>
              <w:br/>
              <w:t>(заг. пл. 33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8» </w:t>
              <w:br/>
              <w:t>(заг. пл. 8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9» </w:t>
              <w:br/>
              <w:t>(заг. пл. 9,6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2» </w:t>
              <w:br/>
              <w:t>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,4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28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5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6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 37» (заг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4) Альтанк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3) Воро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5001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4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3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рупа виробничо-складських будівель та інвентарних об’єктів: </w:t>
              <w:br/>
              <w:t xml:space="preserve">будівля прохідної </w:t>
              <w:br/>
              <w:t xml:space="preserve">(літ. </w:t>
            </w:r>
            <w:r>
              <w:rPr>
                <w:color w:val="000000"/>
                <w:sz w:val="20"/>
              </w:rPr>
              <w:t xml:space="preserve">А) </w:t>
              <w:br/>
              <w:t xml:space="preserve">площею 31,2 кв. м; водонапірна башта № 3; </w:t>
              <w:br/>
              <w:t xml:space="preserve">будівля павільйону </w:t>
              <w:br/>
              <w:t xml:space="preserve">(літ. А1) </w:t>
              <w:br/>
              <w:t xml:space="preserve">площею 96 кв. м; будівля критої стоянки (літ. Б) </w:t>
              <w:br/>
              <w:t xml:space="preserve">площею 386,2 кв. м; будівля складу (літ. В) площею 350,8 кв. м; будівля котельні (літ. Г) </w:t>
              <w:br/>
              <w:t>площею 113,6 кв. м; пожежний резервуар (літ. В1);</w:t>
              <w:br/>
              <w:t xml:space="preserve"> пожежний резервуар (літ. Д2); </w:t>
              <w:br/>
              <w:t xml:space="preserve">будівля критої стоянки (літ. Д) </w:t>
              <w:br/>
              <w:t xml:space="preserve">площею 453,7 кв. м; огорожа металева площею 150 пог. м; огорожа залізобетонна площею 274 куб. м; лінія електропередач повітряна 7 пог. м; лінія кабельна телефонного зв’язку 100 пог. м; </w:t>
              <w:br/>
              <w:t xml:space="preserve">мережа зв’язку і сигналізації 280 пог м; мережа зв’язку і сигналізації 712 пог. м; мережа газопостачання </w:t>
              <w:br/>
              <w:t xml:space="preserve">40 пог. м; колонка паливороздавальна; ємність технічна </w:t>
              <w:br/>
              <w:t xml:space="preserve">42,44 куб. м; </w:t>
              <w:br/>
              <w:t xml:space="preserve">колонка паливороздавальна; стенд; </w:t>
              <w:br/>
              <w:t xml:space="preserve">трансформатор зварювальний; </w:t>
              <w:br/>
              <w:t xml:space="preserve">башта водонапірна; котел газовий; </w:t>
              <w:br/>
              <w:t xml:space="preserve">стенд;  </w:t>
              <w:br/>
              <w:t>дорога 100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лікарні ветеринарної медицини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51 кв.м </w:t>
              <w:br/>
              <w:t xml:space="preserve">з огорожею 1, </w:t>
              <w:br/>
              <w:t>площею 3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рхня, </w:t>
              <w:br/>
              <w:t>вул. Шевчен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у складі: </w:t>
              <w:br/>
              <w:t xml:space="preserve">будівля ветлікарні, А, загальною площею 144,3 кв. м; </w:t>
              <w:br/>
              <w:t xml:space="preserve">гараж, Б, </w:t>
              <w:br/>
              <w:t>загальною площею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,9 кв. м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В, загальною площею </w:t>
              <w:br/>
              <w:t xml:space="preserve">2,3 кв. м; </w:t>
              <w:br/>
              <w:t xml:space="preserve">огорожа, 1, </w:t>
              <w:br/>
              <w:t xml:space="preserve">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  <w:br/>
              <w:t>с. Старий Мізунь, вул. Скрипни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лікарні ветеринарної медицини у складі: ветлікарня, А загальною площею 13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>смт Перегінське, вул. Хоткевича, 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у складі: </w:t>
              <w:br/>
              <w:t xml:space="preserve">будівля ветлікарні, А, загальною площею            195,8 кв. м; </w:t>
              <w:br/>
              <w:t xml:space="preserve">вбиральня, Б, </w:t>
              <w:br/>
              <w:t>площею 1,7 кв. м; криниця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                  с. Тростянець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кладі: </w:t>
              <w:br/>
              <w:t xml:space="preserve">ветлікарня, А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1 кв. м; </w:t>
              <w:br/>
              <w:t xml:space="preserve">гараж, Б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 xml:space="preserve">с. Казанів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ломий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0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  <w:br/>
              <w:t xml:space="preserve">загальною площею 109,9 кв. м </w:t>
              <w:br/>
              <w:t xml:space="preserve">у складі: </w:t>
              <w:br/>
              <w:t xml:space="preserve">ветлікарня, А; </w:t>
              <w:br/>
              <w:t>огорожа,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смт Отинія, </w:t>
              <w:br/>
              <w:t>вул. Свободи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6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7 кв. м;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Б; </w:t>
              <w:br/>
              <w:t xml:space="preserve">криниця, 1; </w:t>
              <w:br/>
              <w:t xml:space="preserve">огорожа, 2-6; </w:t>
              <w:br/>
              <w:t>відмостк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>с. Матеївці,</w:t>
              <w:br/>
              <w:t xml:space="preserve"> вул. Грушевського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ромадський</w:t>
              <w:br/>
              <w:t xml:space="preserve"> будинок, А, </w:t>
              <w:br/>
              <w:t>загальною площею   18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тарі Богородчани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Косте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етеринарна лікарня</w:t>
              <w:br/>
              <w:t xml:space="preserve"> у складі: </w:t>
              <w:br/>
              <w:t xml:space="preserve">лікарня ветеринарної медицини, А, загальною площею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90,2 кв. м;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орота, 1, </w:t>
              <w:br/>
              <w:t xml:space="preserve">площею 6,8 кв. м; огорожа, 2, </w:t>
              <w:br/>
              <w:t xml:space="preserve">площею 16,6 кв. м; огорожа, 3, </w:t>
              <w:br/>
              <w:t>площею 8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Горохолина, </w:t>
              <w:br/>
              <w:t>вул. Українська, 3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 </w:t>
              <w:br/>
              <w:t>загальною площею 18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Яблунь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, </w:t>
              <w:br/>
              <w:t xml:space="preserve">загальною площею </w:t>
              <w:br/>
              <w:t>7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аджав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Благого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і будівлі Виноградської державної дільничної лікарні ветеринарної медицини </w:t>
              <w:br/>
              <w:t xml:space="preserve">у складі: </w:t>
              <w:br/>
              <w:t xml:space="preserve">будівля ветлікарні, А, загальною площею </w:t>
              <w:br/>
              <w:t>71,4 кв. м;</w:t>
              <w:br/>
              <w:t xml:space="preserve"> сарай, Б, </w:t>
              <w:br/>
              <w:t xml:space="preserve">загальною площею </w:t>
              <w:br/>
              <w:t xml:space="preserve">12,5 кв. м; </w:t>
              <w:br/>
              <w:t xml:space="preserve">вбиральня, Г;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 xml:space="preserve">с. Виноград, </w:t>
              <w:br/>
              <w:t>вул. Шевчен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Дубківська державна дільниця ветеринарної медицини загальною площею 63,7 кв. м;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>с. Дуб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М. Черемшин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ДЛВМ, А </w:t>
              <w:br/>
              <w:t xml:space="preserve">загальною площею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115,8 кв.м; </w:t>
              <w:br/>
              <w:t xml:space="preserve">вбиральня, Б; </w:t>
              <w:br/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Груш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Шкромиди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дільнична лікарня ветеринарної </w:t>
              <w:br/>
              <w:t xml:space="preserve">медицини, А, </w:t>
              <w:br/>
              <w:t xml:space="preserve">загальною площею </w:t>
              <w:br/>
            </w:r>
            <w:r>
              <w:rPr>
                <w:sz w:val="20"/>
                <w:szCs w:val="20"/>
              </w:rPr>
              <w:t>65,2 кв. м;</w:t>
              <w:br/>
              <w:t xml:space="preserve"> вбиральня, Б; </w:t>
              <w:br/>
              <w:t xml:space="preserve">сарай, В, </w:t>
              <w:br/>
              <w:t xml:space="preserve">загальною площею </w:t>
              <w:br/>
              <w:t xml:space="preserve">30 кв. м; конюшня/гараж, Г, загальною площею </w:t>
              <w:br/>
              <w:t xml:space="preserve">71,8 кв. м; </w:t>
              <w:br/>
              <w:t xml:space="preserve">ворота № 1;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  <w:br/>
              <w:t>с. Ворон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сі Українки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лікарні ветеринарної медицини у складі:</w:t>
              <w:br/>
              <w:t xml:space="preserve"> ветлікарня, А, загальною площею </w:t>
              <w:br/>
              <w:t xml:space="preserve">49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, Б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гальною площею </w:t>
              <w:br/>
              <w:t>7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ий </w:t>
              <w:br/>
              <w:t xml:space="preserve">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Живачів,</w:t>
              <w:br/>
              <w:t xml:space="preserve"> вул. Шевченк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Чернелицької державної дільничної лікарні ветеринарної медицини у складі: </w:t>
              <w:br/>
              <w:t xml:space="preserve">ветеринарна лікарня, А загальною площею 129,3 кв. м; </w:t>
              <w:br/>
              <w:t xml:space="preserve">гараж, Б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мт Чернелиц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зепи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вет. медицини </w:t>
              <w:br/>
              <w:t xml:space="preserve">у складі: </w:t>
              <w:br/>
              <w:t xml:space="preserve">приміщення </w:t>
              <w:br/>
              <w:t xml:space="preserve">ветлікарні, А </w:t>
              <w:br/>
              <w:t xml:space="preserve">загальною площею 126,9 кв. м, </w:t>
              <w:br/>
              <w:t xml:space="preserve">вбиральня, Б </w:t>
              <w:br/>
              <w:t xml:space="preserve">загальною площею </w:t>
              <w:br/>
              <w:t>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двірнянський р-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Делятин, </w:t>
              <w:br/>
              <w:t>вул. Луги, 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9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4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ранківський р-н,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лотвин, 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6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контори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  <w:br/>
              <w:t>с. Сукі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Дільниця ветеринарної медицини загальною площею 11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Гвіздець, </w:t>
              <w:br/>
              <w:t>вул. Франка І.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і будівлі у складі: </w:t>
              <w:br/>
              <w:t xml:space="preserve">службовий дім, А, загальною площею 155,8 кв. м; господарське приміщення, Б, загальною площею 332,8 кв. м; господарське приміщення, В, загальною площею </w:t>
              <w:br/>
              <w:t xml:space="preserve">104,6 кв. м; </w:t>
              <w:br/>
              <w:t>вбиральня, Г,</w:t>
              <w:br/>
              <w:t xml:space="preserve"> площею 2 кв. м;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9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Івано-Франківський </w:t>
              <w:br/>
              <w:t xml:space="preserve">р-н, </w:t>
              <w:br/>
              <w:t xml:space="preserve">м. Тлумач, </w:t>
              <w:br/>
              <w:t>вул. Віт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46/100 частки приміщення гаражу та складу площею </w:t>
              <w:br/>
              <w:t xml:space="preserve">107,4 кв. м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загальна площа приміщення та складу 233,6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щ. Богородча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етраша, 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реме майно у складі: нежитлова будівля площею 192,5 кв. м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удівля форельного господарства «А» площею 70,0 кв. м; стайня «Б» площею </w:t>
              <w:br/>
              <w:t xml:space="preserve">103,5 кв. м; кормокухня «В» площею 42,4 кв. м; приміщення дизельної «Г» площею 17,1 кв. м; інкубаторна станція «Д» площею 97,4 кв. м; альтанка «Ж» площею 11,3 кв. м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ьтанка-будинок сторожа «З» площею 15,6 кв. м; технологічне приміщення для вирощування форелі «К» площею 15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огорожа «І» довжиною 324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двірнянський р-н, с-ще Ворох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Говерлянська, 25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ігон для виготовлення шлакоблоків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464,1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о-складське приміщення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0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ломий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Угорники, </w:t>
              <w:br/>
              <w:t>вул. Хмельницького Б., 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нститут геології і геохімії горючих копалин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аціональної академії наук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5343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істративний будинок загальною площею 178,4 кв. м, котельня площе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20,4 кв. м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eastAsia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загальною </w:t>
              <w:br/>
              <w:t xml:space="preserve">площею 27,1 кв. м, піднавіс загальною площею 96,3 кв. м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риниця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кважина 3 куб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м. Тисмениця, </w:t>
              <w:br/>
              <w:t>вул. Галицька, 5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м. Тисмениця, </w:t>
              <w:br/>
              <w:t>вул. Галицька, 5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 підприємство «Ліси України»,</w:t>
              <w:br/>
              <w:t>код за ЄДРПО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</w:t>
              <w:br/>
              <w:t xml:space="preserve">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креме майно у складі: лабораторія, А,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66 кв. м; майстерня, Б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39,9 кв. м; гараж, насосна, В-В3, загально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69,7 кв. м; ворота, 1, загальною площею 13,9 кв. м; огорожа, 2, загальною площею 4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а обл.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алуш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иговського, 7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а установа «Державний науково-дослідний і проектний інститут основної хімії»,</w:t>
              <w:br/>
              <w:t>код за ЄДРПОУ 0020974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ветеринарної лабораторії літ. А загальною площею 698,3 кв.м, </w:t>
              <w:br/>
              <w:t xml:space="preserve">будівлі господарського призначення літ. Б, В, Г, Е, И, І, </w:t>
              <w:br/>
              <w:t xml:space="preserve">гараж літ. Д, </w:t>
              <w:br/>
              <w:t xml:space="preserve">вбиральня літ. Ж, криниця літ. К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вецький р-н, </w:t>
              <w:br/>
              <w:t xml:space="preserve">м. Кіцмань, </w:t>
              <w:br/>
              <w:t>вул. Механізаторів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Окреме майно </w:t>
              <w:br/>
              <w:t xml:space="preserve">у складі: </w:t>
              <w:br/>
              <w:t>адмінбудинок (літ. А), гараж (літ. Б), жижезбірник, водопостачання, зовнішні електромережі, каналізація, трансформаторна</w:t>
            </w:r>
            <w:r>
              <w:rPr>
                <w:sz w:val="20"/>
                <w:szCs w:val="20"/>
                <w:lang w:val="uk-UA"/>
              </w:rPr>
              <w:t>,</w:t>
              <w:br/>
              <w:t>пожежний резервуа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стров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Сокиряни, </w:t>
              <w:br/>
              <w:t>вул. Гастелло, 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вецькій області, код за ЄДРПОУ </w:t>
              <w:br/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лабораторія літ. А загальною площею </w:t>
              <w:br/>
              <w:t xml:space="preserve">415,0 кв. м, </w:t>
              <w:br/>
              <w:t xml:space="preserve">водонасосна літ. Б, гаражі літ. В, </w:t>
              <w:br/>
              <w:t xml:space="preserve">віварій літ. Г, </w:t>
              <w:br/>
              <w:t xml:space="preserve">гараж літ. Д, </w:t>
              <w:br/>
              <w:t xml:space="preserve">гараж літ. Е, </w:t>
              <w:br/>
              <w:t xml:space="preserve">вбиральня літ. Ж, мощення І, </w:t>
              <w:br/>
              <w:t>огорожа № 1-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ернівецька обл., Чернівецький р-н,                          м. Заставна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Незалежності,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</w:t>
            </w:r>
            <w:r>
              <w:rPr>
                <w:sz w:val="20"/>
              </w:rPr>
              <w:t>я Держпродспоживслужби в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 загальною площею 245,20 кв. м у складі: будівля ветлі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; сарай літ. Б; гараж літ. В; 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убиральня літ. Г; колодязь І; </w:t>
            </w:r>
          </w:p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ам’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абереж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продспоживслужби в Чернівецькій област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168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6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у складі: адмінбудівля літ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І загальною площею 162,9 кв. м, сарай літ. Б, сарай літ. В, гараж літ. Г, сарай літ. Д, вбиральня літ. Е, ворота №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 № 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иниця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стро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Нелипів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бор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6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будівель та споруд у складі: будівля лікарні літ. А загальною площею 321,40 кв. м, </w:t>
              <w:br/>
              <w:t xml:space="preserve">сарай літ. Б </w:t>
              <w:br/>
              <w:t xml:space="preserve">площею 48,50 кв. м, сарай літ. В площею </w:t>
              <w:br/>
              <w:t xml:space="preserve">3,2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Г площею 34,2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Д, протипожежний резервуар літ. Е, </w:t>
              <w:br/>
              <w:t xml:space="preserve">огорожа 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сходи І.І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Вікн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Пишко Стефанії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30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нежитлових будівель та споруд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лікарні літ. А загальною площею 172,8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Б площею 102,1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В площею </w:t>
              <w:br/>
              <w:t>14,9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Г площею </w:t>
              <w:br/>
              <w:t xml:space="preserve">5,5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віс літ. 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Е, криниця літ. 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ернівецький р-н,                      с. Задубрівка, </w:t>
              <w:br/>
              <w:t>вул. Чернівецька, 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а будівля, </w:t>
              <w:br/>
              <w:t xml:space="preserve">літ. А загальною площею 202,9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, літ. Б площею 145,1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, літ. В площею </w:t>
              <w:br/>
              <w:t>64,6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будівля (пункт штучного осіменіння), </w:t>
              <w:br/>
              <w:t xml:space="preserve">літ. Г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9,5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гараж (гаражі), літ. Д площею 26,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(піднавіс для тварин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на два вхо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криниця камін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лізо-бетонний резервуа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гріб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сітчаста, зовнішнє водоймище, зовнішня каналіза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ністровський р-н,                      с. Білоус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Чапає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лікарня ветеринарної медицини літ. А  загальною площею 245,2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літ. Б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 xml:space="preserve">29,00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і літ. В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372,10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рай літ. Г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58,10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літ. Д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129,00 кв. м;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биральня літ. Е загальною площею </w:t>
              <w:br/>
              <w:t>1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жни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c-ще Путила,         </w:t>
              <w:br/>
              <w:t>вул. Українсь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в Чернівецькій області, 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40416813               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і та споруди загальною площею 136,1 кв. м у складі: адмінбудинок літ. "А", гараж літ. "Б", вбиральня літ. "В", колодязь – І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нівецький р-н,                с-ще. Глибо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Бойко І, буд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гідно з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Окреме майно у складі: двоповерхова адмінбудівля </w:t>
              <w:br/>
              <w:t xml:space="preserve">з котельнею, прибудовою та ґанком літ. АІІ загальною площею 527,70 кв. м, склад літ. Б загальною площею 48,80 кв. м,  склад літ. Д загальною площею 18,40 кв. м, гараж літ. В загальною площею 42,90 кв. м, гараж літ. Г загальною площею 37,50 кв. м, вбиральня літ. Е-1, огорожа № 1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иниця № 2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віртка № 3,</w:t>
            </w:r>
          </w:p>
          <w:p>
            <w:pPr>
              <w:pStyle w:val="Normal"/>
              <w:ind w:right="-2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орота № 4, замощення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ністровський р-н, </w:t>
              <w:br/>
              <w:t xml:space="preserve">с-ще Кельменці, </w:t>
              <w:br/>
              <w:t>вул. Бесарабська, 1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416813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лікарня літ. А 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67,8 кв. м, гараж літ. Б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віс літ. Г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літ. Д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літ. Ж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золятор літ. З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гріб літ. П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и літ. 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биральня літ. Л, криниця літ. К, мощення І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Заставн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Незалежності, 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416813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літ.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вецький р-н, </w:t>
              <w:br/>
              <w:t xml:space="preserve">смт Глибо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Д. Галицьког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Басейнове управління водних ресурсів річок Прут та Сірет,</w:t>
              <w:br/>
              <w:t>код за ЄДРПОУ 345193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лі будівлі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я літ. 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12,3 кв. м; </w:t>
              <w:br/>
              <w:t xml:space="preserve">будівля літ. Б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67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биральня літ. В площею 2,6 кв. м; погріб ПГ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ниця № 1;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огорожа № 1; </w:t>
              <w:br/>
              <w:t>ворот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Чернівці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ідкови Іван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Держпродспоживслужби в Чернівец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</w:rPr>
              <w:t xml:space="preserve">код </w:t>
            </w:r>
            <w:r>
              <w:rPr>
                <w:sz w:val="20"/>
                <w:lang w:val="uk-UA"/>
              </w:rPr>
              <w:t xml:space="preserve">за </w:t>
            </w:r>
            <w:r>
              <w:rPr>
                <w:sz w:val="20"/>
              </w:rPr>
              <w:t>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инок садовода </w:t>
              <w:br/>
              <w:t xml:space="preserve">літ. "А", загальною площею 90,1 кв. м; </w:t>
              <w:br/>
              <w:t xml:space="preserve">сарай літ. "Б"; вбиральня літ. "В"; колодязь № 1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рс № 2;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>ворота з хвірткою № 3; огорожа № 4, замощення літ "І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ве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. Припруття, </w:t>
              <w:br/>
              <w:t>вул. Науков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раїнська науково-дослідна станція карантину рослин Інституту захисту рослин Національної академії аграрних наук України, код за ЄДРПОУ 004958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я контори – А-2, Ап площею 196,9 кв. м; гараж – а-1, а1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87,9 кв. м; сарай – Б-1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28,6 кв. м; сарай - б-1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3,3 кв. м; дровник – В-1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9,3 кв. м; бетонний забор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4); дерев’яний забор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5); туалет дощат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6); котел твердопаливний (інв. № 1479)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біна душ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7); унітаз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8); умивальник-тумба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>(інв. № 1122-000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вецький р-н, </w:t>
              <w:br/>
              <w:t xml:space="preserve">смт Козелець, </w:t>
              <w:br/>
              <w:t>вул. Толстого, 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7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ий будинок </w:t>
              <w:br/>
              <w:t xml:space="preserve">загальною площею 407,1 кв. м </w:t>
              <w:br/>
              <w:t>з надвірними будівл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ий р-н, смт Підволочиськ, вул. Франка І., 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 районна державна адміністрація,  код з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39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181,0 кв. м </w:t>
              <w:br/>
              <w:t xml:space="preserve">у складі: </w:t>
              <w:br/>
              <w:t xml:space="preserve">гараж "І" </w:t>
              <w:br/>
              <w:t xml:space="preserve">площею </w:t>
              <w:br/>
              <w:t xml:space="preserve">49,80 кв. м; </w:t>
              <w:br/>
              <w:t xml:space="preserve">гараж "ІІ" </w:t>
              <w:br/>
              <w:t xml:space="preserve">площею 32,60 кв. м; гараж "ІІІ" </w:t>
              <w:br/>
              <w:t xml:space="preserve">площею 9,60 кв. м; </w:t>
              <w:br/>
              <w:t xml:space="preserve">гараж "ІV" </w:t>
              <w:br/>
              <w:t xml:space="preserve">площею 33,70 кв. м; гараж "V" </w:t>
              <w:br/>
              <w:t xml:space="preserve">площею </w:t>
            </w:r>
            <w:r>
              <w:rPr>
                <w:sz w:val="20"/>
                <w:szCs w:val="22"/>
                <w:lang w:val="uk-UA" w:eastAsia="uk-UA"/>
              </w:rPr>
              <w:t xml:space="preserve">55,30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4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ременецька районна державна адміністрація,  код за ЄДРПОУ 1404</w:t>
            </w:r>
            <w:r>
              <w:rPr>
                <w:sz w:val="20"/>
              </w:rPr>
              <w:t>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64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283,5 кв. м </w:t>
              <w:br/>
              <w:t xml:space="preserve">у складі: </w:t>
              <w:br/>
              <w:t xml:space="preserve">гараж "І" </w:t>
              <w:br/>
              <w:t xml:space="preserve">площею 30,60 кв.м; гараж "ІІ" </w:t>
              <w:br/>
              <w:t xml:space="preserve">площею </w:t>
              <w:br/>
              <w:t xml:space="preserve">27,20 кв. м; </w:t>
              <w:br/>
              <w:t xml:space="preserve">гараж "ІІІ" </w:t>
              <w:br/>
              <w:t xml:space="preserve">площею 18,40 кв. м; гараж "ІV" </w:t>
              <w:br/>
              <w:t xml:space="preserve">площею 54,60 кв. м; гараж "V" </w:t>
              <w:br/>
              <w:t xml:space="preserve">площею 29,70 кв. м; гараж "VІ" </w:t>
              <w:br/>
              <w:t xml:space="preserve">площею 20,90 кв. м; гараж "VІІ" </w:t>
              <w:br/>
              <w:t xml:space="preserve">площею 20,80 кв. м;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VІІІ" </w:t>
              <w:br/>
              <w:t xml:space="preserve">площею 29,60 кв. м; гараж "ІХ" </w:t>
              <w:br/>
              <w:t xml:space="preserve">площею 28,20 кв. м; </w:t>
              <w:br/>
              <w:t xml:space="preserve">гараж "Х" </w:t>
              <w:br/>
              <w:t xml:space="preserve">площею 18,90 кв. м; тамбур "І-1" </w:t>
              <w:br/>
              <w:t>площею 4,6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                 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еменецька районна державна 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</w:t>
            </w:r>
            <w:r>
              <w:rPr>
                <w:sz w:val="20"/>
              </w:rPr>
              <w:t>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  <w:br/>
              <w:t>загальною площею 23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ий р-н, м. Зборів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ул. </w:t>
              <w:br/>
              <w:t>Хмельницького Б., 48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Ланівц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креме майно – гараж загальною площею 18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Шумськ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Енергетич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  <w:br/>
              <w:t xml:space="preserve">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ременецька районна державна адміністрація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7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загальною площею 95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Тернопіль, </w:t>
              <w:br/>
              <w:t>бульвар Просвіт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Тернопіль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загальною площею 56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ортківський р-н, </w:t>
              <w:br/>
              <w:t xml:space="preserve">м. Борщів, </w:t>
              <w:br/>
              <w:t>вул. Січових Стрільців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Тернопільській області,</w:t>
              <w:br/>
              <w:t>код за ЄДРПОУ 261988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Окреме майно Новосілківського місця провадження діяльності та зберігання спирту </w:t>
              <w:br/>
              <w:t xml:space="preserve">ДП «Укрспирт» – (330080) </w:t>
              <w:br/>
              <w:t xml:space="preserve">Місткість м'якої води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V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0 м к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ернопільський р-н, </w:t>
              <w:br/>
              <w:t xml:space="preserve">с. Новосілка, </w:t>
              <w:br/>
              <w:t>вул. Заводська, 4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спиртової та лікеро-горілчаної промисловості «Укрспирт»,</w:t>
              <w:br/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 загальною площею 205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орт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Бучач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алицька, 22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ий офіс водних ресурсів у Тернопільській області, код за ЄДРПОУ</w:t>
              <w:br/>
              <w:t>053792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і і споруди об’єкту дальнього привідного радіомая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ПРМ МК-103 загальною площею 12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ернопільський р-н, с. Великі Гаї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Об’їз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ржавне підприємство обслуговування повітряного руху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площею 100,3 кв. м, </w:t>
              <w:br/>
              <w:t xml:space="preserve">з майном у складі: котел газовий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Optima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Teplowest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чильник газовий; охоронна сигналізація; плита газ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  <w:br/>
              <w:t xml:space="preserve">м. Кременець, </w:t>
              <w:br/>
              <w:t>вул. Базар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в Тернопіль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357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адмінбудинку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405,1 кв. м; будівля гаража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32,9 кв. м; будівля гаража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176,3 кв. м; будівля кладовки загальною площею </w:t>
              <w:br/>
              <w:t>8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Кременецький р-н,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Вишнівець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50 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Тернопільський обласний центр контролю та профілактики хвороб Міністерства охорони здоров’я України»,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384802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</w:rPr>
              <w:t>Автомобіль Daewoo Leganza, ВО0047ВА, 1999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Терно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Микулинец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статистики у Тернопільській області, код за ЄДРПОУ 023623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 xml:space="preserve">вул. Варовицька, </w:t>
              <w:br/>
              <w:t>20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7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,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державної установи «Ірпінський виправний центр </w:t>
              <w:br/>
              <w:t>(№ 132)» у складі:</w:t>
            </w:r>
          </w:p>
          <w:p>
            <w:pPr>
              <w:pStyle w:val="Normal"/>
              <w:ind w:left="-115" w:right="-108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2) </w:t>
              <w:br/>
              <w:t xml:space="preserve">Будівля КПП, літера «Б» </w:t>
              <w:br/>
              <w:t xml:space="preserve">(загальна площа  </w:t>
              <w:br/>
              <w:t>54,8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3) </w:t>
              <w:br/>
              <w:t xml:space="preserve">Будівля харчоблоку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В» </w:t>
              <w:br/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9,7 кв. м), </w:t>
              <w:br/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 овочесховища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1310004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банно-прального комбінату (Будівля БПК), літера «З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6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6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ртожиток на 320 місць, літера «Д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,9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едчастини, літера «Ж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,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8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. корпус, літера «А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77,4 кв. м)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6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штабу, КПП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9 кв. м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Їдальня для співробітників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 кв. м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1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жа з пультом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ртожиток, літера «Е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93,6 кв. м);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3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уб для засуджених, літера «Г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8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4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очікувань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И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женерно-технічна огорожа, літера «№ 1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,25 пог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9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жа для КПП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XXXIII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2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танка, літера «Л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2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женерні засоби охорони, літера «№ 2» (загальна площ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40 пог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2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туалету, </w:t>
              <w:br/>
              <w:t xml:space="preserve">літера «1Л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4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та металеві, </w:t>
              <w:br/>
              <w:t xml:space="preserve">літера «№ 3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та металеві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№ 4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3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танка, літера «М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1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ВГМ, літера «1Е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,1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 охорони, літера «Ц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8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азин з реалізації промислової групи товарів «Лавка майстра», літера «1М» </w:t>
              <w:br/>
              <w:t xml:space="preserve">(загальна площа </w:t>
              <w:br/>
              <w:t>31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23) </w:t>
              <w:br/>
              <w:t>Артезіанська свердловина 5, № XXIX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5) </w:t>
              <w:br/>
              <w:t xml:space="preserve">Будівля деревообробки, літера «1Є» </w:t>
              <w:br/>
              <w:t xml:space="preserve">(загальна площа </w:t>
              <w:br/>
              <w:t xml:space="preserve">2317,2 кв. м), </w:t>
              <w:br/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1310034) Пневмотранспортер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10310025) </w:t>
              <w:br/>
              <w:t xml:space="preserve">Споруда для пожежного водоймища, № XXXIV (загальна площа </w:t>
              <w:br/>
              <w:t>50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) </w:t>
              <w:br/>
              <w:t xml:space="preserve">Будівля цеху № 2 </w:t>
              <w:br/>
              <w:t xml:space="preserve">літера «1В» </w:t>
              <w:br/>
              <w:t xml:space="preserve">(загальна площа </w:t>
              <w:br/>
              <w:t>330,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16) </w:t>
              <w:br/>
              <w:t xml:space="preserve">Будівля гаптовки </w:t>
              <w:br/>
              <w:t xml:space="preserve">літера «1Б» </w:t>
              <w:br/>
              <w:t xml:space="preserve">(загальна площа </w:t>
              <w:br/>
              <w:t>300,4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2) </w:t>
              <w:br/>
              <w:t xml:space="preserve">Аспераційна установка, літера «1Д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  <w:br/>
              <w:t>1151,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8) </w:t>
              <w:br/>
              <w:t xml:space="preserve">Будівля механічної обробки літера «1А» (загальна площа </w:t>
              <w:br/>
              <w:t>221,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310012)</w:t>
              <w:br/>
              <w:t xml:space="preserve"> Склад для рихтування проволоки літера «1Г» (загальна площа </w:t>
              <w:br/>
              <w:t>101,7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6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Котельня на твердому паливі літера «1Ж» (загальна площа </w:t>
              <w:br/>
              <w:t>680,6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2) </w:t>
              <w:br/>
              <w:t xml:space="preserve">Будівля цеху № 1 літера «Щ» </w:t>
              <w:br/>
              <w:t xml:space="preserve">(загальна площа </w:t>
              <w:br/>
              <w:t>2768,4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4) </w:t>
              <w:br/>
              <w:t xml:space="preserve">Дизельна електростанція літера «Ч» </w:t>
              <w:br/>
              <w:t xml:space="preserve">(загальна площа </w:t>
              <w:br/>
              <w:t>54,7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9) </w:t>
              <w:br/>
              <w:t xml:space="preserve">Виставковий майданчик літера «1Н» </w:t>
              <w:br/>
              <w:t>(загальна площа 3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26) </w:t>
              <w:br/>
              <w:t>Благоустрій літера «№I»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Ірпінський виправний центр (№ 132)» </w:t>
              <w:br/>
              <w:t>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07) </w:t>
              <w:br/>
              <w:t>Склад готової продукції, літера «Н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925,5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3) </w:t>
              <w:br/>
              <w:t xml:space="preserve">Котельня на газовому паливі, літера «Р» </w:t>
              <w:br/>
              <w:t xml:space="preserve">(загальна площа </w:t>
              <w:br/>
              <w:t>995,4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101310014) Алюмінієвий склад, літера «Т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342,2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1) Артезіанська свердловина 2, </w:t>
              <w:br/>
              <w:t>№ XXX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9) </w:t>
              <w:br/>
              <w:t xml:space="preserve">Бензосклад літера «Х» (загальна площа </w:t>
              <w:br/>
              <w:t>70,0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10310011) Алюмінієвий склад, літера «У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324,6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4) Артезіанська свердловина 4, </w:t>
              <w:br/>
              <w:t xml:space="preserve">літера «Ф» </w:t>
              <w:br/>
              <w:t xml:space="preserve">(загальна площа </w:t>
              <w:br/>
              <w:t>8,6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2) Артезіанська свердловина 3, </w:t>
              <w:br/>
              <w:t>№ XXXII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0) Артезіанська свердловина 1, </w:t>
              <w:br/>
              <w:t>№ XXXI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09) </w:t>
              <w:br/>
              <w:t>Автогараж літера «С» (загаль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а 697,4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8) </w:t>
              <w:br/>
              <w:t>Будівля складу № 1 літера «П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1699,9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7) </w:t>
              <w:br/>
              <w:t>Будівля пожежного депо літера «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244,4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2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  <w:br/>
              <w:t xml:space="preserve">літ. А, </w:t>
              <w:br/>
              <w:t xml:space="preserve">загальною площею 203,8 кв. м, </w:t>
              <w:br/>
              <w:t>сарай-гараж літ. Б, вбиральня, літ. В, огорож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Яготин, </w:t>
              <w:br/>
              <w:t>пров. Офіцерськ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  <w:br/>
              <w:t xml:space="preserve">код за ЄДРПОУ </w:t>
              <w:br/>
              <w:t>403230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я насосної станції, А-1, </w:t>
              <w:br/>
              <w:t xml:space="preserve">93,5 кв. м; накопичувальний басейн, Б-1; артезіанська свердловина, К; </w:t>
              <w:br/>
              <w:t>основи під трансформаторні підстанції (2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ориспільський р-н, Сенківська с/р, Північно – східний обхід               </w:t>
              <w:br/>
              <w:t>м. Київ, 1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ТОВ «Сільськогосподарське пі</w:t>
            </w:r>
            <w:r>
              <w:rPr>
                <w:color w:val="000000"/>
                <w:sz w:val="20"/>
              </w:rPr>
              <w:t xml:space="preserve">дприємство «Промінь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8497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</w:t>
              <w:br/>
              <w:t xml:space="preserve">приміщення, № 1, </w:t>
              <w:br/>
              <w:t xml:space="preserve">літ. "Х-1", </w:t>
              <w:br/>
              <w:t xml:space="preserve">загальною площею </w:t>
              <w:br/>
              <w:t>1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Володарка, </w:t>
              <w:br/>
              <w:t>вул. Заріч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ільниця </w:t>
              <w:br/>
              <w:t xml:space="preserve">ветеринарної медицини </w:t>
              <w:br/>
              <w:t xml:space="preserve">з надвірними будівлями та спорудами у складі: </w:t>
              <w:br/>
              <w:t xml:space="preserve">А1 – дільниця ветеринарної медицини загальною площею 101,2 кв. м </w:t>
              <w:br/>
              <w:t xml:space="preserve">з прибудовою - а; </w:t>
              <w:br/>
              <w:t xml:space="preserve">Б – сарай; </w:t>
              <w:br/>
              <w:t xml:space="preserve">В – погріб з шийкою; </w:t>
              <w:br/>
              <w:t>№ 1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ориспільський р-н, с. Сотниківка, </w:t>
              <w:br/>
              <w:t>вул. Вишнев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ориспільська районна державна лікарня ветеринарної медицини, код за ЄДРПОУ 00718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</w:t>
              <w:br/>
              <w:t xml:space="preserve">адмінбудинок – А загальною площею </w:t>
              <w:br/>
              <w:t xml:space="preserve">51,6 кв. м; </w:t>
              <w:br/>
              <w:t xml:space="preserve">хлів-гараж – Б загальною площею </w:t>
              <w:br/>
              <w:t xml:space="preserve">62,5 кв. м; </w:t>
              <w:br/>
              <w:t xml:space="preserve">вбиральня – В; </w:t>
              <w:br/>
              <w:t xml:space="preserve">криниця - № 1; </w:t>
              <w:br/>
              <w:t>огорожа - № 2-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с. П’ятигори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Гагарін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0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</w:t>
              <w:br/>
              <w:t>у складі: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адмінбудинок, А, загальною площею </w:t>
              <w:br/>
              <w:t>52,4 кв. м,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хлів-склад, Б, </w:t>
              <w:br/>
              <w:t xml:space="preserve">загальною площею </w:t>
              <w:br/>
              <w:t>2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с. Кашперів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Шкіль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 з майном загальною площею </w:t>
              <w:br/>
              <w:t xml:space="preserve">408,6 кв.м, </w:t>
              <w:br/>
              <w:t xml:space="preserve">у складі: </w:t>
              <w:br/>
              <w:t xml:space="preserve">лабораторія  А-1, </w:t>
              <w:br/>
              <w:t xml:space="preserve">підвал під А-1, </w:t>
              <w:br/>
              <w:t xml:space="preserve">ганок № 1, </w:t>
              <w:br/>
              <w:t xml:space="preserve">ганок № 2, </w:t>
              <w:br/>
              <w:t xml:space="preserve">ганок № 3, </w:t>
              <w:br/>
              <w:t xml:space="preserve">ганок № 4, </w:t>
              <w:br/>
              <w:t xml:space="preserve">віварій Б, </w:t>
              <w:br/>
              <w:t xml:space="preserve">сарай В, </w:t>
              <w:br/>
              <w:t xml:space="preserve">убиральня Г,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Д, </w:t>
              <w:br/>
              <w:t xml:space="preserve">огорожа № 5, </w:t>
              <w:br/>
              <w:t xml:space="preserve">ворота з хвірткою № 6; водопровідна мережа, пожежний резервуар, склад ГСМ, </w:t>
              <w:br/>
              <w:t xml:space="preserve">колодязь шахтний підземний, </w:t>
              <w:br/>
              <w:t xml:space="preserve">вигреб 25 куб.м, </w:t>
              <w:br/>
              <w:t xml:space="preserve">вигреб, </w:t>
              <w:br/>
              <w:t>каналізація, електромере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риспільський р-н, </w:t>
              <w:br/>
              <w:t xml:space="preserve">м. Яготин, </w:t>
              <w:br/>
              <w:t>вул. Кільце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Бориспільська районна державна лікарня ветеринарної медицини, код за ЄДРПОУ 00718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загальною площею </w:t>
              <w:br/>
              <w:t xml:space="preserve">57,3 кв .м, </w:t>
              <w:br/>
              <w:t xml:space="preserve">гараж з прибудовою Б, загальною площею </w:t>
              <w:br/>
              <w:t>32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риспільський р-н, с. Лецьки,                       вул. Черкаська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Бориспільська районна державна лікарня ветеринарної медицини, код за ЄДРПОУ 00718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инок </w:t>
              <w:br/>
              <w:t xml:space="preserve">дільничої ветлікарні А загальною площею 101,7 кв.м, </w:t>
              <w:br/>
              <w:t>хлів господарський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76" w:firstLine="14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р-н,                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ищи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 (Леніна)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аст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приміщення А загальною площею </w:t>
              <w:br/>
              <w:t xml:space="preserve">508,1 кв. м, </w:t>
              <w:br/>
              <w:t xml:space="preserve">контора Б загальною площею 55,9 кв. м, гараж В </w:t>
              <w:br/>
              <w:t xml:space="preserve">загальною площею </w:t>
              <w:br/>
              <w:t xml:space="preserve">41,0 кв. м, </w:t>
              <w:br/>
              <w:t xml:space="preserve">гараж літ. Г </w:t>
              <w:br/>
              <w:t xml:space="preserve">загальною площею </w:t>
              <w:br/>
              <w:t xml:space="preserve">77,6 кв. м, господарський хлів Д загальною площею </w:t>
              <w:br/>
              <w:t xml:space="preserve">87,8 кв. м, </w:t>
              <w:br/>
              <w:t xml:space="preserve">хлів для утримання заражених тварин Є загальною площею </w:t>
              <w:br/>
              <w:t xml:space="preserve">47,0 кв. м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Е </w:t>
              <w:br/>
              <w:t>загальною площею</w:t>
              <w:br/>
              <w:t xml:space="preserve"> 4,8 кв. м,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ий</w:t>
              <w:br/>
              <w:t xml:space="preserve"> р-н, м. Тетіїв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Байраківського Академі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ветеринарна </w:t>
              <w:br/>
              <w:t xml:space="preserve">лікарня літ. "А" </w:t>
              <w:br/>
              <w:t>площею 61,40 кв. м; сарай-гараж літ. "Б" площею 37,7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  <w:br/>
              <w:t>р-н, с. Великі Єрчики,</w:t>
              <w:br/>
              <w:t xml:space="preserve"> вул. Коноплястого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а будівля (ветеринарна аптека), А, площею 91,9 кв. м, прибудова, а, </w:t>
              <w:br/>
              <w:t>нежитлова будівля (склад-гараж), Б, площею 48,6 кв. м, 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авин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ухецького, 34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Автозаправна станція на 500 автомобілів загальною площею 114,2 кв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3122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0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11;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25 куб. м, інв. № 82212; резервуар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25 куб. м, інв.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№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8221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82215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6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Славутич, </w:t>
              <w:br/>
              <w:t>вул. Військових будівельників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Нежитлова будівля загальною площею 201,6 кв. м у складі: ветеринарна </w:t>
              <w:br/>
              <w:t xml:space="preserve">лікарня – літ. А, прибудова – а, </w:t>
              <w:br/>
              <w:t>ганок –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Ржищів, </w:t>
              <w:br/>
              <w:t>вул. Київський Шлях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лікарня ветеринарної медицини </w:t>
              <w:br/>
              <w:t>в Обухівському район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89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а лікарня – 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ибудова – а, ганок, ганок, </w:t>
              <w:br/>
              <w:t>сарай – Б, погріб – В, криниця -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іт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гарлицька районна державна лікарня ветеринарної медицини, </w:t>
              <w:br/>
              <w:t>код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літ. "</w:t>
            </w:r>
            <w:r>
              <w:rPr>
                <w:color w:val="000000"/>
                <w:sz w:val="20"/>
                <w:szCs w:val="22"/>
                <w:lang w:eastAsia="uk-UA"/>
              </w:rPr>
              <w:t>А"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(гараж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огу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Франка Ів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площею 27,6 кв. м, що складає 2/5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аст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Фаст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лафеєва, 2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 "А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тадниц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авеги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тіївська районна державна лікарн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ої медицин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  <w:br/>
              <w:t xml:space="preserve">р-н, с. Глуш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чнева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,6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аливо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Узинськ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,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у складі: будинок рибальський загальною площею 19,8 кв. м та будинок рибальський-сушар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Замкова, 184-А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мкова, 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окол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агаріна,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і: будинок рибальський загальною площею 36,4 кв. м та будинок рибальський-сушарня загальною площею </w:t>
              <w:br/>
              <w:t>43,5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Калинов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00-А;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4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</w:r>
          </w:p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7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риспільський р-н, с. Веселе,                вул. Миру, 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з господарськими (допоміжними) будівлями та спорудами загальною площею 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ориспільський р-н, с. Мирн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Центральна, </w:t>
              <w:br/>
              <w:t>1-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ОВ «Старинська птахофабрика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09257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>2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астівський р-н, </w:t>
              <w:br/>
              <w:t xml:space="preserve">с-ще Зелений Бір, </w:t>
              <w:br/>
              <w:t>пл. Миру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Птахофабрика «Васильківська»,</w:t>
              <w:br/>
              <w:t>код за ЄДРПОУ 055131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агальною площею </w:t>
              <w:br/>
              <w:t>10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шгородський р-н, с. Воропаї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иробничий  сільськогосподарський кооператив «Дружба»,</w:t>
              <w:br/>
              <w:t>код за ЄДРПОУ 05431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  <w:br/>
              <w:t>площею 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ориспіль, </w:t>
              <w:br/>
              <w:t>вул. Франка, 5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рАТ «Бориспільський експериментальний комбікормовий завод»,   код за ЄДРПОУ 009545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0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ехнічна будівля ОПРС «Селищ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рова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елищ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иї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підприємство обслуговування повітряного руху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0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 xml:space="preserve">Окреме майно у складі: контора Ровжівського лісництва, А, </w:t>
              <w:br/>
              <w:t xml:space="preserve">загальною </w:t>
              <w:br/>
              <w:t xml:space="preserve">площею 192,5 кв. м; гараж, Б, загальною площею 37,2 кв. м; сарай, В, загальною площею 54,9 кв. м; вбиральня, Г, </w:t>
              <w:br/>
              <w:t xml:space="preserve">загальною </w:t>
              <w:br/>
              <w:t xml:space="preserve">площею 2,8 кв. м; </w:t>
              <w:br/>
              <w:t xml:space="preserve">навіс, Д; </w:t>
              <w:br/>
              <w:t xml:space="preserve">альтанка, Е; </w:t>
              <w:br/>
              <w:t xml:space="preserve">котел твердопаливний Roda Brenner </w:t>
              <w:br/>
              <w:t>Fest BF-C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ишгородський р-н, Пірнівська ТГ, Лебедівське лісництво, </w:t>
              <w:br/>
              <w:t xml:space="preserve">квартал 597, </w:t>
              <w:br/>
              <w:t xml:space="preserve">виділ 2, </w:t>
              <w:br/>
              <w:t>будинок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Ліси України», </w:t>
            </w:r>
          </w:p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Київській, Черкаській та Чернігівській 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1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>нежитлових будів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вбудоване в двоповерховий жилий будино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5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ніський р-н, смт Чорноб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вул. М.Старицького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. 24а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існе приміщенн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ан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Дніпра, 15, кв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ціональна енергетична компан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кренерго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нежилого приміщення </w:t>
              <w:br/>
              <w:t>площею 27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олотоніський р-н, смт Драбів,          вул. Центральн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                          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адмінбудівля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тамбуром, а загальною площею 124,0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бираль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      м. Сміла,              вул. Шевченка Тарас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осн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, А з прибудовами, а, 1а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1,1 кв. м; сарай, Б з прибудов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; погріб, п/д; вбиральня, В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ниця, К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і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вени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 .Шпол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озуватська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нежитлової будівлі, А, загальною площею 286,9 кв. м, та ґанок, XI, що становлять 61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мт Маньк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Зоря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 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і приміщення загальною площею </w:t>
              <w:br/>
              <w:t>13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анів, </w:t>
              <w:br/>
              <w:t>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ЗИЛ-130 ПМЗ-63, </w:t>
              <w:br/>
              <w:t>рік випуску 197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br/>
              <w:t xml:space="preserve">м. Черкаси, </w:t>
              <w:br/>
              <w:t>вул. Героїв Холодного Яру, 7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ватне акціонерне товариство «Азо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2038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1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нежитлових приміщень у будівлі </w:t>
              <w:br/>
              <w:t>А - № 2, 7, 8, 9, 10, 11, 12, 13, 14</w:t>
              <w:br/>
              <w:t>гараж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42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  <w:br/>
              <w:t xml:space="preserve">вул. Центральна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4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четвертого поверху адмінприміщення</w:t>
              <w:br/>
              <w:t xml:space="preserve"> літ. А-ІV, а саме: приміщення </w:t>
              <w:br/>
              <w:t xml:space="preserve">4-го поверху № 4-4 загальною площею </w:t>
              <w:br/>
              <w:t>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Чорновола В’ячеслав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  <w:br/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ерносховище, Б, площею 69,9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с. Сахнiвка, </w:t>
              <w:br/>
              <w:t>пров. Лiсн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0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цегляний </w:t>
              <w:br/>
              <w:t xml:space="preserve">(літ. К, к')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площею 242,80 кв. м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. В-1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, в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2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СА3783ІН, </w:t>
              <w:br/>
              <w:t>2002 року випуск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Надпільна, 28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1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SKO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OCTAVI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 СА3784ІН, 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Надпільна, 28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60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столова, К </w:t>
              <w:br/>
              <w:t>(iнв. №  0547)</w:t>
              <w:br/>
              <w:t xml:space="preserve"> площею 120,3 кв. м; лісопильний цех з прибудовами, М, м, м1 (iнв. №  0103)</w:t>
              <w:br/>
              <w:t xml:space="preserve"> площею 688,2 кв. м; столярний цех з прибудовами, Л, л, л1 (iнв. №  0534) </w:t>
              <w:br/>
              <w:t xml:space="preserve">площею 217,2 кв. м; пилорама Р-63 </w:t>
              <w:br/>
              <w:t xml:space="preserve">(iнв. №  0156);  пилорама  стрічкова  ПЛП (iнв. № 0168); верстат KCM-lA </w:t>
              <w:br/>
              <w:t xml:space="preserve">(iнв. № 0142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рейсмусний СР-6 </w:t>
              <w:br/>
              <w:t xml:space="preserve">(iнв. № 0148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унiверсальний (iнв. № 0144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фрезерний ФСШ-1 (iнв. № 0154); кран-балк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0157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каський р-н, </w:t>
              <w:br/>
              <w:t>с. Кумейки,</w:t>
              <w:br/>
              <w:t>вул. Козацька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ора-В загальною площею 3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каський р-н, </w:t>
              <w:br/>
              <w:t>с. Кумейки,</w:t>
              <w:br/>
              <w:t>вул. Козацька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раж, А-1, загальною площею 2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каський р-н, </w:t>
              <w:br/>
              <w:t>с. Мельники,</w:t>
              <w:br/>
              <w:t xml:space="preserve"> вул. Холодноярська, 16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будівля цеху деревообробки, прибудова, прибудова, Ж-1, Ж- 1-1, ж загальною площею 449,2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№ 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виготовлення кубиків), сходи, сходи, З-1 загальною площею 248,7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№ 2 (виготовлення стружки), И-1 загальною площею 216,1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цех № 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будівля пилорами), прибудова, прибудова, вхід у підвал, вхід у підвал, підвал, підвал, К-1, к, к1, к2, к3, п/д загальною площею 414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тельня з ганком та сходами, М-2 загальною площею 30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Михайлів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іс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приміщення літ. А-1, а саме: № 1-1, </w:t>
              <w:br/>
              <w:t>1-2, 1-3, 1-4, 1-5, 1-6, 1-7, 1-8, 1-9, 3-1, 4-1, 4-2, нежитлові приміщення літ. а1, а саме: № 5-1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173,7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ка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ам’янка,</w:t>
              <w:br/>
              <w:t>вул. Героїв Майдану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 районна державна лікарня ветеринарної медицини,</w:t>
              <w:br/>
              <w:t xml:space="preserve">код за ЄДРПО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0709419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</w:t>
              <w:br/>
              <w:t xml:space="preserve">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 господарськими (допоміжними) будівлями та спорудами 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1 – будівля ветамбулаторії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 – прибудова, </w:t>
              <w:br/>
              <w:t xml:space="preserve">п/д підва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 – гараж з сараєм, </w:t>
              <w:br/>
              <w:t xml:space="preserve">В – вбиральня, </w:t>
              <w:br/>
              <w:t xml:space="preserve">№ 1 – огорожа, </w:t>
              <w:br/>
              <w:t xml:space="preserve">№ 2 – ворота з хвірткою, </w:t>
              <w:br/>
              <w:t>№ 3 –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Жаботин, </w:t>
              <w:br/>
              <w:t>вул. Підгір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 районна державна лікарня ветеринарної медицини,</w:t>
              <w:br/>
              <w:t>код за ЄДРПОУ 00709419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господарськими (допоміжними) будівлям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а спорудами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 - будівля ветамбулаторії,                   б - ганок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/д - погріб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1 - гараж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оглядовою ям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1 - водонапірна,             у - убиральн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Телепине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олодіж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0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3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и</w:t>
              <w:br/>
              <w:t xml:space="preserve">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7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73) Ємність для з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9) Шкаф ЩО-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2) Мехлопата ГМ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70) Стіл-тумб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PD/S-P-DN50 по 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color w:val="000000"/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CC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D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3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lang w:val="uk-UA"/>
              </w:rPr>
              <w:t>СС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A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2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6) Ємність спиртова № 2 (65 м. ку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                     с. Болотниця,                                                                   вул. Миру, 30, </w:t>
              <w:br/>
              <w:t>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луцька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08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5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мплекс будівель загальною площею 1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Стольне, </w:t>
              <w:br/>
              <w:t>вул. Миколи Бурлака,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ий р-н,</w:t>
              <w:br/>
              <w:t xml:space="preserve"> с. Колісники,</w:t>
              <w:br/>
              <w:t xml:space="preserve"> вул. Вишнева, 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агальною площею </w:t>
              <w:br/>
              <w:t xml:space="preserve">49,6 кв. м; </w:t>
              <w:br/>
              <w:t xml:space="preserve"> з господарськими спорудами </w:t>
              <w:br/>
              <w:t xml:space="preserve">сарай "Б" </w:t>
              <w:br/>
              <w:t xml:space="preserve">погріб "П" </w:t>
              <w:br/>
              <w:t xml:space="preserve">криниця "К"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>с. Степові Хутори, пров. Свободи, 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3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площею 47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 xml:space="preserve">площею 14,0 кв. м; криниця "К" </w:t>
              <w:br/>
              <w:t xml:space="preserve">площею 7,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 </w:t>
              <w:br/>
              <w:t>площею 1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Мак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 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9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, літ. А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101,6 кв. м;  </w:t>
              <w:br/>
              <w:t xml:space="preserve">гараж, літ. Б-1; </w:t>
              <w:br/>
              <w:t>туалет, літ. 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зифікація;  колодязь; огорожа бетонн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’їзна доріжка до будинку;  </w:t>
              <w:br/>
              <w:t xml:space="preserve">з майном (ворота, лічильник газовий, хвіртка, умивальник, решітки металеві </w:t>
              <w:br/>
              <w:t>(на вікна  - 4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уц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Ічня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лдатської слави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у складі: будівля їдальні, К-1 загальною площею 192,9 кв. м; столярна майстерня, Д-1 загальною площею 279,8 кв. м; лісопильний цех, Б-1 загальною площею 57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оскресін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ера "А" з оглядовою ямою "я", загальною площею 260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8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та споруд «Ремонтно-будівельна дільниця» загальною площею </w:t>
              <w:br/>
              <w:t xml:space="preserve">549 кв. м у складі: </w:t>
              <w:br/>
              <w:t xml:space="preserve">цех "А1"; тамбур "а2"; гараж "Б1"; </w:t>
              <w:br/>
              <w:t>альтанка В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комплексу будівель та споруд «Цех переробки» у складі: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ховий комплекс А1; будівля цеху № 3, Б1; склад готової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дукції, Р1;</w:t>
              <w:br/>
              <w:t xml:space="preserve"> будівля котельні, Г1; будівля цеху № 4, В1; навіс, П1; </w:t>
              <w:br/>
              <w:t xml:space="preserve">навіс, а2; </w:t>
              <w:br/>
              <w:t xml:space="preserve">навіс, Х1; </w:t>
              <w:br/>
              <w:t xml:space="preserve">навіс, Ч1; </w:t>
              <w:br/>
              <w:t xml:space="preserve">навіс, Ц1; </w:t>
              <w:br/>
              <w:t>сушильна камера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юка, І1; </w:t>
              <w:br/>
              <w:t>сушильна камера, К1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нижнього складу, «Т1» </w:t>
              <w:br/>
              <w:t xml:space="preserve">(інв. № 1689); </w:t>
              <w:br/>
              <w:t>рампа, «Ш1»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694); водонапірна башта, «Ф1» (інв. № 1695); огорожа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’яна № 2 </w:t>
              <w:br/>
              <w:t>(інв. № 1686); вентилятор ВЦП № 8 (інв. № 1626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ан-балка</w:t>
              <w:br/>
              <w:t xml:space="preserve"> (інв. № 10068)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торцювальний автомат на 3 пильні вузли ТА-3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609); </w:t>
              <w:br/>
              <w:t>верстат багатопиль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вохвальний </w:t>
              <w:br/>
              <w:t xml:space="preserve">WD-300/350 «WALTER» </w:t>
              <w:br/>
              <w:t xml:space="preserve">(інв. № 1613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річкопильний «Номінал М» </w:t>
              <w:br/>
              <w:t xml:space="preserve">(інв. № 1423); лісопильна рама «Marp» </w:t>
              <w:br/>
              <w:t xml:space="preserve">(інв. № 10067); </w:t>
              <w:br/>
              <w:t xml:space="preserve">верстат автозаточний САЗ-127 (інв. № 1189); </w:t>
              <w:br/>
              <w:t xml:space="preserve">верстат деревообробний WEINIG (інв. № 1464); щит електричний </w:t>
              <w:br/>
              <w:t xml:space="preserve">(інв. № 10056); </w:t>
              <w:br/>
              <w:t xml:space="preserve">щит електричний </w:t>
              <w:br/>
              <w:t>(інв. № 10057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щит електричний </w:t>
              <w:br/>
              <w:t xml:space="preserve">(інв. № 10058); </w:t>
              <w:br/>
              <w:t xml:space="preserve">щит електричний </w:t>
              <w:br/>
              <w:t>(інв. № 10059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щит електричний </w:t>
              <w:br/>
              <w:t xml:space="preserve">(інв. № 10060); </w:t>
              <w:br/>
              <w:t>верстат свердлиль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15); </w:t>
              <w:br/>
              <w:t xml:space="preserve">ємність сталева </w:t>
              <w:br/>
              <w:t xml:space="preserve">(інв. № 100214); компресор СБУФ 270 </w:t>
              <w:br/>
              <w:t xml:space="preserve">(інв. № 10053); автонавантажувач </w:t>
              <w:br/>
              <w:t>(інв. № 1183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втонавантажувач </w:t>
              <w:br/>
              <w:t xml:space="preserve">ДВ 1792.45 </w:t>
              <w:br/>
              <w:t>(інв. № 1433); автонавантажувач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62); </w:t>
              <w:br/>
              <w:t>верстат комбінований (інв. № 10066); вентилятор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ОИР 03-300 № 8 </w:t>
              <w:br/>
              <w:t xml:space="preserve">(інв. № 1450); </w:t>
              <w:br/>
              <w:t xml:space="preserve">верстат Ц2КМ </w:t>
              <w:br/>
              <w:t>(інв. № 14011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ЦПА-40 </w:t>
              <w:br/>
              <w:t xml:space="preserve">(інв. № 14004); циркулярка </w:t>
              <w:br/>
              <w:t>(інв. № 1009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нтилятор </w:t>
              <w:br/>
              <w:t xml:space="preserve">ВОИР 03-300 № 8 </w:t>
              <w:br/>
              <w:t>(інв. № 1449); транспортер ТС-40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17); компрессор </w:t>
              <w:br/>
              <w:t>(інв. № 10049); аспіраційна система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51); колодотяг </w:t>
              <w:br/>
              <w:t>(інв. № 10024); вентилятор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4016); вентилятор </w:t>
              <w:br/>
              <w:t xml:space="preserve">(інв. № 14017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ообробний SERRA </w:t>
              <w:br/>
              <w:t xml:space="preserve">«ALPINA KE 90» </w:t>
              <w:br/>
              <w:t xml:space="preserve">(інв. № 1526)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углопилковий багатопилковий ребровий ЦРМ-180 (інв. № 1523); заточувальний верстат (інв. № 1527); розвідний пристрі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RWS (інв. № 1542); рольганг </w:t>
              <w:br/>
              <w:t xml:space="preserve">непривідний 3м </w:t>
              <w:br/>
              <w:t xml:space="preserve">(інв. № 1543); </w:t>
              <w:br/>
              <w:t>котелпаров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20002); водопідготовча установка ВПУ-1,0 (інв. № 1524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деревообробний </w:t>
              <w:br/>
              <w:t>ВПТ-20 (інв. № 10008); верстат ТТ 550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4 (інв. № 10023); верстат стрічкопильний Номінал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188); </w:t>
              <w:br/>
              <w:t xml:space="preserve">верстат СПО Астра </w:t>
              <w:br/>
              <w:t xml:space="preserve">(інв. № 10019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втозаточний «Універсал» САЗ-127 (інв. № 1414)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овгород-Сівер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інвентарних об’єктів у складі: будинок у дворі лісництва, Б, з верандою, б, загальною площею 66,8 кв. м; кормоцех, Л, загальною площею 134,8 кв. м; гараж, Г, загальною площею 284,6 кв. м; контора, А, </w:t>
              <w:br/>
              <w:t xml:space="preserve">з тамбуром, а, загальною площею </w:t>
              <w:br/>
              <w:t xml:space="preserve">95,4 кв. м; склад, В, загальною площею </w:t>
              <w:br/>
              <w:t xml:space="preserve">66,2 кв. м; склад біля сушки, Ж, загальною площею 29 кв. м; тарний цех, З, загальною площею 498,4 кв. м; котельня, Д, загальною площею 198,8 кв. м; пилорамний цех,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 прибудовою, М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і заправкою ПММ, Н, загальною площею 59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іжинський р-н,         с. Кобижча,             вул. Козарський шлях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гараж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3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луцький р-н, </w:t>
              <w:br/>
              <w:t xml:space="preserve">м. Прилу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Залізничний,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23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½  частина комплексу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63,4 кв. м; </w:t>
              <w:br/>
              <w:t xml:space="preserve">гараж </w:t>
              <w:br/>
              <w:t xml:space="preserve">загальною площею </w:t>
              <w:br/>
              <w:t>7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юківський р-н, </w:t>
              <w:br/>
              <w:t xml:space="preserve">м. Сновськ, </w:t>
              <w:br/>
              <w:t>вул. Банк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е приміщення (2 поверх) "А-2"; </w:t>
              <w:br/>
              <w:t>сходи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луцький р-н,</w:t>
              <w:br/>
              <w:t xml:space="preserve"> смт Срібне, </w:t>
              <w:br/>
              <w:t>вул. Миру, 7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обласний центр зайнятості, 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7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тлопункт, літ. Щ-1, загальною площею 249,2 кв. м, з майном (м’ясорубка МИМ 2 (інв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№ 0516); електроплита </w:t>
              <w:br/>
              <w:t xml:space="preserve">(інв. № 0515); </w:t>
              <w:br/>
              <w:t xml:space="preserve">вітрин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UD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300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C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інв. № 07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4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р-н, </w:t>
              <w:br/>
              <w:t xml:space="preserve">с. Вокзал-Городня, </w:t>
              <w:br/>
              <w:t>вул. Вокзаль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будівель у складі: </w:t>
              <w:br/>
              <w:t xml:space="preserve">дігтярна, літ. И, загальною площею </w:t>
              <w:br/>
              <w:t>92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олова, літ. М, загальною площею 13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Олешня, </w:t>
              <w:br/>
              <w:t>вул. Лісова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будівель сейсморозвідуваль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партії № 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уцький р-н, </w:t>
              <w:br/>
              <w:t xml:space="preserve">с. Скороходове, </w:t>
              <w:br/>
              <w:t>вул. 30-річчя Пере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експедиція по геофізичн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женням у свердловинах держ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ці лікарні ветеринарної медицини "А-1" з надвірними побутово-господарськими будівлями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ьох "а'-1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клад "б"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вбиральня "В"; </w:t>
              <w:br/>
              <w:t>огорожа "№ 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  <w:br/>
              <w:t xml:space="preserve">с. Хотіївка, </w:t>
              <w:br/>
              <w:t>вул. Ліс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  <w:br/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"А"; "а"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а-2" ганок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Б" сарай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б" сарай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Г" гараж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П" погрі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П-1" погрі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У" вбиральня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К" колодязь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"№ 1" хвіртк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№ 2" ворота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"№ 3"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м. Нос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іжинська районна державна лікарня ветеринарної медицини в Чернігівській області,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3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Окреме майно у складі: будівля дільниці лікарні ветеринарної медицини "А-1" з надвірними побутово-господарськими будівлями: </w:t>
              <w:br/>
              <w:t xml:space="preserve">сарай "Б", </w:t>
              <w:br/>
              <w:t xml:space="preserve">льох "Г", </w:t>
              <w:br/>
              <w:t xml:space="preserve">огорожа "№ 1-3" загальною площею </w:t>
              <w:br/>
              <w:t>97,7 кв. м;</w:t>
              <w:br/>
              <w:t xml:space="preserve"> лічильник газовий </w:t>
              <w:br/>
              <w:t xml:space="preserve">(інв. № 101410029); котел ДАНКО </w:t>
              <w:br/>
              <w:t>(інв. № 101410031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с. Костобобрів, </w:t>
              <w:br/>
              <w:t>вул. Шкіль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мплекс у складі: будівля лабораторії, </w:t>
              <w:br/>
              <w:t xml:space="preserve">літ. "А-1", </w:t>
              <w:br/>
              <w:t>підвал, літ. "А'-1", загальною площею 407,6 кв. м,</w:t>
              <w:br/>
              <w:t xml:space="preserve"> гараж, Б,</w:t>
              <w:br/>
              <w:t xml:space="preserve"> загальною площею 134,2 кв. м, </w:t>
              <w:br/>
              <w:t xml:space="preserve">сарай, б, б-1, </w:t>
              <w:br/>
              <w:t xml:space="preserve">загальною площею </w:t>
              <w:br/>
              <w:t xml:space="preserve">75,3 кв. м, </w:t>
              <w:br/>
              <w:t xml:space="preserve">віварій В-1, в, в-1, загальною площею </w:t>
              <w:br/>
              <w:t xml:space="preserve">85,3 кв. м, </w:t>
              <w:br/>
              <w:t xml:space="preserve">склад МПМ, Г, г, загальною площею </w:t>
              <w:br/>
              <w:t xml:space="preserve">20,8 кв. м, </w:t>
              <w:br/>
              <w:t xml:space="preserve">вбиральня №, загальною площею </w:t>
              <w:br/>
              <w:t xml:space="preserve">2 кв. м; </w:t>
              <w:br/>
              <w:t>обладнання для газ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лічильник газовий з редуктором) </w:t>
              <w:br/>
              <w:t xml:space="preserve">(інв. № 10141001); котел газовий NURBOG 29.5 DX10 </w:t>
              <w:br/>
              <w:t xml:space="preserve">(інв. № 10142001); котел дровяний </w:t>
              <w:br/>
              <w:t xml:space="preserve">Vsadrus U 22 </w:t>
              <w:br/>
              <w:t>(інв. № 1014200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м. Семенівка, </w:t>
              <w:br/>
              <w:t>вул. Лікарняний Хуторо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лабораторії (одноповерхов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смт Вар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у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Державна установа «Чернігівський обласний центр контролю та профілактики хвороб Міністерства охорони здоров’я України»,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 38509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 Київській, Черкаській та Чернігівській 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і будівлі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489,6 кв. м </w:t>
              <w:br/>
              <w:t>з обладнання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-1 – адмінбудівля, </w:t>
              <w:br/>
              <w:t>Б-1 – котельн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1 – гараж, </w:t>
              <w:br/>
              <w:t xml:space="preserve">В-1-1 – гараж, </w:t>
              <w:br/>
              <w:t>Г-1 – вбиральн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-1 – альтанка, </w:t>
              <w:br/>
              <w:t>Д-1-1 – альтанка, огорож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еталева, № 1 </w:t>
              <w:br/>
              <w:t>(інв. № 103179), огорож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ев’яна, № 2 </w:t>
              <w:br/>
              <w:t>(інв. № 103099), доріжки,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226,6 кв. м </w:t>
              <w:br/>
              <w:t>(інв. № 103101),</w:t>
              <w:br/>
              <w:t xml:space="preserve"> стічний колодязь </w:t>
              <w:br/>
              <w:t xml:space="preserve">(інв. № 103081), </w:t>
              <w:br/>
              <w:t>котел КВ-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в. № 104027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рю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Холми, </w:t>
              <w:br/>
              <w:t>вул. Центральн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у складі: адміністратив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міщення з підвалом А-1, п/д </w:t>
              <w:br/>
              <w:t>загальною площею 255,6 кв. м;</w:t>
              <w:br/>
              <w:t xml:space="preserve"> гараж Б-1 </w:t>
              <w:br/>
              <w:t xml:space="preserve">загальною площею </w:t>
              <w:br/>
              <w:t>5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рю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Мена, </w:t>
              <w:br/>
              <w:t>вул. Семаш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04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і та споруди разом з обладнання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нтора,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агазин, А1, а3, а4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389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їдальня,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фет, А2, а5, а6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92); морозильна скриня </w:t>
              <w:br/>
              <w:t xml:space="preserve">Juka М400S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171); кондиціонер Нео Кліма (інв. № 30583); холодильна </w:t>
              <w:br/>
              <w:t xml:space="preserve">шафа-вітрина USS374 </w:t>
              <w:br/>
              <w:t xml:space="preserve">(інв. № 3009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ги товарні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876); вітрина магазинна </w:t>
              <w:br/>
              <w:t xml:space="preserve">(інв. № 000002979); полиця підсилена 950×40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2); прилаво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3); прилавок глух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00002984); прилавок глухий 1000×650×900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5); стелаж торг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 бакалею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8); стелаж торговий під кондитерські вироби (інв. № 000002989); стелаж торг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 крупи </w:t>
              <w:br/>
              <w:t xml:space="preserve">(інв. № 000002990); стелаж торговий під печиво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92); стелаж торг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 хліб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94); стелаж торговий </w:t>
              <w:br/>
              <w:t xml:space="preserve">під чай/каву 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00002995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367); </w:t>
              <w:br/>
              <w:t xml:space="preserve">стіл під кегову установк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96); вітрина Россин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212); грошовий ящ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229); водонагрівач МО26 250 ст-2 (інв. № 30383); </w:t>
              <w:br/>
              <w:t xml:space="preserve">ваги (інв. № 30060); м’який куто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282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трина-прилавок холодильн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102); холодильна камера </w:t>
              <w:br/>
              <w:t xml:space="preserve">(інв. № 2256); електром’ясорубка </w:t>
              <w:br/>
              <w:t xml:space="preserve">(інв. № 30114); конденсаторна установ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2265); електром’ясорубка </w:t>
              <w:br/>
              <w:t xml:space="preserve">(інв. № 12819); морозильна скриня 306/930 </w:t>
              <w:br/>
              <w:t xml:space="preserve">(інв. № 30082); </w:t>
              <w:br/>
              <w:t>стіл дубовий (масив) 3600/2800×1200×760 (інв. 0000055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для одяг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47); кондиціонер </w:t>
              <w:br/>
              <w:t xml:space="preserve">НЕО Кліма 3 шт.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58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ита з духовкою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393); комплект меблів –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1 шт.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461); </w:t>
              <w:br/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367); стілець м’як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047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369); холодиль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0000240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гівський р-н, </w:t>
              <w:br/>
              <w:t xml:space="preserve">смт Добрянка,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оліська, 2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 підприємство</w:t>
              <w:br/>
              <w:t xml:space="preserve"> 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дільниці, А-1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67,9 кв. м, господарський сарай, Б-1, погріб, В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ий р-н,         с. Олександр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еремоги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97,8 кв. м 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будівля, А-1, сарай, Б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ий р-н,         с. Сави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Мирн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з господарськими будівлями у складі: нежитлова будівля, </w:t>
              <w:br/>
              <w:t xml:space="preserve">А-1 площею </w:t>
              <w:br/>
              <w:t xml:space="preserve">135,6 кв. м; сарай, Б-1 площею 53,3 кв. м; погріб, В </w:t>
              <w:br/>
              <w:t>площею 13,0 кв. м; колодязь,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  <w:br/>
              <w:t xml:space="preserve">с. Нехаївка,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овгород-Сівер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83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рівник - Г1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918,3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ідгодівник - Д1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824 кв. м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для зерна - Е1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848,8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елятник - В1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958,3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ерносушилка – "Б1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59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уражний склад - "А1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521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- "Ж1" загальною площею 26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дозабірна станція (інв. № 10021); </w:t>
              <w:br/>
              <w:t xml:space="preserve">водопровід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10029)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№ 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№ 142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>вул. Івана Богуна, 90А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Б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В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Г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Е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Ж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З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>вул. Івана Богуна, 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дприємств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будівлі 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, А-1 загальною площею 230,9 кв. м; гараж, Б-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39,4 кв. м; ворота, хвіртка 1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аркан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Понорниця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город-Сівер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0072103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А-1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73,2 кв. м; сарай Б-1 загальною площею 59,1 кв. м; гараж В-1 загальною площею 37,7 кв. м; погребник Г-1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,7 кв. м; погріб г загальною площею 15,3 кв. м; ворота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аркан 2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с. Городищ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город-Сівер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00721030 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орожка, А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щитова, Б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олярн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айстерня, В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и, Г-1, Г¹-1; склади, Д-1; лабораторія зі складом, гаражами та прибудовами, З-1, З¹-1; З²-1, з¹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²-1, з⁴-1, з⁵-1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магазин, Ж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Черніг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опов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Київській, 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лишній пожежний автомобіль ГАЗ-6601 (АЦ-30/66), номерний знак 18 68 ЧН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г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Миколаї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 «Миколаївський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8514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Київській, 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аналізаційний колект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Ніжин, </w:t>
              <w:br/>
              <w:t>Носівський шлях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АТ «Ніжинський дослідно-механічний завод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10333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Київській, 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60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84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133,9 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9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16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21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45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3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239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7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0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5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1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6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(будівля </w:t>
              <w:br/>
              <w:t xml:space="preserve">м’ясоцеху, 1 А) </w:t>
              <w:br/>
              <w:t>загальною площею 7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огобицький р-н, с. Вороблевичі, </w:t>
              <w:br/>
              <w:t>вул. 30-річчя Перемоги, 137/3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ціонерне товариство «Укртранснафта», </w:t>
              <w:br/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загальною площею 11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Штуковець, </w:t>
              <w:br/>
              <w:t>вул. Окапці, 6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олочівський 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Топор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алов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ремонтно-механічна майстерня) загальною площею 56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стиянович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: контора ЛПК, Б-1, загальною площею 106,1 кв. м; склад, В-1, загальною площею 185,6 кв. м; цех переробки деревини №1, Г-1, загальною площею 605,2 кв. м; цех переробки деревини №2, Д-2, загальною площею 477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Золочівський р-н, </w:t>
              <w:br/>
              <w:t xml:space="preserve">смт Красне, </w:t>
              <w:br/>
              <w:t>вул. Залізнична, 6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площею 39,3 кв. м (розмір частки – 22/100 нежитлового приміщен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мт Стара Сіль, </w:t>
              <w:br/>
              <w:t>вул. І. Франк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  <w:br/>
              <w:t xml:space="preserve">код ЄДРПО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700,7 кв. м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инок площею 534,9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4,1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54,5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47,2 кв. м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ьвівський р-н, </w:t>
              <w:br/>
              <w:t>м. Кам'янка-Бузька, вул. Шевчен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Львівський обласний центр контролю та профілактики хвороб Міністерства охорони здоров'я України»,</w:t>
              <w:br/>
              <w:t>(код за ЄДРПОУ 3850185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геохімічної лабораторії загальною площею 7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ийський р-н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Баня Лисовецька, вул. Нов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нститут геології і геохімії горючих копалин Національної академії наук України,</w:t>
              <w:br/>
              <w:t>код за ЄДРПОУ 035343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Окреме майно у складі: автозаправочний блок </w:t>
              <w:br/>
              <w:t xml:space="preserve">(інв. № 003); </w:t>
              <w:br/>
              <w:t xml:space="preserve">верстат 1М630 МС </w:t>
              <w:br/>
              <w:t xml:space="preserve">(інв. № 00598); електрокранбалка </w:t>
              <w:br/>
              <w:t xml:space="preserve">(інв. № 0400715); електростанція ЕД60Т400 1РП по 60 (інв. № 0006); електроталь </w:t>
              <w:br/>
              <w:t xml:space="preserve">(інв. № 0400672); станок токарний 1м951К62 </w:t>
              <w:br/>
              <w:t xml:space="preserve">(інв. № 0400926); станок 3622Д </w:t>
              <w:br/>
              <w:t xml:space="preserve">(інв. № 008); </w:t>
              <w:br/>
              <w:t xml:space="preserve">станок 6р81 </w:t>
              <w:br/>
              <w:t xml:space="preserve">(інв. № 0009); </w:t>
              <w:br/>
              <w:t xml:space="preserve">станок виробничо свердильний 2М195  (інв. № 013); </w:t>
              <w:br/>
              <w:t xml:space="preserve">резервуар </w:t>
              <w:br/>
              <w:t xml:space="preserve">(інв. № 040269); резервуар 20м  </w:t>
              <w:br/>
              <w:t xml:space="preserve">(інв. № 040483); резервуар </w:t>
              <w:br/>
              <w:t xml:space="preserve">(інв. № 00320); </w:t>
              <w:br/>
              <w:t xml:space="preserve">стенд шиномонтажний грузовий </w:t>
              <w:br/>
              <w:t xml:space="preserve">(інв. № 10660491); цистерна 25 м 2 шт. (інв. № 0005); </w:t>
              <w:br/>
              <w:t xml:space="preserve">колонки автороздаточні (заправка) </w:t>
              <w:br/>
              <w:t xml:space="preserve">(інв. № 000371); колонки автороздаточні (заправка) </w:t>
              <w:br/>
              <w:t xml:space="preserve">(інв. № 000372); колонки автороздаточні (заправка) </w:t>
              <w:br/>
              <w:t xml:space="preserve">(інв. № 000373); колонки автороздаточні (заправка) </w:t>
              <w:br/>
              <w:t xml:space="preserve">(інв. № 000374); колонки автороздаточні (заправка) </w:t>
              <w:br/>
              <w:t xml:space="preserve">(інв. № 000375); </w:t>
              <w:br/>
              <w:t xml:space="preserve">насос глибинний Водолій </w:t>
              <w:br/>
              <w:t xml:space="preserve">(інв. № 1121101142); система відеонагляду </w:t>
              <w:br/>
              <w:t xml:space="preserve">(інв. № 112110646); система відеонагляду (01.02.2018) </w:t>
              <w:br/>
              <w:t xml:space="preserve">(інв. № 112110756); система відеонагляду (31.03.17) </w:t>
              <w:br/>
              <w:t>(інв. № 112110680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енд для регулюван. паливної апаратури </w:t>
              <w:br/>
              <w:t xml:space="preserve">(інв. № 000128); сторожівка </w:t>
              <w:br/>
              <w:t>(інв. № 11211081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рийський р-н, </w:t>
              <w:br/>
              <w:t>смт Славсь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Рожаноч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. "Б-1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8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Львів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  <w:br/>
              <w:t>вул. Січинського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асейнове управління водних ресурсів річок Західного Бугу та Сяну, код за ЄДРПОУ 010389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Автомобіль </w:t>
            </w:r>
            <w:r>
              <w:rPr>
                <w:sz w:val="20"/>
                <w:lang w:val="en-US" w:eastAsia="uk-UA"/>
              </w:rPr>
              <w:t>Skoda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val="en-US" w:eastAsia="uk-UA"/>
              </w:rPr>
              <w:t>Superb</w:t>
            </w:r>
            <w:r>
              <w:rPr>
                <w:sz w:val="20"/>
                <w:lang w:val="uk-UA" w:eastAsia="uk-UA"/>
              </w:rPr>
              <w:t>, КА1374ВН, 2006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  <w:br/>
              <w:t>пров. 1-й Скнилівський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Автомобіль </w:t>
            </w:r>
            <w:r>
              <w:rPr>
                <w:sz w:val="20"/>
                <w:lang w:val="en-US" w:eastAsia="uk-UA"/>
              </w:rPr>
              <w:t>Daewoo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val="en-US" w:eastAsia="uk-UA"/>
              </w:rPr>
              <w:t>Lanos</w:t>
            </w:r>
            <w:r>
              <w:rPr>
                <w:sz w:val="20"/>
                <w:lang w:val="uk-UA" w:eastAsia="uk-UA"/>
              </w:rPr>
              <w:t xml:space="preserve">, КА8232ВЕ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  <w:br/>
              <w:t>пров. 1-й Скнилівський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Автомобіль ЗАЗ </w:t>
            </w:r>
            <w:r>
              <w:rPr>
                <w:sz w:val="20"/>
                <w:lang w:val="en-US" w:eastAsia="uk-UA"/>
              </w:rPr>
              <w:t>Lanos</w:t>
            </w:r>
            <w:r>
              <w:rPr>
                <w:sz w:val="20"/>
                <w:lang w:eastAsia="uk-UA"/>
              </w:rPr>
              <w:t xml:space="preserve">, КА8237ВЕ, </w:t>
              <w:br/>
              <w:t>2010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  <w:br/>
              <w:t>пров. 1-й Скнилівський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Автомобіль </w:t>
            </w:r>
            <w:r>
              <w:rPr>
                <w:sz w:val="20"/>
                <w:lang w:val="en-US" w:eastAsia="uk-UA"/>
              </w:rPr>
              <w:t>Subaru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val="en-US" w:eastAsia="uk-UA"/>
              </w:rPr>
              <w:t>Outback</w:t>
            </w:r>
            <w:r>
              <w:rPr>
                <w:sz w:val="20"/>
                <w:lang w:val="uk-UA" w:eastAsia="uk-UA"/>
              </w:rPr>
              <w:t>, КА1375ВН, 2008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  <w:br/>
              <w:t>пров. 1-й Скнилівський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в будівлі – адмінбудику, літ "А" (приміщ. № 1) загальною площею 102,5 кв.м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жгородський  р-н, </w:t>
              <w:br/>
              <w:t xml:space="preserve">с. Волосянка, </w:t>
              <w:br/>
              <w:t>вул. Без назви, 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 обласна державна  лікарн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, ветамбулаторія, А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лощею 45,0 кв. м та убиральня,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псонь, вул. Мігая Мункачі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 облас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Будівля Жденіївської дільничної лікарні ветеринарної медицини (літ. </w:t>
            </w:r>
            <w:r>
              <w:rPr>
                <w:sz w:val="20"/>
                <w:szCs w:val="20"/>
              </w:rPr>
              <w:t>А) загальною площею 453,3 кв. м, бокси (літ. Б), котельня (літ. 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чівський р-н, </w:t>
              <w:br/>
              <w:t xml:space="preserve">смт Жденіє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Закарпатській області, </w:t>
              <w:br/>
              <w:t>код за ЄДРПОУ 403142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приміщення IV-го поверху, літ. 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8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>вул. Чубинського Павла, 14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III-го поверху, літ. А загальною площею 558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 xml:space="preserve">вул. Чубинського Павла, 14д, </w:t>
              <w:br/>
              <w:t>приміщення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з належними до неї надвірними будівлями та спорудами загальною площею 351,7 кв. м у складі: адміністративна будівля, А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, Б, Г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,  В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и, 1, 2, 3,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укачево, </w:t>
              <w:br/>
              <w:t>вул. Кошут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загальною площею 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Ужгород, </w:t>
              <w:br/>
              <w:t xml:space="preserve">пров. Т. Шевчен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статистики у Закарпат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360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24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овецька райветлабораторія у складі: райветлабораторія, А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61,72 кв. м; дроварка, Г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биральня,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укачівський р-н, </w:t>
              <w:br/>
              <w:t xml:space="preserve">смт Воловець,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лізнич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Закарпат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403142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34,4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1) Будівля ПТУ, літера «Л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08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П-3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704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Р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95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8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алюмінієвого складу, літера «Д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63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6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гальванічного цеху, літера «Б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81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55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В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36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88,5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Ж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71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 літер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Н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22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1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 xml:space="preserve">літера «О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л. 407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2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4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2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7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</w:t>
              <w:br/>
              <w:t xml:space="preserve">дільниці ветеринарної медицини /А-1/ загальною площею 79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уцький р-н, </w:t>
              <w:br/>
              <w:t xml:space="preserve">с. Суськ, </w:t>
              <w:br/>
              <w:t>вул. 1-го Травня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 обласна державна лікарня ветеринарної медицин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  <w:br/>
              <w:t>0069251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</w:tr>
      <w:tr>
        <w:trPr>
          <w:trHeight w:val="23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 адмінбудинок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5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 з сарає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63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овочесховище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 xml:space="preserve">с. Римач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Завокзальна, 4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Волинська обласна фітосанітарна лаборатор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384005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адмінбудинок </w:t>
              <w:br/>
              <w:t>площею 7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Микуличівської дільничної лікарні державної ветеринарної медицини /А-1/ загальною площею </w:t>
              <w:br/>
              <w:t>65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оди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  <w:br/>
              <w:t>с. Микуличі,</w:t>
              <w:br/>
              <w:t xml:space="preserve"> вул. Мілашен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одимирська районна державна лікарня ветеринарної медицини,</w:t>
              <w:br/>
              <w:t xml:space="preserve"> код за ЄДРПОУ 00692446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, адмінбудинок загальною площею 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айон,                                с. Велимче, </w:t>
              <w:br/>
              <w:t>вул. Центральна, 1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код за ЄДРПОУ </w:t>
              <w:br/>
              <w:t>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Цех картонних коробок загальною площею </w:t>
              <w:br/>
              <w:t>6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 xml:space="preserve">тг Колківська, Комплекс будівель </w:t>
              <w:br/>
              <w:t xml:space="preserve">і споруд № 1, </w:t>
              <w:br/>
              <w:t>будинок Е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Цех стружки </w:t>
              <w:br/>
              <w:t xml:space="preserve">площею 456 кв. м; майстерня РММ площею 296,0 кв. м; </w:t>
              <w:br/>
              <w:t xml:space="preserve">їдальня площею </w:t>
              <w:br/>
              <w:t xml:space="preserve">324,3 кв. м; </w:t>
              <w:br/>
              <w:t xml:space="preserve"> цех хвойного екстракту площею 2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Магазин загальною 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Камінь-Каширський р-н,</w:t>
              <w:br/>
              <w:t xml:space="preserve"> с. Софіянівка,</w:t>
              <w:br/>
              <w:t xml:space="preserve"> вул. Шевченка Т. Г.,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креме майно державної установи «Цуманська випра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лонія (№ 84)» </w:t>
              <w:br/>
              <w:t>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1) Котельня загальною площею 216,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 загальною площею 669,4 кв. м, </w:t>
              <w:br/>
              <w:t>в т. ч.: авто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559,2 кв. м </w:t>
              <w:br/>
              <w:t xml:space="preserve">(1030100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 автозапчастин </w:t>
              <w:br/>
              <w:t xml:space="preserve">(частина будівлі Автогараж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42,7 кв. м </w:t>
              <w:br/>
              <w:t xml:space="preserve">(1030101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клад матеріалів (частина будівл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) </w:t>
              <w:br/>
              <w:t xml:space="preserve">загальною площею </w:t>
              <w:br/>
              <w:t>67,5 кв. м (10301013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9) Овочесховищ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64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0) Адмінбудівля № 1 загальною площею 41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1) </w:t>
              <w:br/>
              <w:t xml:space="preserve">Зовнішня мийка загальною площею </w:t>
              <w:br/>
              <w:t>18,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5) </w:t>
              <w:br/>
              <w:t>Проїзди загальною площею 684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7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уртожиток № 1 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86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8) Будівля свинарника загальною площею 581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9) </w:t>
              <w:br/>
              <w:t>Їдальня загальною площею 549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0) </w:t>
              <w:br/>
              <w:t xml:space="preserve">Гуртожиток № 2 </w:t>
              <w:br/>
              <w:t>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65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1) </w:t>
              <w:br/>
              <w:t>Туалет загальною площею 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2) </w:t>
              <w:br/>
              <w:t xml:space="preserve">Охоронні споруди загальною площею </w:t>
              <w:br/>
              <w:t>1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3) </w:t>
              <w:br/>
              <w:t>Розплідник собак загальною площею 122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4) Адмінбудівля № 2 загальною площею 915,1 кв. м, в т.ч.: КПП (частина будівлі Адмінбудівля № 2 (10301016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9) Дворова уборна загальною площею 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0) </w:t>
              <w:br/>
              <w:t xml:space="preserve">Дворова уборна загальною площею </w:t>
              <w:br/>
              <w:t>4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2) </w:t>
              <w:br/>
              <w:t>Цех столярний по виготовленню пам’ятни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38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3)</w:t>
              <w:br/>
              <w:t>Цех (ремонтна механічна майстерня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59,7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4) </w:t>
              <w:br/>
              <w:t>Прибудова до ремонтно-механічної майсте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гальною площею 112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5) </w:t>
              <w:br/>
              <w:t>Механічна майстерня загальною площею 61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6) </w:t>
              <w:br/>
              <w:t>Цех по термічній обробці металу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4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7) Приміщення по виготовленню цегли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57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8) Приміщення пилорами загальною площею </w:t>
              <w:br/>
              <w:t>65,8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9) Інженерно-технічні засоби охорон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0) Локальні дільниці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1) Одноквартирне приміщення контрольно-пропуск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ункту загальною площею 69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6) Зовнішній водопровід загальною протяжністю </w:t>
              <w:br/>
              <w:t>46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7) Повітряна ЛЕП-04 загальною протяжністю </w:t>
              <w:br/>
              <w:t>23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8) Теплосіті внутрішні загальною протяжністю </w:t>
              <w:br/>
              <w:t>62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4) Огорожа зони загальною площею 594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5) Інженерні мережі загальною протяжністю </w:t>
              <w:br/>
              <w:t>1286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6) Каплиця загальною площею </w:t>
              <w:br/>
              <w:t>37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8) Колонка загальною площею </w:t>
              <w:br/>
              <w:t>1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7) Локальні дільниці загальною протяжністю 346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Шевчен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Цуманська виправна колонія (№84)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85945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25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креме май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будівля, башня Рожновського загальною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лощею 4,9 кв. м; </w:t>
              <w:br/>
              <w:t>верстат круглопильний для переробк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горбиля моделі </w:t>
              <w:br/>
              <w:t xml:space="preserve">ВПГ - 20 </w:t>
              <w:br/>
              <w:t>(інв. № ША0003159); верст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орцювальний моделі ВТ- 50 </w:t>
              <w:br/>
              <w:t xml:space="preserve">(інв. № ША0003594); сушильна камера </w:t>
              <w:br/>
              <w:t>(інв. № ВВ0000620); сушильна к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мера </w:t>
              <w:br/>
              <w:t xml:space="preserve">(інв.№ ВВ0000621); сушильна камера </w:t>
              <w:br/>
              <w:t>(інв. № ВВ0000622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ранспортер </w:t>
              <w:br/>
              <w:t>(інв. № ВВ0000623); верстат деревообробни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оделі МJ2415 </w:t>
              <w:br/>
              <w:t xml:space="preserve">(інв. № ВВ0000627); верстат моделі </w:t>
              <w:br/>
              <w:t>VC-A 8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«MEBOR» </w:t>
              <w:br/>
              <w:t>(інв. № ВВ0000628); рольганговий транспорте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інв. № ВВ0000629); транспортер-стіл </w:t>
              <w:br/>
              <w:t>(інв. № ВВ0000630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вентилятор з двигуном (інв. № ВВ0000631); металева ємність </w:t>
              <w:br/>
              <w:t xml:space="preserve">(інв. № ВВ0000635); металева ємність </w:t>
              <w:br/>
              <w:t xml:space="preserve">(інв. № ВВ0000636); металева ємність </w:t>
              <w:br/>
              <w:t>(інв. № ВВ0000637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боковий транспортер (інв. № ВВ0000607); верстат модел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TD-500 </w:t>
              <w:br/>
              <w:t xml:space="preserve">(інв. № ВВ0000613); верстат моделі </w:t>
              <w:br/>
              <w:t xml:space="preserve">WDPP-410 «Walter» </w:t>
              <w:br/>
              <w:t>(інв. № ВВ0000614); пристрій для заточуванн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циркульних пил </w:t>
              <w:br/>
              <w:t>(інв. № ВВ0000616); пристрій дл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заточування стрічкових пил </w:t>
              <w:br/>
              <w:t>(інв. № ВВ0000617); пристрі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ля розведення зубів стрічкових пил </w:t>
              <w:br/>
              <w:t>(інв. № ВВ0000618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вентилятор </w:t>
              <w:br/>
              <w:t xml:space="preserve">(інв. № ВВ0000466); вентилятор </w:t>
              <w:br/>
              <w:t xml:space="preserve">(інв. № ВВ0000467); верстат фрезерний моделі Ф4 «ДВЗ» </w:t>
              <w:br/>
              <w:t xml:space="preserve">(інв. № ВВ0000468); багатопильний верстат </w:t>
              <w:br/>
              <w:t xml:space="preserve">CML SCA-350 </w:t>
              <w:br/>
              <w:t xml:space="preserve">(інв. № ВВ0000470); верстат фрезерний моделі 6P 12 «ЗФС» (інв. № ВВ0000471); горизонтальна стрічкова пила моделі 1200 «WRAVOR» </w:t>
              <w:br/>
              <w:t xml:space="preserve">(інв. № ВВ0000475); заточний верстат моделі 200 «WRAVOR» </w:t>
              <w:br/>
              <w:t>(інв. № ВВ0000478); плющильно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формувальний пристрій </w:t>
              <w:br/>
              <w:t>(інв. № ВВ0000482); верста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багатопильний </w:t>
              <w:br/>
              <w:t xml:space="preserve">WD 250/350 </w:t>
              <w:br/>
              <w:t>(інв. № ВВ0000484); заточни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стрій моделі </w:t>
              <w:br/>
              <w:t xml:space="preserve">ORT-1/2 «Walter» </w:t>
              <w:br/>
              <w:t>(інв. № ВВ0000487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ерстат торцювальний моделі ВТ-40 з двома додатковим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опорами </w:t>
              <w:br/>
              <w:t xml:space="preserve">(інв. № ША0003203); багатопил моделі </w:t>
              <w:br/>
              <w:t>WD 250/35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(інв. № ША0004647); багатопильно-кромнообрізний стан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оделі ЦМ-800 </w:t>
              <w:br/>
              <w:t xml:space="preserve">(інв. № ША0003093);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еталоконструкція (Ворота) </w:t>
              <w:br/>
              <w:t xml:space="preserve">(інв. № ВВ0000074); козловий кран ККС </w:t>
              <w:br/>
              <w:t>(інв. № ВВ0000442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лодотяг </w:t>
              <w:br/>
              <w:t xml:space="preserve">(інв. № ВВ0000444); колодотяг </w:t>
              <w:br/>
              <w:t>(інв. № ВВ0000489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лодотяг </w:t>
              <w:br/>
              <w:t xml:space="preserve">(інв. № ВВ0000490); колодотяг </w:t>
              <w:br/>
              <w:t>(інв. № ВВ0000495); транспортер цепний (інв. № ВВ0000496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убальна машина моделі УРМ-5 з транспортером подачі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3 метри </w:t>
              <w:br/>
              <w:t xml:space="preserve">(інв. № ВВ0000740); котел Колві-700А </w:t>
              <w:br/>
              <w:t xml:space="preserve">(інв. № ША0002698); бруківка </w:t>
              <w:br/>
              <w:t>(інв. № ВВ0000735); вентиля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оделі ВЦП 130-38 </w:t>
              <w:br/>
              <w:t>(інв. № ША0006412); контрольно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опускний пункт (КПП) </w:t>
              <w:br/>
              <w:t>(інв. № ВВ0000480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електродвигун моделі АИР 160S4Y2 </w:t>
              <w:br/>
              <w:t>(інв. № ША0042592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електродвигун з редуктором моделі </w:t>
              <w:br/>
              <w:t xml:space="preserve">MS 80 2-4 </w:t>
              <w:br/>
              <w:t xml:space="preserve">(інв. № ША0042593); колесо моделі ПЛП 11.13.050 </w:t>
              <w:br/>
              <w:t>(інв. № ША0042595); пильний вузол верстату моделі ЛПГД-4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інв. № ША0042600); стіл подачі автоматичний </w:t>
              <w:br/>
              <w:t>(інв. № ША0042607); сталевий твердопаливний котел Thermo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Alliance Ferrum </w:t>
              <w:br/>
              <w:t>(інв. № ША0042602)</w:t>
            </w:r>
          </w:p>
          <w:p>
            <w:pPr>
              <w:pStyle w:val="Default"/>
              <w:ind w:left="27" w:hanging="27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котельні загальною площею 383,7 кв. м; </w:t>
              <w:br/>
              <w:t>побутове приміщення загальною площею 3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інь-Каширський </w:t>
              <w:br/>
              <w:t xml:space="preserve">р-н, </w:t>
              <w:br/>
              <w:t xml:space="preserve">м. Камінь-Каширський, </w:t>
              <w:br/>
              <w:t>вул. Ковельська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винарник загальною площею 557,6 кв. м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iнь-Каширський </w:t>
              <w:br/>
              <w:t xml:space="preserve">р-н, </w:t>
              <w:br/>
              <w:t xml:space="preserve">с-ще Маневичi, </w:t>
              <w:br/>
              <w:t>вул. Aндрія Снiт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юшня загальною площею 14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г Колківсь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 і споруд № 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инок Б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2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газин загальною площею 5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уцький р-н, Колківська територіальна громада, комплекс будівель і споруд </w:t>
              <w:br/>
              <w:t>№ 3, будинок В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жавне спеціалізоване господарське підприємство </w:t>
              <w:br/>
              <w:t>«Ліси України»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, господарська споруда </w:t>
              <w:br/>
              <w:t xml:space="preserve">загальною площею </w:t>
              <w:br/>
              <w:t>5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котельн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>28,1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цех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еробки загальною площею 9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Галузія, </w:t>
              <w:br/>
              <w:t>вул. Шкільна, 10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Галузія, </w:t>
              <w:br/>
              <w:t>вул. Шкільна, 10Б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Галузі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Шкільна, 10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і виробничого призначення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ртоплесховище загальною площею 172,9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винар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5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>м. Ківерц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Філатова,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з обладнанням у складі: </w:t>
              <w:br/>
              <w:t xml:space="preserve">овочесховище загальною площею 481,8 кв. м </w:t>
              <w:br/>
              <w:t xml:space="preserve">(інв. № ЦМ1045), консервний цех загальною площею </w:t>
              <w:br/>
              <w:t xml:space="preserve">881,7 кв. м </w:t>
              <w:br/>
              <w:t xml:space="preserve">(інв. № ЦМ1306), складське приміщення загальною площею </w:t>
              <w:br/>
              <w:t xml:space="preserve">837,3 кв. м </w:t>
              <w:br/>
              <w:t xml:space="preserve">(інв. № ЦМ4412), </w:t>
              <w:br/>
              <w:t xml:space="preserve">шафа шокового охолодження </w:t>
              <w:br/>
              <w:t xml:space="preserve">ASH10К L5 </w:t>
              <w:br/>
              <w:t xml:space="preserve">(iнв. № ЦМША0006766), морозильник горизонтальний </w:t>
              <w:br/>
              <w:t xml:space="preserve">FG600 С сірий 1 </w:t>
              <w:br/>
              <w:t xml:space="preserve">(iнв. № ЦМША0006767), морозильник горизонтальний </w:t>
              <w:br/>
              <w:t xml:space="preserve">FG600 С сірий 2 </w:t>
              <w:br/>
              <w:t xml:space="preserve">(iнв. № ЦМША0006768), м’ясорубка </w:t>
              <w:br/>
              <w:t xml:space="preserve">(iнв. № ША0007539), холодильний агрегат </w:t>
              <w:br/>
              <w:t xml:space="preserve">(к. ц) </w:t>
              <w:br/>
              <w:t xml:space="preserve">(iнв. № ША0007549), напівавтоматична закаточна машина  КАСКАД </w:t>
              <w:br/>
              <w:t xml:space="preserve">(iнв.  №  ША0007602),  диван кут. (к. ц) </w:t>
              <w:br/>
              <w:t xml:space="preserve">(iнв. № ЦМША0003665), кухня (К. ц) </w:t>
              <w:br/>
              <w:t xml:space="preserve">(iнв. № ЦМША0003666), </w:t>
              <w:br/>
              <w:t xml:space="preserve">стіл 1 (к. ц) </w:t>
              <w:br/>
              <w:t xml:space="preserve">(iнв. № ЦМША0003667), стіл 2 (к. ц) </w:t>
              <w:br/>
              <w:t xml:space="preserve">(iнв. № ЦМША0003668), стіл дегустац </w:t>
              <w:br/>
              <w:t>(iнв. № ЦМША0003669),  автоклав марки</w:t>
              <w:br/>
              <w:t xml:space="preserve"> Б6-КА2-В-2 </w:t>
              <w:br/>
              <w:t xml:space="preserve">(iнв. № ЦМША0004609), автоклав марки </w:t>
              <w:br/>
              <w:t xml:space="preserve">Б6-КА2-В-2 (2) </w:t>
              <w:br/>
              <w:t xml:space="preserve">(iнв. № ЦМША0004610), лінія по розливу </w:t>
              <w:br/>
              <w:t xml:space="preserve">алког. напоїв № 1 </w:t>
              <w:br/>
              <w:t xml:space="preserve">(iнв. № ЦМ5448), </w:t>
              <w:br/>
              <w:t xml:space="preserve">лінія по розливу </w:t>
              <w:br/>
              <w:t xml:space="preserve">алког. напоїв № 2 </w:t>
              <w:br/>
              <w:t xml:space="preserve">(iнв. № ЦМ6148), </w:t>
              <w:br/>
              <w:t xml:space="preserve">лінія  по вироб. </w:t>
              <w:br/>
              <w:t>мiн. во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ЦМ5545), </w:t>
              <w:br/>
              <w:t xml:space="preserve">міні-пекарня </w:t>
              <w:br/>
              <w:t xml:space="preserve">(iнв. № 5349), парогенератор </w:t>
              <w:br/>
              <w:t xml:space="preserve">(iнв. № ЦМ6045), </w:t>
              <w:br/>
              <w:t xml:space="preserve">ворота  (к. ц) </w:t>
              <w:br/>
              <w:t xml:space="preserve">(iнв. № ЦМША0004068), система пом’якшення води AT-SK 1035 </w:t>
              <w:br/>
              <w:t xml:space="preserve">(iнв. № ЦМША0004069), ворота (к. ц) 2 </w:t>
              <w:br/>
              <w:t>(iнв. № ЦМША0004070), система комплексної очистки AT-SK 1054</w:t>
              <w:br/>
              <w:t xml:space="preserve"> (iнв. № ЦМША000407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Незалежності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та споруди разом з обладнанням у складі:</w:t>
              <w:br/>
              <w:t xml:space="preserve">будівля, контора нова Нижнього складу загальною </w:t>
              <w:br/>
              <w:t xml:space="preserve">площею 239,2 кв. м; </w:t>
              <w:br/>
              <w:t xml:space="preserve">трансформаторна підстанція КТП загальною </w:t>
              <w:br/>
              <w:t xml:space="preserve">площею 23 кв. м; </w:t>
              <w:br/>
              <w:t xml:space="preserve">будівля, башня Рожновського загальною площею </w:t>
              <w:br/>
              <w:t>4,9 кв. м;</w:t>
              <w:br/>
              <w:t xml:space="preserve">аспіраційна система, секція для велосипедів, секція огорожі </w:t>
              <w:br/>
              <w:t xml:space="preserve">дерев’яна l=3м, </w:t>
              <w:br/>
              <w:t xml:space="preserve">секція огорожі </w:t>
              <w:br/>
              <w:t>дерев’яна l=4м,</w:t>
              <w:br/>
              <w:t xml:space="preserve"> альтанка (з-д) </w:t>
              <w:br/>
              <w:t>(інв. № 14-1043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биральня л/ц </w:t>
              <w:br/>
              <w:t xml:space="preserve">(інв. № 19-28), </w:t>
              <w:br/>
              <w:t xml:space="preserve">ел. двигун 30 Квт </w:t>
              <w:br/>
              <w:t xml:space="preserve">1000 об/хв (ліс-кс) </w:t>
              <w:br/>
              <w:t xml:space="preserve">(інв. № 14-1118), електродвигун 2,2 КВТ </w:t>
              <w:br/>
              <w:t xml:space="preserve">(інв. № 14-1033), </w:t>
              <w:br/>
              <w:t xml:space="preserve">кран-балка опорна вант. під. 3,2 т </w:t>
              <w:br/>
              <w:t xml:space="preserve">(інв. № 14-1057), </w:t>
              <w:br/>
              <w:t xml:space="preserve">навіс для велосипедів </w:t>
              <w:br/>
              <w:t xml:space="preserve">(інв. № 14-1038), </w:t>
              <w:br/>
              <w:t xml:space="preserve">навіс для колодязів </w:t>
              <w:br/>
              <w:t xml:space="preserve">(інв. № 14-1039), </w:t>
              <w:br/>
              <w:t xml:space="preserve">огорожа (н/с) </w:t>
              <w:br/>
              <w:t xml:space="preserve">(інв. № 70998), </w:t>
              <w:br/>
              <w:t xml:space="preserve">огорожа нижнього складу (інв. № 19-29), </w:t>
              <w:br/>
              <w:t xml:space="preserve">кран КБ-572 Б 1 </w:t>
              <w:br/>
              <w:t xml:space="preserve">(інв. № ЦМ04162), </w:t>
              <w:br/>
              <w:t xml:space="preserve">кран ЛТ-62 </w:t>
              <w:br/>
              <w:t xml:space="preserve">(інв. № ЦМ04653), анемометр в комплекті (інв. № ЦМША0003461), трансформатор підст. КТП-630 </w:t>
              <w:br/>
              <w:t>(інв. № ЦМ046135), трансформа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М-100×10 </w:t>
              <w:br/>
              <w:t xml:space="preserve">(інв. № ЦМ0485), </w:t>
              <w:br/>
              <w:t xml:space="preserve">огорожа </w:t>
              <w:br/>
              <w:t xml:space="preserve">(інв. № ЦМЦМ0000617), пристрій для подачі сировини </w:t>
              <w:br/>
              <w:t xml:space="preserve">(інв. № ЦМЦМ0000626), піднавіс для тріскобійної машини </w:t>
              <w:br/>
              <w:t xml:space="preserve">(інв. № ЦМЦМ0000627), установка енергетична УЕАС-1000 з трубою </w:t>
              <w:br/>
              <w:t xml:space="preserve">(інв. № ЦМУЕАС-1000), дровокольний комплекс RCA 400 JOY </w:t>
              <w:br/>
              <w:t xml:space="preserve">(інв. № ЦМЦМ0000592), лісопильна лінія по виробництву пиломатеріалів </w:t>
              <w:br/>
              <w:t xml:space="preserve">(інв. № ЦМЦМ0000628), верстат круглопильний ВК40 (інв. № ЦМВК40), верстат торцювальний мод.ВТ50 </w:t>
              <w:br/>
              <w:t xml:space="preserve">(інв. № ЦМВТ-50), трансформатор ТСМ 400×10 (інв. № ЦМ353), двовальний брусовочний верстат ТД-500 </w:t>
              <w:br/>
              <w:t xml:space="preserve">(інв. № ЦМ277), </w:t>
              <w:br/>
              <w:t xml:space="preserve">палетна лінія «LICNUMA» </w:t>
              <w:br/>
              <w:t xml:space="preserve">(інв. № ЦМ300), </w:t>
              <w:br/>
              <w:t xml:space="preserve">верстат прирізний РІ-1 (інв. № ЦМ297), </w:t>
              <w:br/>
              <w:t>верстат стрічковопильни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Artiglio» SN-130 </w:t>
              <w:br/>
              <w:t xml:space="preserve">(інв. № ЦМ202), </w:t>
              <w:br/>
              <w:t xml:space="preserve">верстат стрічковопильний </w:t>
              <w:br/>
              <w:t xml:space="preserve">«R-8900» </w:t>
              <w:br/>
              <w:t xml:space="preserve">(інв. № ЦМ207), </w:t>
              <w:br/>
              <w:t xml:space="preserve">верстат торцювальний MOST MPC-250L </w:t>
              <w:br/>
              <w:t xml:space="preserve">(інв. № ЦМ296), </w:t>
              <w:br/>
              <w:t xml:space="preserve">верстат багатоп. обрізний </w:t>
              <w:br/>
              <w:t xml:space="preserve">MEBOR VR-800 </w:t>
              <w:br/>
              <w:t xml:space="preserve">(інв. № ЦМ208), </w:t>
              <w:br/>
              <w:t xml:space="preserve">верстат багатопил. прирізний </w:t>
              <w:br/>
              <w:t xml:space="preserve">SCR-450 T-500 </w:t>
              <w:br/>
              <w:t xml:space="preserve">(інв. № ЦМ293), </w:t>
              <w:br/>
              <w:t xml:space="preserve">верстат торцювальний MOST MPC-250L </w:t>
              <w:br/>
              <w:t xml:space="preserve">(інв. № 296/1), поперечний цепний транспортер </w:t>
              <w:br/>
              <w:t xml:space="preserve">(інв. № ЦМл/53-3),  сортувальна лінія з комп’ют. управлінням </w:t>
              <w:br/>
              <w:t>РД-500 (інв. № ЦМ298), стрічковопиль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ст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BOR HTZ-1200 </w:t>
              <w:br/>
              <w:t xml:space="preserve">(інв. № ЦМ9989), торцювальний верстат МС-180 MEBOR </w:t>
              <w:br/>
              <w:t xml:space="preserve">(інв. № ЦМ9001), торцювальний верстат МС-180 MEBOR </w:t>
              <w:br/>
              <w:t xml:space="preserve">(інв. № ЦМ9002), торцювальний верстат МС-180 MEBOR </w:t>
              <w:br/>
              <w:t xml:space="preserve">(інв. № ЦМ9003), транспортер роликовий (інв. № ЦМ299), </w:t>
              <w:br/>
              <w:t xml:space="preserve">верстат обрізний багатопильний В М/Р «Paul» (інв. № ЦМ177), верстат обрізний двохпильний OWD 2/350 (інв. № ЦМ192), </w:t>
              <w:br/>
              <w:t xml:space="preserve">верстат торцювальний КИРА МРС-180 </w:t>
              <w:br/>
              <w:t xml:space="preserve">(інв. № ЦМ96), </w:t>
              <w:br/>
              <w:t xml:space="preserve">верстат для вальцювання полотен стрічкових пил VRO (ЦМ335), </w:t>
              <w:br/>
              <w:t xml:space="preserve">верстат для заточки пил ТЧПР-А5 </w:t>
              <w:br/>
              <w:t xml:space="preserve">(інв. № ЦМ320), </w:t>
              <w:br/>
              <w:t xml:space="preserve">верстат для заточки стрічкових пил CNH </w:t>
              <w:br/>
              <w:t xml:space="preserve">(інв. № ЦМ338), </w:t>
              <w:br/>
              <w:t xml:space="preserve">верстат для плющення і егал. зубів стр. пил </w:t>
              <w:br/>
              <w:t xml:space="preserve">MN-5 (інв. № ЦМ9900), верстат радіально-свердлильний 2А-53 </w:t>
              <w:br/>
              <w:t xml:space="preserve">(інв. № ЦМ305), </w:t>
              <w:br/>
              <w:t xml:space="preserve">верстат слюсарни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 53-61 </w:t>
              <w:br/>
              <w:t xml:space="preserve">(інв. № ЦМ304), </w:t>
              <w:br/>
              <w:t xml:space="preserve">верстат токарно-гвинторізний 1К-62 </w:t>
              <w:br/>
              <w:t xml:space="preserve">(інв. № ЦМ318), </w:t>
              <w:br/>
              <w:t xml:space="preserve">верстат торцювальний ЦПА-40 (інв. № ЦМ624), верстат циркульний Ц-6 (інв. № ЦМ619), сушильна камера ЛУКА 4060 1 </w:t>
              <w:br/>
              <w:t xml:space="preserve">(інв. № ЦМ17), сушильна камера ЛУКА 4060 2 </w:t>
              <w:br/>
              <w:t xml:space="preserve">(інв. № ЦМ18), сушильна камера </w:t>
              <w:br/>
              <w:t xml:space="preserve">6500N 50KN MANUELL </w:t>
              <w:br/>
              <w:t xml:space="preserve">(інв. № ЦМ553), сушильна камера VANICHEK </w:t>
              <w:br/>
              <w:t xml:space="preserve">(інв. № ЦМ551), сушильна камера VANICHEK </w:t>
              <w:br/>
              <w:t xml:space="preserve">(інв. № ЦМ552), </w:t>
              <w:br/>
              <w:t>верстат торцювальний МПС-1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ЦМ628), </w:t>
              <w:br/>
              <w:t>верстат шипоріз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ШП-100 </w:t>
              <w:br/>
              <w:t xml:space="preserve">(інв. № ЦМ256), </w:t>
              <w:br/>
              <w:t xml:space="preserve">прес для повздовжнього зрощення </w:t>
              <w:br/>
              <w:t xml:space="preserve">(інв. № ЦМ257), </w:t>
              <w:br/>
              <w:t xml:space="preserve">насос ЕЦВ-8-16-100 (інв.№ ЦМША0003592), насос відцентровий </w:t>
              <w:br/>
              <w:t xml:space="preserve">JL 40 (інв. № ЦМША0003606), </w:t>
              <w:br/>
              <w:t xml:space="preserve">лінія по виробництву паливної гранули (потужність 400т/міс) </w:t>
              <w:br/>
              <w:t xml:space="preserve">в комлекті </w:t>
              <w:br/>
              <w:t>(інв. № ЦМША000657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Луцький р-н, </w:t>
              <w:br/>
              <w:t xml:space="preserve">с-ще Цумань, </w:t>
              <w:br/>
              <w:t>вул. Незалежності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агазин загальною площею 74,8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тлопункт загальною площею 5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г Колківсь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і споруд № 5, </w:t>
              <w:br/>
              <w:t>будинок Г-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г Колківсь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мплекс будівель</w:t>
              <w:br/>
              <w:t xml:space="preserve"> і споруд № 5, </w:t>
              <w:br/>
              <w:t>будинок В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  <w:br/>
              <w:t xml:space="preserve">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гараж, Г-1, </w:t>
              <w:br/>
              <w:t xml:space="preserve">загальною площею 139,5 кв. м, </w:t>
              <w:br/>
              <w:t xml:space="preserve">склад деззасобів, Б-1, загальною площею </w:t>
              <w:br/>
              <w:t xml:space="preserve">29,7 кв. м, </w:t>
              <w:br/>
              <w:t xml:space="preserve">гараж, В-1, </w:t>
              <w:br/>
              <w:t xml:space="preserve">загальною площею 122,5 кв. м, </w:t>
              <w:br/>
              <w:t xml:space="preserve">дворова уборна, Ж-1, загальною площею </w:t>
              <w:br/>
              <w:t>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>м. Любомль,</w:t>
              <w:br/>
              <w:t>вул. Соборності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Волинській області,</w:t>
              <w:br/>
              <w:t>код за ЄДРПОУ 40317441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ветлабораторія, Б-1,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118,6 кв. м; незаразний стаціонар, Г-1,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04,1 кв. м; склад деззасобів з вбиральнею, Д-1,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62,9 кв. м; гараж, Е-1, загальною площею 193,9 кв. м; конюшня, В-1, загальною площею </w:t>
              <w:br/>
              <w:t>2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олодимирський р-н, смт Іванич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еремоги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у Волинській області,</w:t>
              <w:br/>
              <w:t>код за ЄДРПОУ 40317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нюшня загальною площею 149,3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сподарськ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3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Клубоч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опатенська, 7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Клубоч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опатенсь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дприємств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«Ліси України»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рівник на 200 голів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504,2 кв. м, телятник на 200 голів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493,4 кв. м, корівник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>площею 161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уцький р-н, 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смт Рокині,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Шевченка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підприємство «Експериментально-дослідне господарство «Еліта» Волинської державної сільськогосподарської дослідної станції Інституту сільського господарства Карпатського Регіону НААН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од за ЄДРПОУ 354952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</w:t>
              <w:br/>
              <w:t>(колишнє сховище цивільної оборони (корп. 23) літера "Б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 xml:space="preserve">вул. Кримського Академіка, 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Т «Науково-дослідний інститут електромеханічних приладів», </w:t>
              <w:br/>
              <w:t xml:space="preserve">код за ЄДРПОУ </w:t>
              <w:br/>
              <w:t>143098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майновий комплекс - санаторій (недіюч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</w:t>
              <w:br/>
              <w:t xml:space="preserve">приміщення громадського  призначенн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их приміщень корпус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 1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5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марки Audi, модель A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 вул. Князів Острозьких, 8, корп.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ий апеляційний адміністративний су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2508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ий будинок корпус № 2 загальною площею 5 9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сильків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Національний Центр Олександра Довженка»,</w:t>
              <w:br/>
              <w:t>код за ЄДРПОУ 22928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,0 кв. м 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9,9 кв. м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і у кількості 10 одиниць, а саме: </w:t>
            </w: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HAE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1549КС, </w:t>
              <w:br/>
              <w:t xml:space="preserve">2004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LTIVA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2МХ, </w:t>
              <w:br/>
              <w:t xml:space="preserve">2008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DDY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4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 державний </w:t>
              <w:br/>
              <w:t xml:space="preserve">№ АА4667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58МХ, </w:t>
              <w:br/>
              <w:t xml:space="preserve">2006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2МХ,</w:t>
              <w:br/>
              <w:t xml:space="preserve"> 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1</w:t>
            </w:r>
            <w:r>
              <w:rPr>
                <w:color w:val="000000"/>
                <w:sz w:val="20"/>
                <w:szCs w:val="20"/>
              </w:rPr>
              <w:t>MX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, державний </w:t>
              <w:br/>
              <w:t xml:space="preserve">№ АА4668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 державний </w:t>
              <w:br/>
              <w:t xml:space="preserve">№ АА4669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84МХ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2005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а Грін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Спецагро», </w:t>
              <w:br/>
              <w:t>код за ЄДРПОУ 385165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1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П </w:t>
              <w:br/>
              <w:t xml:space="preserve">(газорозподільний пункт), В, </w:t>
              <w:br/>
              <w:t>загальною площею</w:t>
              <w:br/>
              <w:t xml:space="preserve"> 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Юрія Іллєнка, 8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установа «Генеральна дирекція Державної кримінально-виконавчої служби України»,                      код за ЄДРПОУ 412205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KIA Magentis, АI7215MT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7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ирилівська, 6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інспекція енергетич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агляду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втомобіль </w:t>
              <w:br/>
              <w:t xml:space="preserve">ГАЗ 2705, </w:t>
              <w:br/>
              <w:t xml:space="preserve">АА7621ЕЕ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м. Київ, </w:t>
              <w:br/>
              <w:t>вул. Еспланадна, 4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 xml:space="preserve">Головне управління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ої статисти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1680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і приміще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992,7 кв.м. </w:t>
              <w:br/>
              <w:t>(реєстровий № 0032945.3.АААДКЕ20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Остапа Вишні, </w:t>
              <w:br/>
              <w:t>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онд державного </w:t>
              <w:br/>
              <w:t>майна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00329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50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креме майно у складі: промбаза, літера "Л",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265,7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охідна, літера "М"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314 кв. м; cклад № 1, літера "Н"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37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cклад № 2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ера "О"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84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мех. мийки з прибудовою, </w:t>
              <w:br/>
              <w:t xml:space="preserve">літера "П",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499,1 кв. м; склад матеріальний, літера "Р", загальною площею 547,2 кв. м; будинок керносховища літера "С", загальною площею 64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</w:p>
          <w:p>
            <w:pPr>
              <w:pStyle w:val="Normal"/>
              <w:ind w:hanging="111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Автотранспорт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а установа «Державний науково-дослідний і проектний інститут основної хімії»,</w:t>
              <w:br/>
              <w:t>код за ЄДРПОУ 0020974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Група нежитлових приміщен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>101, № 104, № 105, № 400, № 5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Велика Васильківська, 1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Управління агропромислового розвитку Київської обласної державної адміністрації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за ЄДРПОУ 007315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ю 310,2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Стар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1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7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Ізмаїл, </w:t>
              <w:br/>
              <w:t>вул. Севастопольська, 24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ind w:left="-71"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463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color w:val="000000"/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споруди та</w:t>
              <w:br/>
              <w:t xml:space="preserve"> обладнання станції технічного обслуговування автотран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мт Авангард, </w:t>
              <w:br/>
              <w:t>вул. Ангарськ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Авангард –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41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і 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Одес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  <w:br/>
              <w:t xml:space="preserve"> вул. Головатого отам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кціонерне товариство «Укртранснафта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</w:tr>
      <w:tr>
        <w:trPr>
          <w:trHeight w:val="10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</w:t>
              <w:br/>
              <w:t xml:space="preserve">с. Адамівка, </w:t>
              <w:br/>
              <w:t>вул. Молодіж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</w:t>
              <w:br/>
              <w:t xml:space="preserve">загальною площею </w:t>
              <w:br/>
              <w:t>5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Мала Василівка, вул. Центральна, 2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соціального признач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                         смт. Ширяєве, </w:t>
              <w:br/>
              <w:t>вул. Степова, 3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бласний центр занято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34914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пункт, А, </w:t>
              <w:br/>
              <w:t>площею 55,5 кв. м, надвірні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Озерне, </w:t>
              <w:br/>
              <w:t>вул. Центральна,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ветпункту, А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альною площею </w:t>
              <w:br/>
              <w:t>3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>с. Каланчак,</w:t>
              <w:br/>
              <w:t xml:space="preserve"> вул. Центральна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іна)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</w:t>
              <w:br/>
              <w:t xml:space="preserve">будівля літ. "А,а" загальною площею </w:t>
              <w:br/>
              <w:t xml:space="preserve">27,4 кв. м, </w:t>
              <w:br/>
              <w:t>погріб літ. "а{1}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Бочманівк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0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ці державної лікарні ветеринарної </w:t>
              <w:br/>
              <w:t xml:space="preserve">медицини літ. "А" загальною площею </w:t>
              <w:br/>
              <w:t>86,7 кв. м 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Долинське, </w:t>
              <w:br/>
              <w:t>вул. Свято-Успе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дільниці загальною площею              3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Байбузівка,              вул. Шевчен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ої лікарні ветеринарної медицини літ. А-1, загальною площею 122,5 кв. м, </w:t>
              <w:br/>
              <w:t xml:space="preserve">погріб літ. Б, </w:t>
              <w:br/>
              <w:t>вбиральня літ. В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анове,               вул. Іванова, 4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вані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 лікарня загальною площею                    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Лисогірка, </w:t>
              <w:br/>
              <w:t>вул. Ільниц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лікарні ветеринарної медицини загальною площею </w:t>
              <w:br/>
              <w:t>3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 р-н,</w:t>
              <w:br/>
              <w:t xml:space="preserve"> с. Шершенці,         вул. Я. Мудрого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та господарч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р-н, с. Воробіївка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здільнянська район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007030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97 кв. м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ільнянський р-н, с. Великокомарівка, вул. Парков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2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ветеринарної лікарні загальною площею </w:t>
              <w:br/>
              <w:t>6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Трудове, </w:t>
              <w:br/>
              <w:t>вул. Перемоги, 1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Ізмаїльська районна державна лікарня ветеринарної медицини, код за ЄДРПОУ </w:t>
              <w:br/>
              <w:t>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’янівська державна дільнична лікарня ветеринарної медицини </w:t>
              <w:br/>
              <w:t xml:space="preserve">загальною площею </w:t>
              <w:br/>
              <w:t xml:space="preserve">79,7 кв. м </w:t>
              <w:br/>
              <w:t xml:space="preserve">у складі: </w:t>
              <w:br/>
              <w:t xml:space="preserve">будівля; </w:t>
              <w:br/>
              <w:t xml:space="preserve">споруда (сарай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</w:t>
              <w:br/>
              <w:t>р-н,</w:t>
              <w:br/>
              <w:t xml:space="preserve"> с. Карабанове, </w:t>
              <w:br/>
              <w:t>вул. Без назви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івська районна державна лікарня ветеринарної медицини, код за ЄДРПОУ </w:t>
              <w:br/>
              <w:t>007029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та господарчі будівлі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будова, 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нок, а-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віртка №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ільнянський</w:t>
              <w:br/>
              <w:t xml:space="preserve">р-н, </w:t>
              <w:br/>
              <w:t>с. Полішпакове, вул. Центральна (Фрунзе)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зділь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007030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у складі: нежитлова будівля, літ. "А"; будівля гаражу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; вбираль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В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де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іляївка,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, 58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будівель у складі: адміністративна будівля, А; будівля складу, Б; будівля гаража, В; погріб з шиєю, Г; вбиральня, Д; колодязь, І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огорожа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дільський р-н, </w:t>
              <w:br/>
              <w:t xml:space="preserve">смт Любаш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Белінського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  <w:br/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е вбудоване приміщення загальною площею 166,8 кв. м з обладнанням у складі: котел опалювальний (газовий)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TON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O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В 20, модем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PRS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ля побутових лічильників газу ТКБ, газовий лічильник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ELSTER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BK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.5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езівський р-н, </w:t>
              <w:br/>
              <w:t xml:space="preserve">смт Ширяєве, </w:t>
              <w:br/>
              <w:t>вул. Собор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</w:t>
              <w:br/>
              <w:t xml:space="preserve">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иторіальне</w:t>
              <w:br/>
              <w:t xml:space="preserve">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</w:t>
              <w:br/>
              <w:t xml:space="preserve"> будівля 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2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</w:t>
              <w:br/>
              <w:t>підприємство «Миколаївський морський торговельний по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25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4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ий об’єкт, </w:t>
              <w:br/>
              <w:t>база</w:t>
              <w:br/>
              <w:t xml:space="preserve"> загальною площею 593,3 кв. м </w:t>
              <w:br/>
              <w:t xml:space="preserve">у складі: </w:t>
              <w:br/>
              <w:t xml:space="preserve">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, адмінбудівля – літ. А, площею 116,1 кв. м; сарай - літ. Б-1; </w:t>
              <w:br/>
              <w:t xml:space="preserve">сарай - літ. В-1; </w:t>
              <w:br/>
              <w:t xml:space="preserve">сарай - літ. Д-1; вбиральня – літ. Г-1; басейн № 1; </w:t>
              <w:br/>
              <w:t xml:space="preserve">огорожа № 2, </w:t>
              <w:br/>
              <w:t>огорожа № 3; замощення №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   смт Березанка, </w:t>
              <w:br/>
              <w:t>вул. Степ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Миколаївській області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літ. А-1 загальною площею </w:t>
              <w:br/>
              <w:t>4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ий р-н, </w:t>
              <w:br/>
              <w:t xml:space="preserve">с. Чаусове Друге, </w:t>
              <w:br/>
              <w:t>вул. Миру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а районна державна лікарня ветеринарної медицини, код за ЄДРПОУ </w:t>
              <w:br/>
              <w:t>007023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літ. "А-1"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72,2 кв. м, що складає 56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аза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загальною площею 442,9 кв. м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адмін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72,0 кв. м; підвал, п-д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9,3 кв. м; гараж, Б загальною площею 19,3 кв. м; гараж, В загальною площею 31,1 кв. м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У загальною площею </w:t>
            </w:r>
            <w:r>
              <w:rPr>
                <w:sz w:val="20"/>
                <w:szCs w:val="22"/>
                <w:lang w:val="uk-UA" w:eastAsia="uk-UA"/>
              </w:rPr>
              <w:t>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вомайський р-н, м. Первомай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 Юрі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фіс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нежитлове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)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5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Микола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калова, 199, офіс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адмінбудинок, А загальною площею 69,2 кв. м; комора, Б; гараж, В, загальною площею 30,3 кв. м; вбиральня, Г; погріб Д; споруди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, 1,2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  <w:br/>
              <w:t>смт Березнегувате, вул. Спортивн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Гладкова Андрія, 1/1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8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агальною площею 268,39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Снігурівка, </w:t>
              <w:br/>
              <w:t>вул. Центральна, 89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астина адміністративної будівлі загальною площею 207,1 кв. м, що складає 33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Новий Буг, </w:t>
              <w:br/>
              <w:t>вул. Грушевського, 2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  <w:br/>
              <w:t>площа Заводська,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втокооператив «РЕТ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Торгов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1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Частина нежитлових приміщень загальною площею 69,4 кв. м, </w:t>
              <w:br/>
              <w:t xml:space="preserve">що складає 7/100 частки комплексу нежитлових будівель </w:t>
              <w:br/>
              <w:t xml:space="preserve">з обладнанням та майном у складі: конвектор </w:t>
              <w:br/>
              <w:t xml:space="preserve">КОГ-3, конвектор КОГ-3, конвектор КОГ-3, кондиціонер </w:t>
              <w:br/>
            </w:r>
            <w:r>
              <w:rPr>
                <w:rFonts w:eastAsia="Calibri"/>
                <w:color w:val="000000"/>
                <w:sz w:val="20"/>
                <w:szCs w:val="20"/>
              </w:rPr>
              <w:t>Saturn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ST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- 12</w:t>
            </w:r>
            <w:r>
              <w:rPr>
                <w:rFonts w:eastAsia="Calibri"/>
                <w:color w:val="000000"/>
                <w:sz w:val="20"/>
                <w:szCs w:val="20"/>
              </w:rPr>
              <w:t>HR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ндиціонер </w:t>
              <w:br/>
            </w:r>
            <w:r>
              <w:rPr>
                <w:rFonts w:eastAsia="Calibri"/>
                <w:color w:val="000000"/>
                <w:sz w:val="20"/>
                <w:szCs w:val="20"/>
              </w:rPr>
              <w:t>Supra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Sener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To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play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охоронна сигналізація, пожежна сигналізація, сигналізатор </w:t>
              <w:br/>
              <w:t xml:space="preserve">сгб-5а № 1, </w:t>
            </w:r>
          </w:p>
          <w:p>
            <w:pPr>
              <w:pStyle w:val="Normal"/>
              <w:ind w:left="-110" w:hanging="1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игналізатор </w:t>
              <w:br/>
              <w:t xml:space="preserve">сгб-5а № 2, </w:t>
              <w:br/>
              <w:t xml:space="preserve">сирена газова </w:t>
              <w:br/>
              <w:t xml:space="preserve">с-03-220 № 1, </w:t>
              <w:br/>
              <w:t xml:space="preserve">сирена газова </w:t>
              <w:br/>
              <w:t xml:space="preserve">с-03-220 № 2, </w:t>
              <w:br/>
              <w:t xml:space="preserve">жалюзі </w:t>
              <w:br/>
              <w:t xml:space="preserve">вертикальні № 2, </w:t>
            </w:r>
          </w:p>
          <w:p>
            <w:pPr>
              <w:pStyle w:val="Normal"/>
              <w:ind w:left="-110" w:hanging="1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жалюзі вертикальні, жалюзі вертикальні, люстра, </w:t>
              <w:br/>
              <w:t xml:space="preserve">жалюзі </w:t>
              <w:br/>
              <w:t xml:space="preserve">вертикальні № 1, </w:t>
              <w:br/>
              <w:t xml:space="preserve">газовий лічильник самгаз </w:t>
              <w:br/>
              <w:t xml:space="preserve">g1.6 rs/2001-2pмодель:                        самгаз g1.6 rs/2001-2p, газовий побутовий сигналізатор </w:t>
              <w:br/>
              <w:t xml:space="preserve">сгб-1-5бмодель: </w:t>
              <w:br/>
              <w:t xml:space="preserve">сгб-1-5б, </w:t>
              <w:br/>
              <w:t xml:space="preserve"> електричний лічильник СОЕАО9М2, електролічильник </w:t>
              <w:br/>
              <w:t xml:space="preserve">NIK 2100 AP6T.2002.MC.115-80A 220B, </w:t>
              <w:br/>
              <w:t xml:space="preserve">тариф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ле (Первомайськ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ервомайський р-н,               м. Первомайськ, </w:t>
              <w:br/>
              <w:t>вул. Грушевського Михайл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36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тивне приміщення 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сподарськими спорудами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івля (А) площею 264,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сподарча будівля (Б) площею 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гріб (пг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площею 37,9 кв. м, вбиральня (У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3,2 кв. м, огорожа № 1-4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мощення № 5, вигрібна яма №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-ще Арбузи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Шевченка, 2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прожспоживслужби в Микола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ий будинок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инок, А-1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53,0 кв. м, гараж, Б-1 загальною площею 63,6 кв. м, погріб з шийкою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-1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9,7 кв. м, вбиральня, Г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,4 кв. м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ження, 1, огорожа, 2, 3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67,0 кв. м, замощення, І, І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5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аштан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-ще Казан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у, 2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прожспоживслужби в Миколаї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, А-1, площею 320,5 кв. м; гараж, Б-1; гараж, В-1; вбиральня,  Г-1; забор, 1; хвіртка, 2; ворота, 3; відмостк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Снігур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омоносов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Миколаївській області,</w:t>
              <w:br/>
              <w:t>код за ЄДРПОУ 40327023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20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частина нежитлової будівлі А-1; А-2, площею 170,2 кв. м </w:t>
              <w:br/>
              <w:t xml:space="preserve">та сарай, Б-1, </w:t>
              <w:br/>
              <w:t>площею 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адяцький р-н, </w:t>
              <w:br/>
              <w:t xml:space="preserve">м. Гадяч, </w:t>
              <w:br/>
              <w:t>вул. Героїв Майдану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4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, </w:t>
              <w:br/>
              <w:t xml:space="preserve">загальною площею </w:t>
              <w:br/>
              <w:t>2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Гребінка, </w:t>
              <w:br/>
              <w:t>пров. Припутня Олексія, 1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внічно-Східний офіс Держаудитслужби, </w:t>
              <w:br/>
              <w:t xml:space="preserve">код за ЄДРПОУ </w:t>
              <w:br/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5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і споруди бувшої виробничої ба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4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Бірюзова Маршал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0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2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ежитлові будівлі з окремим індивідуально визначеним майном</w:t>
              <w:br/>
              <w:t xml:space="preserve">у складі: </w:t>
              <w:br/>
              <w:t xml:space="preserve">адмінбудинок, А-1, загальною площею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83,8 кв. м; </w:t>
              <w:br/>
              <w:t xml:space="preserve">вбиральня, Б </w:t>
              <w:br/>
              <w:t xml:space="preserve">загальною площею </w:t>
              <w:br/>
              <w:t xml:space="preserve">1,2 кв. м; </w:t>
              <w:br/>
              <w:t xml:space="preserve">огорожа № 1; </w:t>
              <w:br/>
              <w:t>газовий котел «Маяк»; сигналізатор газу; розширювальний балон 10 л. (до опалення); лічильник газовий; електричний лічильни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лтавський р-н, </w:t>
              <w:br/>
              <w:t xml:space="preserve">м. Карлівка, </w:t>
              <w:br/>
              <w:t>вул. Радевич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</w:t>
              <w:br/>
              <w:t xml:space="preserve"> в Полтавській області,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адміністративна будівля, А, </w:t>
              <w:br/>
              <w:t xml:space="preserve">загальною площею </w:t>
              <w:br/>
              <w:t xml:space="preserve">63,9 кв. м;  </w:t>
              <w:br/>
              <w:t xml:space="preserve">гараж, Б, </w:t>
              <w:br/>
              <w:t xml:space="preserve">загальною площею </w:t>
              <w:br/>
              <w:t xml:space="preserve">27,3 кв. м; </w:t>
              <w:br/>
              <w:t xml:space="preserve">сарай, В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, А-1, загальною площею 105,2 кв. м; </w:t>
              <w:br/>
              <w:t xml:space="preserve"> гараж-сарай, Б; вбиральня, В;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араж, загальною площею 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ременчуцький р-н,                    смт Семенівка, пров. Шкільний, 7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т Чорнух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Полтавській області,  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гараж (бокс № 3), 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9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робничий будинок, літ. А, а, аг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66,1 кв. м, сарай-гараж,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огорожа, №1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чуц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адизьк, вул. Рєп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  <w:t>областях</w:t>
            </w:r>
          </w:p>
        </w:tc>
      </w:tr>
      <w:tr>
        <w:trPr>
          <w:trHeight w:val="1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літера "А-2" загальною площею 9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Велика Багачка, вул. Центральна, 2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9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будівлі побутового корпус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143,5 кв. м, що складає 9/100 част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м. Лубни, </w:t>
              <w:br/>
              <w:t>проспект Володимирський, 9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2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ий будинок з господарськи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ми та спорудами у складі: кон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ництва літер «А-1»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0 кв. м, </w:t>
              <w:br/>
              <w:t xml:space="preserve">столярний цех літер </w:t>
              <w:br/>
              <w:t>«Д-1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загальною площею 4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бенський р-н, </w:t>
              <w:br/>
              <w:t xml:space="preserve">м. Пирятин, </w:t>
              <w:br/>
              <w:t>вул. Цибаня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  <w:br/>
              <w:t xml:space="preserve">будівля лабораторії, А1, загальною площею 117,1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Б1,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, В1, загальною площею 4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ргородський р-н, </w:t>
              <w:br/>
              <w:t xml:space="preserve">м. Гадяч, </w:t>
              <w:br/>
              <w:t>вул. Захід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Полтавській області,</w:t>
              <w:br/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9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Цех переробки деревини, загальною площею 47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бенський р-н, </w:t>
              <w:br/>
              <w:t xml:space="preserve">м. Пирятин, </w:t>
              <w:br/>
              <w:t>вул. Цибаня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Адміністративний будинок з підвалом, А2, загальною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лощею 358,9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та гараж,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ременчуцький р-н, </w:t>
              <w:br/>
              <w:t xml:space="preserve">с-ще Семенівка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Шевч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Нежитлові будівлі з окремим індивідуально визначеним майном у складі: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адміністративна будівля, А-1, загальною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лощею 122,7 кв. м; гараж, Б, загальною площею 21,3 кв. м; сарай, В, загальною площею 21,5 кв. м; вбиральня, Г, загальною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лощею 2,7 кв. м; огорожа, № 1; </w:t>
              <w:br/>
              <w:t xml:space="preserve">газовий котел «Данко»; газова автоматика; газовий лічильник; лічильник електричний; </w:t>
              <w:br/>
              <w:t xml:space="preserve">пристрій світлозвуковий на газ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лта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-ще Маш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продспоживслужби в Полтав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617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омадська будівля (адміністративна будівля), загальною площею 443,8 кв. м; вбиральня, літ. Б-1; ворота, № 1, № 3; огорожа, № 2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віртка, № 4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дпірна стінка, № 5; сходи, № 6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гон-домік, літ. Е (переносний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>гаражі металеві, літ. В, Г, Д, Ж, 3 (переносн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Полтава, </w:t>
              <w:br/>
              <w:t>вул. Богдана Хмельницького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тавський обласний центр зайнятості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34912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Будівля Кременчуцької міської дезінфекційної станції, А, А1, А2, Ап, загальною площею </w:t>
              <w:br/>
              <w:t>1 065,2 кв. м, будівля гаражу, Б, загальною площею 20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ременчу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Лікаря </w:t>
              <w:br/>
              <w:t>О. Богаєвського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Полтавський обласний центр контролю та профілактики хвороб Міністерства охорони здоров’я України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85028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4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 xml:space="preserve">(250167) Дробарка молоткова А1 </w:t>
              <w:br/>
              <w:t>ДМ 2Р110</w:t>
              <w:br/>
              <w:t xml:space="preserve">(250168) Дробарка молоткова А1 </w:t>
              <w:br/>
              <w:t>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 xml:space="preserve">(250393) Резервуар </w:t>
              <w:br/>
              <w:t>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 xml:space="preserve">(250425) </w:t>
              <w:br/>
              <w:t>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 xml:space="preserve">(501136) Силова шафа управління насосом сусла на базі </w:t>
              <w:br/>
              <w:t>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 xml:space="preserve">пневматичним </w:t>
              <w:br/>
              <w:t>приводом</w:t>
              <w:br/>
              <w:t xml:space="preserve">(501142) Шафа управління технологічним </w:t>
              <w:br/>
              <w:t>процесом варки на базі</w:t>
              <w:br/>
              <w:t>ПЛК і графічної панелі</w:t>
              <w:br/>
              <w:t xml:space="preserve">(501143) Шафа управління технологічним </w:t>
              <w:br/>
              <w:t>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4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color w:val="000000"/>
                <w:sz w:val="20"/>
                <w:szCs w:val="20"/>
                <w:lang w:val="en-US"/>
              </w:rPr>
              <w:t>DACI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color w:val="000000"/>
                <w:sz w:val="20"/>
                <w:lang w:val="uk-UA"/>
              </w:rPr>
              <w:t>,</w:t>
            </w:r>
            <w:r>
              <w:rPr>
                <w:rFonts w:eastAsia="Calibri"/>
                <w:color w:val="000000"/>
                <w:sz w:val="20"/>
              </w:rPr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  <w:br/>
              <w:t>(літ. А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ий р-н,</w:t>
              <w:br/>
              <w:t xml:space="preserve"> с. Жигайлівка, </w:t>
              <w:br/>
              <w:t>вул. Вели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а районна державна лікарня ветеринарної медицини код за ЄДРПОУ 007043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літ. А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літ.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биральня літ. Г; колодязь, літ.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Межиріч, </w:t>
              <w:br/>
              <w:t>вул. Централь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(службове приміщення), літ.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загальною площею 181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мський р-н,</w:t>
              <w:br/>
              <w:t xml:space="preserve"> с. Рябушки, </w:t>
              <w:br/>
              <w:t>вул. Миру, 19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</w:t>
              <w:br/>
              <w:t xml:space="preserve">під літ.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71.2 кв.м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арай,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Гринцеве, </w:t>
              <w:br/>
              <w:t>вул. Садов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Сарай,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ум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м. Лебеди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ул. Новопанасівська, </w:t>
              <w:br/>
              <w:t>1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  <w:t>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лужбове приміщення площею 13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рожба,                    вул. Сум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Будівлі лабораторії ветеринарної медици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топський р-н, м. Буринь,</w:t>
            </w:r>
          </w:p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знесенськ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ум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у складі: лабораторія ветеринарної медицини, сарай, сарай-віваріум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па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Сумській області 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5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-1 загальною площею 8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м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Лип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ли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умська, 4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областях</w:t>
            </w:r>
          </w:p>
        </w:tc>
      </w:tr>
      <w:tr>
        <w:trPr>
          <w:trHeight w:val="16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"А" загальною площею 2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Вел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исар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осковська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8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 адмінбудівля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валом, літ. «А-1» загальною площею 108,7  кв. м; сара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ури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літ. А-1; гараж, літ. 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Суми, вул. Олексія Братушки, 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, літ. "А"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9,1 кв. м; склад, Б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2,1 кв. м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осткинський р-н, 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оголя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2000, ВМ5326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8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(літ. А-1) площею 199,6 кв. м, </w:t>
              <w:br/>
              <w:t>cклад (літ. Б)</w:t>
              <w:br/>
              <w:t xml:space="preserve"> площею 15,7 кв. м, </w:t>
              <w:br/>
              <w:t xml:space="preserve">гараж (літ. Г) </w:t>
              <w:br/>
              <w:t xml:space="preserve">площею 83,3 кв. м, убиральня (літ. У), колодязь (літ. К),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мт Улянівка, </w:t>
              <w:br/>
              <w:t>вул. Ситника, 10, приміщення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 xml:space="preserve">код за ЄДРПОУ </w:t>
              <w:br/>
              <w:t>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по </w:t>
              <w:br/>
              <w:t xml:space="preserve">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0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раж загальною площею 3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Річки, </w:t>
              <w:br/>
              <w:t>вул. Шкільна, 1а, приміщення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52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 Воронізької мехлісодільниці у складі: будівля цеху переробки Воронізької мехлісодільниці загальною площею 277,3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складу готової продукції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ронізької мехлісодільниці загальною площею 334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столярного цеху Воронізької мехлісодільниці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7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7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4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втомобіль Daewoo Lanos, ВМ4020СО, 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Суми, </w:t>
              <w:br/>
              <w:t>вул. Охтир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втомобіль ВАЗ 21070, ВМ7138ВО, </w:t>
              <w:br/>
              <w:t>2003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Шостка, </w:t>
              <w:br/>
              <w:t>вул. Миру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юшня літера "Г" загальною площею </w:t>
              <w:br/>
              <w:t>122,1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гріб літера "п/г" площею 2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ський р-н, </w:t>
              <w:br/>
              <w:t>с. Великий Вистороп, вул. імені Героя Василя Коробейника, 36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е спеціалізоване господарське </w:t>
              <w:br/>
              <w:t xml:space="preserve">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 літ. Б загальною площею 155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 літ. М загальною площею 3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Лебеди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хайлівськ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3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літ. «А3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. 302,7 кв. м, </w:t>
              <w:br/>
              <w:t xml:space="preserve">літ. «Н1» </w:t>
              <w:br/>
              <w:t xml:space="preserve">пл. 89,1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«О1» </w:t>
              <w:br/>
              <w:t xml:space="preserve">пл. 172,6 кв. м, </w:t>
              <w:br/>
              <w:t xml:space="preserve">літ. «П1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. 18,8 кв. м, </w:t>
              <w:br/>
              <w:t xml:space="preserve">літ. «Р1» </w:t>
              <w:br/>
              <w:t xml:space="preserve">пл. 312,9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«С1» </w:t>
              <w:br/>
              <w:t xml:space="preserve">пл. 67,4 кв. м, </w:t>
              <w:br/>
              <w:t xml:space="preserve">літ. «Т1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. 47,6 кв. м, </w:t>
              <w:br/>
              <w:t xml:space="preserve">літ. «Е» </w:t>
              <w:br/>
              <w:t xml:space="preserve">пл. 11,23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4, №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Сум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вул. Пляжн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7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науково-дослідний та проектно-вишукувальний інститут НДІпроєктреконструкція»,</w:t>
              <w:br/>
              <w:t xml:space="preserve">код за ЄДРПОУ </w:t>
            </w:r>
          </w:p>
          <w:p>
            <w:pPr>
              <w:pStyle w:val="Default"/>
              <w:ind w:left="-107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побутові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, П-2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илорамне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дділення, Є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 готової продукції, Ш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шарня, И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евообробна майстерня, Л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алет (інв 01-314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04-385); пилорама Р-6345 </w:t>
              <w:br/>
              <w:t>(інв. № 04-382);</w:t>
              <w:br/>
              <w:t xml:space="preserve"> верстат рейсмусний (інв. № 104-3-507); верстат круглопильний ЦА2 </w:t>
              <w:br/>
              <w:t xml:space="preserve">(інв. № 104-3-508); </w:t>
              <w:br/>
              <w:t xml:space="preserve">СП-3200 ДУ стружкопилосос </w:t>
              <w:br/>
              <w:t xml:space="preserve">(інв. № 104-3-510); верстат для заточування пи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ЧПА 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-3-501); верстат стрічкопильний горизонтальний </w:t>
              <w:br/>
              <w:t xml:space="preserve">(інв. № 104-3-477); транспортер ланцюговий </w:t>
              <w:br/>
              <w:t xml:space="preserve">(інв. № 104-3-470); </w:t>
              <w:br/>
              <w:t xml:space="preserve">СП-3200 ДУ стружкопилосос </w:t>
              <w:br/>
              <w:t xml:space="preserve">(інв. № 104-3-509); транспортер стрічковий (інв. № 110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ЦМ-120 </w:t>
              <w:br/>
              <w:t xml:space="preserve">(інв. № 04-387); </w:t>
              <w:br/>
              <w:t xml:space="preserve">бункер 2 одиниці </w:t>
              <w:br/>
              <w:t xml:space="preserve">(інв. № 01-187); </w:t>
              <w:br/>
              <w:t xml:space="preserve">верстат стрічковий міні-профі </w:t>
              <w:br/>
              <w:t xml:space="preserve">(інв. № 04-423); баштовий кран КБ-308 (інв. № 01-301); </w:t>
              <w:br/>
              <w:t xml:space="preserve">верстат ЦА-2 </w:t>
              <w:br/>
              <w:t xml:space="preserve">(інв. № 04-399); </w:t>
              <w:br/>
              <w:t xml:space="preserve">станок брусувальний двовальний </w:t>
              <w:br/>
              <w:t xml:space="preserve">(інв. № Walter 468); верстат заточувальний для пил ОРТ1/2 </w:t>
              <w:br/>
              <w:t xml:space="preserve">(інв. № 104-3-633); багатопильний </w:t>
              <w:br/>
              <w:t xml:space="preserve">кромкообрізний станок </w:t>
              <w:br/>
              <w:t xml:space="preserve">ЦМ-800-70 </w:t>
              <w:br/>
              <w:t xml:space="preserve">(інв. № 104-3-637); пилорама Р-63 </w:t>
              <w:br/>
              <w:t>(інв. № 04-397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нтилятор </w:t>
              <w:br/>
              <w:t xml:space="preserve">(інв. № 04-380); </w:t>
              <w:br/>
              <w:t xml:space="preserve">верстат СФ-6 </w:t>
              <w:br/>
              <w:t xml:space="preserve">(інв. № 01-170); </w:t>
              <w:br/>
              <w:t xml:space="preserve">верстат ЦБК-40 </w:t>
              <w:br/>
              <w:t xml:space="preserve">(інв. № 01-371); </w:t>
              <w:br/>
              <w:t xml:space="preserve">верстат багатопильний двовальний </w:t>
              <w:br/>
              <w:t xml:space="preserve">WD-250/350 КВА </w:t>
              <w:br/>
              <w:t xml:space="preserve">(інв. № 104-3-624); верстат брусувальний TD-500 КВА </w:t>
              <w:br/>
              <w:t xml:space="preserve">(інв. № 104-3-625); рольганг в=500ммh=800мм L=5000мм </w:t>
              <w:br/>
              <w:t xml:space="preserve">(інв. № 104-3-628); рольганг в=500ммh=800мм L=5000мм  </w:t>
              <w:br/>
              <w:t>(інв. № 104-3-629); транспортер ланцюговий скребковий (L=3m) (інв. № 104-3-630); транспортер ланцюговий скребковий (L=6m), (інв. № 104-3-631); система відеоспостереження (інв. № 109-0-007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 цех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ереробки,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FFC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рансформаторна, ТР</w:t>
            </w:r>
          </w:p>
          <w:p>
            <w:pPr>
              <w:pStyle w:val="Normal"/>
              <w:jc w:val="center"/>
              <w:rPr>
                <w:color w:val="FFC000"/>
                <w:sz w:val="20"/>
                <w:szCs w:val="20"/>
                <w:lang w:val="uk-UA"/>
              </w:rPr>
            </w:pPr>
            <w:r>
              <w:rPr>
                <w:color w:val="FFC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Ж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Г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 Полтавс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клад загальною площею 53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нотопський  р-н,  м. Кролевець,</w:t>
              <w:br/>
              <w:t>вул. Транспортна, буд. 6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</w:t>
              <w:br/>
              <w:t xml:space="preserve">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і та споруди разом з обладнання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клад готової продукції, Ж-1, загальною площею 306,1 кв. 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1-85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 переробки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евини, Н-2, загальною площею 1040,3 кв. 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-124, 01-78); пожежна водойм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-89); аспіраці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3-3); підкранові колії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-17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’їзні колії </w:t>
              <w:br/>
              <w:t xml:space="preserve">(інв. № 02-18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уалет (інв. № 02-168); альтанка цеху переробки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-22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ЛВ-116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41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круглопиль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17); торцювальний пристрій (інв. № 04-72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ан-бал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37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</w:t>
              <w:br/>
              <w:t xml:space="preserve">(інв. № 04-58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ЦПА-4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ЦМ-12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9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вигун підйом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5-004); зварювальний пристрій (інв. № 05-012); заточувальний верстат ВМС (інв. № 02529); візок ручний гідравліч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656); розпилювальний верстат ЛТ 3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ан козловий </w:t>
              <w:br/>
              <w:t xml:space="preserve">(інв. № 04-54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маятн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61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(інв. № 04-71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(інв. № 04-718); торцювальний пристрій (інв. № 04-725); пристрій розводний (інв. № 04-74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брус Ц2к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26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ц-6 2к 301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ц-6 2к 301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СДУ-1 (інв. № 04-600); верстат торцювальний СДУ-1 ВША </w:t>
              <w:br/>
              <w:t xml:space="preserve">(інв. № 04-602); тельф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90); тельф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94); машина стрічково-пильна Ла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804); пристрій автоматичний заточний Універсал (інв. № 04-862); пристрій розводний марки УР1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86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для заточки стрічкових пил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98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99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витяж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5-00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Ц6-2Д </w:t>
              <w:br/>
              <w:t xml:space="preserve">(інв. № 05-048); стрічкопильний верстат Wood-Mizer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20198); роздягальня на 6 секцій (інв. № 2019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ВХ завіс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9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брезентова 2 </w:t>
              <w:br/>
              <w:t xml:space="preserve">(інв. № 0289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брезентова 3 </w:t>
              <w:br/>
              <w:t xml:space="preserve">(інв. № 0289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з брезент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9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еркало (Роздягальня) (інв. № 112-20199); умивальн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18); жалюзі 6 (інв. № ЦБ 0000000000497); жалюзі 9 (інв. № ЦБ 0000000000500); кондиціон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739); водонагрі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312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зок  гідравлічний </w:t>
              <w:br/>
              <w:t xml:space="preserve">(інв. № 0323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2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2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(інв. № 02828); шафа 2 (інв. № ЦБ 000000000033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1000*450*1900 (інв. № ЦБ 000000000033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1 (інв. № ЦБ 000000000033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2 (інв. № ЦБ 000000000033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3 </w:t>
              <w:br/>
              <w:t xml:space="preserve">(інв. № ЦБ 000000000033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4 </w:t>
              <w:br/>
              <w:t xml:space="preserve">(інв. № ЦБ 000000000033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1374 1 (інв. № ЦБ 000000000033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1374 2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338); опромінювач бактерицид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236); відеокамер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 № 02578); відеокамера 2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79); відеокамера 3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80); відеокамера 4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8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раби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/1); пожежний щит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); змішу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3); змішувач </w:t>
              <w:br/>
              <w:t xml:space="preserve">(інв. № 01147/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каф (інв. № 01147/5); підставка під вентилято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1147/6); ємність (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 01147/7); електрочайник</w:t>
              <w:br/>
              <w:t xml:space="preserve">(інв. № 01147/8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рни для смітт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9); відеокамера 5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8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4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5); </w:t>
              <w:br/>
              <w:t xml:space="preserve">жалюзі 5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6); </w:t>
              <w:br/>
              <w:t xml:space="preserve">жалюзі 7 </w:t>
            </w:r>
          </w:p>
          <w:p>
            <w:pPr>
              <w:pStyle w:val="Default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8); </w:t>
              <w:br/>
              <w:t>жалюз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8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зок для стрічки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03168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раби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ящик на пожгідрант (інв. № 01147/11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ящик на пожгідрант (інв. № 01147/1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ящик пожежний </w:t>
              <w:br/>
              <w:t xml:space="preserve">(інв. № 01147/1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ящик пожеж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4); пожежний щит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5); змішу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6); змішувач </w:t>
              <w:br/>
              <w:t xml:space="preserve">(інв. № 01147/1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8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9); ємність для смітт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0); ємність для смітт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1); вагонет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2); циклон </w:t>
              <w:br/>
              <w:t xml:space="preserve">(інв. № 01147/23); вентилято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4); </w:t>
              <w:br/>
              <w:t xml:space="preserve">лавка </w:t>
              <w:br/>
              <w:t xml:space="preserve">(інв. № 1147/2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ав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/2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енд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/27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8); стілець офісний </w:t>
              <w:br/>
              <w:t xml:space="preserve">(інв. № 01147/29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30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31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32); електронагрі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22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дон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жіноча роздягальня) </w:t>
              <w:br/>
              <w:t xml:space="preserve">(інв. № 0323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дон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жіноча роздягальня) 2 (інв. № 0323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3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2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брезентова 1 </w:t>
              <w:br/>
              <w:t xml:space="preserve">(інв. № 02893); умивальник (Роздягальня)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7); бойл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112-201911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нотопський  р-н,  м. Кролевець,</w:t>
              <w:br/>
              <w:t>вул. Ранкова, 2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прибудова літ. А1-І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335,4 кв. м; гаражні приміщення літ. Б, Б-1 загальною площею 25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Сум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сумська, 12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поліції охорони в Сум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ЄДРПОУ 40108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</w:rPr>
              <w:t>Приміщення скла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осткинський р-н, </w:t>
              <w:br/>
              <w:t xml:space="preserve">м. Глухів, </w:t>
              <w:br/>
              <w:t>вул. Гоголя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вариство з додатковою відповідальністю «Глухівський хлібо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3796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</w:t>
              <w:br/>
              <w:t xml:space="preserve"> насосної станції загальною площею </w:t>
              <w:br/>
              <w:t>3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адміністративного будинку </w:t>
              <w:br/>
              <w:t>загальною площею 245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Рівне, </w:t>
              <w:br/>
              <w:t>вул. Кавказ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2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А-1 -гараж </w:t>
              <w:br/>
              <w:t xml:space="preserve">загальною площею 150,0 кв. м;  </w:t>
              <w:br/>
              <w:t xml:space="preserve">Б – сарай </w:t>
              <w:br/>
              <w:t>площею 5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афалівка, </w:t>
              <w:br/>
              <w:t>вул. Соборн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районна державна лікарня ветеринарної медицини, </w:t>
              <w:br/>
              <w:t>код за  ЄДРПОУ 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ікарня ветеринарної медицини «А-1» загальною площею </w:t>
              <w:br/>
              <w:t>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Більська Воля, </w:t>
              <w:br/>
              <w:t>вул. 17 Вересня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етеринарна </w:t>
              <w:br/>
              <w:t xml:space="preserve">лабораторія А-1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18,1 кв. м, </w:t>
              <w:br/>
              <w:t xml:space="preserve">прибудова а </w:t>
              <w:br/>
              <w:t xml:space="preserve">площею 15,8 кв. м, віварій Б-1 </w:t>
              <w:br/>
              <w:t xml:space="preserve">загальною площею </w:t>
              <w:br/>
              <w:t xml:space="preserve">39,9 кв. м, </w:t>
              <w:br/>
              <w:t xml:space="preserve">сарай б </w:t>
              <w:br/>
              <w:t xml:space="preserve">площею 3,6 кв. м, </w:t>
              <w:br/>
              <w:t xml:space="preserve">гараж В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лощею 55,6 кв. м, в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>смт Володимирець, вул. Будівельників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ветпункту </w:t>
              <w:br/>
              <w:t xml:space="preserve">загальною площею </w:t>
              <w:br/>
              <w:t xml:space="preserve">110,9 кв. м </w:t>
              <w:br/>
              <w:t xml:space="preserve">у складі: </w:t>
              <w:br/>
              <w:t xml:space="preserve">А-1 – будинок ветпункту, </w:t>
              <w:br/>
              <w:t xml:space="preserve">а-1 – веранда, </w:t>
              <w:br/>
              <w:t xml:space="preserve">Б-1 – сарай, </w:t>
              <w:br/>
              <w:t>в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Іванівка, </w:t>
              <w:br/>
              <w:t>вул. Шевченк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убенська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3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3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н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Львівсь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ПС у Рівнен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701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</w:tr>
      <w:tr>
        <w:trPr>
          <w:trHeight w:val="9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озмір частки 71/100 адміністративної будівлі загальна площа якої 64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айон, </w:t>
              <w:br/>
              <w:t xml:space="preserve">м. Дубровиця, </w:t>
              <w:br/>
              <w:t>вул. Воробин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соціального захисту населення Сарненської районної державної адміністрації,</w:t>
              <w:br/>
              <w:t>код за ЄДРПОУ 03195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7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омадський будинок</w:t>
              <w:br/>
              <w:t xml:space="preserve"> з господарськими (допоміжними) будівлями та спорудами адмінприміщення загальною площею </w:t>
              <w:br/>
              <w:t>11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убенський р-н,</w:t>
              <w:br/>
              <w:t xml:space="preserve"> м. Радивилів, </w:t>
              <w:br/>
              <w:t>вул. Почаївська, 17, приміщення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івненський обласний центр зайнят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54308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Нежитлові будівлі у складі: будівля консервного цеху загальною площею 1232,5 кв. м,</w:t>
              <w:br/>
              <w:t xml:space="preserve">будівля прохідної загальною площею </w:t>
              <w:br/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їдальні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загальною площею 3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5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тельної загальною площею 6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ий р-н,</w:t>
              <w:br/>
              <w:t xml:space="preserve"> с. Городище,</w:t>
              <w:br/>
              <w:t xml:space="preserve"> вул. Рівненськ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Городищенсь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иправна колонія (№96)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 віварію, загальною площею </w:t>
              <w:br/>
              <w:t>15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Острог, </w:t>
              <w:br/>
              <w:t>вул. Сагайдачного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івненська районна державна лікарня ветеринарної медицини, </w:t>
              <w:br/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абораторі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347,6 кв. м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-1 – адмінприміщення (234 кв. м), </w:t>
              <w:br/>
              <w:t>Б-1 –гараж (48,9 кв. м), В-1 – сарай (64,7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івненський р-н, </w:t>
              <w:br/>
              <w:t xml:space="preserve">м. Березне, </w:t>
              <w:br/>
              <w:t>вул. Андріївськ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 районна державна лікарня ветеринарної медицини,</w:t>
              <w:br/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цеху деревної стружки загальною площею 22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Біл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креме майно у складі: цех переробки консервів загальною площею 781,6 кв. м; будівля складу готової продукції загальною площею 650,6 кв. м; будівля складу склотари загальною площею 403,8 кв. м; будівля кафе «Український шинок» загальною площею 2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кий р-н, </w:t>
              <w:br/>
              <w:t xml:space="preserve">с. Висоцьк, </w:t>
              <w:br/>
              <w:t>вул. Містеч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міщення цеху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 переробці </w:t>
              <w:br/>
              <w:t>хвойно-вітамінної муки загальною площею 22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івненський р-н, </w:t>
              <w:br/>
              <w:t xml:space="preserve">м. Костопіль, </w:t>
              <w:br/>
              <w:t>вул. Дубк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е приміщення контори загальною площею 357,2 кв. м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-1) контор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'-1) прибуд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"-1) прибуд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) сходи, </w:t>
              <w:br/>
              <w:t xml:space="preserve">а1) сход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2) оглядова ям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) сара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) вбираль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) погрі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ий р-н, </w:t>
              <w:br/>
              <w:t>с. Вовкови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Широк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2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, гараж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а три бокси літ. «А-1»,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7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Рівне, </w:t>
              <w:br/>
              <w:t>вул. Дорошенка П.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а установа «Рівненський обласний центр контролю та профілактики хвороб Міністерства охорони здоров'я України», </w:t>
              <w:br/>
              <w:t>код за ЄДРПОУ 385033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8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будівля дільниці держветмедицини загальною площею 112,6 кв. м; </w:t>
              <w:br/>
              <w:t xml:space="preserve">будівля сарая загальною </w:t>
              <w:br/>
              <w:t xml:space="preserve">площею 53,2 кв. м; будівля гаража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90,6 кв. м; криниця бетонна; </w:t>
              <w:br/>
              <w:t xml:space="preserve">забор штахетний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грі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арне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Зносичі, </w:t>
              <w:br/>
              <w:t>вул. Центр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арне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0389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2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  <w:br/>
              <w:t xml:space="preserve">Малівський пункт ветеринарної медицини загальною </w:t>
              <w:br/>
              <w:t xml:space="preserve">площею 92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 – сарай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 – льох; </w:t>
              <w:br/>
              <w:t xml:space="preserve">К – колодязь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убе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Більч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адов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убе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оздоровчого комплекс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гальною площею 117,8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складу готової продукції загальною площею 217,4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навісу загальною площею 422,2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консервного цеху загальною площею 715,6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скла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тової продукції консервованого цеху загальною площею 495,9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котельні загальною площею 44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цеху ДПС загальною площею 1230,4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цеху товарів народного споживання загальною площею 933,9 к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8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9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араський р-н,                        смт Рафал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3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Привокзаль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/14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Привокзальна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оремельська дільниця ветеринарної медицини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189,9 кв. м; </w:t>
              <w:br/>
              <w:t xml:space="preserve">Д – вбиральня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Е –  колодязь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 – льох; </w:t>
              <w:br/>
              <w:t xml:space="preserve">Г – гараж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 – 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ий р-н, </w:t>
              <w:br/>
              <w:t xml:space="preserve">с. Бореме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орохів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е приміщення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ільниця ветеринарної медицини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62,1 кв. м; погріб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сарай, В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сарай, Г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лодязь, К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биральня,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ий р-н, </w:t>
              <w:br/>
              <w:t xml:space="preserve">с. Довгоши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ольов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иробничий будинок (гараж) загальною площею 133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ар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Київська, 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арне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703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а будівля приймально-передавального центру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160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iвне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c. Вересневе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Дубнiв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Державне підприємство обслуговування повітряного руху України,</w:t>
              <w:br/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складу ОРСА загальною площею</w:t>
              <w:br/>
              <w:t>134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кондитерського цеху загальною площею </w:t>
              <w:br/>
              <w:t>63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твариноводчої бойні загальною площею 28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їдальні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28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ара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Рафа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нягині Ольги, 3/1;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ара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Рафа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нягині Ольги, 3/2;</w:t>
              <w:br/>
              <w:t xml:space="preserve">Вара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Рафа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нягині Ольги, 3/3;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ара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Рафа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нягині Ольги, 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4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смт Чернях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у Чернях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  <w:br/>
              <w:t>областях</w:t>
            </w:r>
          </w:p>
        </w:tc>
      </w:tr>
      <w:tr>
        <w:trPr>
          <w:trHeight w:val="1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1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отельні, </w:t>
              <w:br/>
              <w:t xml:space="preserve">літ. Г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дизельної, </w:t>
              <w:br/>
              <w:t xml:space="preserve">літ. В, </w:t>
              <w:br/>
              <w:t xml:space="preserve">загальною площею </w:t>
              <w:br/>
              <w:t>19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6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Камінь, </w:t>
              <w:br/>
              <w:t>вул. Небесної Сотні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з прибудовою </w:t>
              <w:br/>
              <w:t xml:space="preserve">загальною площею 141,1 кв. м, </w:t>
              <w:br/>
              <w:t xml:space="preserve">сарай </w:t>
              <w:br/>
              <w:t xml:space="preserve">загальною площею </w:t>
              <w:br/>
              <w:t xml:space="preserve">29,0 кв. м, </w:t>
              <w:br/>
              <w:t xml:space="preserve">туалет </w:t>
              <w:br/>
              <w:t xml:space="preserve">загальною площею </w:t>
              <w:br/>
              <w:t>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осте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Луг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33167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Нежитлове </w:t>
              <w:br/>
              <w:t xml:space="preserve">приміщення літ. А1 </w:t>
              <w:br/>
              <w:t>загальною площею 22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Житомирський р-н, </w:t>
              <w:br/>
              <w:t>с-ще Корнин,</w:t>
              <w:br/>
              <w:t xml:space="preserve"> вул. Соборна, 19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 районна державна адміністрація Житомирської області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Будівля гаражів загальною площею 595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Житомирський р-н, </w:t>
              <w:br/>
              <w:t xml:space="preserve">тг Черняхівська, комплекс будівель </w:t>
              <w:br/>
              <w:t>та споруд № 17, будинок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Казенне підприємство «Укрспецзв’язок», </w:t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по Рівненській </w:t>
              <w:br/>
              <w:t>та Житомирській областях</w:t>
            </w:r>
          </w:p>
        </w:tc>
      </w:tr>
      <w:tr>
        <w:trPr>
          <w:trHeight w:val="8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гаражів загальною площею </w:t>
              <w:br/>
              <w:t>77,8 кв. 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ий р-н,</w:t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мт Черняхів, </w:t>
              <w:br/>
              <w:t>вул. Шевченка, 6а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 районна державна адміністрація Житомирської області,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гаражів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Житомирський р-н, </w:t>
              <w:br/>
              <w:t xml:space="preserve">м. Чуднів, </w:t>
              <w:br/>
              <w:t>вул. Героїв Майдану, 12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 районна державна адміністрація Житомирської області,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Гараж літ Б-1, </w:t>
              <w:br/>
              <w:t xml:space="preserve">заг. пл. 112,1 кв. м,                          гараж літ В-1, </w:t>
              <w:br/>
              <w:t xml:space="preserve">заг. пл. 22,1 кв. м,                вбиральня літ Д-1 </w:t>
              <w:br/>
              <w:t>пл. 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Житомирський р-н, </w:t>
              <w:br/>
              <w:t>м. Чуднів,                                                                 вул. Героїв Майдану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 районна державна адміністрація Житомирської області,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7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>Нежитлові будівлі дільничої лікарні ветеринарної медицини:</w:t>
              <w:br/>
              <w:t xml:space="preserve"> будівля дільничої лікарні ветеринарної медицини та гараж загальною площею </w:t>
            </w:r>
            <w:r>
              <w:rPr>
                <w:sz w:val="20"/>
                <w:lang w:eastAsia="uk-UA"/>
              </w:rPr>
              <w:t>31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Звягельський р-н,</w:t>
              <w:br/>
              <w:t xml:space="preserve"> с-ще Городниця, </w:t>
              <w:br/>
              <w:t>вул. Дубниць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 облас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: адміністративна будівля з прибудовами загальною площею 198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раж загальною площею </w:t>
              <w:br/>
              <w:t>8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Овруч, </w:t>
              <w:br/>
              <w:t>вул. Правди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171,1 кв.м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 саме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дільничої лікарні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арай та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ропивня, </w:t>
              <w:br/>
              <w:t>вул. Дружби, 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Нежитлові будівлі дільничої лікарні ветеринарної медицини загальною площею </w:t>
            </w:r>
            <w:r>
              <w:rPr>
                <w:sz w:val="20"/>
                <w:lang w:eastAsia="uk-UA"/>
              </w:rPr>
              <w:t>213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Звягельський р-н, </w:t>
              <w:br/>
              <w:t xml:space="preserve">с. Кикова, </w:t>
              <w:br/>
              <w:t xml:space="preserve">вул. Баранівська, </w:t>
              <w:br/>
              <w:t>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 облас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у складі: </w:t>
              <w:br/>
              <w:t xml:space="preserve">ветлікарня літ. «А-1» загальною площею 171,3 кв. м; </w:t>
              <w:br/>
              <w:t>сарай літ. «Б-1», вбиральня літ. «В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дичівськи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-н, </w:t>
              <w:br/>
              <w:t>с. Краснопіль,</w:t>
              <w:br/>
              <w:t xml:space="preserve"> вул. Іванопільська, 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уднівська районна державна лікарня ветеринарної медицини, код за 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 загальною площею 60,3 кв. м;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мт Лугини, </w:t>
              <w:br/>
              <w:t>вул. Грушевського Михайл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3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, </w:t>
              <w:br/>
              <w:t xml:space="preserve">А-1, площею 92,0 кв. м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арай, Б-1, площею </w:t>
              <w:br/>
              <w:t xml:space="preserve">43,6 кв. м; </w:t>
              <w:br/>
              <w:t xml:space="preserve">гараж, Г-1, площею </w:t>
              <w:br/>
              <w:t xml:space="preserve">24,9 кв. м; </w:t>
              <w:br/>
              <w:t xml:space="preserve">погріб, п\д, площею 11,8 кв. м; </w:t>
              <w:br/>
              <w:t>вбиральня, Д-1, площею 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дич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ставиця, </w:t>
              <w:br/>
              <w:t>вул. Перемоги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 обласна державна лікарня ветеринарної медицини,</w:t>
              <w:br/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4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 магазину загальною площею 99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вяге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Курчицька Гута, вул. Завод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цеху переробки деревини, загальною площею 2 125,7 кв. м; верстат брусувальний ТD-500 КВА, зав. № 6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766); пилорама стрічкова Номінал СЛП-6,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9121); </w:t>
              <w:br/>
              <w:t xml:space="preserve">станок ЦМ-120 </w:t>
              <w:br/>
              <w:t xml:space="preserve">(інв. № 0418); </w:t>
              <w:br/>
              <w:t xml:space="preserve">станок ребровий многопильний </w:t>
              <w:br/>
              <w:t xml:space="preserve">ЦМР-150 </w:t>
              <w:br/>
              <w:t xml:space="preserve">(інв. № 05073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шильна камера LUKA-4075 2 шт. </w:t>
              <w:br/>
              <w:t xml:space="preserve">(інв. № ЦБ0000557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стрій розвідний </w:t>
              <w:br/>
              <w:t xml:space="preserve">УР-1 </w:t>
              <w:br/>
              <w:t xml:space="preserve">(інв. № ЦБ0000191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 xml:space="preserve">(інв. № 05081); бревнотас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4); бревнотаска </w:t>
              <w:br/>
              <w:t xml:space="preserve">(інв. № 05083); бревнотас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4984); естакада по розробці </w:t>
              <w:br/>
              <w:t xml:space="preserve">(інв. № 0262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навіс під готову продукцію </w:t>
              <w:br/>
              <w:t xml:space="preserve">(інв. № ЦБ0000722); брусовочний станок BMS-4/55 </w:t>
              <w:br/>
              <w:t xml:space="preserve">(інв. № 05068); </w:t>
              <w:br/>
              <w:t xml:space="preserve">станок ТМ-15 </w:t>
              <w:br/>
              <w:t xml:space="preserve">(інв. № 05107); </w:t>
              <w:br/>
              <w:t xml:space="preserve">верстат торцювальний ВТ-20 (інв. № 09110); багатопильний станок «Пауль» КМЕ 2/ВМ (інв. № 05069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 xml:space="preserve">(інв. № ЦБ0000546); апарат ручний БР-150 (інв. № 05088); </w:t>
              <w:br/>
              <w:t xml:space="preserve">верстат багатопилковий ПО-6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4); транспортер стрічков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400мм L-16500 (волокуша) </w:t>
              <w:br/>
              <w:t xml:space="preserve">(інв. № ЦБ0000795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нструкція для навантаження пиломатеріал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1036); торцювальний станок ОМАС SP 500-F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0); </w:t>
              <w:br/>
              <w:t xml:space="preserve">апарат для стрічкових пил BECKER 15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в. № 05080);</w:t>
              <w:br/>
              <w:t xml:space="preserve"> апарат плющильний ручний POR 42 U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8); </w:t>
              <w:br/>
              <w:t xml:space="preserve">апарат формовоч. ручний EOR 40 U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9); </w:t>
              <w:br/>
              <w:t xml:space="preserve">бункер зі стойками </w:t>
              <w:br/>
              <w:t xml:space="preserve">(інв. № ЦБ0000548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нтилятор DWG 7-40 (інв. № 09119); вентилятор ВЦ-6-45 (інв. № 04978); </w:t>
              <w:br/>
              <w:t xml:space="preserve">верстат круглопильний КР-15 (інв. № 09117); рольганг В-500мм </w:t>
              <w:br/>
              <w:t xml:space="preserve">L-6200мм </w:t>
              <w:br/>
              <w:t xml:space="preserve">(інв. № ЦБ0000794); вентилятор ВЦП 7-40 (інв. № ЦБ0000250); вентилято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ЦП-7.40 </w:t>
              <w:br/>
              <w:t xml:space="preserve">(інв. № ЦБ0000553); верстат ВТ-10 торцювальний </w:t>
              <w:br/>
              <w:t xml:space="preserve">(інв. № 09130); </w:t>
              <w:br/>
              <w:t xml:space="preserve">верстат ТМ-10 торцювальний </w:t>
              <w:br/>
              <w:t xml:space="preserve">(інв. № 09131); сушильна камера LUKA-6,5 </w:t>
              <w:br/>
              <w:t xml:space="preserve">(інв. № 09115); комплект обладнання верстат заточний розвідний стрічк. </w:t>
              <w:br/>
              <w:t xml:space="preserve">(СЛП 6,5) </w:t>
              <w:br/>
              <w:t xml:space="preserve">(інв. № 05075); </w:t>
              <w:br/>
              <w:t xml:space="preserve">нова лінія WALTER </w:t>
              <w:br/>
              <w:t xml:space="preserve">(інв. № ЦБ0000543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навіс для лінії Мартін </w:t>
              <w:br/>
              <w:t xml:space="preserve">(інв. № ЦБ0000584); рольга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500мм L-4400мм </w:t>
              <w:br/>
              <w:t xml:space="preserve">(інв. № ЦБ0000792); рольга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500мм L-5000мм </w:t>
              <w:br/>
              <w:t xml:space="preserve">(інв. № ЦБ0000793); рольганг L-4000 mm (інв. № ЦБ0000576); рольганг 2 шт </w:t>
              <w:br/>
              <w:t xml:space="preserve">L-4500 mm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75); рольганг L-2900 </w:t>
              <w:br/>
              <w:t xml:space="preserve">(інв. № ЦБ0000547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>(інв. № ЦБ0000545); рольганг L-4500 2 ш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2); станок автоматичний заточний «Універсал» САЗ-127 </w:t>
              <w:br/>
              <w:t xml:space="preserve">(інв. № ЦБ0000190); станок заточний Мебор ВА (інв. № 05077); станок стрічковий «Мебор» HTZ 1000 </w:t>
              <w:br/>
              <w:t xml:space="preserve">(інв. № 05076); </w:t>
              <w:br/>
              <w:t xml:space="preserve">станок Ц2 КМ </w:t>
              <w:br/>
              <w:t>(інв. № 04997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анок ЦРМ-180 </w:t>
              <w:br/>
              <w:t xml:space="preserve">(інв. № 05082); сушильна камера LUKA-6,5 </w:t>
              <w:br/>
              <w:t xml:space="preserve">(інв. № 09114); теплогенератор </w:t>
              <w:br/>
              <w:t xml:space="preserve">ТМТ-10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6); торцювальний станок OMAC SP 500-F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1); транспортер підйому горби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788); транспортер рольганг (інв. № 05072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 стрічковий Конвеєр-БЦ </w:t>
              <w:br/>
              <w:t xml:space="preserve">(інв. № ЦБ0000577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-розподілювач Мартин (інв. № ЦБ0000787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-розподілювач горбиля (інв. № ЦБ0000555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циклон (інв. № 05084); шафа ввідна Р2 </w:t>
              <w:br/>
              <w:t xml:space="preserve">(інв. № ЦБ0000550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зловий кран ККС-10 (інв. № 0414б)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ростенський р-н, </w:t>
              <w:br/>
              <w:t>с. Нові Велідники, вул. Залізнична, 55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контори лісоскладу з прибудовою, </w:t>
              <w:br/>
              <w:t xml:space="preserve">А, а, а1, а2, а3, </w:t>
              <w:br/>
              <w:t xml:space="preserve">загальною площею 140,7 кв. м; </w:t>
              <w:br/>
              <w:t xml:space="preserve">будівля котельні, Б, б, загальною площею 135,5 кв. м; </w:t>
              <w:br/>
              <w:t xml:space="preserve">будівля сушки, </w:t>
              <w:br/>
              <w:t xml:space="preserve">пульт управління сушками, Г, Г1, загальною площею 127,0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цеху хвойно-вітамінного борошна </w:t>
              <w:br/>
              <w:t xml:space="preserve">з прибудовою, Д, загальною площею 207,4 кв. м; </w:t>
              <w:br/>
              <w:t xml:space="preserve">будівля цеху переробки деревини, Е, загальною площею 1 261,2 кв. м; будівля складу готової продукції, З, загальною площею 725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складу готової продукції, И, загальною площею 557,0 кв. м, </w:t>
              <w:br/>
              <w:t xml:space="preserve">з обладнанням: </w:t>
              <w:br/>
              <w:t xml:space="preserve">верстат багатопильний двохвальний </w:t>
              <w:br/>
              <w:t xml:space="preserve">WD-250/350 KBA </w:t>
              <w:br/>
              <w:t xml:space="preserve">(інв. № 00048225); верстат брусувальний Walter ТD-500KBA (інв. № 00048226); верстат стрічкопильний «Номинал-М» </w:t>
              <w:br/>
              <w:t xml:space="preserve">(інв. № 00048238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стрічкопильний «Номинал-М» </w:t>
              <w:br/>
              <w:t xml:space="preserve">(інв. № 00048239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багатопильний двохвальний </w:t>
              <w:br/>
              <w:t xml:space="preserve">WD-300/350 KBA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в. № 00048244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агатопильно-кромкообрізний верстат ЦМ-800-70 (інв. № 00048245); верстат стрічкопи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ЛП-6,5 «Номинал-М» (інв. № 00048208); верстат для виготовлення вагонки С-16 (інв. № 00004810); верстат заточувальний 115А </w:t>
              <w:br/>
              <w:t xml:space="preserve">(інв. № 00004697); верстат сверлильний БС-01 </w:t>
              <w:br/>
              <w:t xml:space="preserve">(інв. № 00004671); верстат Ц6-2К </w:t>
              <w:br/>
              <w:t xml:space="preserve">(інв. № 00004656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исковий багатопильний верстат «Пауль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4710); бункер </w:t>
              <w:br/>
              <w:t xml:space="preserve">(інв. № 00004784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заточувальний (інв. № 00004690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заточувальний (інв. № 00004754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інія ЛО-15 </w:t>
              <w:br/>
              <w:t xml:space="preserve">(інв. № 00004759); </w:t>
              <w:br/>
              <w:t>лінія по переробц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/продукції </w:t>
              <w:br/>
              <w:t xml:space="preserve">(інв. № 00004809); лісотранспорте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в. № 00005467); окорувальний верстат ОК-63-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48164); верстат розв. с/п УР-1 (інв. № 00048163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заточний с/пил САЗ-127 </w:t>
              <w:br/>
              <w:t xml:space="preserve">(інв. № 00048204); бревнотаска БЛ-34 </w:t>
              <w:br/>
              <w:t xml:space="preserve">(інв. № 00000304), сушильна камера Atria (інв. № 00000397); торц. верстат OMAG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4698); верстат подовжнього розкрою «Кадешка» КД-700 </w:t>
              <w:br/>
              <w:t>(інв. № 00048212); котел водонагр.</w:t>
              <w:br/>
              <w:t xml:space="preserve"> КВ 5-0.5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660); транспортер </w:t>
              <w:br/>
              <w:t xml:space="preserve">(інв. № 00008515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нкер </w:t>
              <w:br/>
              <w:t xml:space="preserve">(інв. № 00000321); бункер б/у </w:t>
              <w:br/>
              <w:t xml:space="preserve">(інв. № 00008665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втомат заточувальний стрічковий </w:t>
              <w:br/>
              <w:t xml:space="preserve">(інв. № 00048162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ідкрита площадка з транспортувальною стрічк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0279); </w:t>
              <w:br/>
              <w:t xml:space="preserve">рама опорна подавача горби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3004); </w:t>
              <w:br/>
              <w:t xml:space="preserve">циклон </w:t>
              <w:br/>
              <w:t xml:space="preserve">(інв. № 00008594); колодовирівнювач </w:t>
              <w:br/>
              <w:t xml:space="preserve">(інв. № 00004803); привід витягача горбиля </w:t>
              <w:br/>
              <w:t xml:space="preserve">(інв. № 3002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спирация лісозаводу (інв. № 00000443); автонавантажувач 41030-ЛЕВ, в/п 3,3 м (інв. № 00048216); верстат для торцювання пакетів (інв. № 00048224); візок гідравлічний </w:t>
              <w:br/>
              <w:t xml:space="preserve">(інв. № 00048194); операторна будка </w:t>
              <w:br/>
              <w:t xml:space="preserve">(інв. № 00000396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зол подачі горбиля (інв. № 3000); наружний пневмотран (інв. № 00000285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зол витягування горбиля (інв. № 2999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від подавача горбиля (інв. № 3001); рама витягача горбиля (інв. № 3003); </w:t>
              <w:br/>
              <w:t xml:space="preserve">стіл роликовий безпровідний центрувальний </w:t>
              <w:br/>
              <w:t xml:space="preserve">(інв. № 3005); </w:t>
              <w:br/>
              <w:t xml:space="preserve">насос GudrgetP-5-2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663); вентилятор ВПУ-48.8 (інв. № 00008486); вентилятор </w:t>
              <w:br/>
              <w:t xml:space="preserve">ВЦП-6-6.3-45-8 </w:t>
              <w:br/>
              <w:t xml:space="preserve">(інв. № 00008681); насос Grohdfes UPS 50/180 F </w:t>
              <w:br/>
              <w:t xml:space="preserve">(інв. № 00008661); вентилято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ЦП-7-40-8 </w:t>
              <w:br/>
              <w:t xml:space="preserve">(інв. № 00008682); вентилятор ИПУ-48.8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486); стінка «Днепр» </w:t>
              <w:br/>
              <w:t xml:space="preserve">(інв. № 00008539); деревообробний верстат ОК 63-2 </w:t>
              <w:br/>
              <w:t xml:space="preserve">(інв. № 0008); </w:t>
              <w:br/>
              <w:t xml:space="preserve">верстат для обрізки горбиля (інв. № 3091); шнек ПШ-200/12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667); верстат для торцювання палетної заготовки СТМ-6 </w:t>
              <w:br/>
              <w:t>(інв. № 309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рост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Бережесть, </w:t>
              <w:br/>
              <w:t>вул. Залізнична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</w:t>
              <w:br/>
              <w:t xml:space="preserve">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, КПП, загальною площею 121,5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азом з обладнання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приміщення, вітальня «Оскар»,  гардероб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хисна решітка, комплек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фісних меблі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еталева шаф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абір меблів «Вікторія»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ейф металев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комп’ютер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3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комп’ютер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PS-808C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комп’ютерний </w:t>
              <w:br/>
              <w:t xml:space="preserve">з приставкою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зовий котел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Delfis 24 КВ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 горизонтальним комплектом, кондиціонери (2 шт.), охоронно-пожежна сигналіз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ьці офісні (3 шт.), бар’єр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рісла для роботи за комп’ютером (2 шт.), лічильник газу мембранний </w:t>
              <w:br/>
              <w:t xml:space="preserve">G2.5P 1 ¼ № 6827032 (№ лічильника) 407369014819 (технічний код), лічильник НІК 2102, лічильник однофазний, набір меблів для побутової кімнати, світильник, світильники 4х18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11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ейф металевий для зберігання документів, сигналізатор загазован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толи двотумбові</w:t>
              <w:br/>
              <w:t xml:space="preserve">(3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офісн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оли письмові (2 шт.), стільці напівм’як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6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тілець хромований, стіл-тумб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шафи для книг (2 шт.), шафи для одягу (3 шт.), шафи книжкові (4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росте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Овруч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рикордон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Житомирській області,</w:t>
              <w:br/>
              <w:t>код за ЄДРПОУ 135593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креме майно у складі: будівля ОПРС; паливосховище ОПРС; автодорога ОПРС; благоустрій ОПРС; огорожа ОПРС;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мність ОПР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итомирський р-н, </w:t>
              <w:br/>
              <w:t xml:space="preserve">с. Красносіл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еремог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підприємство обслуговування повітряного руху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ерестинський</w:t>
            </w:r>
            <w:r>
              <w:rPr>
                <w:color w:val="000000"/>
                <w:sz w:val="20"/>
                <w:szCs w:val="20"/>
              </w:rPr>
              <w:br/>
              <w:t xml:space="preserve"> р-н, </w:t>
              <w:br/>
              <w:t xml:space="preserve">смт Зачепилівка, </w:t>
              <w:br/>
              <w:t>вул. Центральн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тельні з лазнею загальною площею 25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Городнє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24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газин літ. «А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 прибудов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«А1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1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елище Калинове (Жовтневе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 xml:space="preserve">та ґанок а1 </w:t>
              <w:br/>
              <w:t>в нежитловій будівлі</w:t>
              <w:br/>
              <w:t xml:space="preserve"> літ. А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угуївський р-н, </w:t>
              <w:br/>
              <w:t xml:space="preserve">с. Велетень, </w:t>
              <w:br/>
              <w:t xml:space="preserve">площа Центральна, </w:t>
              <w:br/>
              <w:t>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п’я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магазину літ. «А» загальною площею 84,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ерестинський</w:t>
            </w:r>
            <w:r>
              <w:rPr>
                <w:color w:val="000000"/>
                <w:sz w:val="20"/>
                <w:szCs w:val="20"/>
              </w:rPr>
              <w:br/>
              <w:t xml:space="preserve"> р-н, </w:t>
              <w:br/>
              <w:t>с. Сугарівське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Сахновщинське імені М. О. Ключки», </w:t>
            </w:r>
          </w:p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511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івський р-н,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290,95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юмський р-н,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літ. «Е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гуївський р-н,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овчанськ,         вул. Гагарі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19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арківський р-н, </w:t>
              <w:br/>
              <w:t>м. Дергачі,             пл. Перемог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270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Ков’яги,      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</w:r>
          </w:p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  хлібопродук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10-002÷10-014 в літ. </w:t>
            </w:r>
            <w:r>
              <w:rPr>
                <w:color w:val="000000"/>
                <w:sz w:val="20"/>
              </w:rPr>
              <w:t>«1-Е-1-12» загальною площею 13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color w:val="000000"/>
                <w:sz w:val="20"/>
              </w:rPr>
              <w:t>«1-Е-1-12»</w:t>
              <w:br/>
              <w:t>загальною площею 2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7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9-002÷9-009 </w:t>
              <w:br/>
              <w:t>в літ. «13-1-3» загальною площею 104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21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color w:val="000000"/>
                <w:sz w:val="20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Харківській </w:t>
              <w:br/>
              <w:t>області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 </w:t>
              <w:br/>
              <w:t xml:space="preserve">літ. «В-3» загальною площею 1921,2 кв. м; </w:t>
              <w:br/>
              <w:t xml:space="preserve">літ. «Б-2-3» загальною площею 3399,3 кв. м; </w:t>
              <w:br/>
              <w:t xml:space="preserve">літ. «Г-1» загальною площею 717,0 кв. м;  </w:t>
              <w:br/>
              <w:t xml:space="preserve">літ. «Ж-1» загальною площею 160,6 кв. м; </w:t>
              <w:br/>
              <w:t xml:space="preserve">літ. «К-1» загальною площею 519,8 кв. м; </w:t>
              <w:br/>
              <w:t xml:space="preserve">літ. «Л-1» загальною площею 36,4 кв. м;   </w:t>
              <w:br/>
              <w:t>літ. «Д-1» загальною площею 5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"А-1" загальною площею 102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рестинський</w:t>
              <w:br/>
              <w:t xml:space="preserve">р-н,        </w:t>
              <w:br/>
              <w:t xml:space="preserve">с. Калинівка, </w:t>
              <w:br/>
              <w:t>вул.Незалежності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</w:t>
              <w:br/>
              <w:t xml:space="preserve">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Берестинський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  <w:br/>
              <w:t xml:space="preserve">р-н,        </w:t>
              <w:br/>
              <w:t xml:space="preserve">м. Берестин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но-складський комплекс </w:t>
              <w:br/>
              <w:t xml:space="preserve">у складі: </w:t>
              <w:br/>
              <w:t xml:space="preserve">нежитлова будівля </w:t>
              <w:br/>
              <w:t xml:space="preserve">літ. «А-1» </w:t>
              <w:br/>
              <w:t xml:space="preserve">загальною площею </w:t>
              <w:br/>
              <w:t xml:space="preserve">83,8 кв. м, </w:t>
              <w:br/>
              <w:t>нежитлова будівля</w:t>
              <w:br/>
              <w:t xml:space="preserve"> літ. «Б-1» </w:t>
              <w:br/>
              <w:t>загальною площею 554,2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 xml:space="preserve">м. Харків, </w:t>
              <w:br/>
              <w:t>вул. Цемент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ціонерне товариство «Укртрансгаз»,</w:t>
              <w:br/>
              <w:t xml:space="preserve">код за ЄДРПОУ </w:t>
              <w:br/>
              <w:t>3001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Берестинський р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Златопіль,                   вул. Соборна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56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будівель </w:t>
              <w:br/>
              <w:t>у складі:</w:t>
              <w:br/>
              <w:t xml:space="preserve">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val="uk-UA"/>
              </w:rPr>
              <w:t>Берестинський</w:t>
            </w:r>
            <w:r>
              <w:rPr>
                <w:color w:val="000000"/>
                <w:sz w:val="20"/>
              </w:rPr>
              <w:t xml:space="preserve">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3) КПП житлової зони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9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5) Каналізація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1855 м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lang w:eastAsia="uk-UA"/>
              </w:rPr>
              <w:t xml:space="preserve">(101830017) Артезіанська свердловина, </w:t>
              <w:br/>
              <w:t>(заг.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eastAsia="uk-UA"/>
              </w:rPr>
              <w:t>площа 32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8) Артезіанська свердловина, (заг.площа 32,0 м)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22) Лінії електропередач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заг. площа 12000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пог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Макаренка, 1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8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літ. "Г-1" (склад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кут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хтир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авн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з надзвичайних ситуацій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ій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, загальною площею </w:t>
              <w:br/>
              <w:t>20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естинський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мт 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аксима Некрас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, гараж літ. Б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лощею 39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годухівський</w:t>
            </w:r>
          </w:p>
          <w:p>
            <w:pPr>
              <w:pStyle w:val="Normal"/>
              <w:ind w:left="-10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                    </w:t>
            </w:r>
          </w:p>
          <w:p>
            <w:pPr>
              <w:pStyle w:val="Normal"/>
              <w:ind w:left="-10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Краснокут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Миру, 127-б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Г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6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ерестин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егич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лоши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– гараж літ. Б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ерестинський 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- гараж літ. "Б-1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м. Ва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арківська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оглядовою ямою літ. "Б-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6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юмський р-н, </w:t>
              <w:br/>
              <w:t xml:space="preserve">м. Балаклі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( літ. Б)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-2" загальною площею 3328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ергія Тимош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Н-1" загальною площею 10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Хмельницького Богдана, 1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59,7 кв.м у складі: гараж на два бокси під літ. "А", оглядова яма – пі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зюмський р-н, смт Бор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Затиш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Б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Частина нежитлової будівлі літ. "А-ІІ" площею 140 кв. м, що складає 17/100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літ "Б-1"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р-н, </w:t>
              <w:br/>
              <w:t xml:space="preserve">м. Валки, </w:t>
              <w:br/>
              <w:t>просп. Сковороди Григорі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внічно-східний офіс Держаудитслужби,       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10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естинський р-н, </w:t>
              <w:br/>
              <w:t xml:space="preserve">c-ще Сахновщина, </w:t>
              <w:br/>
              <w:t>вул. Залізнич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авної податкової служби у Харківській області,                          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«А-2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8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одноповерхова будівля літ. «Б-1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2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"А-4"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 36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пожежного депо загальною площею 507,3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Дикого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авної служби України з надзвичайних ситуацій у Харківській області,                         код ЄДРПОУ     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Б-1 загальною площею 43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смт Золочів, </w:t>
              <w:br/>
              <w:t>вул. Перемоги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ПС у Харків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розмір частки 17/20) загальною площею 137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озівський р-н, </w:t>
              <w:br/>
              <w:t>смт Близнюки,</w:t>
              <w:br/>
              <w:t xml:space="preserve"> вул. Незалежності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Харкі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812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напівпідвальне приміщення, вбудоване в п’ятиповерховому житловому будинку (літ. “А-5”) загальною площею 9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зюмський р-н, </w:t>
              <w:br/>
              <w:t>м. Балаклія,</w:t>
              <w:br/>
              <w:t>вул. Соборн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адміністративно-виробничого корпусу пожежного депо</w:t>
              <w:br/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2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 підвальним приміщенням загальною площею 88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зівський р-н, </w:t>
              <w:br/>
              <w:t>смт Краснопавлівка, мікрорайон, 29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Частина нежитлової будівлі площею </w:t>
              <w:br/>
              <w:t>48,7 кв. м, що складає 8/25 нежитлової будівлі з надвірними будівл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  <w:br/>
              <w:t>м. Змі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Адміністратив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ї будівлі літ. Т-3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>81,9 кв. м, що складає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Вовчанськ, </w:t>
              <w:br/>
              <w:t>вул. 1 Травня, 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,0 кв. м, що складає 2/10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Барвінков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арпатської Січ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73,2 кв. м, що становить 1/2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29,2 кв. м, що становить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 в літ. "Д" площею 2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>Чугуївський р-н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,</w:t>
            </w: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м. Чугу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льв. Комарова, 11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>Північно-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Східний офіс Держаудитслужб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приміщення 3-го поверх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82-203, № 210-216, № 218-222 загальною площею 433,0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. А-6-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 Конституції майдан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Харківс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виробнича нежитлова будівля, літ А-1, загальною площею 569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грегат АВМ-0,65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5093)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о виготовленн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ево-паливних гранул (паллет) з відходів деревообробки та неліквідної деревини на базі ОГМ-1,5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5244); молоткова декова дробарка МДП-30/1000 з пневмотранспортом </w:t>
              <w:br/>
              <w:t xml:space="preserve">(інв. № 5166); обладнання для розводу (інв. № 4872); прес екструзій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ЕВ-350 (інв. № 5092); пристрій розпиляючий (інв. № 5082); </w:t>
              <w:br/>
              <w:t xml:space="preserve">станок заточний </w:t>
              <w:br/>
              <w:t xml:space="preserve">(інв. № 5237); </w:t>
              <w:br/>
              <w:t xml:space="preserve">станок фугуваль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4868)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ельфер грузов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5088); термотонель TEKOPACK TS-4335 (пакувальна машина) </w:t>
              <w:br/>
              <w:t xml:space="preserve">(інв. № 5261); установка деревообробна стрічнопиляльно «Ритм» з лінійкою автоматич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5255); установка деревообробна стрічкопиляльно «Ритм» (інв. № 5241); віси мірні </w:t>
              <w:br/>
              <w:t xml:space="preserve">(інв. № 22011)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ебедка цеп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22012); мішкозашивна машина (інв. № 2201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огодухівський р-н, с-ще Пильнянка, </w:t>
              <w:br/>
              <w:t xml:space="preserve">вул. Мисливська, </w:t>
              <w:br/>
              <w:t>5 Б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4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</w:t>
              <w:br/>
              <w:t>літ. "А-1" загальною площею 70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Харків, </w:t>
              <w:br/>
              <w:t xml:space="preserve">вул. Сомівсь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-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хідне міжрегіональне головне управління Державної служби України з питань безпечності харчових продуктів та захисту споживачів на державному кордон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0687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агальною площею 21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Харків, </w:t>
              <w:br/>
              <w:t>вул. Киргизька, 2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 «ТАГЕС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4507791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зберігач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2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6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6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</w:t>
              <w:br/>
              <w:t xml:space="preserve">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Севастополі</w:t>
            </w:r>
          </w:p>
        </w:tc>
      </w:tr>
      <w:tr>
        <w:trPr>
          <w:trHeight w:val="3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івель та споруд колишньої 31 ППЧ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складі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1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2 -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3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4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 – веж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 – сарай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 – туалет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-4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виробничої бази</w:t>
              <w:br/>
              <w:t xml:space="preserve">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3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3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ий р-н,                   с. Благодат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а </w:t>
              <w:br/>
              <w:t xml:space="preserve">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</w:t>
              <w:br/>
              <w:t>індивідуально визначене майно - теплохід «Григорій Татарчен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0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8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иславський р-н, </w:t>
              <w:br/>
              <w:t>смт Велика Олександрів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кі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lang w:eastAsia="uk-UA"/>
        </w:rPr>
        <w:t>«* актив, щодо якого ухвалено рішення суду про застосування санкції відповідно до Закону України «Про санкції».</w:t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;Malgun Gothic Semilight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;Malgun Gothic Semilight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5"/>
    <w:qFormat/>
    <w:rPr/>
  </w:style>
  <w:style w:type="character" w:styleId="Style13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4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6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721">
    <w:name w:val="Знак Знак72"/>
    <w:qFormat/>
    <w:rPr>
      <w:sz w:val="24"/>
      <w:szCs w:val="24"/>
      <w:lang w:val="ru-RU" w:bidi="ar-SA"/>
    </w:rPr>
  </w:style>
  <w:style w:type="character" w:styleId="621">
    <w:name w:val="Знак Знак62"/>
    <w:qFormat/>
    <w:rPr>
      <w:sz w:val="24"/>
      <w:szCs w:val="24"/>
      <w:lang w:val="ru-RU" w:bidi="ar-SA"/>
    </w:rPr>
  </w:style>
  <w:style w:type="character" w:styleId="711">
    <w:name w:val="Знак Знак71"/>
    <w:qFormat/>
    <w:rPr>
      <w:sz w:val="24"/>
      <w:szCs w:val="24"/>
      <w:lang w:val="ru-RU" w:bidi="ar-SA"/>
    </w:rPr>
  </w:style>
  <w:style w:type="character" w:styleId="611">
    <w:name w:val="Знак Знак61"/>
    <w:qFormat/>
    <w:rPr>
      <w:sz w:val="24"/>
      <w:szCs w:val="24"/>
      <w:lang w:val="ru-RU" w:bidi="ar-SA"/>
    </w:rPr>
  </w:style>
  <w:style w:type="character" w:styleId="50pt">
    <w:name w:val="Основной текст (5) + Интервал 0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Yu Gothic UI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5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4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8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3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51">
    <w:name w:val="Знак Знак Знак Знак1 Знак Знак Знак Знак5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2">
    <w:name w:val="Абзац списка21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Знак Знак Знак1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Batang;바탕" w:cs="Verdana"/>
      <w:lang w:val="en-US"/>
    </w:rPr>
  </w:style>
  <w:style w:type="paragraph" w:styleId="214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141">
    <w:name w:val="Знак Знак Знак Знак1 Знак Знак Знак Знак4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1 Знак Знак Знак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2">
    <w:name w:val="Знак Знак Знак Знак1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2">
    <w:name w:val="Знак Знак13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1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3">
    <w:name w:val="Знак Знак12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37">
    <w:name w:val="Основной текст 3"/>
    <w:basedOn w:val="Normal"/>
    <w:qFormat/>
    <w:pPr>
      <w:tabs>
        <w:tab w:val="clear" w:pos="708"/>
        <w:tab w:val="left" w:pos="306" w:leader="none"/>
      </w:tabs>
      <w:jc w:val="both"/>
    </w:pPr>
    <w:rPr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9:00Z</dcterms:created>
  <dc:creator>svetlana</dc:creator>
  <dc:description/>
  <cp:keywords/>
  <dc:language>en-US</dc:language>
  <cp:lastModifiedBy>ПЛАТОНОВ Юрій Олександрович</cp:lastModifiedBy>
  <cp:lastPrinted>2019-12-28T15:28:00Z</cp:lastPrinted>
  <dcterms:modified xsi:type="dcterms:W3CDTF">2025-05-29T08:46:00Z</dcterms:modified>
  <cp:revision>388</cp:revision>
  <dc:subject/>
  <dc:title>Додаток 3 до наказу</dc:title>
</cp:coreProperties>
</file>