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</w:t>
      </w:r>
      <w:r>
        <w:rPr>
          <w:rFonts w:cs="Times New Roman" w:ascii="Times New Roman" w:hAnsi="Times New Roman"/>
          <w:sz w:val="20"/>
          <w:szCs w:val="20"/>
          <w:lang w:val="uk-UA"/>
        </w:rPr>
        <w:t>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06» </w:t>
      </w:r>
      <w:r>
        <w:rPr>
          <w:rFonts w:cs="Times New Roman" w:ascii="Times New Roman" w:hAnsi="Times New Roman"/>
          <w:sz w:val="20"/>
          <w:szCs w:val="20"/>
        </w:rPr>
        <w:t>02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223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81,2 кв. м, </w:t>
              <w:br/>
              <w:t xml:space="preserve">навіс ТВК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горожа ТВК 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азня-сауна, А-1 загальною площею 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sz w:val="20"/>
                <w:szCs w:val="20"/>
                <w:lang w:val="en-US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відпочинку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1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ерегівський р-н,               м. Виноградів, урочище "Виннички", 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 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Хустський р-н, </w:t>
              <w:br/>
              <w:t xml:space="preserve">с. Липовець, </w:t>
              <w:br/>
              <w:t>вул. 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бласті,  </w:t>
              <w:br/>
              <w:t xml:space="preserve">код за ЄДРПОУ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плекс у складі: профілактор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. Добре Б-2 загальною площею 249,0 кв. м, підсобне приміщення загальною площею 60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амінь-Каширський р-н, ТГ Сошичненська, прибрежна смуга </w:t>
              <w:br/>
              <w:t>озера Добре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Філія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«Камінь-Каширське лісове господарство» Державного спеціалізованого господарства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«Ліси України»,</w:t>
              <w:br/>
              <w:t>код за ЄДРПОУ 449944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за відпочинк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 озері Світ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                              вул. Берегова, 6;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егов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фінансів Волин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2311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2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Вапняна, 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5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5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4-02-09T10:45:00Z</dcterms:modified>
  <cp:revision>2</cp:revision>
  <dc:subject/>
  <dc:title>Додаток 10 до наказу</dc:title>
</cp:coreProperties>
</file>