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останні зміни внесено наказ</w:t>
      </w:r>
      <w:r>
        <w:rPr>
          <w:rFonts w:cs="Times New Roman" w:ascii="Times New Roman" w:hAnsi="Times New Roman"/>
          <w:sz w:val="20"/>
          <w:szCs w:val="20"/>
          <w:lang w:val="uk-UA"/>
        </w:rPr>
        <w:t>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12» 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  <w:lang w:val="uk-UA"/>
        </w:rPr>
        <w:t>.202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. № 2213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0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9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будівель </w:t>
              <w:br/>
              <w:t>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 «Сосновий б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овомосковський р-н 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в. Лісний, 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53931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ірководнева лікувальня  літ. А-2 </w:t>
              <w:br/>
              <w:t xml:space="preserve">з підвалом під А-2 загальною площею 1269,8 кв. м., </w:t>
              <w:br/>
              <w:t xml:space="preserve">сходи літ. а, </w:t>
              <w:br/>
              <w:t xml:space="preserve">вхід в підвал літ. а'; </w:t>
              <w:br/>
              <w:t>киснева літ. Б;</w:t>
              <w:br/>
              <w:t xml:space="preserve"> ганок літ. б; </w:t>
              <w:br/>
              <w:t xml:space="preserve">огорожа № 1, 2, 8, 9; споруди № 3-7; </w:t>
              <w:br/>
              <w:t xml:space="preserve">мостіння І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53930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астина комплексу будівель профілакторію шахти «Октябрьська» </w:t>
              <w:br/>
              <w:t xml:space="preserve">у складі: </w:t>
              <w:br/>
              <w:t>будівля основного корпусу</w:t>
              <w:br/>
              <w:t xml:space="preserve"> літ. А-2, А'-1; </w:t>
              <w:br/>
              <w:t xml:space="preserve">будівля їдальні літ. Б; </w:t>
              <w:br/>
              <w:t xml:space="preserve">будівля водолікарні літ. В; </w:t>
              <w:br/>
              <w:t xml:space="preserve">будівля прачечної </w:t>
              <w:br/>
              <w:t xml:space="preserve">літ. Е; </w:t>
              <w:br/>
              <w:t>будівля овочесховища літ. 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конди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на території їдальні інв. № 166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7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сливський цент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дпочинку, А, загальною площею </w:t>
              <w:br/>
              <w:t xml:space="preserve">368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льтанка,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23,3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, 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ниця,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вано-Фран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арк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2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«Ліси України», </w:t>
              <w:br/>
              <w:t>код за ЄДРПОУ 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і будівлі та споруди з окрем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індивідуально визначеним майном у склад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івля торгівлі, А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613,8 кв. м, склад, Б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81,2 кв. м, </w:t>
              <w:br/>
              <w:t xml:space="preserve">навіс ТВК, </w:t>
              <w:br/>
              <w:t>огорожа ТВК ,</w:t>
              <w:br/>
              <w:t>навіс малий, навіс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ров, доріжки їдальні, огорожа дерев’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горожа металева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181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2)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3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лита 4-комфорочна з духовк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6001); додаткове освітлення (інв. №106018); освіт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20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витя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02); обладнання їдаль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066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лазня-сауна, А-1 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12,7 кв. 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биральня, Б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Філія «Корюківське лісове господарство»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ержавного спеціалізованого господарського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ідприємства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«Ліси України»,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9359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инок відпочинку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141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ерегівський р-н,               м. Виноградів, урочище "Виннички", 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Головне управління ДПС у Закарпатськ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ласті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а ЄДРПОУ 441066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0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а будівля – будинок «Крив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6,8 кв. м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Хустський р-н, </w:t>
              <w:br/>
              <w:t xml:space="preserve">с. Липовець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лена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Головне управління ДПС у Закарпатській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ласті,  </w:t>
              <w:br/>
              <w:t xml:space="preserve">код за ЄДРПОУ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1066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3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мплекс у складі: профілакторі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з. Добре Б-2 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9,0 кв. м, підсобне приміщення загальною площею 60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амінь-Каширський р-н, ТГ Сошичненська, прибрежна смуга </w:t>
              <w:br/>
              <w:t>озера Добре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Філія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«Камінь-Каширське лісове господарство» Державного спеціалізованого господарства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«Ліси України»,</w:t>
              <w:br/>
              <w:t>код за ЄДРПОУ 449944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1" w:hanging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о Львівській, Закарпатськ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3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за відпочинк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 озері Світяз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Ша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яда урочище,                                      вул. Берегова, 6; 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Ша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яда урочище,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ерегов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фінансів Волин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23117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220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Єдиний майновий комплекс Державного комерційного підприємства «Київське експериментальне протезно-ортопедичне підприємство»,</w:t>
              <w:br/>
              <w:t>код за ЄДРПОУ 031876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Фролівськ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інанс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істр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РП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ідді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Миколаїв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маїльський р-н,                     с. Лиманське, </w:t>
              <w:br/>
              <w:t>вул. Залізнична, 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Ренійський морський торго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8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де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Нові Біляр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Театральн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иватне акціонерне товариство «Пі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4670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удівля їдальні з прибудов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іт. «Ї-Ї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427,8 кв. м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Одеса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Вапняна, 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АТ «Одеснафтопродук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034827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3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ий об’єкт, </w:t>
              <w:br/>
              <w:t xml:space="preserve">у складі: </w:t>
              <w:br/>
              <w:t xml:space="preserve">літ. А-1-3 – адміністративна будівля зі спортзалом, </w:t>
              <w:br/>
              <w:t xml:space="preserve">літ. 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</w:t>
              <w:br/>
              <w:t xml:space="preserve">№ 22 - футбольне поле, </w:t>
              <w:br/>
              <w:t xml:space="preserve">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 xml:space="preserve">код за ЄДРПОУ </w:t>
              <w:br/>
              <w:t>00413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Миколаївського державного експериментального протезно- 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7931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икола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в. Кобер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6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6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удинки для відпочинку у складі: будинок для відпочинку (літ. А-1) загальною площею 29,7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Б-1) загальною площею 29,3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В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29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хтирський р-н, Зарічненська сільська ра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Головне управління Державної податкової служби у Сумській област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39954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 xml:space="preserve">код за ЄДРПОУ </w:t>
              <w:br/>
              <w:t>307739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8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173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4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4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22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38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Харківського державного дослідного протезного підприє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14081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очківська, 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Харківській області</w:t>
            </w:r>
          </w:p>
        </w:tc>
      </w:tr>
      <w:tr>
        <w:trPr>
          <w:trHeight w:val="5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Spacing"/>
        <w:ind w:left="-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09:00Z</dcterms:created>
  <dc:creator>pov</dc:creator>
  <dc:description/>
  <cp:keywords/>
  <dc:language>en-US</dc:language>
  <cp:lastModifiedBy>ПЄТУХОВА Ірина Володимирівна</cp:lastModifiedBy>
  <cp:lastPrinted>2020-12-01T19:15:00Z</cp:lastPrinted>
  <dcterms:modified xsi:type="dcterms:W3CDTF">2023-12-13T15:09:00Z</dcterms:modified>
  <cp:revision>2</cp:revision>
  <dc:subject/>
  <dc:title>Додаток 10 до наказу</dc:title>
</cp:coreProperties>
</file>