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7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9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596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Лазня літ. А </w:t>
              <w:br/>
              <w:t xml:space="preserve">з прибудовою літ. а1, загальною площею </w:t>
              <w:br/>
              <w:t xml:space="preserve">93,1 кв. м, </w:t>
              <w:br/>
              <w:t xml:space="preserve">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</w:t>
              <w:br/>
              <w:t xml:space="preserve">загальною площею </w:t>
              <w:br/>
              <w:t xml:space="preserve">41,2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7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</w:t>
              <w:br/>
              <w:t xml:space="preserve">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. А-1 з прибудовою  літ. а-1 </w:t>
              <w:br/>
              <w:t xml:space="preserve">загальною площею 464,9 кв. м </w:t>
              <w:br/>
              <w:t xml:space="preserve">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 майном у кількості  </w:t>
              <w:br/>
              <w:t xml:space="preserve">6 одиниць </w:t>
              <w:br/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Комплекс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трансформаторна станція </w:t>
              <w:br/>
              <w:t xml:space="preserve">загальною площею 22,1 кв. м; </w:t>
              <w:br/>
              <w:t xml:space="preserve">скважина </w:t>
              <w:br/>
              <w:t xml:space="preserve">загальною площею 26,9 кв. м; </w:t>
              <w:br/>
              <w:t>склад для зберігання інвентаря і запчастин загальною площею 74,9 кв. м; приміщення котельні загального площею 97,2 кв. м;</w:t>
              <w:br/>
              <w:t xml:space="preserve"> контора </w:t>
              <w:br/>
              <w:t xml:space="preserve">загальною площею 181,2 кв. м; приміщення профілакторію загальною площею </w:t>
              <w:br/>
              <w:t xml:space="preserve">281,3 кв. м; </w:t>
              <w:br/>
              <w:t xml:space="preserve">столова «Журавка» загальною площею 295,6 кв. м; приміщення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спального корпусу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загальною площею 747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Луцький р-н,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с. Журавичі,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Філія </w:t>
              <w:br/>
              <w:t xml:space="preserve">«Колк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«Ліси України»,</w:t>
              <w:br/>
              <w:t>код за ЄДРПОУ 45101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«Моряк» </w:t>
              <w:br/>
              <w:t xml:space="preserve">у складі: </w:t>
              <w:br/>
              <w:t xml:space="preserve">будівля готелю </w:t>
              <w:br/>
              <w:t xml:space="preserve">літ. "А" з прибудовою літ. "а", </w:t>
              <w:br/>
              <w:t xml:space="preserve">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1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 xml:space="preserve">код за ЄДРПОУ </w:t>
              <w:br/>
              <w:t>3995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1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3-09-07T13:40:00Z</dcterms:modified>
  <cp:revision>59</cp:revision>
  <dc:subject/>
  <dc:title>Додаток 10 до наказу</dc:title>
</cp:coreProperties>
</file>