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Додаток 4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із змінам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останні зміни внесено наказом Фонду державного майна Україн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від «22» </w:t>
      </w:r>
      <w:r>
        <w:rPr>
          <w:rFonts w:cs="Times New Roman" w:ascii="Times New Roman" w:hAnsi="Times New Roman"/>
          <w:sz w:val="20"/>
          <w:szCs w:val="20"/>
        </w:rPr>
        <w:t>01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2024 р. № </w:t>
      </w:r>
      <w:r>
        <w:rPr>
          <w:rFonts w:cs="Times New Roman" w:ascii="Times New Roman" w:hAnsi="Times New Roman"/>
          <w:sz w:val="20"/>
          <w:szCs w:val="20"/>
        </w:rPr>
        <w:t>83)</w:t>
      </w:r>
    </w:p>
    <w:p>
      <w:pPr>
        <w:pStyle w:val="NoSpacing"/>
        <w:ind w:left="6372" w:hanging="0"/>
        <w:jc w:val="right"/>
        <w:rPr>
          <w:rFonts w:ascii="Times New Roman" w:hAnsi="Times New Roman" w:eastAsia="Times New Roman" w:cs="Times New Roman"/>
          <w:color w:val="FF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Spacing"/>
        <w:ind w:left="5245" w:hanging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  <w:lang w:val="uk-UA"/>
        </w:rPr>
        <w:t xml:space="preserve">      </w:t>
      </w:r>
      <w:r>
        <w:rPr>
          <w:rFonts w:cs="Times New Roman" w:ascii="Times New Roman" w:hAnsi="Times New Roman"/>
          <w:color w:val="FF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uk-UA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4"/>
          <w:szCs w:val="18"/>
          <w:lang w:val="uk-UA"/>
        </w:rPr>
      </w:pPr>
      <w:r>
        <w:rPr>
          <w:rFonts w:cs="Times New Roman" w:ascii="Times New Roman" w:hAnsi="Times New Roman"/>
          <w:b/>
          <w:color w:val="FF0000"/>
          <w:sz w:val="4"/>
          <w:szCs w:val="1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об’єктів незавершеного будівництва, законсервованих об’єкті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766"/>
        <w:gridCol w:w="1930"/>
        <w:gridCol w:w="2360"/>
        <w:gridCol w:w="2037"/>
      </w:tblGrid>
      <w:tr>
        <w:trPr>
          <w:trHeight w:val="88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б’єкта, код за ЄДРПО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Назва балансоутримувача або зберігача, код за ЄДРПОУ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9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е будівництво школа на 540 уч. місц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Гайсинський р-н, </w:t>
              <w:br/>
              <w:t xml:space="preserve">с. Дашів, </w:t>
              <w:br/>
              <w:t>вул. Центральна, 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Управління будівництва Вінницької обласної державної адміністрації, </w:t>
              <w:br/>
              <w:t>код за ЄДРПОУ 4372354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0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кола </w:t>
              <w:br/>
              <w:t>на 834 учбових місц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нни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Лука -Мелешківська, </w:t>
              <w:br/>
              <w:t>вул. Щорса, б/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правління будівництва Вінницької обласної військової адміністрації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72354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Вінниц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Хмельницькій областях</w:t>
            </w:r>
          </w:p>
        </w:tc>
      </w:tr>
      <w:tr>
        <w:trPr>
          <w:trHeight w:val="8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лок універсальний </w:t>
              <w:br/>
              <w:t>на 9 учбових приміщен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ульч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Тульчин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в. Леонтовича, 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правління будівництва Вінницької обласної військової адміністрації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72354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Вінниц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Хмельницькій областях</w:t>
            </w:r>
          </w:p>
        </w:tc>
      </w:tr>
      <w:tr>
        <w:trPr>
          <w:trHeight w:val="27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ого будівництва «Реконструкція</w:t>
              <w:br/>
              <w:t xml:space="preserve"> мазуто-масляного господарства ТЕЦ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ам’янсь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. Х. Горобця, 1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Дніпроазо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57616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1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одна станці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орозова, 1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НВП «Цирконій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501209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4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Будівництв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(з реконструкцією чавунно-ливарного цеху)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ул. Українська, 8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ДП «Управління справами Фонду державного майна Украї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д за ЄДРПОУ 3995017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19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</w:t>
              <w:br/>
              <w:t>№ 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Покр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ентральна (колишня Калініна), 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окровський гірничо-збагачувальний комбінат», </w:t>
              <w:br/>
              <w:t xml:space="preserve">код за ЄДРПОУ </w:t>
              <w:br/>
              <w:t>19092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7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дж № 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овомосковський</w:t>
              <w:br/>
              <w:t xml:space="preserve"> р-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Губиниха-1,   </w:t>
              <w:br/>
              <w:t>вул. Байкальсь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Губиниський цукровий завод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37315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8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дж № 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ово-московський</w:t>
              <w:br/>
              <w:t xml:space="preserve"> р-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Губиниха-1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айкальсь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Губиниський цукровий завод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7315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0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дміністративна будівля</w:t>
              <w:br/>
              <w:t xml:space="preserve"> з відділенням зв’язк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ікопольсь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Катеринів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окровськ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19092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68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</w:t>
              <w:br/>
              <w:t>на 44 квартир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сп. Дружби народів, 3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ЮЖКОКС»,  </w:t>
              <w:br/>
              <w:t xml:space="preserve">код за ЄДРПОУ </w:t>
              <w:br/>
              <w:t>539307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-поверховий житловий будинок на 79 кварти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Верхньодніпровсь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. Яцковськог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Верхньодніпровський завод потужного радіобудування» (зберігач)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1431396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64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завершене будівництво </w:t>
              <w:br/>
              <w:t>«Корпус № 11»,</w:t>
              <w:br/>
              <w:t xml:space="preserve"> літ. У, </w:t>
              <w:br/>
              <w:t xml:space="preserve">та «Корпус № 12», </w:t>
              <w:br/>
              <w:t>літ. Ф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Верхньодніпровськ, вул. Титова, 3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ОВ </w:t>
              <w:br/>
              <w:t xml:space="preserve">«Верхньодніпровський завод потужного радіобудування», </w:t>
              <w:br/>
              <w:t>код за ЄДРПОУ 1431396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4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завершене будівництво житлового будинку літ. 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23" w:right="-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овомосковський р-н, смт Магдалинівка, </w:t>
              <w:br/>
              <w:t>вул. Придорожна, 3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ніпропетровсь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ілія </w:t>
              <w:br/>
              <w:t xml:space="preserve">АТ «Укртелеком», </w:t>
              <w:br/>
              <w:t>код за ЄДРПОУ 2554319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4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Незавершена будівля загальною площею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9 кв. 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3" w:righ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м. Покров,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ул. Титова, 1А/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Покровська міська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ержавна лікарня ветеринарної медицини,</w:t>
              <w:br/>
              <w:t xml:space="preserve"> код за ЄДРПОУ </w:t>
              <w:br/>
              <w:t>257989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Регіональне відділення Фонду по Дніпропетровсь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Запорізькій та Кіровоградській областях</w:t>
            </w:r>
          </w:p>
        </w:tc>
      </w:tr>
      <w:tr>
        <w:trPr>
          <w:trHeight w:val="211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т. А, інв. № р/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апоріз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учаї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тепова, 3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СОНЯЧНЕ 2007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56778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91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рпус № 9 літ. А¹¹, підвал під літ. А¹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хід в підва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ердянськ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уристична   (вул.  Єгорова), 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ЗАВОД «ПРИЛИВ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62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рпус № 2 літ. А¹º-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ердянськ,  </w:t>
              <w:br/>
              <w:t>вул. Туристична   (вул. Єгорова), 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ЗАВОД «ПРИЛИВ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8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індустрії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Мала Виска,  провулок І Професійн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І. Ватутіна), 23-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ловисківський спиртзав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00374982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кувальний корпус профілакторі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кровський р-н,</w:t>
              <w:br/>
              <w:t xml:space="preserve">с. Зоря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Промислова </w:t>
              <w:br/>
              <w:t>зона, 10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П «Селидіввугілля», код за ЄДРПОУ 3342625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льня з 6-ма котла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хмутський р-н,  </w:t>
              <w:br/>
              <w:t>сел. Спірн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Лисичанськнафто-продукт», </w:t>
              <w:br/>
              <w:t>код за ЄДРПОУ 0348406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ташник на 15 тис. бройлері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ріупо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Глибо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Глибока, 20-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«Маріупольський морський торговельний порт», </w:t>
              <w:br/>
              <w:t>код за ЄДРПОУ 0112575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92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будований магазин                            до 75-квартирного житлового будинк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№ 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олноваський р-н,  смт Донськ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ошового, 3-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9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5-ти поверховий </w:t>
              <w:br/>
              <w:t>70-ти квартирний житловий буди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Торецьк, </w:t>
              <w:br/>
              <w:t xml:space="preserve">смт Північ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апольна, 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 «Торецьквугілля», </w:t>
              <w:br/>
              <w:t>код за ЄДРПОУ 338390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92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Тараба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83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таробіль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Тараба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74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Тараба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54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азн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Хотинський р-н,   </w:t>
              <w:br/>
              <w:t xml:space="preserve">с. Гордівц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ічуріна, 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7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ко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селицький р-н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Слобода,  </w:t>
              <w:br/>
              <w:t xml:space="preserve">вул. О. Кобилянської, 6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1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108-квартирний </w:t>
              <w:br/>
              <w:t>житловий буди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літ. «А»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уч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Яблунська (Кірова), б/н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54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</w:t>
              <w:br/>
              <w:t>житловий будинок</w:t>
              <w:br/>
              <w:t xml:space="preserve"> (поз. 4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41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</w:t>
              <w:br/>
              <w:t xml:space="preserve">житловий будинок </w:t>
              <w:br/>
              <w:t xml:space="preserve">(поз. 5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</w:t>
              <w:br/>
              <w:t>житловий будинок</w:t>
              <w:br/>
              <w:t xml:space="preserve"> (поз. 6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59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60 - квартирний </w:t>
              <w:br/>
              <w:t xml:space="preserve">житловий будинок </w:t>
              <w:br/>
              <w:t xml:space="preserve">літ. «А», </w:t>
              <w:br/>
              <w:t xml:space="preserve">нежитлова будівля </w:t>
              <w:br/>
              <w:t>літ. «Б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Фастівський р-н,  </w:t>
              <w:br/>
              <w:t xml:space="preserve">смт Бор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иру, 55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57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конструкція бази ЧАЕС</w:t>
              <w:br/>
              <w:t xml:space="preserve"> «Комплект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шгородсь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. Славутич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удбаз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ул. Енергетична, 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ржавне спеціалізоване підприємство «Чорнобильська АЕС», код за ЄДРПОУ 1431086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04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 незавершеного будівництва – Розкішненська амбулаторі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ілоцерківський </w:t>
              <w:br/>
              <w:t xml:space="preserve">р-н,                    </w:t>
              <w:br/>
              <w:t xml:space="preserve">с. Розкішна, </w:t>
              <w:br/>
              <w:t>вул. Галянта Віталія, б/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партамент регіонального розвитку Київської обласної державної адміністрації,</w:t>
              <w:br/>
              <w:t>код за ЄДРПОУ 2146764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 незавершеного будівництва – </w:t>
              <w:br/>
              <w:t>середня шко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ілоцерківський </w:t>
              <w:br/>
              <w:t xml:space="preserve">р-н,                   </w:t>
              <w:br/>
              <w:t xml:space="preserve"> с. Василиха,</w:t>
              <w:br/>
              <w:t xml:space="preserve"> вул. Наумова, б/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партамент регіонального розвитку Київської обласної державної адміністрації,</w:t>
              <w:br/>
              <w:t>код за ЄДРПОУ 2146764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б’єкт незавершеного будівництва загальною площею 545,2 кв. 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Черка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Черка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м. Чигири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ул. Грушевського, 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риторіальне управління державної судової адміністрації України у Черкаській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626109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будова д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8-квартирного житлового будинку для роботи з діть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луцький р-н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Лада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водська, 30-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40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-а черга теплиц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Ніжи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сівський шлях, 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’єкти колишнього Підсобного сільського господарства (ПСГ) у складі: м’ясопереробний цех, РТБ на 75 тракторі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рнігі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рнігівський р-н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 Неданчичі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ржавне спеціалізоване підприємство «Чорнобильська АЕС», код за ЄДРПОУ 14310862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2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за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а 20 місц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рогобиц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Східниця,   </w:t>
              <w:br/>
              <w:t>вул. Зарічна, 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лужба автомобільних доріг у Львівській області,  </w:t>
              <w:br/>
              <w:t>код за ЄДРПОУ 2525300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38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оловний виробничий корпу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амбір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удня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оргова, 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86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Воловецької райрад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Воловець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ушкіна, 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5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Адміністративна будівля загальною площею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69,3 кв. 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Рах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м. Рахів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ранка Іва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Головне управління ДПС у Закарпатській області,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од за  ЄДРПОУ 4410669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40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Шахта № 10 «Нововолинськ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Володимирсь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с. Поромів, </w:t>
              <w:br/>
              <w:t>вул. Центральна, 6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ДП «Дирекція по будівництву об’єктів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д за ЄДРПОУ 0017973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2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абораторно-експериментальний корпу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Алма-Атинська, 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ікарня </w:t>
              <w:br/>
              <w:t>на 400 ліж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Бортничі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вітл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6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афе </w:t>
              <w:br/>
              <w:t xml:space="preserve">на 50 місць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Інженера Бородіна, 5-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64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азопровід високого тиску для газифікації населених пунктів зони НЕС Первомайського район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ервомай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Управління капітального будівництва Миколаївської облдержадміністрації, код за ЄДРПОУ 0401396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64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Об’єкт незавершеного будівництва </w:t>
              <w:br/>
              <w:t>"Дитяча лікарня"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Вознесенський р-н, </w:t>
              <w:br/>
              <w:t>м. Южноукраїнськ, вул. Паркова, 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6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льн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ебединський райо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Михайлівка,   вул. Набережна, 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ДВ «Племзавод «Михайлівка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48674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19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дноквартирний житловий будинок </w:t>
              <w:br/>
              <w:t>№ 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менський р-н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Горове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ольова, 9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80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чисні споруди Височанського заводу продтоварів                                 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хтирський  р-н,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селий Гай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Вишнева, 1/4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46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                          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менський р-н, Малобубнівська сільська рада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ацмани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Миру, 27 А 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ове життя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 1399898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29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ерезняки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селівка, 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39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  с. Березняки,   </w:t>
              <w:br/>
              <w:t>вул. Новоселівка, 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45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ерезняки,   </w:t>
              <w:br/>
              <w:t>вул. Новоселівка, 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4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и незавершеного будівництва, </w:t>
              <w:br/>
              <w:t xml:space="preserve">що не увійшли до статутного капіталу </w:t>
              <w:br/>
              <w:t xml:space="preserve">ПрАТ «Рівнеазот», а саме: незавершене будівництво артезіанських свердловин, незавершене будівництво залізобетонної огорожі, незавершене будівництво внутрішньомайданчикових залізничних доріг, незавершене будівництво цеху наповнення і зберігання балонів </w:t>
              <w:br/>
              <w:t>корпус 37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Рівне – 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Рівнеазот», </w:t>
              <w:br/>
              <w:t>код за ЄДРПОУ 056078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204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е будівництво ветеринарної лабораторії літ. «К-2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убен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Млинів, </w:t>
              <w:br/>
              <w:t>вул. Поліщука, 8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оловне управління Держпродспоживслужби в Рівненській області, код за ЄДРПОУ 4030974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4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е будівництво будівлі ветеринарної установ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убенський р-н, </w:t>
              <w:br/>
              <w:t xml:space="preserve">с. Привільне, </w:t>
              <w:br/>
              <w:t>вул. Шкільна, 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убенська районна державна лікарня ветеринарної медицини, код за ЄДРПОУ 00703931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65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омирський р-н,                   с. Потіївка, </w:t>
              <w:br/>
              <w:t>вул. Центральна, 31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</w:t>
              <w:br/>
              <w:t xml:space="preserve">обласної державної адміністрац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993265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по Рівненській, </w:t>
              <w:br/>
              <w:t>та Житомирській областях</w:t>
            </w:r>
          </w:p>
        </w:tc>
      </w:tr>
      <w:tr>
        <w:trPr>
          <w:trHeight w:val="143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айонна санепідемстанці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итомирськ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итомирський р-н, смт Брусилів, </w:t>
              <w:br/>
              <w:t xml:space="preserve">вул. Грушевського, 10-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93265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кола </w:t>
              <w:br/>
              <w:t>на 640 уч. місць Херсонський будівельний майданчи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ий р-н, смт Брусилі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рушевського, 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93265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итячий садок </w:t>
              <w:br/>
              <w:t xml:space="preserve">на 140 місць </w:t>
              <w:br/>
              <w:t>у с. Хомутец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ий р-н, с. Хомутец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ул.  Шкільна, </w:t>
              <w:br/>
              <w:t>22-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93265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7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вартальна котель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вягельський р-н,         с. Степанівка, </w:t>
              <w:br/>
              <w:t xml:space="preserve">вул. Рад, 133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Адмінбудинок районного відділу внутрішніх спра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Житомирський р-н, смт Брусил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ул. Єдності, 3-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епартамент регіонального розвитку Житомирської обласної державної адміністрації, 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993265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Регіональне відділення Фонду по Рівненській, </w:t>
              <w:br/>
              <w:t>та Житомирській областях</w:t>
            </w:r>
          </w:p>
        </w:tc>
      </w:tr>
      <w:tr>
        <w:trPr>
          <w:trHeight w:val="13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</w:t>
              <w:br/>
              <w:t>літ. «А-1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Ізюм, </w:t>
              <w:br/>
              <w:t>вул. Некрасова, 8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55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</w:t>
              <w:br/>
              <w:t xml:space="preserve"> незавершеного будівництва - </w:t>
              <w:br/>
              <w:t>житловий буди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Нижні Сірогози, </w:t>
              <w:br/>
              <w:t>вул. Садова (Леніна), б/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ижньосірогозьке </w:t>
              <w:br/>
              <w:t xml:space="preserve">АТП – 16542», </w:t>
              <w:br/>
              <w:t>код за ЄДРПОУ 0311908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жежне деп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Херсонський суднобудівний завод», </w:t>
              <w:br/>
              <w:t>код за ЄДРПОУ 143085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в Херсонській області, Автономній Республіці Крим та м. Севастополі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 </w:t>
              <w:br/>
              <w:t xml:space="preserve">незавершеного будівництва </w:t>
              <w:br/>
              <w:t>«25-квартирний житловий будинок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аховка,                     вул. Айвазовського, 1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ОВ «Херсонавтотранс»,</w:t>
              <w:br/>
              <w:t>код за ЄДРПОУ 0311905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в Херсонській області, Автономній Республіці Крим та м. Севастополі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spacing w:before="0" w:after="20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23:00Z</dcterms:created>
  <dc:creator>pov</dc:creator>
  <dc:description/>
  <cp:keywords/>
  <dc:language>en-US</dc:language>
  <cp:lastModifiedBy>ПЄТУХОВА Ірина Володимирівна</cp:lastModifiedBy>
  <cp:lastPrinted>2020-12-01T13:37:00Z</cp:lastPrinted>
  <dcterms:modified xsi:type="dcterms:W3CDTF">2024-01-23T12:23:00Z</dcterms:modified>
  <cp:revision>2</cp:revision>
  <dc:subject/>
  <dc:title>Додаток 10 до наказу</dc:title>
</cp:coreProperties>
</file>