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>04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.2024 р. № </w:t>
      </w:r>
      <w:r>
        <w:rPr>
          <w:rFonts w:cs="Times New Roman" w:ascii="Times New Roman" w:hAnsi="Times New Roman"/>
          <w:sz w:val="20"/>
          <w:szCs w:val="20"/>
        </w:rPr>
        <w:t>713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color w:val="FF0000"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30"/>
        <w:gridCol w:w="2360"/>
        <w:gridCol w:w="2037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д за ЄДРПОУ </w:t>
              <w:br/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мт Губиниха-1, 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айкальська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АТ «Губиниський цукровий завод»,  </w:t>
              <w:br/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00373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Адміністрати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с. Катеринівка,</w:t>
              <w:br/>
              <w:t xml:space="preserve">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ілана,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Т</w:t>
              <w:br/>
              <w:t xml:space="preserve"> «Покровський</w:t>
              <w:br/>
              <w:t xml:space="preserve">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амянський р-н,</w:t>
            </w:r>
          </w:p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вул. </w:t>
              <w:br/>
              <w:t xml:space="preserve"> Яцковського </w:t>
              <w:br/>
              <w:t>Сергія, 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23"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Новомосковський р-н, смт Магдалинівка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дорожна, 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ніпропетровсь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9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Незавершена будівля загальною площею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99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ул. Титова, 1А/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Покровська міська </w:t>
            </w:r>
          </w:p>
          <w:p>
            <w:pPr>
              <w:pStyle w:val="Normal"/>
              <w:spacing w:lineRule="auto" w:line="240" w:before="0" w:after="0"/>
              <w:ind w:left="22" w:hanging="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лікарня ветеринарної медицини,</w:t>
              <w:br/>
              <w:t xml:space="preserve"> код за ЄДРПОУ </w:t>
              <w:br/>
              <w:t>257989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2" w:hanging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Дніпропетров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Запорізькій та Кіровоградській областях</w:t>
            </w:r>
          </w:p>
        </w:tc>
      </w:tr>
      <w:tr>
        <w:trPr>
          <w:trHeight w:val="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8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>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5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ишгородсь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р-н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м. Славутич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баз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ул. Енергетичн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6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– Розкішненська 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 </w:t>
              <w:br/>
              <w:t xml:space="preserve">с. Розкішна, </w:t>
              <w:br/>
              <w:t>вул. Галянта Віталія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– </w:t>
              <w:br/>
              <w:t>середня 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ілоцерківський </w:t>
              <w:br/>
              <w:t xml:space="preserve">р-н,                   </w:t>
              <w:br/>
              <w:t xml:space="preserve"> с. Василиха,</w:t>
              <w:br/>
              <w:t xml:space="preserve"> вул. Наумова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епартамент регіонального розвитку Київської обласної державної адміністрації,</w:t>
              <w:br/>
              <w:t>код за ЄДРПОУ 214676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еконструкція бази ЧАЕС </w:t>
              <w:br/>
              <w:t>«Комплект» - складське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осподарство: </w:t>
              <w:br/>
              <w:t>навіс-укриття для автотранспорту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174,27 кв. м, </w:t>
              <w:br/>
              <w:t>відкритий 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обладнання і металу </w:t>
              <w:br/>
              <w:t>з козловим краном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0400 кв. м, вантажно-розвантажувальна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рампа загальною площею 750 кв. м, </w:t>
              <w:br/>
              <w:t>склад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гумотехнічних виробів загальною площею </w:t>
              <w:br/>
              <w:t>680 кв. м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склад хімічних матеріалів загальною площею </w:t>
              <w:br/>
              <w:t xml:space="preserve">680 кв. м, </w:t>
              <w:br/>
              <w:t xml:space="preserve">склад спецодягу загальною площею </w:t>
              <w:br/>
              <w:t xml:space="preserve">578 кв. м, </w:t>
              <w:br/>
              <w:t xml:space="preserve">склад засобів інженерного захисту загальною площею </w:t>
              <w:br/>
              <w:t xml:space="preserve">420 кв. м, </w:t>
              <w:br/>
              <w:t>склад будівельних матеріалів №1</w:t>
              <w:br/>
              <w:t xml:space="preserve"> загальною площею </w:t>
              <w:br/>
              <w:t xml:space="preserve">800 кв. м, </w:t>
              <w:br/>
              <w:t>склад будівельних матеріалів № 2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>800 кв. м, електрокотельня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гальною площею </w:t>
              <w:br/>
              <w:t xml:space="preserve">246,4 кв. м, </w:t>
              <w:br/>
              <w:t>зовнішні мережі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водопроводу, </w:t>
              <w:br/>
              <w:t>зовнішні теплові мережі, зовнішні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ережі каналізації, зовнішні електричні мереж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овнішні мережі зв’язку, благоустрій, </w:t>
              <w:br/>
              <w:t>під’їзні автодорог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шгородський р-н, м. Славутич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ержавне спеціалізоване підприємство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«Чорнобильська АЕС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д за ЄДРПОУ </w:t>
              <w:br/>
              <w:t>143108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’єкт незавершеного будівництва загальною площею 545,2 кв. 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рка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Черка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. Чигири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ул. Грушевського, 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риторіальне управління державної судової адміністрації України у Черкас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262610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’єкти колишнього Підсобного сільського господарства (ПСГ) у складі: м’ясопереробний цех, РТБ на 75 тракто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рніг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Чернігів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. Неданчич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6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Об’єкт незавершеного будівництва – комплекс по виробництву перлітової сировин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карпат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Берегівський р-н, </w:t>
              <w:br/>
              <w:t xml:space="preserve">с. Мужієво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Ракоці </w:t>
              <w:br/>
              <w:t>Ференца ІІ, 2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лодимирсь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с. Поромів, </w:t>
              <w:br/>
              <w:t xml:space="preserve">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Центральна, 6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ДП «Дирекція по будівництву об’єктів»,  </w:t>
              <w:br/>
              <w:t>код за ЄДРПОУ 001797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Конструкція (ремонтна механічна майстерня) </w:t>
              <w:br/>
              <w:t>(незавершене капіталь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будівництво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Луцький р-н, </w:t>
              <w:br/>
              <w:t>смт Цум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Шевченка, 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ржавна установа «Цуманська випр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колонія (№84)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д за ЄДРПОУ </w:t>
              <w:br/>
              <w:t>085945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7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Об’єкт незавершеного будівництва </w:t>
              <w:br/>
              <w:t>"Дитяча лікарня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Миколаї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Вознесенський р-н, </w:t>
              <w:br/>
              <w:t xml:space="preserve">м. Южноукраїнськ, ву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аркова, 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7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3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</w:t>
              <w:br/>
              <w:t xml:space="preserve">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63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будівлі ветеринарної установ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. Привільне, </w:t>
              <w:br/>
              <w:t>вул. Шкільна, 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убенська районна державна лікарня ветеринарної медицини, код за ЄДРПОУ 0070393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85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 Шкільна, </w:t>
              <w:br/>
              <w:t>22-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вартальна котель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вягельський р-н,         с. Степанівка, </w:t>
              <w:br/>
              <w:t xml:space="preserve">вул. Рад, 133/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Адмінбудинок районного відділу внутрішніх спра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Житомирський р-н, смт Брусил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ул. Єдності, 3-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Департамент регіонального розвитку Житомирської обласної державної адміністрації, код за ЄДР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399326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5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1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4-04-12T13:01:00Z</dcterms:modified>
  <cp:revision>2</cp:revision>
  <dc:subject/>
  <dc:title>Додаток 10 до наказу</dc:title>
</cp:coreProperties>
</file>