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1» </w:t>
      </w:r>
      <w:r>
        <w:rPr>
          <w:rFonts w:cs="Times New Roman" w:ascii="Times New Roman" w:hAnsi="Times New Roman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2024 р. № </w:t>
      </w:r>
      <w:r>
        <w:rPr>
          <w:rFonts w:cs="Times New Roman" w:ascii="Times New Roman" w:hAnsi="Times New Roman"/>
          <w:sz w:val="20"/>
          <w:szCs w:val="20"/>
        </w:rPr>
        <w:t>568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66"/>
        <w:gridCol w:w="1930"/>
        <w:gridCol w:w="2360"/>
        <w:gridCol w:w="2037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11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ого будівництва «Реконструкція</w:t>
              <w:br/>
              <w:t xml:space="preserve"> мазуто-масляного господарства ТЕЦ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</w:t>
              <w:br/>
              <w:t xml:space="preserve"> з відділенням зв’яз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5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5-поверховий житловий будинок на 79 кварт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ам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ул. </w:t>
              <w:br/>
              <w:t xml:space="preserve"> Яцковського </w:t>
              <w:br/>
              <w:t>Сергія, 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житлового будинку літ.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московський р-н, смт Магдалин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дорожна, 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9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Титова, 1А/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610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’єкти колишнього Підсобного сільського господарства (ПСГ) у складі: м’ясопереробний цех, РТБ на 75 тракто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данчич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. Поромів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ентральна, 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9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Об’єкт незавершеного будівництва </w:t>
              <w:br/>
              <w:t>"Дитяча лікарня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знесенський р-н, </w:t>
              <w:br/>
              <w:t xml:space="preserve">м. Южноукраїнськ, 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аркова, 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7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6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будівлі ветеринарної устано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а районна державна лікарня ветеринарної медицини, код за ЄДРПОУ 0070393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83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йонна санепідемстанц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смт Брусилів, </w:t>
              <w:br/>
              <w:t xml:space="preserve">вул. Грушевського, 10-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8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итячий садок </w:t>
              <w:br/>
              <w:t xml:space="preserve">на 140 місць </w:t>
              <w:br/>
              <w:t>у с. Хомуте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. Хомутец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 Шкільна, </w:t>
              <w:br/>
              <w:t>22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будинок районного відділу внутрішніх спра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Єдності, 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2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4-03-25T10:12:00Z</dcterms:modified>
  <cp:revision>2</cp:revision>
  <dc:subject/>
  <dc:title>Додаток 10 до наказу</dc:title>
</cp:coreProperties>
</file>