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15» 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4 р. №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8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універсальний </w:t>
              <w:br/>
              <w:t>на 9 учбових приміщ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ульчи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Леонтович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будівництва Вінницької обласної військової адміністрац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4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Українська,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П «Управління справами Фонду державного майна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39950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9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Яцковсь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</w:t>
              <w:br/>
              <w:t xml:space="preserve">«Верхньодніпровський завод потужного радіобудування», </w:t>
              <w:br/>
              <w:t>код за ЄДРПОУ 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е будівництво житлового будинку літ.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21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ий р-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Неданчич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9,3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ах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Рахі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 ЄДРПОУ 441066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Об’єкт незавершеного будівництва </w:t>
              <w:br/>
              <w:t>"Дитяча лікарня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ознесенський р-н, </w:t>
              <w:br/>
              <w:t>м. Южноукраїнськ, вул. Парков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4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0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ветеринарної лабораторії літ. «К-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Млинів, </w:t>
              <w:br/>
              <w:t>вул. Поліщука, 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е управління Держпродспоживслужби в Рівненській області, код за ЄДРПОУ 403097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4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йонна санепідемстан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смт Брусилів, </w:t>
              <w:br/>
              <w:t xml:space="preserve">вул. Грушевського, 10-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дмінбудинок районного відділу внутрішніх спра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ий р-н, смт Брусилі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5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8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4-01-16T12:28:00Z</dcterms:modified>
  <cp:revision>2</cp:revision>
  <dc:subject/>
  <dc:title>Додаток 10 до наказу</dc:title>
</cp:coreProperties>
</file>