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  <w:lang w:val="ru-RU"/>
        </w:rPr>
        <w:t>05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/>
        </w:rPr>
        <w:t>12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2024 р. № </w:t>
      </w:r>
      <w:r>
        <w:rPr>
          <w:rFonts w:cs="Times New Roman" w:ascii="Times New Roman" w:hAnsi="Times New Roman"/>
          <w:sz w:val="20"/>
          <w:szCs w:val="20"/>
          <w:lang w:val="ru-RU"/>
        </w:rPr>
        <w:t>2744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color w:val="FF0000"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78"/>
        <w:gridCol w:w="1927"/>
        <w:gridCol w:w="2353"/>
        <w:gridCol w:w="2035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834 учбових місц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Лука -Мелешківська, </w:t>
              <w:br/>
              <w:t>вул. Щорс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військов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9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тедж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мт Губиниха-1,  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йкальська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д за ЄДРПОУ </w:t>
              <w:br/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тедж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мт Губиниха-1, 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йкальська,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АТ «Губиниський цукровий завод»,  </w:t>
              <w:br/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Адміністрати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будівля</w:t>
              <w:br/>
              <w:t xml:space="preserve"> з відділенням зв’яз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с. Катеринівка,</w:t>
              <w:br/>
              <w:t xml:space="preserve"> 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ілана,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Т</w:t>
              <w:br/>
              <w:t xml:space="preserve"> «Покровський</w:t>
              <w:br/>
              <w:t xml:space="preserve">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5-поверховий житловий будинок на 79 кварт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амянський р-н,</w:t>
            </w:r>
          </w:p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ул. </w:t>
              <w:br/>
              <w:t xml:space="preserve"> Яцковського </w:t>
              <w:br/>
              <w:t>Сергія, 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завершене будівництво житлового будинку літ. 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3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овомосковський р-н, смт Магдалин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дорожна, 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ніпропетровсь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езавершена будівля загальною площею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99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Титова, 1А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окровська мі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а лікарня ветеринарної медицини,</w:t>
              <w:br/>
              <w:t xml:space="preserve"> код за ЄДРПОУ </w:t>
              <w:br/>
              <w:t>257989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Дніпропетров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Об’єкт незавершеного будівництва - одноповерховий двоквартирний житловий будинок </w:t>
              <w:br/>
              <w:t>з трикімнатними квартир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овомосковський </w:t>
              <w:br/>
              <w:t xml:space="preserve">р-н, </w:t>
              <w:br/>
              <w:t>смт Магдалинівка,</w:t>
              <w:br/>
              <w:t xml:space="preserve"> вул. Придорож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ий офіс водних ресурсів у Дніпропетровській області,                             код за ЄДРПОУ</w:t>
              <w:br/>
              <w:t xml:space="preserve"> 010386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завершене будівництво – дезінфекційний корпус, будівля «ИиИ1и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. Кропивницький, </w:t>
              <w:br/>
              <w:t>вул. Любомира Гузара, 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 «Кіровоградський обласний цент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тролю та профілактики хвороб Міністерства охорони здоров’я України»,</w:t>
              <w:br/>
              <w:t>код за ЄДРПОУ</w:t>
              <w:br/>
              <w:t xml:space="preserve"> 384356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завершене будівництво – котельня, «В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Голованівський </w:t>
              <w:br/>
              <w:t xml:space="preserve">р-н, </w:t>
              <w:br/>
              <w:t>смт Голованівськ, вул. Гайдамацька (Ціолковського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 «Кіровоградський обласн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тролю та профілактики хвороб Міністерства охорони здоров’я України»,</w:t>
              <w:br/>
              <w:t>код за ЄДРПОУ</w:t>
              <w:br/>
              <w:t xml:space="preserve"> 384356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>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хідна з побутовим приміщення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3,69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омийський р-н,</w:t>
            </w:r>
          </w:p>
          <w:p>
            <w:pPr>
              <w:pStyle w:val="Default"/>
              <w:ind w:left="-105" w:firstLine="105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Угорники, </w:t>
              <w:br/>
              <w:t xml:space="preserve">  вул. Хмельницького Б., 2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 геології і геохімії горючих копалин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ціональної академії наук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35343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ишгородсь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. Славутич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дбаз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ул. Енергетичн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Розкішненська амбулатор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 </w:t>
              <w:br/>
              <w:t xml:space="preserve">с. Розкішна, </w:t>
              <w:br/>
              <w:t>вул. Галянта Віталія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  <w:br/>
              <w:t>середня 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</w:t>
              <w:br/>
              <w:t xml:space="preserve"> с. Василиха,</w:t>
              <w:br/>
              <w:t xml:space="preserve"> вул. Наумов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конструкція бази ЧАЕС </w:t>
              <w:br/>
              <w:t>«Комплект» - складське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сподарство: </w:t>
              <w:br/>
              <w:t>навіс-укриття для автотранспорту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174,27 кв. м, </w:t>
              <w:br/>
              <w:t>відкритий скла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ладнання і металу </w:t>
              <w:br/>
              <w:t>з козловим краном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10400 кв. м, вантажно-розвантажувальна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ампа загальною площею 750 кв. м, </w:t>
              <w:br/>
              <w:t>скла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умотехнічних виробів загальною площею </w:t>
              <w:br/>
              <w:t>680 кв. м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хімічних матеріалів загальною площею </w:t>
              <w:br/>
              <w:t xml:space="preserve">680 кв. м, </w:t>
              <w:br/>
              <w:t xml:space="preserve">склад спецодягу загальною площею </w:t>
              <w:br/>
              <w:t xml:space="preserve">578 кв. м, </w:t>
              <w:br/>
              <w:t xml:space="preserve">склад засобів інженерного захисту загальною площею </w:t>
              <w:br/>
              <w:t xml:space="preserve">420 кв. м, </w:t>
              <w:br/>
              <w:t>склад будівельних матеріалів №1</w:t>
              <w:br/>
              <w:t xml:space="preserve"> загальною площею </w:t>
              <w:br/>
              <w:t xml:space="preserve">800 кв. м, </w:t>
              <w:br/>
              <w:t>склад будівельних матеріалів № 2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800 кв. м, електрокотельня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246,4 кв. м, </w:t>
              <w:br/>
              <w:t>зовнішні мережі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одопроводу, </w:t>
              <w:br/>
              <w:t>зовнішні теплові мережі, зовнішн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режі каналізації, зовнішні електричні мереж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внішні мережі зв’язку, благоустрій, </w:t>
              <w:br/>
              <w:t>під’їзні автодоро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шгородський р-н, м. Славутич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спеціалізоване підприємств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«Чорнобильська АЕС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Об’єкт незавершеного будівництва «Зернопереробний комплекс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Переяслав-Хмельницький р-н, </w:t>
              <w:br/>
              <w:t xml:space="preserve">с. Соснов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, 34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Державна інноваційна фінансово-кредитна уста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0414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’єкт незавершеного будівництва загальною площею 545,2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рка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Черка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. Чиги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ул. Грушевського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риторіальне управління державної судової адміністрації України у Черка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2610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б’єкти колишнього Підсобного сільського господарства (ПСГ) </w:t>
              <w:br/>
              <w:t>у складі: м’ясопереробний цех, РТБ на 75 тракто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рніг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. Неданчич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ул. Захисників Украї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будинки № № 63Е; </w:t>
              <w:br/>
              <w:t>63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ержавне спеціалізоване підприємство «Чорнобильська АЕС», код за ЄДРПОУ </w:t>
              <w:br/>
              <w:t xml:space="preserve">1431086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инок управління будівництвом і дирек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ови «Протипаводкові заходи на р. С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1 черга Стрийське водосховище)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рогобицький р-н,</w:t>
              <w:br/>
              <w:t xml:space="preserve"> м. Дрогобич, </w:t>
              <w:br/>
              <w:t>вул. Орлика Пилипа, 20/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асейнове управління водних ресурсів рі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хідного Бугу та Ся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код за  ЄДРПОУ 010389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’єкт незавершеного будівництва – комплекс по виробництву перлітової сирови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ерегівський р-н, </w:t>
              <w:br/>
              <w:t xml:space="preserve">с. Мужієво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Ракоці </w:t>
              <w:br/>
              <w:t>Ференца ІІ, 2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ахта № 10 «Нововолинсь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Володимирсь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. Поромів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Центральна, 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ДП «Дирекція по будівництву об’єктів»,  </w:t>
              <w:br/>
              <w:t>код за ЄДРПОУ 001797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нструкція (ремонтна механічна майстерня) </w:t>
              <w:br/>
              <w:t>(незавершене капіта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удівництв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Луцький р-н, </w:t>
              <w:br/>
              <w:t>смт Цум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евченка, 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а установа «Цуманська випр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лонія (№84)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085945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завершене будівництво 24-х квартирного житлового будин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  <w:br/>
              <w:t xml:space="preserve">м. Ковель, </w:t>
              <w:br/>
              <w:t>вул. Клима Сав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Ковельська виховна колонія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85626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б’єкт незавершеного будівництва – дитяча уронефрологічна клініка на 80 ліжок ДУ «Інститут урології імені академіка </w:t>
              <w:br/>
              <w:t>О. Ф. Возіанова НАМН Україн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,</w:t>
              <w:br/>
              <w:t xml:space="preserve"> вул. Обсерваторна, 3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а установа «Інститут урології імені академіка </w:t>
              <w:br/>
              <w:t>О. Ф. Возіанова НАМН України»,</w:t>
              <w:br/>
              <w:t xml:space="preserve">код за ЄДРПОУ </w:t>
              <w:br/>
              <w:t>020119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’єкт незавершеного будівниц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. Київ, </w:t>
              <w:br/>
              <w:t>узвіз Реп’яхів Яр (Герцена), 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жавна установа «Інститут судової психіатрії Міністерства охорони здоров’я Україн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за ЄДРПОУ</w:t>
              <w:br/>
              <w:t xml:space="preserve"> 048034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гіональне відділення Фонду по </w:t>
              <w:br/>
              <w:t>м. Києву</w:t>
            </w:r>
          </w:p>
        </w:tc>
      </w:tr>
      <w:tr>
        <w:trPr>
          <w:trHeight w:val="19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9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6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41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52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640 уч. місць Херсонський будівельний майданч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мт Брусил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87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вартальна коте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вягельський р-н,         с. Степанівка, </w:t>
              <w:br/>
              <w:t xml:space="preserve">вул. Рад, 133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5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будинок районного відділу внутрішніх спра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Житомирський р-н, смт Брусил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Єдності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 регіонального розвитку Житомирської обласної державної адміністрації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8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’єкт незавершеного будівницт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500513) Дріжджове </w:t>
              <w:br/>
              <w:t>та апаратне відділ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ост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. Липники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водська, 1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ержавне підприємство спиртової та лікеро-горілчаної промисловості «Укрспи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37199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81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’єкт незавершеного будівницт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500516) Прохідна </w:t>
              <w:br/>
              <w:t>та ваго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ост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. Липники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водська, 1-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ержавне підприємство спиртової та лікеро-горілчаної промисловості «Укрспи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199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0:00Z</dcterms:created>
  <dc:creator>pov</dc:creator>
  <dc:description/>
  <cp:keywords/>
  <dc:language>en-US</dc:language>
  <cp:lastModifiedBy>КОЧЕРГІНА Валентина Анатоліївна</cp:lastModifiedBy>
  <cp:lastPrinted>2020-12-01T13:37:00Z</cp:lastPrinted>
  <dcterms:modified xsi:type="dcterms:W3CDTF">2024-12-06T06:36:00Z</dcterms:modified>
  <cp:revision>20</cp:revision>
  <dc:subject/>
  <dc:title>Додаток 10 до наказу</dc:title>
</cp:coreProperties>
</file>