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  <w:lang w:val="ru-RU"/>
        </w:rPr>
        <w:t>26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11.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2024 р. № </w:t>
      </w:r>
      <w:r>
        <w:rPr>
          <w:rFonts w:cs="Times New Roman" w:ascii="Times New Roman" w:hAnsi="Times New Roman"/>
          <w:sz w:val="20"/>
          <w:szCs w:val="20"/>
          <w:lang w:val="ru-RU"/>
        </w:rPr>
        <w:t>2689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. Катеринівка,</w:t>
              <w:br/>
              <w:t xml:space="preserve">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5-поверховий житловий будинок на 79 кварт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ам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ул. </w:t>
              <w:br/>
              <w:t xml:space="preserve">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– дезінфекційний корпус, будівля «ИиИ1и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Кропивницький, </w:t>
              <w:br/>
              <w:t>вул. Любомира Гузара, 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 «Кіровоградський обласний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е будівництво – котельня, «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олованівський </w:t>
              <w:br/>
              <w:t xml:space="preserve">р-н, </w:t>
              <w:br/>
              <w:t>смт Голованівськ, вул. Гайдамацька (Ціолковського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 «Кіровоградський облас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’єкт незавершеного будівництва «Зернопереробний компле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ереяслав-Хмельницький р-н, </w:t>
              <w:br/>
              <w:t xml:space="preserve">с. Соснов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, 34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а інноваційна фінансово-кредитна уст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4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б’єкти колишнього Підсобного сільського господарства (ПСГ) </w:t>
              <w:br/>
              <w:t>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ул. Захисників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инки № № 63Е; </w:t>
              <w:br/>
              <w:t>63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</w:t>
              <w:br/>
              <w:t xml:space="preserve">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. Поромів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’єкт незавершеного будівниц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. Київ, </w:t>
              <w:br/>
              <w:t>узвіз Реп’яхів Яр (Герцена), 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а установа «Інститут судової психіатрії Міністерства охорони здоров’я Україн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за ЄДРПОУ</w:t>
              <w:br/>
              <w:t xml:space="preserve"> 048034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19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1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8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5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4-11-27T11:45:00Z</dcterms:modified>
  <cp:revision>2</cp:revision>
  <dc:subject/>
  <dc:title>Додаток 10 до наказу</dc:title>
</cp:coreProperties>
</file>