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06» 10.2025 р. № 164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  <w:br/>
              <w:t>вул. 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,</w:t>
              <w:br/>
              <w:t xml:space="preserve"> вул. 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5-повер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ого будинку на 79 квартир, загальною </w:t>
              <w:br/>
              <w:t xml:space="preserve">площею 686,9 кв. м, </w:t>
              <w:br/>
              <w:t>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1 літ. А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3 літ. А3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  <w:br/>
              <w:t xml:space="preserve"> літ. В, Г, 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</w:t>
              <w:br/>
              <w:t xml:space="preserve">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  <w:br/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фельдшерсько-акушерський пун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ернівецький р-н, </w:t>
              <w:br/>
              <w:t xml:space="preserve">с. Борівці, </w:t>
              <w:br/>
              <w:t>вул. Головна, 77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адміністративної будів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нівці, </w:t>
              <w:br/>
              <w:t>вул. Героїв Майдану, 75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Пенсійного фонду України в Чернівец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293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  <w:br/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  <w:br/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ий р-н, </w:t>
              <w:br/>
              <w:t xml:space="preserve">с. Соснова, </w:t>
              <w:br/>
              <w:t>вул. 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  <w:br/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Носівський шлях, 25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’єкт незавершеного будівництва –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-квартирний  житловий будинок з надвірним туалет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илу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-ще Парафіївка, </w:t>
              <w:br/>
              <w:t>вул. Новозаводська,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2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вомайський р-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ерапевтичний корпус </w:t>
              <w:br/>
              <w:t>на 6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</w:t>
              <w:br/>
              <w:t xml:space="preserve">м. Нова Одеса, </w:t>
              <w:br/>
              <w:t xml:space="preserve">вул. Шкільна, 38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п. 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  <w:br/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  <w:br/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  <w:br/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  <w:br/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6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3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34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5-10-07T14:34:00Z</dcterms:modified>
  <cp:revision>2</cp:revision>
  <dc:subject/>
  <dc:title>Додаток 10 до наказу</dc:title>
</cp:coreProperties>
</file>