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670" w:hanging="0"/>
        <w:jc w:val="right"/>
        <w:rPr>
          <w:rFonts w:ascii="Times New Roman" w:hAnsi="Times New Roman" w:cs="Times New Roman"/>
          <w:color w:val="00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Додаток 3 </w:t>
        <w:br/>
        <w:t xml:space="preserve">до наказу Фонду державного майна України </w:t>
      </w:r>
    </w:p>
    <w:p>
      <w:pPr>
        <w:pStyle w:val="NoSpacing"/>
        <w:ind w:left="6372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від «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04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» 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01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. 202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 р.  № 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1 (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із змінами)</w:t>
      </w:r>
    </w:p>
    <w:p>
      <w:pPr>
        <w:pStyle w:val="Normal"/>
        <w:jc w:val="right"/>
        <w:rPr>
          <w:rFonts w:eastAsia="Calibri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(останні зміни внесено наказом </w:t>
      </w:r>
      <w:r>
        <w:rPr>
          <w:sz w:val="20"/>
          <w:szCs w:val="20"/>
          <w:lang w:val="uk-UA"/>
        </w:rPr>
        <w:t>Фонду державного майна України</w:t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від «</w:t>
      </w:r>
      <w:r>
        <w:rPr>
          <w:sz w:val="20"/>
          <w:szCs w:val="20"/>
          <w:lang w:val="en-US"/>
        </w:rPr>
        <w:t>22</w:t>
      </w:r>
      <w:r>
        <w:rPr>
          <w:sz w:val="20"/>
          <w:szCs w:val="20"/>
          <w:lang w:val="uk-UA"/>
        </w:rPr>
        <w:t xml:space="preserve">» </w:t>
      </w:r>
      <w:r>
        <w:rPr>
          <w:sz w:val="20"/>
          <w:szCs w:val="20"/>
          <w:lang w:val="en-US"/>
        </w:rPr>
        <w:t>01</w:t>
      </w:r>
      <w:r>
        <w:rPr>
          <w:sz w:val="20"/>
          <w:szCs w:val="20"/>
          <w:lang w:val="uk-UA"/>
        </w:rPr>
        <w:t>.202</w:t>
      </w:r>
      <w:r>
        <w:rPr>
          <w:sz w:val="20"/>
          <w:szCs w:val="20"/>
          <w:lang w:val="en-US"/>
        </w:rPr>
        <w:t>4</w:t>
      </w:r>
      <w:r>
        <w:rPr>
          <w:sz w:val="20"/>
          <w:szCs w:val="20"/>
          <w:lang w:val="uk-UA"/>
        </w:rPr>
        <w:t xml:space="preserve"> р. № 83</w:t>
      </w:r>
      <w:r>
        <w:rPr>
          <w:sz w:val="20"/>
          <w:szCs w:val="20"/>
          <w:lang w:val="en-US"/>
        </w:rPr>
        <w:t>)</w:t>
      </w:r>
    </w:p>
    <w:p>
      <w:pPr>
        <w:pStyle w:val="NoSpacing"/>
        <w:ind w:left="6372" w:hanging="0"/>
        <w:jc w:val="right"/>
        <w:rPr>
          <w:rFonts w:ascii="Times New Roman" w:hAnsi="Times New Roman" w:cs="Times New Roman"/>
          <w:color w:val="FF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uk-UA" w:eastAsia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  <w:lang w:val="uk-UA" w:eastAsia="ru-RU"/>
        </w:rPr>
      </w:pPr>
      <w:r>
        <w:rPr>
          <w:rFonts w:cs="Times New Roman"/>
          <w:color w:val="000000"/>
          <w:sz w:val="20"/>
          <w:szCs w:val="20"/>
          <w:lang w:val="uk-UA" w:eastAsia="ru-RU"/>
        </w:rPr>
      </w:r>
    </w:p>
    <w:p>
      <w:pPr>
        <w:pStyle w:val="NoSpacing"/>
        <w:ind w:left="6372" w:hanging="0"/>
        <w:jc w:val="right"/>
        <w:rPr>
          <w:rFonts w:ascii="Times New Roman" w:hAnsi="Times New Roman" w:cs="Times New Roman"/>
          <w:color w:val="00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Перелік окремого майна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/>
          <w:b/>
          <w:color w:val="000000"/>
          <w:sz w:val="24"/>
          <w:szCs w:val="24"/>
          <w:lang w:val="uk-UA"/>
        </w:rPr>
      </w:r>
    </w:p>
    <w:tbl>
      <w:tblPr>
        <w:tblW w:w="1505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2126"/>
        <w:gridCol w:w="1985"/>
        <w:gridCol w:w="2246"/>
        <w:gridCol w:w="2126"/>
        <w:gridCol w:w="2126"/>
        <w:gridCol w:w="2126"/>
      </w:tblGrid>
      <w:tr>
        <w:trPr>
          <w:trHeight w:val="7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Назва об’є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Область місцезнаходження об’є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Адреса(и) </w:t>
            </w: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об’єкт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Назва балансоутримувача або зберігача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код за ЄДРП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Назва органу приватизації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5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Окреме майно Мартинівського місця провадження діяльності та зберігання спирту </w:t>
              <w:br/>
              <w:t>ДП “Укрспирт” у складі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09) Адмінкорпус (прохідна № 3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5) Адмінкорпу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агал. п. 862,8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85) Солодовня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9) Солодовня (майстерня КПВ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0) Солодовня (золотий початок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0) Солодовня (зерносклад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агал. п. 1723,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1) Автогараж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5) Автогараж (будівля матеріального складу № 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агал. п. 290,4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7) Склад ПММ (загал. п. 179 кв. м.)</w:t>
            </w:r>
          </w:p>
          <w:p>
            <w:pPr>
              <w:pStyle w:val="Normal"/>
              <w:ind w:right="-8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3) Залізничне депо (загал. п. 23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9) Трансформаторна, № 7 (загал. п. 29,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76) Підработ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59) Підработка (зерносклад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агал. п. 2059,3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87) Сушилка (загал. п. 103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86) Спиртосховище (загал. п. 618,6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07) Мазутна станція, ємність (загал. п. 50,6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70) Механічна майстерня, прибудова, ганок (загал. п. </w:t>
              <w:br/>
              <w:t>171,3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7) Водооборотка (загал. п. 41,1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33) Головний корпус, котельня (загал. п. 1999,1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06) Бродильне відділення (новий корпус) (загал. п. </w:t>
              <w:br/>
              <w:t>1720,1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32) Вуглекислотний цех, дизельна (пожежне депо) (загал. п.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669,3 кв.м.)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08) Плотницька, прибудова, котель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74) Пилорама (загал. п. 265,9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020) Трансформаторна № 18 (загал. п. 41,7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37) Електроцех, прибудова (загал. п.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98,4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2) Ємність бензоколонки, бензоколонка (загал. п. 65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3) Цех яєчного масла, веранда (загал. п. 904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58) Зерносклад (загал. п. 1290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82) Прачечна, г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66) Лазня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агал. п. 285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4) Будинок контори, склад, підвал, прибудова, ганок (загал. п. 808,8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2) Ферма (загал. п. 539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02) Артезіан. Скважина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03) Асфальт.покриття </w:t>
              <w:br/>
              <w:t>тер. зав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6) Будівля матеріального складу (загал. п. 655,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2) Вагони вузької кол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3) Вагони вузької кол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4) Вагони вузької кол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5) Вагони вузької кол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6) Вагони вузької кол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9) Ворота металев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30) Ворота металев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31) Ворота території завод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36) Димова труб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38) Естакада для миття маш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39) Ємкість 25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40) Ємкість 5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41) Ємкість 6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42) Ємкість 60 т (Ємність сивушного масл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43) Ж/д кол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57) Залізнична віт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1) Кабельна лін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2) Кабельна лін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3) Кабельна лін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7) Лінія електроперед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8) Лінія електроперед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73) Огорожа території завод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77) Погріб біля прохідно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88) Теплиця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89) Туалет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2 відд.) б.п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0) Туалет 2 відділе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1) Туалет 3 відділе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4)  ШП2 (Сушарка зернов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6) GSM-Моде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7) GSM-Моде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8) GSM-Моде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9) GSM-Моде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00) HP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Laser Jet1020 1200x1200dpi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01) HP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Laser Jet1020 1200x1200dpi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03) Автоцистерна 4,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04) Агрегат сварочний </w:t>
              <w:br/>
              <w:t>ААД-4001У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05) Бардопрово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06) Бардяні роздаточні ємкості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07) Бардяні роздаточні ємкості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08) Барометричний конденс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09) Бочк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ЖВ(РЖВ-Ф-3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1) Бражна коло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12) Бульдозе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Т - 7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3) Бункер 70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4) Бункер 70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5) Бункер 70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6) Бункер для зерна подвесово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7) Ваги (пісобне госп-во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8) Ваги автомобільні 25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9) Ваги -доз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0) Ваги ДУ - 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1) Ваги електрич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2) Ваги циферблат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3) Ваги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5) Вакуум насос ВВН - 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6) Вакуум-сосуд (оцукрювач № 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7) Вакуум-сосуд (оцукрювач № 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9) Варочна колона № 1 2с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0) Варочна колона № 2 2с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1) Варочна колона № 3 2с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2) Варочна колона № 4 2с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3) Варочна колона № 5 2с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4) Варочна колона № 6 2 с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6) Вентиля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7) Вентилятор (веси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9) Вентилятор № 1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140) Вентилятор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№ 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42) Вентилятор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44) Вентилятор БУС-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47) Вентилятор ось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48) Вентилятор повітря ВД-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49) Вентилятор центробіж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50) Вертикально-сверлиль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51) Витриму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52) Витяжний вентиля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54) Водопідігрівач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55) Водяні насоси </w:t>
              <w:br/>
              <w:t>СД 40/50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56) Водяні насоси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СД 40/50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57) Вологомі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WILE-6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58) Вологомі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-Lite, 15 куль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59) Вуглекислот. Установка УВЖС-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61) Газопровід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62) Газопровід середнього тиску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ГРП-котельн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63) Головка з прист. для миття чан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65) Датчик абсолютного тиск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ДА-ДА-13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66) Датчик перепаду тиск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67) Датчик температури ПВТ-0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68) Датчик тиску Aplisens PC-2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69) Деаераторна установка 8 м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70) Декантатор сивушного масла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РК № 1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71) Декантатор сивушного масла РК № 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72) Дефлегматор Е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73) Дефлегматор РК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74) Дефлегматор Р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75) Дефлегматор Р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76) Дефлегматор РК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77) Дефлегма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ф 25 н. ж. (бражна колон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79) Дизельгенератор </w:t>
              <w:br/>
              <w:t>АС-814 500 кв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80) Димосос Д-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81) Димосос Д-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82) Дистиля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83) Дозатор (ваги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85) Долбиль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86) Дризіна Д - 243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87) Дріжджанки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№ 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88) Дріжджанки </w:t>
              <w:br/>
              <w:t>№ 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89) Дріжджанки </w:t>
              <w:br/>
              <w:t>№ 3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90) Дріжджанки </w:t>
              <w:br/>
              <w:t>№ 4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91) Дріжджанки </w:t>
              <w:br/>
              <w:t>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92) Дробарк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1-ДМ2Р-75 в комплект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93) Дробарк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1-ДМ2Р-75 в комплект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96) Економайзер р№ 27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97) Економайзер р№ 67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99) Електрич. колориф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00) Електричний двигу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01) Електричний двигун АО -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2) Електродвигун </w:t>
              <w:br/>
              <w:t>4А  55/15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3) Електродвигун </w:t>
              <w:br/>
              <w:t>4А 100 кВт15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4) Електродвигун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А 40 кВт15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5) Електродвигун </w:t>
              <w:br/>
              <w:t>4А 55 кВт15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6) Електродвигун </w:t>
              <w:br/>
              <w:t>АО - 2, 37 кВТ 1500об/хв.(75/1000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7) Електродвигун </w:t>
              <w:br/>
              <w:t>АО - 2, 75кВт 1500об/хв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8) Електромлин </w:t>
              <w:br/>
              <w:t>ЛЗМ 2ш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09) Електропли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0) Електротельф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2) Епюраційна коло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3) Ємкість для меляс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4) Ємкість для меляси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5) Ємкість заміс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6) Ємкість меляси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217) Ємкість сив. масл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8) Ємкість спирта 50 тис.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9) Ємкість спирта 50 тис.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0) Ємкість спирту етилового технічног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1) ємність для барди 60 тн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2) Ж/д прийомна ємкість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23) Замочн.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Чан 2 м3 № 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24) Замочн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ан 5 м3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25) Замочн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ан 5 м3 № 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6) Збірник дефлегматорної вод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7) Збірник конденса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8) Збірник підсивуш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9) Збірник сивушного масла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0) Збірник сивушного масла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1) Збірник сивушного масла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2) Збірник фільтра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3) Зварювальна установ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4) Зварювальний випрямитель ВД-40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5) Зерноочисна машина БС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6) Інвентор зварювальний (апарат завр.)</w:t>
            </w:r>
          </w:p>
          <w:p>
            <w:pPr>
              <w:pStyle w:val="Normal"/>
              <w:ind w:right="-8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7) Кипятильник Е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8) Кипятильник РК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9) Кипятильник Р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0) Кіпятильник Б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1) Клапан  запобіжний МКН-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2) Клапан  запобіжний ПКН-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3) Клапан  запобіжний ПКН-2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4) Клапан пружинний скидний ПСК Ду-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5) Колектор холод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48) Комп"юте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thlon 3000/80 Gb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9) Компресор 2У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0) Компресор ВВН - 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1) Компресор УВКХ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2) Конвеєр стрічк. 6 шт (елеватор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3) Конвеєр стрічковий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4) Конвеєр стрічковий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5) Конвеєр стрічковий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6) Конвеєр стрічковий № 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7) Конденсатор б/ректифікаційної колони (холодильник сивушного спирту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8) Конденсатор б/у (рекуператор підсивушного шару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259) Конденсатор Б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0) Конденсатор РК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1) Конденсатор Р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2) Конденсатор сепаратора СО 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3) Конднесатор Е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4) Консольно-фрезорний станок 6Р8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5) Контактна голов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6) Контрольний снаряд № 204 (спирт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7) Контрольний снаряд ЕАФ№ 066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8) Контрольний снаряд спирт. № 03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69) Котел ДКВР 16/13 ст2, зав № 3,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№ 2558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270) Котел ДКВР 16/23 ст №1, зав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403, р№ 68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71) Котел КВТ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72) Ксерокс </w:t>
              <w:br/>
              <w:t>Canon Shot MF-401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73) Лебідка ж/д вагон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74) Лічильник води </w:t>
              <w:br/>
              <w:t>XB MWN NKOP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75) Лічильник води XB-JS-10 NKOP (DN 65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76) Лічильник газу ЛГ-К-Ех-80-160-0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77) Лічильник електроенергії </w:t>
              <w:br/>
              <w:t>EPQS-1222217 LL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78) Мазутна місткість 8000 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79) Машина ЗС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80) Машина шліфуваль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84) Мехлопа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85) Мілівольтме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86) Мірник для </w:t>
              <w:br/>
              <w:t>ГФ 1000 дал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87) Мірник для </w:t>
              <w:br/>
              <w:t>ГФ 249.5 дал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88) Мірник для </w:t>
              <w:br/>
              <w:t>ГФ 75,1 дал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289) Мірник для сив.масла 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5 дал.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0) Мірник для сив.масла 75 дал.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1) Мірник для спирту 1000 дал.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2) Мірник для спирту 1000 дал.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3) Мірник для спирту 75 дал.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4) Мірник для спирту 75 дал.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95) Місткість </w:t>
              <w:br/>
              <w:t>б/у 0,2 м?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6) Місткість для жив. води 8 м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7) Місткість для к-т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8) Місткість для меляси 70,0 м3 № 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299) Місткість для меляси 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00 м3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0) Місткість для підігр.води отопл. 10м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01) Місткість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ДХ-12,5 (устан. тривалого зберіг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2) Місткіть для розчину солі 0,4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3) Місткіть для розчину солі 2,5 м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04) Міткість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ДХ - 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05) Мойка високого тиск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HDS - 895 M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6) Монітор Samtrol 78E та системний блок Semprol/2400/KN400/256Mb/40Gb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7) Набірний бак холод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8) Навантажувач ПТС - 7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9) Напівавтомат зварюва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10) Напірний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ак 2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11) Напірний бак гаряч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12) Насос 1 шт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 НШ 50 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13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М 32-200/5,5-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14) Насос </w:t>
              <w:br/>
              <w:t>BEST ONE A 10MT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15) Насос DWO 400 (перекачка сусл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16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DWON 4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17) Насос S05B2P2TPBS0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18) Насос Winner 4N4-27/2,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19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НВ - 125 № 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20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НВ - 125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21) Насос артсведловин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ЦВ 6-6.3-85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22) Насос артсведловин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ЦВ 6-6.3-85 № 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23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ВН 6/0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25) Насос ВВН-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26) Насос ВВН-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27) Насос викачки барди К 100-65-250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28) Насос викачки води СД 161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30) Насос ВС-8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31) Насос ВС-8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32) Насос ВС-80 (Спиртосховище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33) насос ГН-2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34) Насос для подачі бражк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Д 100/40 № 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35) Насос дренажний "Гном"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10/10 П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36) Насос дренажний "Гном"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10/10 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37) Насос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ЕBARA ЗМ/А 32-200/5,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38) Насос ЕУВ 6-6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39) Насос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ЕЦВ 6-6,5-8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0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ВМ 65-200/1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1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 40-200/5,5 (перекачка сусла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2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 40-200/7,5 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3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 40-200/7,5-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4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 40-200/7,5-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5) Насос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ЗМ 50-125/3 (викач. Дрожджів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6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 50-125/3,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47) Насос МVI1614-3/25/E/3-400-50-2 WILO в комплекті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8) Насос </w:t>
              <w:br/>
              <w:t>НБ32 № 1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9) Насос </w:t>
              <w:br/>
              <w:t>НБ32 № 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50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ДВ-16/20 (паровий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351) Насос  перекачки ГФ АСВН-80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52) Насос перекачки ГФ АСВН-80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53) Насос перекачки спирту АСВН-80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54) Насос перекачки спирту АСВН-80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56) Насос рециркуляції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Д 65/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57) Насос РЗ 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58) Насос розчину солі EBARA DWO-4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59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ВН - 90 б/у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61) Насос </w:t>
              <w:br/>
              <w:t xml:space="preserve">фільтрату барди </w:t>
              <w:br/>
              <w:t>СД 16/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62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100-65-250 К-СД без двигун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63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ЦНСГ 38-2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64) Насос-дезмембратор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65) Насос-дезмембратор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66) Насос-дозатор PDE DLX-CC/M 2-10 230 v (Подача ФП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67) Насосн. Агр. А13В 4/25-3/25Б з двиг 5,5х1500 кВт (черв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68) Норія 10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69) Норія 10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0) Норія 5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1) Норія 5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2) Норія 5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3) Норія 5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4) Норія виробнича 10 т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5) Норія НЦГ - 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6) Норія НЦГ - 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8) НФК-3 (прил. для вир. лабор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79) Обчилючач обєму газ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"Універал-02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80) Обчислювач об'єму газу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"Універсал-01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1) Пароінжекторна установка Б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2) Паропровід кот. №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3) Паропровід кот.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4) Переводна ємкість для спир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7) Підігрів повітр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8) Підігрівач бражк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9) Підігрівач бражки № 1 (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0) Підігрівач бражки Р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1) Підігрівач мазу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92) Підігрівач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ДВ - 200 (підсивушна вод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3) Підігрівач погон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4) Піновловлю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5) ПК (системний блок  + монітор Sub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6) ПК (системний блок Impression P +монітор LED21.5 ASUS VGA VS228DE D-Sub+ мишка+ клавіатура)- 09.201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8) ПК на базі Athlon2500+/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Samsung997DF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99) Пневмоперетворювач 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 ш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0) Погрузчик МГУ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1) Погрузчик МГУ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4) Приймальна місткість мазута по 5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5) Прийомна ємкість для Г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6) Прийомна ємкість для сив. масл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7) Прийомна ємкість для спирту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08) Прилад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ВИЛ-55 (вологомір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9) Прилад РП 3-3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10) Прилад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РП 2 -П 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11) Прицеп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-ПН-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13) Причіп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 1Р -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15) Причіп МДАС</w:t>
            </w:r>
          </w:p>
          <w:p>
            <w:pPr>
              <w:pStyle w:val="Normal"/>
              <w:ind w:right="-106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16) Причіп МРАТ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17) Промивна коло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18) Проміжний збірник підсивушної води (5-й поверх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19) Пульт насоса вод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20) Пульт насоса води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21) Пульт панелний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22) Пульт панелний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23) Радіостанція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24) Радіостанція </w:t>
              <w:br/>
              <w:t>Di - 19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25) Регулятор тиску РДБК-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26) Резервуа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1-1642942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27) Резервуа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2 -749530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28) Резервуа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3 -1210215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29) Ректифікаційна колона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0) Ректифікаційна колона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1) Розвантажувач ПГ - 18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2) Розгінна коло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3) Розподільчий щи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4) Розподільчий щи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8) Сахариме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9) Сахариме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40) Сепаратор 3С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41) Сепаратор безперервної продувки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42) Сепаратор </w:t>
              <w:br/>
              <w:t>СО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43) Сивушний насос </w:t>
              <w:br/>
              <w:t>СД 40/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44) Сигналізатор СТХ17-4з заряд пристр З У-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45) Сист. бл. на б.</w:t>
              <w:br/>
              <w:t xml:space="preserve"> Celeron-2/66 Box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46) Сканер </w:t>
              <w:br/>
              <w:t>HP SCANJET 32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47) Солодовий ч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1) Спиртовловлю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2) Спиртовловлювач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3) Спиртовловлювач № 2 (РК 1; 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54) Станок </w:t>
              <w:br/>
              <w:t>3К-634 (заточний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5) Станок зато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6) Станок зато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7) Станок токар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8) Станок токар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59) Станок токарний </w:t>
              <w:br/>
              <w:t>1К62 (б/у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0) Станок шліфовально-рифельний ТТ4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1) Стапельна батаре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2) Стіл асистентськ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3) Стрічковий транспортер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4) Стрічковий транспортер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5) Стрічковий транспортер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6) Стругально-фрезер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7) Сушильний агрег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8) СЭШ-3М (суш. шаф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9) Телефонний апар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70) Тельфер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73) Тепловоз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ГМ-4А 245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74) Теплообмінни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75) Теплообмінник б/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76) Терези ВАР-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77) Термост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79) Трактор КМЗ(ЮМЗ-6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80) Трактор </w:t>
              <w:br/>
              <w:t>Т - 150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81) Трактор </w:t>
              <w:br/>
              <w:t>Т - 16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2) Транспортер КЛ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3) Транспортер КЛ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4) Трансформ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5) Трансформ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6) Трансформ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7) Трансформатор зварюва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8) Тумба до стола (4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9) Установка розсиропк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0) Установка розсиропки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1) Установка УОС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92) Факс Panasonic </w:t>
              <w:br/>
              <w:t>KX-FT72RUB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3) Ферментний узе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4) Фільтир газ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5) Фільтр Na + катіон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6) Фільтр Na + катіон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7) Фільтр механ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8) Фільтр механі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9) Фільтр механі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00) Фрезор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01) Фуговочний станок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03) Холодильник сив.масла РК № 2 (підігрівач підсивушного шару № 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04) Холодильник сивушного масла РК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05) Холодильник спирту РК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06) Холодильник спирту Р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0) Цикло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1) Циклон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2) Циклон № 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513) Циклон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4) Циклон № 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5) Циклон 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6) Циклон 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7) Циклон № 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518) Цифрова фотокамер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Canon Digital Ixus 6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9) Чан бродильний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0) Чан бродильний № 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521) Чан бродильний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522) Чан бродильний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3) Чан бродильний 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4) Чан бродильний № 6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525) Чан бродильний № 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6) Чан бродильний № 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7) Чан бродильний № 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8) Чан бродильний № 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9) Чан для сірчаної кислоти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531) Чанки замісу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2) Чанки замісу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3) Чанки замісу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4) Шафа броньова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5) Шафа витяж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7) Шне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8) Шнековий транспортер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9) Шнековий транспортер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0) Щит автомати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1) Щит автомати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2) Щит автомати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3) Щит дизгенератор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4) Щит ЕР 1884/1 (Шкаф, цоколь, стой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5) Щит панельний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6) Щит панельний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7) Щит управлі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8) Щит управлі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9) Щит управління розвар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437) Системний блок IT-Block G5400Work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446) Системний </w:t>
              <w:br/>
              <w:t xml:space="preserve">блок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IT-Block G5400Work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81) Димосос ДН-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84) Система автоматизованого контролю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89) ємність 60 м³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90) ємність 60 м³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92) Ємність циліндрич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93) Ємність прямокут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94) Ємність прямокут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95) Ємність циліндрич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51) А/м "Газель" ГАЗ-330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55) А/м САЗ 350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557) Автомобіль </w:t>
              <w:br/>
              <w:t>VW PASSAT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58) Автомобіль ВАЗ 2109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61) Бітонозмішувач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63) Бойлер- 30 літр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69) Дива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571) Кавоварк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GAGGIA-Titanium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72) Кавоварка Меджик 106 CL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578) Компресор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FC 2/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79) Кондіціонер з вентилятором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580) Котел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Ж7-КЕП-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83) Кресл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86) Крісло розкладн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87) Кусторез FS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89) Машинка "Персі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91) Набір мяких мебл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92) Набір шкафів із трьох відділень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95) Пилка циркуляр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00) Стіл 2-х тумбовий (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02) Стіл 2-х тумбовий (3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03) Стіл журна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04) Стіл конторський (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05) Стіл письм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06) Стіл пристав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1) Тенісний сті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2) Тумб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3) Тумба до стол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6) Тумба до стола (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7) Тумба до стола (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8) Тумба до стола (3)</w:t>
            </w:r>
          </w:p>
          <w:p>
            <w:pPr>
              <w:pStyle w:val="Normal"/>
              <w:ind w:right="-11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9) Тумба мобіль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20) Хол-ник "Snaiga"(з1.07.00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21) Хол-ник "Норд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22) Хол-ник "Норд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23) Холодильна вітри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27) Холодильна камер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30) Холодильни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634) ЦС Пневмомолоток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О-3 44 Дж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35) Шафа офіс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37) Шка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38) Шка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39) Шкаф книж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41) Шкаф книж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42) Шкаф трьохсекцій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510) Електропил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EKS 2400/40 2400 Вт, шина 40 см AL-KO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657) Мотокос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FC-47 LX2,4 кВт Foresta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182) Котел </w:t>
              <w:br/>
              <w:t>Ж7-КЕП-10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188) Насос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ВС-80.00.000-0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45) мінідис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46) Портативна бормаши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47) радіомікрофон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503) Бензопила </w:t>
              <w:br/>
              <w:t xml:space="preserve">2,04 к. с 40,1 куб. см </w:t>
              <w:br/>
              <w:t>40 см 4,6 кг BKS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682) Мотопомпа МП 27/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</w:rPr>
              <w:t>(500526) Дріждже-бродильне відділе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Жмеринський р-н., </w:t>
              <w:br/>
              <w:t xml:space="preserve">с. Мартинівка, </w:t>
              <w:br/>
              <w:t xml:space="preserve">вул. М. Яжука, 20 </w:t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Жмеринський р</w:t>
            </w:r>
            <w:r>
              <w:rPr>
                <w:color w:val="000000"/>
                <w:sz w:val="20"/>
                <w:szCs w:val="20"/>
              </w:rPr>
              <w:t>-н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., </w:t>
              <w:br/>
              <w:t xml:space="preserve">с. Мартинівка, </w:t>
              <w:br/>
              <w:t xml:space="preserve">вул. М.Яжука, 20 </w:t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«Укрспирт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71996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їдальні-клубу загальною площею 439,3 кв. м, </w:t>
              <w:br/>
              <w:t xml:space="preserve">що не увійшло до статутного капіталу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Т «Махаринецький цукровий зав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ільницький р-н,  </w:t>
              <w:br/>
              <w:t xml:space="preserve">с. Махаринці, </w:t>
              <w:br/>
              <w:t>вул. Центральна, 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їдальні загальною площею 168,7 кв. м, </w:t>
              <w:br/>
              <w:t xml:space="preserve">що не увійшла до статутного капіталу </w:t>
              <w:br/>
              <w:t xml:space="preserve">ВАТ «Соколівський цукровий завод», </w:t>
              <w:br/>
              <w:t>код за ЄДРПОУ 003717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sz w:val="20"/>
                <w:szCs w:val="20"/>
              </w:rPr>
              <w:t xml:space="preserve">Тульчинський р-н, </w:t>
              <w:br/>
              <w:t xml:space="preserve">с. Соколівка, </w:t>
              <w:br/>
              <w:t>вул. Службова, 1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жопільська </w:t>
            </w:r>
          </w:p>
          <w:p>
            <w:pPr>
              <w:pStyle w:val="Normal"/>
              <w:ind w:left="11" w:hanging="0"/>
              <w:jc w:val="center"/>
              <w:rPr/>
            </w:pPr>
            <w:r>
              <w:rPr>
                <w:sz w:val="20"/>
                <w:szCs w:val="20"/>
              </w:rPr>
              <w:t xml:space="preserve">селищна рада, </w:t>
              <w:br/>
              <w:t>код за ЄДРПОУ 043259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инок для сезонних працівників </w:t>
              <w:br/>
              <w:t>загальною площею 677,5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ульчинський р-н,  </w:t>
              <w:br/>
              <w:t xml:space="preserve">с. Попелюхи,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Тараса Шевченка, б. 66-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Т «Сад України», код за ЄДРПОУ 004143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дівля їдальні загальною площею 331,5 кв. м,</w:t>
              <w:br/>
              <w:t xml:space="preserve"> що не увійшла до статутного капіталу </w:t>
              <w:br/>
              <w:t>ВАТ «Вендичанський цегельний зав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огилів-Подільський р-н, смт Вендичани,  вул. Вінницька, </w:t>
              <w:br/>
              <w:t>17 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і приміщення їдальні, готелю та підвал, ганки, сходи загальною площею 602,2 кв. м, </w:t>
              <w:br/>
              <w:t>що не увійшли до статутного капіталу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Т «Уладівський цукровий зав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нницький р-н,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Уладівка, </w:t>
              <w:br/>
              <w:t>вул. Заводська, 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удівля </w:t>
              <w:br/>
              <w:t xml:space="preserve">диспетчерської </w:t>
              <w:br/>
              <w:t xml:space="preserve">АТЦ літ. 36, </w:t>
              <w:br/>
              <w:t xml:space="preserve">загальною площею </w:t>
              <w:br/>
              <w:t xml:space="preserve">95,9 кв. м </w:t>
              <w:br/>
              <w:t xml:space="preserve">з ґанком та навісом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літ. 36¹, що не увійшла до статутного капіталу ВАТ «Турбiвський цукровий завод» та перебуває на позабалансовому рахунку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</w:t>
            </w:r>
            <w:r>
              <w:rPr>
                <w:color w:val="000000"/>
                <w:sz w:val="20"/>
                <w:szCs w:val="20"/>
                <w:shd w:fill="FFFFFF" w:val="clear"/>
              </w:rPr>
              <w:t>р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АТ «Турбівське»,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03856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інницький р-н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мт Турбів,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Миру, 93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риватне акціонерне товариство  «Сільськогосподарське товариство «Турбівське»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(П</w:t>
            </w:r>
            <w:r>
              <w:rPr>
                <w:color w:val="000000"/>
                <w:sz w:val="20"/>
                <w:szCs w:val="20"/>
                <w:shd w:fill="FFFFFF" w:val="clear"/>
              </w:rPr>
              <w:t>р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Т «Турбівське»)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03856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9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Нежитлове вбудоване приміщення № 2, складається з приміщень «1», «2», «3» </w:t>
              <w:br/>
              <w:t xml:space="preserve">загальною площею </w:t>
              <w:br/>
              <w:t xml:space="preserve">19,7 кв. м </w:t>
              <w:br/>
              <w:t xml:space="preserve">в будівлі фельдшерсько-акушерського пункту, </w:t>
              <w:br/>
              <w:t xml:space="preserve">яке не увійшло до статутного капіталу СВАТ «МИР», </w:t>
              <w:br/>
              <w:t>код за ЄДРПОУ 133238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Жмеринський р-н, </w:t>
              <w:br/>
              <w:t xml:space="preserve">с. Киянівка, </w:t>
              <w:br/>
              <w:t>вул. Л. Українки, 27б, прим. 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житлова будівля (ларьок)</w:t>
              <w:br/>
              <w:t xml:space="preserve"> загальною площею </w:t>
              <w:br/>
              <w:t xml:space="preserve">49,6 кв. м, </w:t>
              <w:br/>
              <w:t>яка не увійшла до статутного капіталу СВАТ «Садов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інницький р-н, </w:t>
              <w:br/>
              <w:t xml:space="preserve">с. Криштопівка, </w:t>
              <w:br/>
              <w:t>вул. Жовтнева, 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ОВ «Шанс»,  </w:t>
              <w:br/>
              <w:t>код за ЄДРПОУ 201191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Будівля лазні </w:t>
              <w:br/>
              <w:t xml:space="preserve">та відділення зв’язку загальною площею </w:t>
              <w:br/>
            </w:r>
            <w:r>
              <w:rPr>
                <w:color w:val="000000"/>
                <w:sz w:val="20"/>
              </w:rPr>
              <w:t xml:space="preserve">207,9 кв. м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яка не увійшла до статутного капіталу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Т «Юзефо-Миколаївський цукровий завод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код за ЄДРПОУ 003718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мільницький р-н,                с. Широка Гребля, вул. Заводська, 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 xml:space="preserve">Зберігач </w:t>
              <w:br/>
              <w:t>ТзОВ «Юзефо-Миколаївська промислова компанія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за ЄДРПОУ 311878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вбудовані приміщення загальною площею 152,9 кв. м (приміщення з № 8-4 по № 8-10) на другому поверсі будівлі торговельного комплексу, </w:t>
              <w:br/>
              <w:t>які під час приватизації не увійшли до статутного капіталу КСП «Красн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інницький р-н, с. Пултівці, </w:t>
              <w:br/>
              <w:t>вул. Революційна, 1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5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иробнича будівля (профілакторій) літ. А загальною площею 170,8 кв. м, </w:t>
              <w:br/>
              <w:t>яка під час приватизації не увійшла до статутного капіталу ПрАТ «Шаргородське АТП - 10528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Жмеринський р-н, </w:t>
              <w:br/>
              <w:t>м. Шаргород,       вул. Героїв Майдану, 288А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АТ «Шаргородське АТП - 10528», </w:t>
              <w:br/>
              <w:t>код за ЄДРПОУ 13335481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Гідротехнічна споруда (гребля (дамба) земляна з водовипуск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нницький р-н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Писарівк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Козацької слави, 1-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В «Айв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294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</w:t>
            </w:r>
          </w:p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ділення Фонду </w:t>
              <w:br/>
              <w:t xml:space="preserve">по Вінницькій та Хмельницькій </w:t>
            </w:r>
          </w:p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Гараж загальною площею 42,1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йсин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чельник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ероїв Майдану, 32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не управління ДПС у Вінницькій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і,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код за ЄДРПОУ </w:t>
            </w:r>
            <w:r>
              <w:rPr>
                <w:color w:val="000000"/>
                <w:sz w:val="20"/>
                <w:szCs w:val="20"/>
              </w:rPr>
              <w:t>44069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Нежитлова будівля котельні №1 загальною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площею 115,54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Тульчинський р-н, смт Томашпіль, </w:t>
            </w:r>
          </w:p>
          <w:p>
            <w:pPr>
              <w:pStyle w:val="Normal"/>
              <w:ind w:left="9" w:hanging="0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вул. Франка Івана, 36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Головне управління ДПС у Вінницькій</w:t>
            </w:r>
          </w:p>
          <w:p>
            <w:pPr>
              <w:pStyle w:val="Normal"/>
              <w:ind w:left="9" w:hanging="0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області,  </w:t>
            </w:r>
          </w:p>
          <w:p>
            <w:pPr>
              <w:pStyle w:val="Normal"/>
              <w:ind w:left="9" w:hanging="0"/>
              <w:jc w:val="center"/>
              <w:rPr/>
            </w:pPr>
            <w:r>
              <w:rPr>
                <w:rFonts w:eastAsia="Calibri"/>
                <w:color w:val="000000"/>
                <w:sz w:val="20"/>
              </w:rPr>
              <w:t>код за ЄДРПОУ 44069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на нежитлової будівлі загальною площею 237,9 кв. м, що становить 88/100 будівлі, у складі: приміщення 2-11, 13, 14, 16 нежитлової будівлі літ. А площею 218,0 кв. м; тамбура літ. "а1"</w:t>
            </w:r>
          </w:p>
          <w:p>
            <w:pPr>
              <w:pStyle w:val="Normal"/>
              <w:ind w:left="9" w:hanging="0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ощею 9,6 кв. м; котельні літ. "а2" площею 5,8 кв. м; тамбура літ. "а3" площею 4,5 кв. м; вхідного майданчику     літ. "а5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ий р-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Немирів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Соборна, 3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иторіальне управління Державної судової адміністрації України в Вінницькій області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6286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дмінбудинку, А загальною площею 287,5 кв. м, що становить 59/100 будинку, у складі: підвальна частина - підвал № 2 площею </w:t>
              <w:br/>
              <w:t>40,0 кв. м, гараж № 3 площею 51,8 кв. м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1-му поверсі - кабінет № 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лощею 10,3 кв. м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биральня № 19 площею 2,2 кв. м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2-му поверсі - сходова клітина № 20 площею 11.2 кв. м, кабінети </w:t>
            </w:r>
          </w:p>
          <w:p>
            <w:pPr>
              <w:pStyle w:val="Normal"/>
              <w:ind w:left="9" w:hanging="0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21 - 25 площею </w:t>
              <w:br/>
              <w:t>134,5 кв. м, побутова кімната № 26 площею 9,1 кв. м, коридор № 27 площею 28,4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йсинський р-н, смт Теплик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Франка І., 2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е підприємство «Державний центр сертифікації і експертизи сільськогосподарської продукції»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9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мплекс нежитлових будівель та споруд загальною площею 496,6 кв. м у складі: адміністративний будинок літ. "А" з прибудовами загальною площею 364,8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я гаражів літ. "Б" загальною площею 131,8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арай літ. "В"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биральня літ. "Г"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жежний резервуар №1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ожежний резервуар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50 м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>огорожа №2-№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Хмільниц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Калин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Промислова, 1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підприємство «Державний центр сертифікації і експертизи сільськогосподарської продукції»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39394238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67/1000 частини будівлі кінотеатру «Ювілейний» з прибудовами загальною площею </w:t>
              <w:br/>
              <w:t xml:space="preserve">74,1 кв. м, а саме: коридор </w:t>
              <w:br/>
              <w:t xml:space="preserve">№ 1 - 22,9 кв. м, </w:t>
              <w:br/>
              <w:t xml:space="preserve">туалет № 2 - 1,2 кв. м, санвузол </w:t>
              <w:br/>
              <w:t xml:space="preserve">№ 3 - 2,7 кв. м, </w:t>
              <w:br/>
              <w:t xml:space="preserve">кабінет </w:t>
              <w:br/>
              <w:t>№ 4 - 12,4 кв. м, кабінет</w:t>
              <w:br/>
              <w:t xml:space="preserve"> № 5 - 11,8 кв. м, кабінет </w:t>
              <w:br/>
              <w:t xml:space="preserve">№ 6 - 12,8 кв. м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кабінет </w:t>
              <w:br/>
              <w:t xml:space="preserve">№ 7 - 10,3 кв. м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котел опалювальний (1024800666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шафа одежна (1123004084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шафа книжна (1123004085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шафа книжна (1123004095)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шафа одежна (1123004096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стіл офісний (1123004103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шафа одежна (1123004120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полка для паперів (112300413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Хмільницький р-н, </w:t>
              <w:br/>
              <w:t xml:space="preserve">м. Калинівк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вул. В. Нестерчука, 2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Головне управління Пенсійного фонду України у Вінницькій області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,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br/>
              <w:t xml:space="preserve"> код за ЄДРПОУ 133224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удівля пошти та ощадкаси загальною площею 114,3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Хмільницький р-н, </w:t>
              <w:br/>
              <w:t xml:space="preserve">с. Пляхов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Подільська, 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ОВ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«Пляхівське»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д за ЄДРПОУ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004481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Будівлі та споруди загальною площею </w:t>
              <w:br/>
              <w:t xml:space="preserve">192,5 кв. м, у складі: будинок інспекції, А, </w:t>
              <w:br/>
              <w:t xml:space="preserve">загальною площею </w:t>
              <w:br/>
              <w:t xml:space="preserve">114,3 кв. м;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сарай, Б, загальною площею 46,7 кв. м;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гараж, б, загальною площею 31,5 кв. м; </w:t>
              <w:br/>
              <w:t xml:space="preserve">убиральня, В;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огорожа, № 1;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веранда, а;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погріб, П/А;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огорожа, № 2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орота, №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Хмільницький р-н, </w:t>
              <w:br/>
              <w:t xml:space="preserve">м. Хмільник, </w:t>
            </w:r>
          </w:p>
          <w:p>
            <w:pPr>
              <w:pStyle w:val="Normal"/>
              <w:ind w:left="-103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ул. Старосидориська, 2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Хмільницька районна державна лікарня ветеринарної медицини,</w:t>
              <w:br/>
              <w:t>код за ЄДРПОУ 006919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Хлів з гаражем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40,6 кв. м </w:t>
              <w:br/>
              <w:t>та погрі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расилівський р-н,    с. Кременчуки,         вул. Центральна, </w:t>
              <w:br/>
              <w:t>46-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Державна установа «Хмельницька обласна фітосанітарна лабораторія»,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од за ЄДРПОУ 384818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4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житлова будівля, адмінбудинок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загальною площею </w:t>
              <w:br/>
              <w:t>118,2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м’янець-Подільський р-н,  смт Нова Ушиця, пров. Український, 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ахідний офіс Держаудитслужби, </w:t>
              <w:br/>
              <w:t xml:space="preserve">код за ЄДРПОУ </w:t>
            </w:r>
            <w:r>
              <w:rPr>
                <w:rFonts w:eastAsia="Calibri"/>
                <w:color w:val="000000"/>
                <w:sz w:val="20"/>
              </w:rPr>
              <w:t>404798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/>
            </w:pPr>
            <w:r>
              <w:rPr>
                <w:color w:val="000000"/>
                <w:sz w:val="20"/>
              </w:rPr>
              <w:t>Приміщення</w:t>
              <w:br/>
              <w:t xml:space="preserve"> (колишня захисна споруда цивільного захисту – сховище ЦО №</w:t>
            </w:r>
            <w:r>
              <w:rPr>
                <w:color w:val="000000"/>
                <w:sz w:val="20"/>
                <w:lang w:val="uk-UA"/>
              </w:rPr>
              <w:t xml:space="preserve"> </w:t>
            </w:r>
            <w:r>
              <w:rPr>
                <w:color w:val="000000"/>
                <w:sz w:val="20"/>
              </w:rPr>
              <w:t xml:space="preserve">84104) </w:t>
              <w:br/>
              <w:t>загальною площею 818,1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ам’янець-Подільський р-н, </w:t>
              <w:br/>
              <w:t xml:space="preserve">м. Кам’янець-Подільський, </w:t>
              <w:br/>
              <w:t>вул. Харченка маршала, 22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овариство </w:t>
              <w:br/>
              <w:t xml:space="preserve">з додатковою відповідальністю «Кам’янець-Подільський завод «Електрон»,  </w:t>
              <w:br/>
              <w:t>код за ЄДРПОУ 227769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 № 19 </w:t>
              <w:br/>
              <w:t xml:space="preserve">загальною площею </w:t>
              <w:br/>
              <w:t>18,9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 Хмельницький, </w:t>
              <w:br/>
              <w:t>пр-т Миру, 85, гараж 1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а </w:t>
              <w:br/>
              <w:t xml:space="preserve">регіональна державна лабораторія Держпродспоживслужби, </w:t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712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 № 20 </w:t>
              <w:br/>
              <w:t xml:space="preserve">загальною площею </w:t>
              <w:br/>
              <w:t xml:space="preserve">21,4 кв. м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 Хмельницький, </w:t>
              <w:br/>
              <w:t>пр-т Миру, 85, гараж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2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а </w:t>
              <w:br/>
              <w:t xml:space="preserve">регіональна державна лабораторія Держпродспоживслужби, </w:t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712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54,6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Шарк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Першого Травня, 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ажнянська районна державна лікарн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теринарної медицини,  код за ЄДРПОУ 007115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15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лекс нежитлових будівель загальною площею 122,4 кв.м у складі: нежитлова будівл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-1 площею 59,7 кв. м; нежитлова будівля, Б площею 34,2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а будівля, В площею 28,5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риниц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Слобідка-Шелехівсь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Ахматової Анни, 6/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еражнян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ЄДРПОУ 007115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 xml:space="preserve">смт Віньківці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Соборної України, 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код за ЄДРПОУ </w:t>
            </w:r>
            <w:r>
              <w:rPr>
                <w:color w:val="000000"/>
                <w:sz w:val="20"/>
                <w:szCs w:val="20"/>
              </w:rPr>
              <w:t>440701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тельня, гаражі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кількості 6 шт. загальною площею 147,2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 xml:space="preserve">м. Красилів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рушевського, 4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№ 1 загальною площею 20,5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’янець-Подільський р-н,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мт Нова Ушиця, пров. Український, 6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№ 2 загальною площею 20,5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’янець-Подільський р-н,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мт Нова Ушиця, пров. Український, 6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№ 3 загальною площею 17,1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’янець-Подільський р-н,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мт Нова Ушиця, пров. Український, 6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ок гаражів з чотирьох боксів загальною площею 114,6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 xml:space="preserve">смт Чемерівці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Центральна, 5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загальною площею 27,1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 xml:space="preserve">м. Городок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рушевського, гараж 53/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араж загальною площею 20,8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 xml:space="preserve">м. Городок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рушевського, гараж 53/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загальною площею 30,1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епетівський р-н, </w:t>
              <w:br/>
              <w:t xml:space="preserve">м. Шепетівка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Островського, гараж 4/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подарські будівл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 загальною площею 139,1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>смт Стара Синява, вул. Франка І., 5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я лабораторії загальною площею 150,7 кв. м;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арай з гаражем загальною площе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81,8 кв. м;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биральня; огоро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Хмельницький р-н, </w:t>
            </w:r>
          </w:p>
          <w:p>
            <w:pPr>
              <w:pStyle w:val="Normal"/>
              <w:ind w:left="9" w:hanging="0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м. Красилів, </w:t>
            </w:r>
          </w:p>
          <w:p>
            <w:pPr>
              <w:pStyle w:val="Normal"/>
              <w:ind w:left="9" w:hanging="0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вул. Суворова, 1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Державне підприємство «Державний центр</w:t>
            </w:r>
          </w:p>
          <w:p>
            <w:pPr>
              <w:pStyle w:val="Normal"/>
              <w:ind w:left="9" w:hanging="0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сертифікації і експертизи</w:t>
            </w:r>
          </w:p>
          <w:p>
            <w:pPr>
              <w:pStyle w:val="Normal"/>
              <w:ind w:left="9" w:hanging="0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сільськогосподарської продукції»,  </w:t>
            </w:r>
          </w:p>
          <w:p>
            <w:pPr>
              <w:pStyle w:val="Normal"/>
              <w:ind w:left="9" w:hanging="0"/>
              <w:jc w:val="center"/>
              <w:rPr/>
            </w:pPr>
            <w:r>
              <w:rPr>
                <w:rFonts w:eastAsia="Calibri"/>
                <w:color w:val="000000"/>
                <w:sz w:val="20"/>
              </w:rPr>
              <w:t>код за ЄДРПОУ 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іністративна будівля, літ. А-1 загально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ею 223,5 кв. м; туалет, літ. Б загально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ею 3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Городок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рушевського, 52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е підприємство «Державний цент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тифікації і експертиз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ільськогосподарської продукції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  <w:szCs w:val="20"/>
              </w:rPr>
              <w:t>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2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ля загальною площею 106,7 кв. м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араж цегляний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3 кв. м; туалет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,8 кв. м; сара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гляний загальною площею 18,3 кв. м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арай цегляний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6 кв. м; заб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епет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Шепет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. Подільський, 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е підприємство «Державний цент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тифікації і експертиз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ільськогосподарської продукції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  <w:szCs w:val="20"/>
              </w:rPr>
              <w:t>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е приміщення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5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 xml:space="preserve">смт Віньківці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Патріотів України, 1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іння Державної казначейської служби України у Віньковецькому районі Хмельницької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376143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Цех переробки деревини з адмінбудинк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гальною площею 910,0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Шепетівський р-н, смт Понінка,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Героїв Майдану, 144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Філія «Шепетівське лісове господарство»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ержавного спеціалізованого господарського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ідприємства </w:t>
              <w:br/>
              <w:t>«Ліси України»,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д за ЄДРПОУ </w:t>
              <w:br/>
              <w:t>451257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9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мплекс будівель та споруд у складі: контора з вбудованим магазином, 1, загальною площею 392,4 кв. м; склад-гараж, 2, загальною площею 605,5 кв. м; ангар, 3, загальною площею 951,7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Шепетівський р-н, </w:t>
              <w:br/>
              <w:t>м. Шепетівка,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Героїв Небесної Сотні, 13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Філія «Шепетівське лісове господарство»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ержавного спеціалізованого господарського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ідприємства </w:t>
              <w:br/>
              <w:t>«Ліси України»,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д за ЄДРПОУ </w:t>
              <w:br/>
              <w:t>451257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Будівля сушильної камери з ремонтно-механічною майстернею "В-ІІ", загальною площею 1330,5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мельницький р-н,</w:t>
              <w:br/>
              <w:t>м. Старокостянтинів, вул. Франка, 47/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Філія «Старокостянтинівське лісове господарство» державного спеціалізованого господарського підприємства «Ліси України»,</w:t>
              <w:br/>
              <w:t>код за ЄДРПОУ 450522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рупа інвентарних об’єктів - частина комплексу будівель та споруд, у складі: лісопереробний цех з конторою та ангаром, А1, загальною площею 1646 кв. м; лісопильний цех, В, загальною площею 171,9 кв. м; стружковий цех загальною площею 257,3 кв. м; котельня з сушкою, Г, загальною площею 375,2 кв. м; піднавіс сушильної камери загальною площею 298,2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Шепетівський р-н, </w:t>
              <w:br/>
              <w:t xml:space="preserve">м. Шепетівка, </w:t>
              <w:br/>
              <w:t>вул. Новоград-Волинське шосе, 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Філія «Шепетівське лісове господарство» державного спеціалізованого господарського підприємства </w:t>
              <w:br/>
              <w:t>«Ліси України»,                      код за ЄДРПОУ 451257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4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рупа інвентарних об’єктів - частина комплексу, у складі: корівник, "Б", загальною площею </w:t>
              <w:br/>
              <w:t xml:space="preserve">798,4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нюшня, "В", загальною площею 357,2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Шепетівський р-н, </w:t>
              <w:br/>
              <w:t>с. Хмелівка,            вул. В. Котика, 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Філія «Шепетівське лісове господарство» державного спеціалізованого господарського підприємства «Ліси України»,                      код за ЄДРПОУ 451257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Цех переробки, А-ІІ загальною площею 434,0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Шепетівський р-н, смт Гриці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урочище Тростянець, квартал № 5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Філія «Старокостянтинівське лісове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сподарство» державного спеціалізованого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сподарського підприємства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«Ліси України»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50522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Нежитлові приміщення загальною площею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950,5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м. Хмельницький, вул. Героїв Майдану, 3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оловне управління статистики у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Хмельницькій 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од за ЄДРПОУ 023628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араж загальною площею 28,5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Хмельницький, пров. Кам’янецький, 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мельницький обласний центр зайнятості,</w:t>
              <w:br/>
              <w:t>код за ЄДРПОУ 034913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араж загальною площею 28,8 кв. м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Хмельницький, пров. Кам’янецький, 4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Хмельницький обласний центр зайнятості, </w:t>
              <w:br/>
              <w:t>код за ЄДРПОУ 034913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дміністративне приміщення загальною площею 200,6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амянець-Подільський р-н, </w:t>
              <w:br/>
              <w:t xml:space="preserve">смт Нова Ушиця, </w:t>
              <w:br/>
              <w:t>вул. Українська, 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Хмельницький обласний центр зайнятості, </w:t>
              <w:br/>
              <w:t>код за ЄДРПОУ 034913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араж № 2 загальною площею 22,1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ам’янець-Подільський р-н, </w:t>
              <w:br/>
              <w:t xml:space="preserve">смт Нова Ушиця, </w:t>
              <w:br/>
              <w:t>вул. Подільська, 17, гараж 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Хмельницький обласний центр зайнятості, </w:t>
              <w:br/>
              <w:t>код за ЄДРПОУ 034913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араж загальною площею 22,8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Кам’янець-Подільський, </w:t>
              <w:br/>
              <w:t>вул. Шевченка, 2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Хмельницький обласний центр зайнятості, </w:t>
              <w:br/>
              <w:t>код за ЄДРПОУ 034913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</w:rPr>
              <w:t xml:space="preserve">Частина приміщення будівлі філії банку «Поділля» площею </w:t>
              <w:br/>
              <w:t>89,5 кв. м, що становить 38/100 приміщ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Хмельницький р-н, </w:t>
              <w:br/>
              <w:t xml:space="preserve">смт Теофіполь, </w:t>
              <w:br/>
              <w:t>вул. Небесної Сотні, 4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Головне управління Пенсійного фонду України в Хмельницькій області,</w:t>
              <w:br/>
              <w:t>код за ЄДРПОУ 213183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лужбове приміщення загальною площею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160,9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мельниц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Городок, </w:t>
              <w:br/>
              <w:t>вул. Шевченка Т., 39/1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ловне управління Пенсійного фонду України в Хмельницькій області,</w:t>
              <w:br/>
              <w:t>код за ЄДРПОУ 21318350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9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астина адміністративного будинк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гальною площею 136,0 кв. м, що складає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2968/10000 будинку у складі: </w:t>
              <w:br/>
              <w:t>1-1 коридор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6,3 кв. м, </w:t>
              <w:br/>
              <w:t xml:space="preserve">1-2 коридор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14,4 кв. м, </w:t>
              <w:br/>
              <w:t xml:space="preserve">1-3 коридор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15,6 кв. м, </w:t>
              <w:br/>
              <w:t xml:space="preserve">1-4 санвузол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2,5 кв. м, </w:t>
              <w:br/>
              <w:t xml:space="preserve"> 1-5 кабінет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лощею 12,7 кв. м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1-6 кабінет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24,3 кв. м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1-7 кабінет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лощею 13,3 кв. м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1-8 котлова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лощею 7,4 кв. м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1-9 кабінет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13,8 кв. м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1-10 кабінет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лощею 20,9 кв. м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1-11 коридор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лощею 4,8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мельниц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Старокостянтинів, вул. Острозького, 4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</w:rPr>
              <w:t>Головне управління Пенсійного фонду України в Хмельницькій області,</w:t>
              <w:br/>
              <w:t>код за ЄДРПОУ 213183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е приміщення в будівлі центр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оргівлі «Офісний торговий центр» загально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лощею 93,8 кв. м, що становить 3/1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нежитлової будівл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Шепетів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Славута, </w:t>
              <w:br/>
              <w:t>вул. Церковна, 4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Пенсійного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України в Хмельниц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213183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іт. А-1 </w:t>
              <w:br/>
              <w:t xml:space="preserve">(разом з прибудовами </w:t>
              <w:br/>
              <w:t>літ. А1-1, А2-1) загальною площею 115,9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ніпровський р-н, </w:t>
              <w:br/>
              <w:t xml:space="preserve">с. Степов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есняна, 4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Т «Баглійське», </w:t>
              <w:br/>
              <w:t>код за ЄДРПОУ 004887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А-1 </w:t>
              <w:br/>
              <w:t>(будівля заправного пункту)</w:t>
              <w:br/>
              <w:t xml:space="preserve"> площею 13,0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Черкасова, 85Д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ДК </w:t>
              <w:br/>
              <w:t xml:space="preserve">(склад) літ. Б-1 загальною площею </w:t>
              <w:br/>
              <w:t>98,2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сп. Калнишевського Петра, 27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Інтерпайп Нижньодніпровський трубопрокатний завод», </w:t>
              <w:br/>
              <w:t>код за ЄДРПОУ 05393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астина нежитлової будівлі літ. А </w:t>
              <w:br/>
              <w:t>площею 138,4 кв. м, ганок з навісом літ. а, замощення 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Першотравенськ, вул. Ювілейна, 2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ДТЕК Павлоградвугілля», </w:t>
              <w:br/>
              <w:t>код за ЄДРПОУ 001783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плекс </w:t>
              <w:br/>
              <w:t xml:space="preserve">будівель та споруд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 складі: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літ. А-1,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літ. Б-1,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літ. В-1,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літ. Г-1,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літ. Д-1,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літ. Е-1, </w:t>
              <w:br/>
              <w:t xml:space="preserve">навіс літ. Ж-1, </w:t>
              <w:br/>
              <w:t xml:space="preserve">ворота № 1, № 2, </w:t>
            </w:r>
            <w:r>
              <w:rPr>
                <w:color w:val="000000"/>
                <w:sz w:val="20"/>
                <w:szCs w:val="20"/>
                <w:lang w:val="en-US"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забор № 3, №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Царичанський р-н, смт Царичанка, </w:t>
              <w:br/>
              <w:t xml:space="preserve">вул. Театральна, 33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Царичанський районний відділ Головного управління Міністерства внутрішніх справ України в Дніпропетровській області, </w:t>
              <w:br/>
              <w:t>код за ЄДРПОУ 086714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ле приміщ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Царичанський р-н, смт Царичанка, </w:t>
              <w:br/>
              <w:t>вул. Центральна, 109, прим. 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«Центр державного земельного кадастру», код за ЄДРПОУ 216165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4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, розмір частки 83/100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що складається з: 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 підвалі нежитлове приміщення поз. 27-34,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а І поверсі: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і приміщення </w:t>
              <w:br/>
              <w:t>поз. 3, 5-14,</w:t>
            </w:r>
          </w:p>
          <w:p>
            <w:pPr>
              <w:pStyle w:val="Normal"/>
              <w:spacing w:lineRule="auto" w:line="232" w:before="0" w:after="34"/>
              <w:jc w:val="center"/>
              <w:rPr/>
            </w:pPr>
            <w:r>
              <w:rPr>
                <w:color w:val="000000"/>
                <w:sz w:val="20"/>
              </w:rPr>
              <w:t>на ІІ поверсі</w:t>
            </w:r>
            <w:r>
              <w:rPr>
                <w:color w:val="000000"/>
                <w:sz w:val="20"/>
                <w:lang w:val="uk-UA"/>
              </w:rPr>
              <w:t>: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житлові приміщення</w:t>
              <w:br/>
              <w:t xml:space="preserve"> поз. 15-23,  </w:t>
              <w:br/>
              <w:t xml:space="preserve">загальною площею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92 кв. м,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раж площею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,5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м’янський р-н, смт Кринички,</w:t>
              <w:br/>
              <w:t xml:space="preserve"> вул. Заводська, 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правління Державної казначейської служби України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 Криничанському районі Дніпропетровської області, </w:t>
              <w:br/>
              <w:t>код за ЄДРПОУ 380523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</w:t>
              <w:br/>
              <w:t>загальною площею</w:t>
              <w:br/>
              <w:t xml:space="preserve"> 32,5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Царичанський р-н, смт Царичанка, </w:t>
              <w:br/>
              <w:t>вул. 50-років Жовтня, 8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хідний офіс Державної аудиторської служби України, </w:t>
              <w:br/>
              <w:t>код за ЄДРПОУ 404776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(літ. А-4) </w:t>
              <w:br/>
              <w:t xml:space="preserve">загальною площею 1849,7 кв. м </w:t>
              <w:br/>
              <w:t>з огорожею та замощенн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Бірюзова, 2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9 одиниць автотранспортних засобів у складі: </w:t>
              <w:br/>
              <w:t>ЗІЛ-157 д/н 87-94 ДНЗ (інв. № 110002)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ІЛ-157 д/н 87-95 ДНЗ </w:t>
              <w:br/>
              <w:t>(інв. № 110003);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ІЛ-157 д/н 87-96 ДНЗ </w:t>
              <w:br/>
              <w:t>(інв. № 110004);</w:t>
              <w:br/>
              <w:t>ЛАЗ-52523</w:t>
              <w:br/>
              <w:t xml:space="preserve"> д/н 29-84ЯАА </w:t>
              <w:br/>
              <w:t xml:space="preserve">(інв. № 208004), перереєстрований на </w:t>
              <w:br/>
              <w:t xml:space="preserve">№ АЕ9511АА;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ІАЗ-5256 д/н 66-26 ДНУ (інв. № 210086), перереєстрований на </w:t>
              <w:br/>
              <w:t xml:space="preserve">№ АЕ9522АА; </w:t>
              <w:br/>
              <w:t xml:space="preserve">ЛАЗ-52523 </w:t>
              <w:br/>
              <w:t xml:space="preserve">д/н 31-07ЯАА </w:t>
              <w:br/>
              <w:t xml:space="preserve">(інв. № 408005), перереєстрований на </w:t>
              <w:br/>
              <w:t xml:space="preserve">№ АЕ9521АА; </w:t>
              <w:br/>
              <w:t xml:space="preserve">ЛІАЗ -677 д/н 54-04 ДНУ (інв. № 410075), перереєстрований на </w:t>
              <w:br/>
              <w:t>№ АЕ9517АА;</w:t>
              <w:br/>
              <w:t xml:space="preserve">ЛІАЗ-5256 д/н 49-77 ДНУ (інв. № 510081), перереєстрований на </w:t>
              <w:br/>
              <w:t>№ АЕ9520АА;</w:t>
              <w:br/>
              <w:t xml:space="preserve">ЛІАЗ-5256 </w:t>
              <w:br/>
              <w:t xml:space="preserve">№ 17308АА </w:t>
              <w:br/>
              <w:t xml:space="preserve">(інв. № 510084), перереєстрований на </w:t>
              <w:br/>
              <w:t xml:space="preserve">№ АЕ9516А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 </w:t>
              <w:br/>
              <w:t>вул. Берегова, 21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Д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«Дніпропетровське </w:t>
              <w:br/>
              <w:t xml:space="preserve">АТП 11228», </w:t>
              <w:br/>
              <w:t>код за ЄДРПОУ  031136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Ж-1, </w:t>
              <w:br/>
              <w:t>прибудова літ. Ж¹-1 загальною площею 239,4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Кільченська, 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Дніпропетровська </w:t>
              <w:br/>
              <w:t xml:space="preserve">ПМК № 246», </w:t>
              <w:br/>
              <w:t>код за ЄДРПОУ 013545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їдальні № 18 літ. А-1 (надбудова </w:t>
              <w:br/>
              <w:t xml:space="preserve">літ. над А-1, </w:t>
              <w:br/>
              <w:t xml:space="preserve">прибудови </w:t>
              <w:br/>
              <w:t xml:space="preserve">літ. а-1, а1-1) </w:t>
              <w:br/>
              <w:t xml:space="preserve">загальною площею 667,5 кв. м, </w:t>
              <w:br/>
              <w:t>будівля складу літ. Б (підвал літ. під Б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Переяславська, 1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Т «Південний </w:t>
              <w:br/>
              <w:t xml:space="preserve">гірничо-збагачувальний комбінат», </w:t>
              <w:br/>
              <w:t>код за ЄДРПОУ 0019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рупа</w:t>
              <w:br/>
              <w:t xml:space="preserve"> інвентарних об’єктів </w:t>
              <w:br/>
              <w:t>у складі:</w:t>
              <w:br/>
              <w:t xml:space="preserve"> резервуар для води </w:t>
              <w:br/>
              <w:t xml:space="preserve">з фільтром № 1; контрольно-розподільчий пункт РПЗО 10 кВт; </w:t>
              <w:br/>
              <w:t xml:space="preserve">резервуар для води </w:t>
              <w:br/>
              <w:t>з фільтром № 2, водопровідна насосна станці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етріківський район, </w:t>
              <w:br/>
              <w:t xml:space="preserve">с. Єлизавет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Індустріальна, 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Хлібзавод № 3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49847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5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і приміщ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. Сергія Нігояна (пр. Калініна), 6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Дніпровський металургійний завод», код за ЄДРПОУ 053930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(добудова будівлі насосної станції ТСЦ), інв. № 010002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39, приміщення 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09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добудова будівлі складу ТВГС), </w:t>
              <w:br/>
              <w:t>інв. № 010002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39, приміщення 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</w:t>
              <w:br/>
              <w:t xml:space="preserve">холодильної камери контейнерного типу), </w:t>
              <w:br/>
              <w:t>інв. № 010032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вінська, 11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</w:t>
              <w:br/>
              <w:t xml:space="preserve">для зберігання техніки </w:t>
              <w:br/>
              <w:t xml:space="preserve">і інвентаря підсобного господарства), </w:t>
              <w:br/>
              <w:t>інв. № 010032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11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7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</w:t>
              <w:br/>
              <w:t>управління БМУ),</w:t>
              <w:br/>
              <w:t xml:space="preserve"> інв. № 010028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ривий Ріг,</w:t>
              <w:br/>
              <w:t>вул. Двінська, 65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Центральний гірничо-збагачувальний комбінат»,</w:t>
              <w:br/>
              <w:t xml:space="preserve"> код за  ЄДРПОУ 001909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 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окси по ремонту автомобілів), </w:t>
              <w:br/>
              <w:t>інв. № 010028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65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склад зі службовими приміщеннями при деревообробному цеху), </w:t>
              <w:br/>
              <w:t>інв. № 010028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65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Центральний гірничо-збагачувальний комбінат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09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7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столярний цех), </w:t>
              <w:br/>
              <w:t>інв. № 010028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ривий Ріг,</w:t>
              <w:br/>
              <w:t xml:space="preserve"> вул. Двінська, 65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контрольний пункт (будівля відділу </w:t>
              <w:br/>
              <w:t>МТЗ БМУ)),</w:t>
              <w:br/>
              <w:t xml:space="preserve"> інв. № 010028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65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АБК)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нв. № 010028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вінська, 65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приміщення для зберігання кисневих балонів), </w:t>
              <w:br/>
              <w:t>інв. № 010026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Лавочкіна, 32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</w:t>
              <w:br/>
              <w:t xml:space="preserve">для стоянки машин </w:t>
              <w:br/>
              <w:t>інв. № 010026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Лавочкіна, 32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</w:t>
              <w:br/>
              <w:t xml:space="preserve">будівля літ. А </w:t>
              <w:br/>
              <w:t xml:space="preserve">загальною площею 1086,0 кв. м; </w:t>
              <w:br/>
              <w:t xml:space="preserve">замощення І, </w:t>
              <w:br/>
              <w:t>огорожа № 1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Жовті Води, </w:t>
              <w:br/>
              <w:t xml:space="preserve">вул. Хмельницького, </w:t>
              <w:br/>
              <w:t>1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П «Східний </w:t>
              <w:br/>
              <w:t xml:space="preserve">гірничо-збагачувальний комбінат», </w:t>
              <w:br/>
              <w:t>код за ЄДРПОУ 143097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</w:t>
              <w:br/>
              <w:t>(інв. № 42658) загальною площею 1542,0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авлоград, </w:t>
              <w:br/>
              <w:t>вул. Корольова Сергія, 10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«Виробниче об’єднання Південний машинобудівний завод імені О. М. Макарова»</w:t>
              <w:br/>
              <w:t xml:space="preserve">Павлоградський механічний завод, </w:t>
              <w:br/>
              <w:t>код за ЄДРПОУ 14310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ервоний куток </w:t>
              <w:br/>
              <w:t xml:space="preserve">(інв. № 31559) загальною площею </w:t>
              <w:br/>
              <w:t>32,4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авлоград, </w:t>
              <w:br/>
              <w:t>вул. Корольова Сергія, 10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«Виробниче об’єднання Південний машинобудівний завод імені О. М. Макарова»,</w:t>
              <w:br/>
              <w:t xml:space="preserve">Павлоградський механічний завод, </w:t>
              <w:br/>
              <w:t>код за ЄДРПОУ 14310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еханічна майстерня</w:t>
              <w:br/>
              <w:t xml:space="preserve">(інв. № 42655)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4,0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авлоград, </w:t>
              <w:br/>
              <w:t>вул. Корольова Сергія, 10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«Виробниче об’єднання Південний машинобудівний завод імені О.М. Макарова»</w:t>
              <w:br/>
              <w:t xml:space="preserve">Павлоградський механічний завод, </w:t>
              <w:br/>
              <w:t>код за ЄДРПОУ 14310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</w:t>
              <w:br/>
              <w:t xml:space="preserve">станції дегазації одяг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інв. № 10310037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Столєтова, 2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Т «ІНТЕРПАЙП Нижньодніпровський трубопрокатний завод», </w:t>
              <w:br/>
              <w:t>код за ЄДРПОУ 05393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9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б’єкти нерухомого майна в нежитловій будівлі літ. Г-2, а саме: вбудоване приміщення гаража № 3 </w:t>
              <w:br/>
              <w:t xml:space="preserve">площею 39,0 кв. м; </w:t>
              <w:br/>
              <w:t xml:space="preserve">вбудоване приміщення гаража № 5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лощею 40, 8 кв. м; </w:t>
              <w:br/>
              <w:t xml:space="preserve">нежитлові приміщення (2 поверх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208,5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горо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Воскресенська, 15 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«Укркольорпром», код за ЄДРПОУ 202426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б’єкти нерухомого майна, а саме: </w:t>
              <w:br/>
              <w:t xml:space="preserve">літ. А-2, а-1 – адміністративна будівля, </w:t>
              <w:br/>
              <w:t xml:space="preserve">загальною площею </w:t>
              <w:br/>
              <w:t xml:space="preserve">178, 3 кв. м; </w:t>
              <w:br/>
              <w:t xml:space="preserve">літ. Б-2 – частина адміністративної будівлі: </w:t>
              <w:br/>
              <w:t xml:space="preserve">приміщення першого поверху, </w:t>
              <w:br/>
              <w:t xml:space="preserve">позиції 19-23, загальною площею </w:t>
              <w:br/>
              <w:t xml:space="preserve">11,0 кв. м, </w:t>
              <w:br/>
              <w:t xml:space="preserve">приміщення другого поверху, </w:t>
              <w:br/>
              <w:t xml:space="preserve">позиції 1-4, </w:t>
              <w:br/>
              <w:t xml:space="preserve">загальною площею </w:t>
              <w:br/>
              <w:t>86,0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Старокозацька, 34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«Укркольорпром», код за ЄДРПОУ 202426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6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</w:t>
              <w:br/>
              <w:t xml:space="preserve">поліклініки літ. А-2 </w:t>
              <w:br/>
              <w:t xml:space="preserve">площею 1195 кв. м </w:t>
              <w:br/>
              <w:t xml:space="preserve">(у т. ч. прибудови </w:t>
              <w:br/>
              <w:t xml:space="preserve">літ. А'-1, літ. А"-1, тамбур літ. а-1, </w:t>
              <w:br/>
              <w:t xml:space="preserve">огорожа № 1-2, </w:t>
              <w:br/>
              <w:t xml:space="preserve">сходи № 3, </w:t>
              <w:br/>
              <w:t xml:space="preserve">підпірна стіна № 4, мостіння літ. І-ІІІ), </w:t>
              <w:br/>
              <w:t xml:space="preserve">разом з групою інвентарних об’єктів </w:t>
              <w:br/>
              <w:t xml:space="preserve">у кількості 9 одиниць, </w:t>
              <w:br/>
              <w:t xml:space="preserve">а саме: </w:t>
              <w:br/>
              <w:t xml:space="preserve">4 кондиціонери БК-1500 </w:t>
              <w:br/>
              <w:t xml:space="preserve">(інв. №№ 30839-20842), </w:t>
              <w:br/>
              <w:t xml:space="preserve">3 люстр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інв. №№ 11813-11815), автомат газводи </w:t>
              <w:br/>
              <w:t xml:space="preserve">(інв. № 22448), годинник </w:t>
              <w:br/>
              <w:t xml:space="preserve">«Електроніка-706» </w:t>
              <w:br/>
              <w:t>(інв. № 5507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Коксохімічна, 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Дніпропетровський трубний завод», </w:t>
              <w:br/>
              <w:t>код за ЄДРПОУ 053931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і будівлі </w:t>
              <w:br/>
              <w:t xml:space="preserve">(літ. Б-2 – 702,1 кв. м разом з прибудовами літ. Б'-2, б-1, б'-1 та ганками літ. б, б'; </w:t>
              <w:br/>
              <w:t xml:space="preserve">літ. В-1 – 76,2 кв. м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Коксохімічна, 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Дніпропетровський трубний завод», </w:t>
              <w:br/>
              <w:t>код за ЄДРПОУ 053931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</w:t>
              <w:br/>
              <w:t xml:space="preserve">контрольно-пропускного </w:t>
              <w:br/>
              <w:t xml:space="preserve">пункту літ. А-1 </w:t>
              <w:br/>
              <w:t xml:space="preserve">загальною площею </w:t>
              <w:br/>
              <w:t xml:space="preserve">32,1 кв. м </w:t>
              <w:br/>
              <w:t>та навіс літ. А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85 Ж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АБК асфальтного заводу) </w:t>
              <w:br/>
              <w:t xml:space="preserve">літ. А-3 </w:t>
              <w:br/>
              <w:t xml:space="preserve">загальною площею 725,2 кв. м </w:t>
              <w:br/>
              <w:t>(разом з підвалом</w:t>
              <w:br/>
              <w:t xml:space="preserve">літ. під А-3, </w:t>
              <w:br/>
              <w:t xml:space="preserve">надбудовою </w:t>
              <w:br/>
              <w:t xml:space="preserve">літ. над А-3, </w:t>
              <w:br/>
              <w:t>сходами літ. а, а1, балконом літ. а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Черкасова, 84 Г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заправного пункту) літ. А-1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,6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Черкасова, 85 Г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(склад) літ. А-1 загальною площею 131,5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Черкасова, 85 З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гаражів літ. А-1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52,4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106 Г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майстерень енергослужби) </w:t>
              <w:br/>
              <w:t xml:space="preserve">літ. А-1 </w:t>
              <w:br/>
              <w:t>загальною площею 181,7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106 Д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боксів гаражів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іт. А-1 </w:t>
              <w:br/>
              <w:t>загальною площею 101,8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107 Г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побутових приміщень вантажників) літ. А-1 </w:t>
              <w:br/>
              <w:t xml:space="preserve">загальною площею 121,8 кв. м </w:t>
              <w:br/>
              <w:t>та ґанок літ.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107 Ж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комора ГСМ) літ. А-1 загальною площею </w:t>
              <w:br/>
              <w:t xml:space="preserve">12 кв. 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Черкасова, </w:t>
              <w:br/>
              <w:t>107 І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вартового поста) літ. А-1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96,3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07 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1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(гараж) літ. А-1 загальною площею 658,5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Черкасов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07 М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1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пост № 5 на території вугільного складу) </w:t>
              <w:br/>
              <w:t xml:space="preserve">літ. А-1 </w:t>
              <w:br/>
              <w:t xml:space="preserve">загальною площею </w:t>
              <w:br/>
              <w:t>6,0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Черкасова, </w:t>
              <w:br/>
              <w:t>107-з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1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16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окс для стоянки автомобілів ВПЧ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іт. А-1</w:t>
              <w:br/>
              <w:t xml:space="preserve"> загальною площею </w:t>
              <w:br/>
              <w:t>25,6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 </w:t>
              <w:br/>
              <w:t>вул. Черкасова, 111Г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 </w:t>
              <w:br/>
              <w:t>код за ЄДРПОУ 00191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8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плекс будівель площею 351,8 кв. м </w:t>
              <w:br/>
              <w:t xml:space="preserve">у складі: </w:t>
              <w:br/>
              <w:t xml:space="preserve">гараж літ. Б </w:t>
              <w:br/>
              <w:t>площею  30,1 кв. м;</w:t>
              <w:br/>
              <w:t xml:space="preserve"> гараж літ. В </w:t>
              <w:br/>
              <w:t xml:space="preserve">площею 36,3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літ. Е </w:t>
              <w:br/>
              <w:t xml:space="preserve">площею 20,1 кв. м; </w:t>
              <w:br/>
              <w:t xml:space="preserve">гараж літ. Г </w:t>
              <w:br/>
              <w:t xml:space="preserve">площею 32,1 кв. м; </w:t>
              <w:br/>
              <w:t xml:space="preserve">гараж літ. Д </w:t>
              <w:br/>
              <w:t>площею 7,8 кв. м;</w:t>
              <w:br/>
              <w:t xml:space="preserve"> бокс № 1 </w:t>
              <w:br/>
              <w:t xml:space="preserve">літ. К, З, І, Ж, Н, О площею 116,8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-бокс № 2 </w:t>
              <w:br/>
              <w:t xml:space="preserve">площею 105,8 кв. м; </w:t>
              <w:br/>
              <w:t>убиральня літ. М площею 2,8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авлоград,  </w:t>
              <w:br/>
              <w:t>вул. Шевченка, 12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Державної казначейської служби України у  </w:t>
              <w:br/>
              <w:t>м. Павлограді  Дніпропетровської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79368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</w:t>
              <w:br/>
              <w:t xml:space="preserve">з оглядовою ямою </w:t>
              <w:br/>
              <w:t xml:space="preserve">загальною площею </w:t>
              <w:br/>
              <w:t>95,8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сильківський р-н, смт Васильківка, </w:t>
              <w:br/>
              <w:t>вул. Першотравнева, 199-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Державної казначейської служби України у Васильківському районі Дніпропетровської області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78708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астина адміністративної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і </w:t>
              <w:br/>
              <w:t>площею 272,4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ніпровський р-н, </w:t>
              <w:br/>
              <w:t xml:space="preserve">смт Слобожанське, </w:t>
              <w:br/>
              <w:t>вул. Сухомлинського Василя, 4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ий офіс водних ресурсів у Дніпропетровській області, </w:t>
              <w:br/>
              <w:t>код за ЄДРПОУ 010386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9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будинок, </w:t>
              <w:br/>
              <w:t>туа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Павлоград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Лізи Чайкіної, 1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«Державний центр сертифікації і експертизи сільськогосподарської продукції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6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Гараж </w:t>
              <w:br/>
              <w:t xml:space="preserve">загальною площею </w:t>
              <w:br/>
              <w:t>57,9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ривий Ріг,        вул. Соборності, 77А, гараж 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Східний офіс Держаудитслужби,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код за ЄДРПОУ 404776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9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hd w:fill="FFFFFF" w:val="clear"/>
              </w:rPr>
              <w:t xml:space="preserve">Нежитлове приміщення, загальною площею </w:t>
              <w:br/>
              <w:t xml:space="preserve">67,8 кв. м </w:t>
              <w:br/>
              <w:t xml:space="preserve">з майном (плита газова </w:t>
              <w:br/>
              <w:t>інв. № 11131058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Тернівка,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              б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ульв.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Артема, 2/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Східний офіс Держаудитслужби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код за ЄДРПОУ 404776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29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Будівлі та спору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м. Новомосковськ, вул. Привокзальна, 12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Державне підприємство «Державний </w:t>
              <w:br/>
              <w:t xml:space="preserve">центр сертифікації </w:t>
              <w:br/>
              <w:t xml:space="preserve">і експертизи сільськогосподарської продукції», </w:t>
              <w:br/>
              <w:t xml:space="preserve">код за ЄДРПОУ </w:t>
              <w:br/>
              <w:t>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</w:r>
          </w:p>
          <w:p>
            <w:pPr>
              <w:pStyle w:val="Normal"/>
              <w:ind w:right="-85" w:hanging="0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9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омплекс </w:t>
              <w:br/>
              <w:t xml:space="preserve">будівель і споруд </w:t>
              <w:br/>
              <w:t xml:space="preserve">у складі: адміністративна будівля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будівля гаража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будівля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-туалет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; трансформаторна станція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огорожа кована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28 секцій)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плити бетонн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3 шт.)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ворота ковані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хвіртка кована (2 од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агдалинівський   р-н,                          смт Магдалинівка,        вул. Комарова, 39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Головне управління Пенсійного фонду України в Дніпропетровській області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</w:t>
            </w:r>
            <w:r>
              <w:rPr>
                <w:b/>
                <w:bCs/>
                <w:color w:val="000000"/>
                <w:sz w:val="32"/>
                <w:szCs w:val="32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219104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3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Нежитлова будівля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літ. Ю (чотири бокси з пристроєм) </w:t>
              <w:br/>
              <w:t xml:space="preserve">у складі: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ганок, літ. ю, прибудови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літ. Ю1, Ю2, Ю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. Дніпро,</w:t>
              <w:br/>
              <w:t>вул. Руденка Миколи, 5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ТОВ «Дніпропетровський завод «Продмаш», 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од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ЄДРПОУ 143089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Нежитлова будівля (будівля-блок)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літ. А-1 </w:t>
              <w:br/>
              <w:t>загальною площею 913,5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м. Покров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ул. Заводська, 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АТ «Покровський гірничо-збагачувальний комбінат»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код за ЄДРПОУ</w:t>
              <w:br/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001909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Нежитлова будівля (склад реагентів)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літ. Б-1 </w:t>
              <w:br/>
              <w:t>загальною площею 105,2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м. Покров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ул. Заводська, 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АТ «Покровський гірничо-збагачувальний комбінат»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  <w:t xml:space="preserve">код за ЄДРПОУ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001909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1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Вибракувані автотранспортні засоби у складі: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автомобіль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KAMA3-5320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рік випуску 1986), автомобіль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KAMA3-5320 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рік випуску 1987), автомобіль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АМАЗ-5410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рік випуску 1990), причіп ГКБ-8350         (рік випуску 1989), причіп ГКБ-8350         (рік випуску 1989), напівпричіп ОДАЗ      (рік випуску 198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. Дніпро,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ул. Будьонного, 4а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ТОВ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«ЗАТ «АВТОМИР» (зберігач),</w:t>
            </w:r>
          </w:p>
          <w:p>
            <w:pPr>
              <w:pStyle w:val="Normal"/>
              <w:autoSpaceDE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од за ЄДРПОУ 30431632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Будівля дільничої ветеринарної лікарні, загальною площею 125,1 кв. м </w:t>
              <w:br/>
              <w:t>зі зливною ямою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Дніпровський р-н, </w:t>
              <w:br/>
              <w:t xml:space="preserve">с. Бабайківка, </w:t>
              <w:br/>
              <w:t>вул. Дружби, 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Царича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од за ЄДРПОУ 257892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24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плекс </w:t>
              <w:br/>
              <w:t xml:space="preserve">у складі: </w:t>
              <w:br/>
              <w:t xml:space="preserve">будівля пожежної частини літ. А-1-2; сарай літ. Б; </w:t>
              <w:br/>
              <w:t>сарай-гараж літ. В; сарай літ. Г;</w:t>
              <w:br/>
              <w:t xml:space="preserve"> замощення І; </w:t>
              <w:br/>
              <w:t>паркан 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ривий Ріг,              вул. Гетьманська, 41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3 Державний пожежно-рятувальний загін Головного управління ДСНС України у Дніпропетровській області, 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за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ЄДРПОУ 382551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креме майно </w:t>
              <w:br/>
              <w:t xml:space="preserve">у складі: </w:t>
              <w:br/>
              <w:t xml:space="preserve">позамайдані мережі дощової каналізації </w:t>
              <w:br/>
              <w:t xml:space="preserve">(інв. № 30096), позамайдані мережі побутової каналізації </w:t>
              <w:br/>
              <w:t>(інв. № 30095), контрольно-розподільчий пункт</w:t>
              <w:br/>
              <w:t xml:space="preserve"> (інв. № 4001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9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ніпровський р-н,         с. Єлизаветівка, </w:t>
              <w:br/>
              <w:t>вул. Індустріальна, 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ОВ «Хлібзавод № 3», код за ЄДРПОУ </w:t>
              <w:br/>
              <w:t>349847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Комплекс </w:t>
              <w:br/>
              <w:t>будівель і спору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риворізький р-н, смт Широке, </w:t>
              <w:br/>
              <w:t>пров. Поштовий, 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Головне управління Держпродспоживслужби в Дніпропетровській області, </w:t>
              <w:br/>
              <w:t>код за ЄДРПОУ 403595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0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тельня </w:t>
              <w:br/>
              <w:t xml:space="preserve">загальною площею </w:t>
              <w:br/>
              <w:t>376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Володі Дубініна, 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 геофізична експедиція «Дніпрогеофізика» Державного геофізичного підприємства «Укргеофізика»,</w:t>
              <w:br/>
              <w:t xml:space="preserve"> код за ЄДРПОУ 014327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5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Овочесховище </w:t>
              <w:br/>
              <w:t xml:space="preserve">літера Й </w:t>
              <w:br/>
              <w:t xml:space="preserve">загальною площею </w:t>
              <w:br/>
              <w:t xml:space="preserve">99,5 кв. м; овочесховище </w:t>
              <w:br/>
              <w:t xml:space="preserve">літера Й1 </w:t>
              <w:br/>
              <w:t xml:space="preserve">загальною площею </w:t>
              <w:br/>
              <w:t xml:space="preserve">83,5 кв. м; овочесховище </w:t>
              <w:br/>
              <w:t xml:space="preserve">літера Й2 </w:t>
              <w:br/>
              <w:t>загальною площею 148,7 кв. м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ам’янський р-н, </w:t>
              <w:br/>
              <w:t xml:space="preserve">м. Верхівцеве, </w:t>
              <w:br/>
              <w:t>вул. Центральна, 21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варійно-рятувальний загін спеціального призначення Головного управління Державної служби України з надзвичайних ситуацій у Дніпропетровській області,  </w:t>
              <w:br/>
              <w:t xml:space="preserve">код за ЄДПОУ </w:t>
              <w:br/>
              <w:t>351659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5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дміністративна будівля, </w:t>
              <w:br/>
              <w:t xml:space="preserve">розмір частки 2/50, </w:t>
              <w:br/>
              <w:t>що складається з: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 поверх: </w:t>
              <w:br/>
              <w:t xml:space="preserve">кімната 7 </w:t>
              <w:br/>
              <w:t xml:space="preserve">площею 13,3 кв. м, кімната 8 </w:t>
              <w:br/>
              <w:t xml:space="preserve">площею 28,3 кв. м, кімната 9 </w:t>
              <w:br/>
              <w:t xml:space="preserve">площею 13,3 кв. м, кімната 10 </w:t>
              <w:br/>
              <w:t xml:space="preserve">площею 15,6 кв. м, кімната 11 </w:t>
              <w:br/>
              <w:t xml:space="preserve">площею 15,1 кв. м, кімната 12 </w:t>
              <w:br/>
              <w:t xml:space="preserve">площею 15,1 кв. м, кімната 14 </w:t>
              <w:br/>
              <w:t xml:space="preserve">площею 18,4 кв. м, кімната 15 </w:t>
              <w:br/>
              <w:t xml:space="preserve">площею 9,4 кв. м;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опоміжна площа </w:t>
              <w:br/>
              <w:t xml:space="preserve">110,5 кв. м; </w:t>
              <w:br/>
              <w:t>лічильник однофазний (інв. № 11131160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инельниківський р-н,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мт Васильківка, вул. Партизанська, 150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хідний офіс Держаудитслужби,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за ЄДРПОУ 404776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26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Будівлі і споруди інженерно-геофізичного центру (колишньої виробничої бази </w:t>
              <w:br/>
              <w:t xml:space="preserve">ДГЕ «Дніпрогеофізика» ДГП «Укргеофізика») </w:t>
              <w:br/>
              <w:t>у складі:</w:t>
              <w:br/>
              <w:t xml:space="preserve"> гараж (інв. </w:t>
            </w:r>
            <w:r>
              <w:rPr>
                <w:color w:val="000000"/>
                <w:sz w:val="20"/>
              </w:rPr>
              <w:t xml:space="preserve">№ 1256, площею 581 кв. м), приміщення контори (інв. № 1259, </w:t>
              <w:br/>
              <w:t xml:space="preserve">площею 328 кв. м), матеріальний склад </w:t>
              <w:br/>
              <w:t xml:space="preserve">(інв. № 1260, </w:t>
              <w:br/>
              <w:t xml:space="preserve">площею 205 кв. м), котельня (інв. № 1262, площею 124 кв. м), склад ізотопів </w:t>
              <w:br/>
              <w:t xml:space="preserve">(інв. № 404, </w:t>
              <w:br/>
              <w:t xml:space="preserve">площею 11,4 кв. м), приміщення-прохідна (інв. № 408, </w:t>
              <w:br/>
              <w:t>площею 12 кв. 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ніпропетровсь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. Павлоград,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 Повстання, 1-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ржавне геофізичне підприємство «Укргеофізика»,</w:t>
              <w:br/>
              <w:t>код за ЄДРПОУ 014327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мплекс приміщень: нежитлові приміщення, </w:t>
              <w:br/>
              <w:t xml:space="preserve">гараж, </w:t>
              <w:br/>
              <w:t xml:space="preserve">туалет, </w:t>
              <w:br/>
              <w:t xml:space="preserve">колодязь, </w:t>
              <w:br/>
              <w:t>сар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авлоградс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Варварівка, </w:t>
              <w:br/>
              <w:t>вул. Чкалова, 2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Держпродспоживслужби в Дніпропетровській області,</w:t>
              <w:br/>
              <w:t>код за ЄДРПОУ 403595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5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омплекс будівель </w:t>
            </w:r>
          </w:p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у складі: </w:t>
              <w:br/>
              <w:t xml:space="preserve">будівля літ. А-1, загальною площею </w:t>
              <w:br/>
              <w:t xml:space="preserve">80,9 кв. м; </w:t>
              <w:br/>
              <w:t xml:space="preserve">гараж літ. Б; </w:t>
              <w:br/>
              <w:t>огорожа № 1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м. Кривий Ріг, </w:t>
              <w:br/>
              <w:t>вул. Мотронівська, 2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риворізька міжрайонна державна лабораторія Державної служби України з питань безпечності харчових продуктів та захисту споживачів, </w:t>
              <w:br/>
              <w:t>код за ЄДРПОУ 250010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1" w:hanging="0"/>
              <w:jc w:val="center"/>
              <w:rPr>
                <w:color w:val="FF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 у складі:</w:t>
            </w:r>
          </w:p>
          <w:p>
            <w:pPr>
              <w:pStyle w:val="Default"/>
              <w:ind w:hanging="56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лужбовий корпус літ. А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988,20 кв. м, котельня літ. Б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50,7 кв. м, вбиральня літ. У, замощення № 1, огорожа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овомоско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Декон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43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Філія "Управління "Укргазтехзв'язок" Акціонерного товариства "Укртрансгаз"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</w:t>
              <w:br/>
              <w:t xml:space="preserve"> 001544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Будівлі та споруди </w:t>
              <w:br/>
              <w:t xml:space="preserve">у складі: </w:t>
              <w:br/>
              <w:t xml:space="preserve">склад літ. А-1 загальною площею </w:t>
              <w:br/>
              <w:t xml:space="preserve">362,8 кв. м, </w:t>
              <w:br/>
              <w:t xml:space="preserve">сторожка літ. Б-1 загальною площею </w:t>
              <w:br/>
              <w:t xml:space="preserve">7,2 кв. м, </w:t>
              <w:br/>
              <w:t xml:space="preserve">огорожа № 1, </w:t>
              <w:br/>
              <w:t xml:space="preserve">ворота № 2, </w:t>
              <w:br/>
              <w:t>мостіння 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Дніпро, </w:t>
              <w:br/>
              <w:t xml:space="preserve">вул. Німецька (Томська), </w:t>
              <w:br/>
              <w:t>буд. 30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Управління справами Фонду державного майна України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9950170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дміністративна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будівля Б,</w:t>
              <w:br/>
              <w:t xml:space="preserve"> загальною площею 209,2 кв. м, </w:t>
              <w:br/>
              <w:t xml:space="preserve">гараж В, </w:t>
              <w:br/>
              <w:t xml:space="preserve">загальною площею </w:t>
              <w:br/>
              <w:t xml:space="preserve">50,5 кв. м, </w:t>
              <w:br/>
              <w:t>вбиральня Г, паркан декоратив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иворіз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Апостолове, </w:t>
              <w:br/>
              <w:t>вул. Фестивальна, 24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ержпродспоживслужби в Дніпропетровській області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0359593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ина будівлі ветсанзагону (приміщення № 4-7), загальною площею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нельниківський р-н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т Петропавлівка, вул. Соборна, 38Г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ропавлівська районна державна лікарня ветеринарної медицини </w:t>
              <w:br/>
              <w:t>(Петропавлівська РДЛВМ),</w:t>
              <w:br/>
              <w:t>код за ЄДРПОУ 257892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і будівлі </w:t>
              <w:br/>
              <w:t xml:space="preserve">у складі: </w:t>
              <w:br/>
              <w:t xml:space="preserve">дільнична ветеринарна  лікарня літ. А-1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5 кв. м, </w:t>
              <w:br/>
              <w:t xml:space="preserve">сарай літ. Б-1, </w:t>
              <w:br/>
              <w:t>гараж літ. В-1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лодязь № 1, </w:t>
              <w:br/>
              <w:t>огорожа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вський р-н,</w:t>
              <w:br/>
              <w:t xml:space="preserve"> с. Могилів, </w:t>
              <w:br/>
              <w:t>вул. Кругла, 1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ичанська районна державна лікарня ветеринарної медицини, код за ЄДРПОУ 257892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у складі: дільнича ветеринарна лікарня, А-1, </w:t>
              <w:br/>
              <w:t>площею 150,7 кв. м, погріб зі входом, Б-1, сарай, В-1,</w:t>
              <w:br/>
              <w:t xml:space="preserve"> колодязь № 1, свердловина № 2, огорожа № 3,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стіння, 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іпровський р-н, </w:t>
              <w:br/>
              <w:t xml:space="preserve">с. Китайгород, </w:t>
              <w:br/>
              <w:t>вул. Зелена, 37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ичанська районна державна лікарня ветеринарної медицини,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7892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9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е приміщення № 4, А-2, загальною площею 22,8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іпровський р-н, </w:t>
              <w:br/>
              <w:t xml:space="preserve">с. Прядівка, </w:t>
              <w:br/>
              <w:t>вул. Центральна, 38, приміщення 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ичанська районна державна лікарня ветеринарної медицини,</w:t>
            </w:r>
          </w:p>
          <w:p>
            <w:pPr>
              <w:pStyle w:val="Normal"/>
              <w:ind w:left="37"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7892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ина комплексу будівель у складі: адмінбудинок, Б-2 загальною площею 663,2 кв. м; </w:t>
              <w:br/>
              <w:t xml:space="preserve">гараж, Д-1; 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лад, Є-1; 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, Ж-1 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альною площею 338,6 кв. м; лабораторія, З-1 загальною площею 122,6 кв. м; 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, І-1 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ою площею 103,8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вський р-н, смт Царичанка, пров. Першотравневий, 1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ичанська районна державна лікарня ветеринарної медицини,</w:t>
            </w:r>
          </w:p>
          <w:p>
            <w:pPr>
              <w:pStyle w:val="Normal"/>
              <w:ind w:left="37"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7892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дільничної лікарні ветеринарної медицини, А, загальною площею 76,1 кв. м, </w:t>
              <w:br/>
              <w:t xml:space="preserve">вбиральня, Б, </w:t>
              <w:br/>
              <w:t>огорожа,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ворізький р-н, </w:t>
              <w:br/>
              <w:t xml:space="preserve">с. Вакулове, </w:t>
              <w:br/>
              <w:t>вул. Каштанова, 1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іївська районна державна лікарня ветеринарної медицини,</w:t>
            </w:r>
          </w:p>
          <w:p>
            <w:pPr>
              <w:pStyle w:val="Normal"/>
              <w:ind w:left="37"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0032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29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ина комплексу </w:t>
              <w:br/>
              <w:t>у складі:</w:t>
              <w:br/>
              <w:t xml:space="preserve"> будівля хімічно-бактеріологічних відділів А, </w:t>
              <w:br/>
              <w:t xml:space="preserve">загальною площею 130,1 кв. м, </w:t>
              <w:br/>
              <w:t>серологія Г, загальною площею 76,7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ворізький р-н, </w:t>
              <w:br/>
              <w:t xml:space="preserve">смт Софіївка, </w:t>
              <w:br/>
              <w:t>вул. Больнична, 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іївська районна державна лікарня ветеринарної медицини,</w:t>
            </w:r>
          </w:p>
          <w:p>
            <w:pPr>
              <w:pStyle w:val="Normal"/>
              <w:ind w:left="37"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0032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4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а будівля</w:t>
              <w:br/>
              <w:t xml:space="preserve"> у складі: адміністративна будівля А, </w:t>
              <w:br/>
              <w:t xml:space="preserve">загальною площею 102,3 кв. м, </w:t>
              <w:br/>
              <w:t xml:space="preserve">гараж на два бокси Б, загальною площею 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,8 кв. м, </w:t>
              <w:br/>
              <w:t xml:space="preserve">вбиральня, В, </w:t>
              <w:br/>
              <w:t>огорожа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ворізький р-н, </w:t>
              <w:br/>
              <w:t xml:space="preserve">с. Миколаївка, </w:t>
              <w:br/>
              <w:t>вул. Матросова, 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іївська районна державна лікарня ветеринарної медицини,</w:t>
            </w:r>
          </w:p>
          <w:p>
            <w:pPr>
              <w:pStyle w:val="Normal"/>
              <w:ind w:left="37"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0032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а будівля</w:t>
              <w:br/>
              <w:t xml:space="preserve"> у складі: </w:t>
              <w:br/>
              <w:t>лабораторія, А загальною площею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2,3 кв. м; </w:t>
              <w:br/>
              <w:t xml:space="preserve">хвіртка, № 1; </w:t>
              <w:br/>
              <w:t>огорожа,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різький р-н, смт Софіївка,</w:t>
              <w:br/>
              <w:t xml:space="preserve"> вул. Квітнева, 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іївська районна державна лікарня ветеринарної медицини,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0032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а будівля</w:t>
              <w:br/>
              <w:t xml:space="preserve"> у складі: </w:t>
              <w:br/>
              <w:t xml:space="preserve">будівля дільничної лікарні ветеринарної медицини, А загальною площею 85,4 кв. м; </w:t>
              <w:br/>
              <w:t xml:space="preserve">сарай, Б </w:t>
              <w:br/>
              <w:t xml:space="preserve">загальною площею 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,3 кв. м; </w:t>
              <w:br/>
              <w:t>вбиральня, В;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горожа,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ворізький р-н, </w:t>
              <w:br/>
              <w:t>с. Ордо-Василівка, вул. Осіння, 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іївська районна державна лікарня ветеринарної медицини,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0032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а будівля (ветамбулаторі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літ. А1 -1 з прибудовою а2-1,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120,7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нельниківськ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мт Письменн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оголя, 2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асильк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257893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а будівля у складі: будівл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сіннєвої інспекції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4,6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, Б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клад, В;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биральня, 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ікополь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т Томаківка, пров. Поштовий, 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не управління Держпродспоживслужб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Дніпропетров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03595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і та споруди </w:t>
              <w:br/>
              <w:t xml:space="preserve">у складі: будівля лабораторії літ. Б1-1 (прибудова літ, б2-1, ганок літ. б3)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гальною площею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85,9 кв. м,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араж  літ. В,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араж літ.  Г,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арай літ. Д,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арай літ. З,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биральня літ. У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поруди 1-4, 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ніпровський р-н, </w:t>
              <w:br/>
              <w:t>смт Солоне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Задернюка, 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оловне управління Держпродспоживслужби в Дніпропетров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403595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А-1, загальною площею </w:t>
              <w:br/>
              <w:t xml:space="preserve">47,8 кв. 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огорожа № 1,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риворізький р-н, </w:t>
              <w:br/>
              <w:t>с. Олександрівка, вул. Молодіжна,16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Широк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257893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, А-1, площею 34,5 кв. м з прибудовою, а-1, площею 16,8 кв. м та гараж, Б-1,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34,4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ам’янський р-н, </w:t>
              <w:br/>
              <w:t xml:space="preserve">с. Зарічч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в. Тихий, 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ерхньодніпро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6936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і будівлі у складі: будівля А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30,2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гараж Б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нельниківськ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т Васильківка, вул. Історична, 4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ьківська районна державна лікарн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теринарної медицини,  код за ЄДРПОУ 257893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іністративне приміщення і господарськ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лі у складі: адмінбудинок А з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будовою 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ею 118,28 кв. м; гараж Б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вбиральня 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московс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т Магдалинівка, пров. Каштановий,1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не управління Держпродспоживслужб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Дніпропетров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д за ЄДРПОУ 403595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2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а будівля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2 кв. м у складі: нежитлова будівля, А-1 площею 46,2 кв. м;</w:t>
            </w:r>
          </w:p>
          <w:p>
            <w:pPr>
              <w:pStyle w:val="Normal"/>
              <w:ind w:hanging="13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іни, а-1 площею</w:t>
            </w:r>
          </w:p>
          <w:p>
            <w:pPr>
              <w:pStyle w:val="Normal"/>
              <w:ind w:hanging="13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нок, а'-1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зирьок, а''-1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кан, №1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1/2 частина колодязя, 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'янський  р-н,         с. Перше Травня, вул. Шевченка, 5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хньодніпровська районна держа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6936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тлікарня Б з прибудовою б та погрібом б1; </w:t>
              <w:br/>
              <w:t xml:space="preserve">сарай В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ніпровський р-н, </w:t>
              <w:br/>
              <w:t xml:space="preserve">с. Сурсько-Михайл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. Толочний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оня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257893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9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і дільничної лікарні ветеринарної медицини у складі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 – ветлікарня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4,5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– сарай; Г – погрі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ніпровський р-н,         с. Привільн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ул. Шевчен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-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онянська районна державна лікарня ветеринарної медицини,  код за ЄДРПОУ 257893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1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ля лікарні ветеринарної медицини літ. Б-1 загальною площею 95,3 кв. м з ганками літ. б, б1; будівля виробничих приміщень літ. В-1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5 кв. м з ганкам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літ. в, в1, в2, в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Дніпр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Вільямса, 9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ніпровська міська державна лікарня ветеринарної медицини,  код за ЄДРПОУ 006935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-1/ветамбулаторія,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85,5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инельниківський </w:t>
              <w:br/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Данил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Центральна, 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окро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ЄДРПО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965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Єлізарівської дільничної лікарні ветеринарної медицини у складі: </w:t>
              <w:br/>
              <w:t>ветлікарня, Б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рай, В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погріб,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ніпро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Березнуватівка, вул. Набережна, 3-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оня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ЄДРПО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893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Будинок ветеринарної дільниці з будівлями та спору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иворізький р-н, </w:t>
              <w:br/>
              <w:t>с. Червоний Тік, вул. Садова, 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постолівс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 ЄДРПОУ 006936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Комплекс будівель у складі: будівля ветлабораторії, склад, склад віварій, вбираль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Павлоград, </w:t>
              <w:br/>
              <w:t>вул. Горького, 13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авлоградс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 ЄДРПОУ 257893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Будинок ветеринарної дільниц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иворіз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Михайл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Тиха, 5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постолівс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6936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стина будівлі ветсанзагону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приміщення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 xml:space="preserve">3 та № 8)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34,3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инельниківськ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т Петропавлівка, вул. Соборна, 38Г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тропавлівська районна державна лікарня ветеринарної медицини, </w:t>
              <w:br/>
              <w:t>код за ЄДРПОУ 257892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Гараж загальною площею 20,8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’янський р-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. Вільногірськ, "Гаражний кооператив №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. Вільногірська" обслуговуюч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оператив, гараж 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не управління ДПС у Дніпропетровські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1186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Гараж загальною площею 44,2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’янський р-н,</w:t>
            </w:r>
          </w:p>
          <w:p>
            <w:pPr>
              <w:pStyle w:val="Normal"/>
              <w:ind w:lef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Верхньодніпровсь, вул. С. Яцковського, Г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не управління ДПС у Дніпропетровські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1186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Гараж загальною площею 52,7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Кривий Ріг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рицевця, 3, гараж 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не управління ДПС у Дніпропетровські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1186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3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іністративна будівля, А загальною площею 67,1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риворіз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Новоюл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Булкішева Б., 30/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іївська районна державна лікарня ветеринарної медицини,</w:t>
              <w:br/>
              <w:t xml:space="preserve"> код за ЄДРПОУ 250032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стина будівлі ветсанзагону (приміщення №1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), загальною площею 63,9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инельниківськ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т Петропавлівка, вул. Соборна, 38Г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ропавлівська районна державна лікарня ветеринарної медицини,</w:t>
              <w:br/>
              <w:t>код за ЄДРПОУ 257892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іністративна будівля літ. А-1 загальною площею 242,1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Кривий Ріг, </w:t>
              <w:br/>
              <w:t>майдан Вознесенський, 1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ержпродспоживслужби в Дніпропетровській області,                          код за ЄДРПОУ 403595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2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ветеринарної лікарні – літ. А загальною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.0 кв. м, гараж – літ. Б, убиральня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іт. В, огорожа № 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орота № 2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віртка № 3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иття 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московський   р-н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Новомосковськ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ул. Заводська, 13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московська районна державна лікарня ветеринарної медицини,  код за ЄДРПОУ 257892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9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я лабораторії, Б площею 490,2 кв. м т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я віварію, В площею 161,0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Дніпр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Літня, 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вська районна державна лікарн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ної медицини,  код за ЄДРПОУ 263708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а будівля у складі: А-2 нежитл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загальною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8 кв. м, Б-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 Ж-1 вбиральня, паркан метале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ельниківсь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-н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т Покровське, площа Соборна, 10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ержпродспоживслужб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Дніпропетровській області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д за ЄДРПОУ 403595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5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я ветлікарні у складі: Б1 амбулаторія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2 топочна; б3 ганок; б4 ганок; В1 сарай; Д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; Е1 вбираль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вський р-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т Новопокровка, вул. Робоча, 38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нянська районна державна лікарн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ної медицини,  код за ЄДРПОУ 257893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а будівля у складі: А-1 нежитл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загальною площею 63,6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-1 вбиральня; №1-2 огоро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ельниківсь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-н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т Васильківк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Історична, 4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ержпродспоживслужб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Дніпропетровській області,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403595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і та споруди у складі: Б будівля ветлікарні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,2 кв. м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 прибудова 9,6 кв. м; б´ прибудова 10,6 кв. м; В  сарай  47,3 кв. м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погріб  6,0 кв. м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 гараж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,8 кв. м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 спору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іпровський р-н, </w:t>
              <w:br/>
              <w:t>c. Тритузн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. Криничний, 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Солонянська районна державна лікарня ветеринарної медицини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7893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/24 частини нежитлової будівлі лікарні ветеринарної медицини під літ. А, що складається з приміщень загальною площею 193,40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ікопольський р-н., </w:t>
              <w:br/>
              <w:t>с. Преображенка, вул. Центральна, 19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аківська районна державна лікарня ветеринарної медицин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7892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8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араж на два бокси № 2 загальною площею </w:t>
            </w:r>
          </w:p>
          <w:p>
            <w:pPr>
              <w:pStyle w:val="Normal"/>
              <w:ind w:hanging="12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79,6 кв. м, огорож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3-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инельниківський р-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мт Петропавлівка, вул. Соборна, 38Г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етропавлівська районна державна лікарня ветеринарної медицини, </w:t>
              <w:br/>
              <w:t>код за ЄДРПОУ 257892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нтора лісництва </w:t>
              <w:br/>
              <w:t>літ. А-1 загальною площею 140 кв. м, гараж літ. Б-1 загальною площею 308,9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ам’янський р-н, </w:t>
              <w:br/>
              <w:t>смт Кринички,        вул. Лісова, 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Філія «Петриківське лісове господарство» державного спеціалізованого господарського підприємства «Ліси України»,                      код за ЄДРПОУ 450151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мплекс будівель у складі: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я насіннєвої лабораторії, А, загальною площею 243,5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, Б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, Е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арай, В;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туалет, 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103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инельниківський </w:t>
            </w:r>
          </w:p>
          <w:p>
            <w:pPr>
              <w:pStyle w:val="Default"/>
              <w:ind w:hanging="103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мт Межов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4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ержпродспоживслужби в Дніпропетровській області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03595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1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Нежитлова будівля (будівля колишнього пожежного депо)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інв. № 1023 та автомобіль колишнього спеціального призначенн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пожежна машина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інв. № 8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Новомосковський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-н,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м. Перещепине, </w:t>
              <w:br/>
              <w:t>вул. Вербна, 11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>Товариство з обмеженою відповідальністю «Орільський об’єднаний елеватор» (зберігач),</w:t>
              <w:br/>
              <w:t>код за ЄДРПОУ 309217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1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е приміщення, В будівлі № 1 приміщення ІІ (другого) поверху 8-23, та 1/2 частина коридору першого поверх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авлоградський р-н, </w:t>
              <w:br/>
              <w:t xml:space="preserve">смт Юр’ївка, </w:t>
              <w:br/>
              <w:t>вул. Центральна, 9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Дніпропетровський обласний центр зайнятості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34909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мплекс у складі: адміністративний корпус літ. А, загальною площею </w:t>
              <w:br/>
              <w:t xml:space="preserve"> 1 673,4 кв. м, лабораторний корпус </w:t>
              <w:br/>
              <w:t>№ 1 літ. Б, загальною площею 1 042,6 кв. м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лабораторний корпус </w:t>
              <w:br/>
              <w:t>№ 2 літ. В, загальною площею 923,3 кв. м, замощення 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Дніпровський р-н, </w:t>
              <w:br/>
              <w:t xml:space="preserve">с-ще Горького, </w:t>
              <w:br/>
              <w:t>вул. Дніпровська, 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Державна установа Інститут зернових культур Національної академії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аграрних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аук України,</w:t>
              <w:br/>
              <w:t>код за ЄДРПОУ 004966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, </w:t>
              <w:br/>
              <w:t xml:space="preserve">літ. А у складі: адміністративна </w:t>
              <w:br/>
              <w:t xml:space="preserve">будівля літ. А </w:t>
              <w:br/>
              <w:t xml:space="preserve">загальною площею 316,9 кв. м, </w:t>
              <w:br/>
              <w:t xml:space="preserve">вбиральня, літ. У загальною площею </w:t>
              <w:br/>
              <w:t>1,0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ам'янсько-Дніпровський р-н, м. Кам’янка-Дніпровсь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Набережна, 6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Запорізькій області, </w:t>
              <w:br/>
              <w:t>код за ЄДРПОУ 023605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ехнічна будівля </w:t>
              <w:br/>
              <w:t xml:space="preserve">ПРЦ літ. А, </w:t>
              <w:br/>
              <w:t>загальною площею 120,2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порізький р-н, смт. Кушугум,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Історична </w:t>
              <w:br/>
              <w:t>(вул. Комсомольська), 1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УКРТЕЛЕКОМ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215607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20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ехнічна будівля </w:t>
              <w:br/>
              <w:t xml:space="preserve">ПРЦ літ. К, </w:t>
              <w:br/>
              <w:t xml:space="preserve">загальною площею </w:t>
              <w:br/>
              <w:t>41,9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порізький р-н, смт. Кушугу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Історичн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вул. Комсомольська), 1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УКРТЕЛЕКОМ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215607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клад ПММ, літ. М, загальною площею </w:t>
              <w:br/>
              <w:t>19,7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порізький р-н, смт. Кушугу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Історичн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вул. Комсомольська), 1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УКРТЕЛЕКОМ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215607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винарник</w:t>
              <w:br/>
              <w:t xml:space="preserve"> на 300 місць, літ. Д, Ж, загальною площею 612,2 кв. м; </w:t>
              <w:br/>
              <w:t xml:space="preserve">відстійники первинні: </w:t>
              <w:br/>
              <w:t xml:space="preserve">№ 2 площею 22,9 кв. м; № 3 площею 22,9 кв. м; жолоб № 5 </w:t>
              <w:br/>
              <w:t xml:space="preserve">площею 93,2 м. п.; </w:t>
              <w:br/>
              <w:t xml:space="preserve">паркан № 4 </w:t>
              <w:br/>
              <w:t xml:space="preserve">площею 76,8 кв. м; </w:t>
              <w:br/>
              <w:t xml:space="preserve">станція насосної артсвердловини площею 22,4 кв. м; </w:t>
              <w:br/>
              <w:t xml:space="preserve">дробарка «Волгарь», </w:t>
              <w:br/>
              <w:t xml:space="preserve">інв. № 457012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робарка «Волгарь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нв. № 457014; </w:t>
              <w:br/>
              <w:t xml:space="preserve">шафа платтєва з антресоллю, </w:t>
              <w:br/>
              <w:t xml:space="preserve">інв. № 700390; </w:t>
              <w:br/>
              <w:t xml:space="preserve">шафа платтєва з антресоллю, </w:t>
              <w:br/>
              <w:t xml:space="preserve">інв. № 700391; пересувна підстанція ПКТП, інв. № 400632; трактор МТЗ-572, </w:t>
              <w:br/>
              <w:t xml:space="preserve">інв. № 400672; трансформатор МТЗ-80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нв. № 4006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логівський р-н, </w:t>
              <w:br/>
              <w:t>м. Полог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ар’єрна, 2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«Гірничодобувна компанія «МІНЕРАЛ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12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тельня </w:t>
              <w:br/>
              <w:t xml:space="preserve">з підвалом та тамбуром, літ. К, к, К11, К12, </w:t>
              <w:br/>
              <w:t>площею 608,9 кв. м;</w:t>
              <w:br/>
              <w:t xml:space="preserve">слюсарна майстерня, </w:t>
              <w:br/>
              <w:t xml:space="preserve">літ К6, </w:t>
              <w:br/>
              <w:t xml:space="preserve">площею 74,5 кв. м; </w:t>
              <w:br/>
              <w:t xml:space="preserve">зварювальний цех, </w:t>
              <w:br/>
              <w:t xml:space="preserve">літ. К7, </w:t>
              <w:br/>
              <w:t xml:space="preserve">площею 36,9 кв. м; </w:t>
              <w:br/>
              <w:t xml:space="preserve">склад, літ. К8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лощею 20,0 кв. м; </w:t>
              <w:br/>
              <w:t xml:space="preserve">гараж літ. К9, </w:t>
              <w:br/>
              <w:t xml:space="preserve">площею 55,3 кв. м; </w:t>
              <w:br/>
              <w:t>димова труба, літ. К15; майданчик котельної 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логівський р-н, </w:t>
              <w:br/>
              <w:t xml:space="preserve">м. Пологи, </w:t>
              <w:br/>
              <w:t>вул. Кар'єрна, 2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Гірничодобувна компанія «МІНЕРАЛ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12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е приміщення № 7 основної частини літ. А IV НЖ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гальною площею 1 712,3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ердянськ, </w:t>
              <w:br/>
              <w:t>вул. Туристична (вул. Єгорова), 2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ЗАВОД «ПРИЛИВ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143114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двал (склад) літ. В,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82,0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Запоріжж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. Соборн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пр. Леніна), 3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ЗАПОРІЗЬКИЙ СТАЛЕПРОКАТНИЙ ЗАВОД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12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двал (гараж) літ. Д, загальною площею </w:t>
              <w:br/>
              <w:t>42,0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Запоріжжя, </w:t>
              <w:br/>
              <w:t xml:space="preserve">пр. Соборний </w:t>
              <w:br/>
              <w:t>(пр. Леніна), 3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ЗАПОРІЗЬКИЙ СТАЛЕПРОКАТНИЙ ЗАВОД», </w:t>
              <w:br/>
              <w:t>код за ЄДРПОУ 001912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гальною площею 387,6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ріхів, </w:t>
              <w:br/>
              <w:t>вул. Шевченка, 1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 Запоріз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23605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будівель,</w:t>
              <w:br/>
              <w:t xml:space="preserve"> у складі: </w:t>
              <w:br/>
              <w:t xml:space="preserve">контора з прибудовами літ. Б, </w:t>
              <w:br/>
              <w:t xml:space="preserve">загальною площею 169,4 кв. м; </w:t>
              <w:br/>
              <w:t xml:space="preserve">гараж  літ. Г; </w:t>
              <w:br/>
              <w:t xml:space="preserve">сарай літ. С; </w:t>
              <w:br/>
              <w:t>вбиральня літ. 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ернігівський р-н, смт Чернігівка, </w:t>
              <w:br/>
              <w:t>вул. Соборна, 36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 Запоріз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23605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клад зберігання спецмашин, літ. Ф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нв. № 1-002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площею 868,6 кв. м;</w:t>
              <w:br/>
              <w:t xml:space="preserve"> запасні частини до автомобілів </w:t>
              <w:br/>
              <w:t xml:space="preserve">в кількості – 236 одиниць у складі: кришка розпод. 8 шт., авто лампа – 70шт., автолампа фари – </w:t>
              <w:br/>
              <w:t xml:space="preserve">100 шт., </w:t>
              <w:br/>
              <w:t xml:space="preserve">датчик виміру тиску 1шт., </w:t>
              <w:br/>
              <w:t xml:space="preserve">підшипник – 3 шт., прокладка гол. блоку – 20 шт., </w:t>
              <w:br/>
              <w:t xml:space="preserve">ремінь вентилятора – </w:t>
              <w:br/>
              <w:t xml:space="preserve">30 шт., </w:t>
              <w:br/>
              <w:t xml:space="preserve">сальник сошки керма – </w:t>
              <w:br/>
              <w:t xml:space="preserve">4 шт.; </w:t>
              <w:br/>
              <w:t xml:space="preserve">інше майно в кількості – 1168 одиниць, у складі: касета для каністр – </w:t>
              <w:br/>
              <w:t xml:space="preserve">100 шт., </w:t>
              <w:br/>
              <w:t xml:space="preserve">костюм б/п – 20 шт., </w:t>
              <w:br/>
              <w:t xml:space="preserve">ложки алюмінієві – </w:t>
              <w:br/>
              <w:t xml:space="preserve">73 шт., </w:t>
              <w:br/>
              <w:t xml:space="preserve">пила – 7 шт., </w:t>
              <w:br/>
              <w:t xml:space="preserve">прибор ДК4 – 10 шт., протигаз – 20 шт., резпиратор – 552 шт., </w:t>
              <w:br/>
              <w:t xml:space="preserve">СМУ – 41 шт., електромегафон – 1 шт., касета – 40 шт., </w:t>
              <w:br/>
              <w:t xml:space="preserve">аптечка – 21 шт., </w:t>
              <w:br/>
              <w:t>цебро брезентове –</w:t>
              <w:br/>
              <w:t xml:space="preserve">47 шт., </w:t>
              <w:br/>
              <w:t xml:space="preserve">цебро гумове – 65 шт., каністра – 22 шт., каністра мала – 54 шт., касета для каністр – </w:t>
              <w:br/>
              <w:t xml:space="preserve">30 шт., </w:t>
              <w:br/>
              <w:t>лопата –17 шт., вогнегасник – 44 шт., ланцюг ковзання – 4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Запоріжжя, </w:t>
              <w:br/>
              <w:t>вул. Карпенка-Карого, 6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АТ «Автотранспортне підприємство </w:t>
              <w:br/>
              <w:t xml:space="preserve">№ 12355», </w:t>
              <w:br/>
              <w:t>код за ЄДРПОУ 031168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клубу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нв. № 10001 літ. А, площею 164,4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ільнянський р-н, </w:t>
              <w:br/>
              <w:t xml:space="preserve">с. Петро-Свистунове, </w:t>
              <w:br/>
              <w:t>вул. Зачиняєва, 2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Агрофірма «Жовтневий», </w:t>
              <w:br/>
              <w:t>код за ЄДРПОУ 00849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клубу літ. А, </w:t>
              <w:br/>
              <w:t xml:space="preserve">інв. № 10002, </w:t>
              <w:br/>
              <w:t>площею 246,3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ільнянський р-н, </w:t>
              <w:br/>
              <w:t xml:space="preserve">с. Дніпровка, </w:t>
              <w:br/>
              <w:t>вул. Паторжинського, 7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Агрофірма «Жовтневий», </w:t>
              <w:br/>
              <w:t>код за ЄДРПОУ 00849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айно </w:t>
              <w:br/>
              <w:t xml:space="preserve">колишнього акціонерного банку Україна у складі: </w:t>
              <w:br/>
              <w:t xml:space="preserve">основна будівля </w:t>
              <w:br/>
              <w:t xml:space="preserve">літ. А,А' </w:t>
              <w:br/>
              <w:t xml:space="preserve">загальною площею 233,6 кв. м, </w:t>
              <w:br/>
              <w:t xml:space="preserve">гараж літ. Б, </w:t>
              <w:br/>
              <w:t xml:space="preserve">вимощення І, </w:t>
              <w:br/>
              <w:t xml:space="preserve">паркан № 1, 2, 3, 4, 5, ворота № 4, </w:t>
              <w:br/>
              <w:t>колодязь літ. Ф, вбиральня літ.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ердянський р-н, </w:t>
              <w:br/>
              <w:t xml:space="preserve">с. Осипенко, </w:t>
              <w:br/>
              <w:t>вул. Маріупольське шосе, 2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ердянська районна державна адміністрація, </w:t>
              <w:br/>
              <w:t>код за ЄДРПОУ 021408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</w:t>
              <w:br/>
              <w:t xml:space="preserve">у складі: </w:t>
              <w:br/>
              <w:t xml:space="preserve">адміністративна будівля літера «Б-З» </w:t>
              <w:br/>
              <w:t xml:space="preserve">загальною площею 3028,9 кв. м, </w:t>
              <w:br/>
              <w:t>гараж літера «В-1» площею 149,5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Токмак, </w:t>
              <w:br/>
              <w:t>вул. Дружби, 2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у Запорізькій області, </w:t>
              <w:br/>
              <w:t>код за ЄДРПОУ 0236057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12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Будівля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hd w:fill="FFFFFF" w:val="clear"/>
              </w:rPr>
              <w:t>, корпус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водогрязелікарні </w:t>
              <w:br/>
              <w:t>інв. №100405, загальною площею 893,9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м. Запоріжжя, </w:t>
              <w:br/>
              <w:t>вул. Теплична, 1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ТОВ «Запорізький титано-магнієвий комбінат»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од ЄДРПОУ </w:t>
              <w:br/>
              <w:t>38983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удівля літ. А </w:t>
              <w:br/>
              <w:t xml:space="preserve">з підвалом літ. пд., приямком до пд. та ганком до літ. А загальною площею 116,0 кв. м; </w:t>
              <w:br/>
              <w:t xml:space="preserve">гараж літ. Б </w:t>
              <w:br/>
              <w:t xml:space="preserve">з оглядовою ямою загальною площею </w:t>
              <w:br/>
              <w:t xml:space="preserve">24,7 кв. м, </w:t>
              <w:br/>
              <w:t xml:space="preserve">гараж літ. Б1 </w:t>
              <w:br/>
              <w:t xml:space="preserve">загальною площею </w:t>
              <w:br/>
              <w:t xml:space="preserve">18,0 кв. м, </w:t>
              <w:br/>
              <w:t xml:space="preserve">вбиральня літ. В1 загальною площею </w:t>
              <w:br/>
              <w:t xml:space="preserve">1,2 кв. м, </w:t>
              <w:br/>
              <w:t xml:space="preserve">сарай для вугілля літ. Д </w:t>
              <w:br/>
              <w:t xml:space="preserve">загальною площею </w:t>
              <w:br/>
              <w:t xml:space="preserve">10,4 кв. м, </w:t>
              <w:br/>
              <w:t xml:space="preserve">паркан № 1, </w:t>
              <w:br/>
              <w:t xml:space="preserve">замощення І, замощення ІІ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sz w:val="20"/>
              </w:rPr>
            </w:pPr>
            <w:r>
              <w:rPr>
                <w:sz w:val="20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порізький р-н, </w:t>
              <w:br/>
              <w:t xml:space="preserve">м. Вільнянськ, </w:t>
              <w:br/>
              <w:t>вул. Канарєєва, 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sz w:val="20"/>
              </w:rPr>
            </w:pPr>
            <w:r>
              <w:rPr>
                <w:sz w:val="20"/>
              </w:rPr>
              <w:t>Головне управління Держпродспоживслужби в Запорізькій області, код за ЄДРПОУ 403113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sz w:val="20"/>
              </w:rPr>
            </w:pPr>
            <w:r>
              <w:rPr>
                <w:sz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е приміщення, IX підвалу літ. А-5,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77,6 кв. м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 приямками - 3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Запоріжжя, просп. Металургів, 2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Т «Запорізький </w:t>
              <w:br/>
              <w:t>завод феросплавів»,</w:t>
            </w:r>
          </w:p>
          <w:p>
            <w:pPr>
              <w:pStyle w:val="Normal"/>
              <w:ind w:left="37"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01865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ріб КППВО </w:t>
              <w:br/>
              <w:t xml:space="preserve">інв. № К393182, </w:t>
              <w:br/>
              <w:t>загальною площею 131,6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Запоріжжя, </w:t>
              <w:br/>
              <w:t>вул. Червона, 2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блічне акціонерне товариство «Мотор Січ», </w:t>
              <w:br/>
              <w:t>код за ЄДРПОУ 143077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іністративна будівля літ. АА¹ з прибудовами літ. аа¹, загальною площею 217,1 кв. м, гараж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іт. Б, сарай літ. В з погребом під 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Вільнянськ, </w:t>
              <w:br/>
              <w:t>пров. Поліграфічний, 1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вденно-Східне міжрегіональне управління Міністерства юстиції (м. Дніпро),                код за ЄДРПОУ 433149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е приміщення, літ. А-2 першого та другого поверху, загальною площею 827,2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Запоріжжя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Героїв 93-ї бригади, 10а, приміщення 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ДПС у Запоріз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441186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я гаражного боксу (літ. А) площею </w:t>
              <w:br/>
              <w:t>65,9 кв. м, будівля гаражного бокс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(літ. Б) площе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64,3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Запоріжжя,      вул. Брянська, 2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ДПС у Запорізькій області,  код за ЄДРПОУ 441186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Гаражі літ. А </w:t>
              <w:br/>
              <w:t>загальною площею 108,9 кв. м, забор № 1 площею 114,8 кв. м; замощення І площею 677,0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Запоріжжя,        вул. Брянська, 2 г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партамент фінансів Запорізької обласної державної адміністрації,  код за  ЄДРПОУ 023137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е приміщення XV, літ. А-5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гальною площею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5,8 кв.</w:t>
            </w:r>
            <w:r>
              <w:rPr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м. Запоріжжя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р. Маяковського, 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АТ «Запорізький завод феросплавів»,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865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е приміщення V, літ. А-2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6,8 кв. м, га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Запоріжжя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Патріотична, 1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Т «Запорізький завод феросплавів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865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1/5 частина  адміністративної будівлі літ. А-4 розташована на ІІІ-му поверсі, та складається з приміщень: </w:t>
              <w:br/>
              <w:t xml:space="preserve">№№ 95-104, 104а, </w:t>
              <w:br/>
              <w:t xml:space="preserve">105-123 – загальною площею 599,0 кв. м, прилад обліку води </w:t>
              <w:br/>
              <w:t xml:space="preserve">Ду-15мм марки SENSUS 820 (заводський </w:t>
              <w:br/>
              <w:t>№ 15-10279648), електролічильник</w:t>
              <w:br/>
              <w:t xml:space="preserve"> NIK 2303 ARP3 T.1000.MC.11 (заводський </w:t>
              <w:br/>
              <w:t>№ 1109090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Запоріжжя, </w:t>
              <w:br/>
              <w:t>вул. Кругова, 165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Запорізький обласний центр зайнятості, </w:t>
              <w:br/>
              <w:t>код за ЄДРПОУ 034914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дівля підвалу загальною площею 209,7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ловисківський </w:t>
              <w:br/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ала Вис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Центральна (вул. Жовтнева), 132/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ДВ «Маловисківське хлібоприймальне підприємство», </w:t>
              <w:br/>
              <w:t>код за ЄДРПОУ 009547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е </w:t>
              <w:br/>
              <w:t xml:space="preserve">підвальне приміщення </w:t>
              <w:br/>
              <w:t xml:space="preserve">загальною площею </w:t>
              <w:br/>
              <w:t>25,5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овомиргород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Новомиргород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Шевченка, 2/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Новомиргородське автотранспортне підприємство 13545», код за ЄДРПОУ 031173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ідвальне приміщення загальною площею 164,2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обровеличківський р-н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омічна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агаріна, 5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Помічнянський елеватор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9518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е приміщення загальною площею 260,8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лександрі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Бульвар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вул. Свердлова), 4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ВА ГРЕЙН ЕКСПРЕСС»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75836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е приміщення загальною площею 192,9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ропивницьк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м. Кіровоград)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Лавандо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вул. Тореза), 27-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ДВ «Кіровоградське автотранспортне підприємство 13554», код за ЄДРПОУ 054657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загальною площею 227,3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лександр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Бовтишк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Сосно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вул. Радгоспна), 1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ВАТНЕ ПІДПРИЄМСТВО </w:t>
              <w:br/>
              <w:t xml:space="preserve">ІМ. РАЄВСЬКОГО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231002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ропивницький, проїзд Аджамський, 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ий офіс водних ресурсів у Кіровоград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0388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9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істративна будівля </w:t>
              <w:br/>
              <w:t>загальною площею 201,5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обровеличівський р-н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мт Добровеличківка, вул. Шевченка, 12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23609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будів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Вільшан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иру, 6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Пенсійного фонду України в Кіровоград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206328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е приміщення, вбудоване в житловий будинок, </w:t>
              <w:br/>
              <w:t xml:space="preserve">загальною площею </w:t>
              <w:br/>
              <w:t>76,7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Новомиргород, вул. Лесі Українки, 36/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Пенсійного фонду України в Кіровоград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206328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і та споруд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 складі: </w:t>
              <w:br/>
              <w:t xml:space="preserve">нежитлов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міщення літ. А </w:t>
              <w:br/>
              <w:t xml:space="preserve">загальною площею 47,39 кв. м, </w:t>
              <w:br/>
              <w:t>заб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анівський р-н, с. Ємил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Набережна (Ліхачова), 1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ан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0069998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Новопразького державного пункту ветеринарної медицини загальною площею </w:t>
              <w:br/>
              <w:t>27,4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лександрій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мт Нова Прага, вул. Миру (Леніна), 153/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лександрій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7000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будівель, загальною площею 269,3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етрівський р-н, смт Петрове, </w:t>
              <w:br/>
              <w:t>вул. Паркова (Кірова), 4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  <w:br/>
              <w:t>код за ЄДРПОУ 023609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будівель, загальною площею 492,5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ловисківський р-н, м. Мала Виска, </w:t>
              <w:br/>
              <w:t>вул. Спортивна, 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23609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міщення теслярсько-столярної майстерні </w:t>
              <w:br/>
              <w:t>площею 152,1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лександрія, </w:t>
              <w:br/>
              <w:t>вул. Заводська, 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НВО «Етал», </w:t>
              <w:br/>
              <w:t>код за ЄДРПОУ 058142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0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плекс </w:t>
              <w:br/>
              <w:t>нежитлових приміщ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лександр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мт Олександрівка, вул. Незалежності України (Леніна), 2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  <w:br/>
              <w:t>код за ЄДРПОУ 023609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будів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овомиргород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Новомиргород, вул. Соборності (Леніна), 30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  <w:br/>
              <w:t>код за ЄДРПОУ 023609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становка бетонозмішувальна </w:t>
              <w:br/>
              <w:t xml:space="preserve">СБ-140А </w:t>
              <w:br/>
              <w:t>(інв. № 03465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Олександрія,       вул. Заводська, 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иватне акціонерне товариство «Науково-виробниче о6’єднання «Етал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8142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аркас пилорами </w:t>
              <w:br/>
              <w:t>(iнв. № 031812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Олександрія,       вул. Заводська, 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иватне акціонерне товариство «Науково-виробниче о6’єднання «Етал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8142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, Д, </w:t>
              <w:br/>
              <w:t xml:space="preserve">гараж, Г, </w:t>
              <w:br/>
              <w:t>гараж 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овомиргородський р-н, </w:t>
              <w:br/>
              <w:t>м. Новомиргород, вул. Поповкіна, 3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Державної казначейської служби України у Новомиргородському районі Кіровоградської області,  </w:t>
              <w:br/>
              <w:t>код за ЄДРПОУ 379424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, Б </w:t>
              <w:br/>
              <w:t xml:space="preserve">загальною площею </w:t>
              <w:br/>
              <w:t xml:space="preserve">78,9 кв. м, </w:t>
              <w:br/>
              <w:t xml:space="preserve">гараж, В </w:t>
              <w:br/>
              <w:t xml:space="preserve">загальною площею </w:t>
              <w:br/>
              <w:t xml:space="preserve">29,7 кв. м, </w:t>
              <w:br/>
              <w:t>погріб, Г</w:t>
              <w:br/>
              <w:t xml:space="preserve"> загальною площею 107,07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Знам’янка,               вул. Грушевського, 2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нам’янське Управління Державної казначейської служби України Кіровоградської області,  </w:t>
              <w:br/>
              <w:t>код за ЄДРПОУ 380113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Бокс для автокранів, площею 180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. Кропивницький, вул. Лінія 5,  2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азенне підприємство «Кіровгеологія»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  <w:t>к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од за ЄДРПОУ 143082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Погріб, </w:t>
              <w:br/>
              <w:t xml:space="preserve">склад 2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склад 1, </w:t>
              <w:br/>
              <w:t>склад 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Олександрівський р-н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. Бірки,                 вул. Шевченка, 8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Дочірнє підприємство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ПрАТ «НАК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«Надра України» «Центрукргеологія»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код за ЄДРПОУ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014324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2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Гараж № 118 </w:t>
              <w:br/>
              <w:t xml:space="preserve">загальною  площею </w:t>
              <w:br/>
              <w:t>2</w:t>
            </w:r>
            <w:r>
              <w:rPr>
                <w:color w:val="000000"/>
                <w:sz w:val="20"/>
              </w:rPr>
              <w:t>0,1 кв. 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м. Кропивницький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«Горняк» гаражний кооператив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гараж 11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Східний офіс Держаудитслужби,</w:t>
              <w:br/>
              <w:t>код за ЄДРПОУ 404776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  <w:szCs w:val="20"/>
                <w:lang w:val="uk-UA"/>
              </w:rPr>
              <w:t>Комплекс будівель загальною площею 247,67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анівський р-н,    м. Гайворон, </w:t>
              <w:br/>
              <w:t>вул. Весняна, 13-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Головне управління Держпродспоживслужби в Кіровоградс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д за ЄДРПОУ 40342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раж </w:t>
              <w:br/>
              <w:t xml:space="preserve">загальною площею </w:t>
              <w:br/>
              <w:t>83,5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лександрійський р-н, </w:t>
              <w:br/>
              <w:t xml:space="preserve">м. Світловодськ, вул. Героїв Чорнобиля, </w:t>
              <w:br/>
              <w:t>гараж 4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Головне управління Держпродспоживслужби в Кіровоградській області,</w:t>
              <w:br/>
              <w:t xml:space="preserve"> </w:t>
            </w:r>
            <w:r>
              <w:rPr>
                <w:bCs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40342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раж </w:t>
              <w:br/>
              <w:t xml:space="preserve">загальною площею </w:t>
              <w:br/>
              <w:t>27,3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ропивницький р-н,            м. Бобринець, </w:t>
              <w:br/>
              <w:t>вул. Вознесенська, 4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хідний офіс Держаудитслужби, </w:t>
              <w:br/>
            </w:r>
            <w:r>
              <w:rPr>
                <w:bCs/>
                <w:color w:val="000000"/>
                <w:sz w:val="20"/>
              </w:rPr>
              <w:t xml:space="preserve">код за ЄДРПОУ </w:t>
            </w:r>
            <w:r>
              <w:rPr>
                <w:rFonts w:eastAsia="Calibri"/>
                <w:color w:val="000000"/>
                <w:sz w:val="20"/>
              </w:rPr>
              <w:t>404776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раж Аа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,2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опивницький р-н, смт Новгородка, вул. Центральна, 3-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хідний офіс Держаудитслужби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д за ЄДРПОУ 404776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раж А </w:t>
              <w:br/>
              <w:t xml:space="preserve">загальною площею </w:t>
              <w:br/>
              <w:t>22,07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анівський р-н, смт Вільшанка, </w:t>
              <w:br/>
              <w:t>вул. Миру, 30-а, гараж 1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хідний офіс Держаудитслужби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д за ЄДРПОУ 404776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</w:rPr>
              <w:t>Нежитлова будівля загальною площею 125,4 кв. м: АА1 – адмінбудівля з прибудовою гараж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ропивницький р-н, смт Компаніївка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 Перемоги (Леніна), 14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хідний офіс Держаудитслужби,</w:t>
              <w:br/>
              <w:t>код за ЄДРПОУ 404776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 гаража /1 бокс/ Б загальною площею </w:t>
              <w:br/>
              <w:t>19,5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ропивницький р-н, смт Устинівка, </w:t>
              <w:br/>
              <w:t>вул. Ювілейна, гараж 2-б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Східний офіс Держаудитслужби,</w:t>
              <w:br/>
              <w:t>код за ЄДРПОУ 404776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я </w:t>
              <w:br/>
              <w:t xml:space="preserve">амбулаторії "А", </w:t>
              <w:br/>
              <w:t>з господарськими будівлями:</w:t>
              <w:br/>
              <w:t xml:space="preserve">"В" – сарай; </w:t>
              <w:br/>
              <w:t xml:space="preserve">"Б" – гараж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р-н, </w:t>
              <w:br/>
              <w:t xml:space="preserve">с. Покровське, </w:t>
              <w:br/>
              <w:t>вул. Центральна, 6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а районна державна лікарня ветеринарної медицини, </w:t>
              <w:br/>
              <w:t xml:space="preserve">код за ЄДРПОУ </w:t>
              <w:br/>
              <w:t>007192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мбулаторія </w:t>
              <w:br/>
              <w:t xml:space="preserve">загальною площею </w:t>
              <w:br/>
              <w:t>55,9 кв. м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Карлівка, </w:t>
              <w:br/>
              <w:t>вул. В. Степова, 1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а районна державна лікарня ветеринарної медицини, </w:t>
              <w:br/>
              <w:t>код за ЄДРПОУ 007192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3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я </w:t>
              <w:br/>
              <w:t xml:space="preserve">амбулаторії "А", </w:t>
              <w:br/>
              <w:t>з господарськими будівлями:</w:t>
              <w:br/>
              <w:t xml:space="preserve">"а" – прибудова; </w:t>
              <w:br/>
              <w:t xml:space="preserve">"Б" – гараж; </w:t>
              <w:br/>
              <w:t xml:space="preserve">"В" – сарай; </w:t>
              <w:br/>
              <w:t xml:space="preserve">"Г" – убиральня; </w:t>
              <w:br/>
              <w:t>"Д" – сар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ий р-н, с. Володимирівка, вул. Степова, 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а районна державна лікарня ветеринарної медицини, </w:t>
              <w:br/>
              <w:t>код за ЄДРПОУ 007192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дміністративна будівля літ. «А», матеріальний склад </w:t>
              <w:br/>
              <w:t xml:space="preserve">літ. «Б», </w:t>
              <w:br/>
              <w:t xml:space="preserve">колодязь, </w:t>
              <w:br/>
              <w:t xml:space="preserve">замощення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лександрійський р-н, </w:t>
              <w:br/>
              <w:t xml:space="preserve">с. Велика Скельова, </w:t>
              <w:br/>
              <w:t>вул. Зої Космодем’янської, 1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ий офіс водних ресурсів у Кіровоградській області, </w:t>
              <w:br/>
              <w:t>код за ЄДРПОУ 010388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інприміщення (частина І поверх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ропивницький р-н, смт Устинівка, </w:t>
              <w:br/>
              <w:t>вул. Ювілейна, 1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ловне управління Пенсійного фонду України в Кіровоградській області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32"/>
                <w:szCs w:val="32"/>
              </w:rPr>
            </w:pPr>
            <w:r>
              <w:rPr>
                <w:color w:val="000000"/>
                <w:sz w:val="20"/>
              </w:rPr>
              <w:t>код за ЄДРПОУ 206328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6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і та споруди </w:t>
              <w:br/>
              <w:t>у складі: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жежне депо – літ. 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клад – літ. Б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араж – літ. В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клад – літ. Г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клад ПММ – літ. Д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пкова – літ. Е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араж – літ. Ж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арай – літ. З-З4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арай – літ. 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дівля ГДЗС – літ. К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ентиляційна – літ. К'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хідна – літ. О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биральня – літ. М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чбова вишка – літ. 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горожа – № 1-4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мощення - І</w:t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Олександрія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арії Козинець, 35</w:t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2 Державний </w:t>
              <w:br/>
              <w:t xml:space="preserve">пожежно-рятувальний загін </w:t>
              <w:br/>
              <w:t>Головного управління Державної служби України з надзвичайних ситуацій у Кіровоградській 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од за ЄДРПОУ 381273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по Дніпропетровській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Запорізькій та Кіровоград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5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омплекс будівель </w:t>
              <w:br/>
              <w:t xml:space="preserve">у складі: </w:t>
              <w:br/>
              <w:t xml:space="preserve">адмінбудівля </w:t>
              <w:br/>
              <w:t xml:space="preserve">(будівля інспекції), А, загальною площею 158,4 кв. м; </w:t>
              <w:br/>
              <w:t xml:space="preserve">з майно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котли у кількості  2 одн. інв. 111301119); гараж, Б; вбиральня, 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опивницький р-н, м. Бобринець, </w:t>
              <w:br/>
              <w:t>вул. 16 Березня, 7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ержпродспоживслужби в Кіровоградській області, </w:t>
              <w:br/>
              <w:t>код за ЄДРПОУ 40342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Нежитлова будівля </w:t>
              <w:br/>
              <w:t xml:space="preserve">у складі: </w:t>
              <w:br/>
              <w:t xml:space="preserve">нежитлова будівля – насіннєва станція </w:t>
              <w:br/>
              <w:t xml:space="preserve">літ. "А" </w:t>
              <w:br/>
              <w:t xml:space="preserve">загальною площею 207,1 кв. м, </w:t>
              <w:br/>
              <w:t xml:space="preserve">сіни літ. "а1", </w:t>
              <w:br/>
              <w:t>гараж літ. "Б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м. Знам’янка, </w:t>
              <w:br/>
              <w:t>вул. Скирди, 1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оловне управління Держпродспоживслужби в Кіровоградській області, </w:t>
              <w:br/>
              <w:t>код за ЄДРПОУ 40342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1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55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Нежитлове приміщення загальною площею </w:t>
              <w:br/>
              <w:t xml:space="preserve">94,5 кв. м, </w:t>
              <w:br/>
              <w:t xml:space="preserve">а саме: </w:t>
              <w:br/>
              <w:t xml:space="preserve">адміністративне приміщення літера А; сарай, </w:t>
              <w:br/>
              <w:t>гараж літера В; вбиральня літера Е, огорожа літера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ропивницький р-н, </w:t>
              <w:br/>
              <w:t xml:space="preserve">смт Устинівка, </w:t>
              <w:br/>
              <w:t>вул. Суворова, 1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оловне управління Держпродспоживслужби в Кіровоградській області, </w:t>
              <w:br/>
              <w:t>код за ЄДРПОУ 40342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1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4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Нежитлове приміщення, </w:t>
              <w:br/>
              <w:t xml:space="preserve">а саме: </w:t>
              <w:br/>
              <w:t xml:space="preserve">будівля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контрольно-насінневої лабораторії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літ. А т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кладова частина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гараж літ. 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Голованівський р-н, </w:t>
              <w:br/>
              <w:t>смт Голованівськ, вул. Теліги, буд. 2-Г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Головне управління Держпродспоживслужби в Кіровоградській області, </w:t>
              <w:br/>
              <w:t>код за ЄДРПОУ 40342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Комплекс будівель </w:t>
              <w:br/>
              <w:t xml:space="preserve">у складі: </w:t>
              <w:br/>
              <w:t xml:space="preserve">адмінбудівля </w:t>
              <w:br/>
              <w:t xml:space="preserve">(будівля інспекції) </w:t>
              <w:br/>
              <w:t xml:space="preserve">літ. </w:t>
            </w:r>
            <w:r>
              <w:rPr>
                <w:sz w:val="20"/>
                <w:szCs w:val="20"/>
                <w:shd w:fill="FFFFFF" w:val="clear"/>
              </w:rPr>
              <w:t xml:space="preserve">А, </w:t>
              <w:br/>
              <w:t>гараж літ. 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Новоукраїнський р-н, </w:t>
              <w:br/>
              <w:t xml:space="preserve">м. Мала Виска, </w:t>
              <w:br/>
              <w:t>вул. Містечкова, 2-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оловне управління Держпродспоживслужби в Кіровоградській області, </w:t>
              <w:br/>
              <w:t>код за ЄДРПОУ 40342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1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мплекс будівель загальною площею 137,8 кв. м у складі: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адміністративна будівля, нежитлова будівля, 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анівський р-н,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. Сабатинівка,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Центральна, 11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анів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6999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   </w:t>
            </w:r>
            <w:r>
              <w:rPr>
                <w:sz w:val="20"/>
                <w:szCs w:val="22"/>
                <w:lang w:val="uk-UA" w:eastAsia="uk-UA"/>
              </w:rPr>
              <w:t xml:space="preserve">Громадський будинок з господарськими будівлями та спорудами загальною площею </w:t>
              <w:br/>
              <w:t xml:space="preserve">188,7 кв. м </w:t>
              <w:br/>
              <w:t xml:space="preserve">у складі: </w:t>
              <w:br/>
            </w:r>
            <w:r>
              <w:rPr>
                <w:sz w:val="20"/>
                <w:szCs w:val="22"/>
                <w:lang w:eastAsia="uk-UA"/>
              </w:rPr>
              <w:t>"</w:t>
            </w:r>
            <w:r>
              <w:rPr>
                <w:sz w:val="20"/>
                <w:szCs w:val="22"/>
                <w:lang w:val="uk-UA" w:eastAsia="uk-UA"/>
              </w:rPr>
              <w:t xml:space="preserve">А"- адмінбудинок, </w:t>
              <w:br/>
              <w:t xml:space="preserve">"а"-сіни площею </w:t>
              <w:br/>
              <w:t>67,7 кв. м, "Б"-сарай площею 39,3 кв. м,</w:t>
              <w:br/>
              <w:t xml:space="preserve"> "В" – гараж площею </w:t>
              <w:br/>
              <w:t xml:space="preserve">81,7 кв. м, </w:t>
              <w:br/>
              <w:t>"Г" – вбираль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</w:t>
              <w:br/>
              <w:t xml:space="preserve">р-н, </w:t>
              <w:br/>
              <w:t xml:space="preserve">с. Новогригорівка Перша, </w:t>
              <w:br/>
              <w:t>вул. Гагаріна, 118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Кропивниц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код за ЄДРПОУ 007192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7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Приміщення дільниці ветеринарної медицини з господарськими будівлями і спорудами загальною площею</w:t>
              <w:br/>
              <w:t xml:space="preserve"> 223,8 кв. м у складі: </w:t>
              <w:br/>
              <w:t xml:space="preserve">приміщення ветеринарної дільниці, А,а,а1; </w:t>
              <w:br/>
              <w:t xml:space="preserve">хлів, Б; </w:t>
              <w:br/>
              <w:t xml:space="preserve">погріб, б; </w:t>
              <w:br/>
              <w:t xml:space="preserve">вбиральня, В; </w:t>
              <w:br/>
              <w:t>огорожа, 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анівський </w:t>
              <w:br/>
              <w:t xml:space="preserve">р-н,  </w:t>
              <w:br/>
              <w:t>с. Покотилове,</w:t>
              <w:br/>
              <w:t xml:space="preserve"> вул. Центральна, 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Голованівс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</w:rPr>
              <w:t>код за ЄДРПОУ 006999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Група </w:t>
              <w:br/>
              <w:t xml:space="preserve">інвентарних об’єктів </w:t>
              <w:br/>
              <w:t xml:space="preserve">у складі: </w:t>
              <w:br/>
              <w:t xml:space="preserve">будівля віварія літ. "Д"; будівля складів літ. "З"; вхід в погріб літ. "З1"; будівля ветбаклабораторії </w:t>
              <w:br/>
              <w:t xml:space="preserve">літ. "И"; </w:t>
              <w:br/>
              <w:t>ганок літ. "И1, И2,</w:t>
              <w:br/>
              <w:t xml:space="preserve"> И3, И5"; </w:t>
              <w:br/>
              <w:t>вхід в підвал літ. "И4"; будівля гаражів літ. "Б"; ворота літ. "№ 4"; хвіртка літ. "№ 3"; басейн для збору води літ. "2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овоукраїнський </w:t>
              <w:br/>
              <w:t xml:space="preserve">р-н, </w:t>
              <w:br/>
              <w:t>м. Новоукраїнка,</w:t>
              <w:br/>
              <w:t xml:space="preserve"> вул. Чайковського, 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овоукраїнська районна державна лікарня ветеринарної медицини, </w:t>
            </w:r>
            <w:r>
              <w:rPr>
                <w:sz w:val="20"/>
                <w:szCs w:val="20"/>
                <w:lang w:val="uk-UA" w:eastAsia="uk-UA"/>
              </w:rPr>
              <w:t xml:space="preserve"> код за ЄДРПО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7000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я, А, кр – адмінбудівля площею 58,8 кв. м; </w:t>
              <w:br/>
              <w:t xml:space="preserve">Б - гараж </w:t>
              <w:br/>
              <w:t xml:space="preserve">площею 106,7 кв. м; </w:t>
              <w:br/>
              <w:t>І - вимощ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овоукраїнський </w:t>
              <w:br/>
              <w:t xml:space="preserve">р-н, </w:t>
              <w:br/>
              <w:t>м. Новомиргород, вул. Миколи Зерова, 39/4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Новоукраїнс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код за ЄДРПОУ 007000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Приміщення ветлікарні, загальною площею</w:t>
              <w:br/>
              <w:t xml:space="preserve"> 50,9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</w:t>
              <w:br/>
              <w:t xml:space="preserve">р-н, </w:t>
              <w:br/>
              <w:t xml:space="preserve">с. Василівка, </w:t>
              <w:br/>
              <w:t>вул. Центральна, 15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Кропивниц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</w:rPr>
              <w:t>код за ЄДРПОУ 007192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 приміщення у складі: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а – адмінбудівля площею 158,6 кв. м; </w:t>
              <w:br/>
              <w:t xml:space="preserve">Б – склад </w:t>
              <w:br/>
              <w:t xml:space="preserve">площею 15,7 кв. м; </w:t>
              <w:br/>
              <w:t xml:space="preserve">в – гараж </w:t>
              <w:br/>
              <w:t xml:space="preserve">площею 31,3 кв. м; </w:t>
              <w:br/>
              <w:t>Г – будівля складу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з прибудовою </w:t>
              <w:br/>
              <w:t xml:space="preserve">площею 65,2 кв. м; </w:t>
              <w:br/>
              <w:t>Д – будівля віварію площею 87,8 кв. м;</w:t>
              <w:br/>
              <w:t xml:space="preserve"> Е – автогараж </w:t>
              <w:br/>
              <w:t xml:space="preserve">площею 20,1 кв. м; </w:t>
              <w:br/>
              <w:t xml:space="preserve">Ж – вбиральня; </w:t>
              <w:br/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- ворота; </w:t>
              <w:br/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1 – огорожа; </w:t>
              <w:br/>
              <w:t>І - вимощ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ропивницький р-н, смт Компаніївка, </w:t>
              <w:br/>
              <w:t>вул. Дружби, 5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Кропивниц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192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9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Хащуватської дільничної лікарні ветеринарної медицин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анівський р-н,  с. Хащуват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Небесної Сотні 41-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Голованів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6999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5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</w:t>
              <w:br/>
              <w:t xml:space="preserve">будівля літ. "А" загальною площею </w:t>
              <w:br/>
              <w:t>51,9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українськ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н,  с. Паліївк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Зарічна, 1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Новоукраї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000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8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і приміщення у складі: </w:t>
              <w:br/>
              <w:t xml:space="preserve">нежитлова </w:t>
              <w:br/>
              <w:t xml:space="preserve">будівля – "А" </w:t>
              <w:br/>
              <w:t xml:space="preserve">площею 52,4 кв. м; </w:t>
              <w:br/>
              <w:t xml:space="preserve">сіни - "а"; </w:t>
              <w:br/>
              <w:t xml:space="preserve">сарай – "Б"; </w:t>
              <w:br/>
              <w:t xml:space="preserve">льох – "б"; </w:t>
              <w:br/>
              <w:t>паркан - "N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опивницький р-н, смт Знам’янка Друга, </w:t>
              <w:br/>
              <w:t>вул. Гагаріна, 63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Кропивниц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192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1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лікарні ветеринарної медицини у складі: </w:t>
              <w:br/>
              <w:t xml:space="preserve">будівля ветлікарні </w:t>
              <w:br/>
              <w:t xml:space="preserve">літ. "А" </w:t>
              <w:br/>
              <w:t xml:space="preserve">загальною площею 257,3 кв. м; </w:t>
              <w:br/>
              <w:t xml:space="preserve">прибудова літ. "а"; тамбур літ. "а" "; убиральня літ. "Б"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воукраїнський </w:t>
              <w:br/>
              <w:t xml:space="preserve">р-н,  </w:t>
              <w:br/>
              <w:t>с. Хмельов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Будівельна, 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Новоукраї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000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</w:t>
              <w:br/>
              <w:t>будівля літ. "В" площею 35,7 кв. м, сарай літ. "Г", вбиральня  літ. "Ж", огорожа літ. "N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лександрійський </w:t>
              <w:br/>
              <w:t xml:space="preserve">р-н, </w:t>
              <w:br/>
              <w:t>с. Диків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ул. Миру, </w:t>
              <w:br/>
              <w:t>буд. 1-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Кропивниц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192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загальною площею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52,2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лександрійський </w:t>
              <w:br/>
              <w:t xml:space="preserve">р-н, </w:t>
              <w:br/>
              <w:t xml:space="preserve">с. Чечелії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Шкільна, 2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Олександрій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000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бораторія лікарні ветеринарної медицини "Г", "г", "г1"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лощею 162,4 кв. м; вентиляційне приміщення "Д" площею 49,3 кв. м; вентиляційне приміщення "Р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опивницький </w:t>
              <w:br/>
              <w:t xml:space="preserve">р-н, </w:t>
              <w:br/>
              <w:t xml:space="preserve">м. Знам’янка, </w:t>
              <w:br/>
              <w:t>пров. 1-й Поперечний, 3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Кропивниц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192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абораторія, Д, </w:t>
              <w:br/>
              <w:t xml:space="preserve">площею 154,1 кв. м, </w:t>
            </w:r>
          </w:p>
          <w:p>
            <w:pPr>
              <w:pStyle w:val="Normal"/>
              <w:ind w:left="-135" w:right="-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ідвал з шийкою, Д1д, площею 25 кв. м, </w:t>
            </w:r>
          </w:p>
          <w:p>
            <w:pPr>
              <w:pStyle w:val="Normal"/>
              <w:ind w:left="-135" w:right="-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клад, Ж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лощею 75,4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анівський р-н, </w:t>
              <w:br/>
              <w:t xml:space="preserve">м. Гайворон, </w:t>
              <w:br/>
              <w:t>вул. Степана Руданського, 2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Голованів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6999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удівля </w:t>
              <w:br/>
              <w:t xml:space="preserve">ветлікарні літ. "А", загальна площа </w:t>
              <w:br/>
              <w:t xml:space="preserve">59,9 кв. м, </w:t>
              <w:br/>
              <w:t>прибудова літ. "а", прибудова літ. "а""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воукраїнськ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-н, </w:t>
              <w:br/>
              <w:t xml:space="preserve">с. Якимівка, </w:t>
              <w:br/>
              <w:t>вул. Степова, 3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Новоукраї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000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6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Адмінприміщення, А, тамбур, а, </w:t>
              <w:br/>
              <w:t xml:space="preserve">склад, Б, </w:t>
              <w:br/>
              <w:t xml:space="preserve">погріб, В, </w:t>
              <w:br/>
              <w:t>огорожа, N, N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опивницький р-н, </w:t>
              <w:br/>
              <w:t xml:space="preserve">смт Компанії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Дружби, 53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Кропивниц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192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0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я дільничної лікарні ветеринарної медицини, А, </w:t>
              <w:br/>
              <w:t xml:space="preserve">веранда, а, </w:t>
              <w:br/>
              <w:t xml:space="preserve">веранда, а-1, </w:t>
              <w:br/>
              <w:t xml:space="preserve">погріб, В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овоукраїнськи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-н, </w:t>
              <w:br/>
              <w:t xml:space="preserve">с. Семенасте, </w:t>
              <w:br/>
              <w:t>пров. Тичини, 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овоукраїнс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7000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Приміщення, санітарна станці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воукраїнськи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Помічн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Перемоги, 89-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а установа «Кіровоградський обласний центр контролю та профілактики хвороб Міністерства охорони </w:t>
              <w:br/>
              <w:t>здоров'я України»,</w:t>
              <w:br/>
              <w:t>код за ЄДРПОУ 384356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а інвентарних об’єктів у складі: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2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3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раж 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раж 6,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гараж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ропивницьки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ул. Гостомельська, 2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Інгул» гаражний кооператив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2, гараж 3, гараж 4, гараж 5, гараж 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ПС у Кіровоградській області,                          код за ЄДРПОУ 439954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гаража загальною площею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78,5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українськ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Мала Виск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Спортивна, 8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ПС у Кіровоградські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439954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4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ладі: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літ. "И"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альною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,6 кв. м;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гараж літ. "З"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альною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3 кв. м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літ. "Е"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23,3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пивницький р-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Долинськ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Центральна, 135-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ПС у Кіровоградські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і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за ЄДРПОУ 439954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іністративна будівля літера А, загальною площею 164,21 кв. м; гараж, "Б"; сарай "б";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погріб "Вв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ванівський р-н, </w:t>
              <w:br/>
              <w:t xml:space="preserve">м. Благовіщенське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Зоряна, 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е підприємство «Державний цент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ікації і експертиз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льськогосподарської продукції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д за ЄДРПОУ 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2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астина комплексу будівель у складі: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дміністративна будівля, А площею 1385,5 кв. м; виробничий корпус, Б площею 838,2 кв. м; прохідна, П площею 9,4 кв. м; будівля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 площею 42,5 кв. м; огорожа, №, 32,0 м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горожа, №1, 9,0 м; вимощення, 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Олександрій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Світловодськ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Героїв України, 7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Товариство з обмеженою відповідальністю</w:t>
              <w:br/>
              <w:t>«Спеціальне конструкторсько-технологічне</w:t>
              <w:br/>
              <w:t>бюро «Калькулятор»,</w:t>
              <w:br/>
              <w:t xml:space="preserve"> код за ЄДРПОУ 137529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1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втомобіль ВАЗ 21213, рік випуску 2000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ВА6578В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ропивницький, вул. Дарвіна, 2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а районна державн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дміністрація Кіровоградської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код за ЄДРПОУ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040550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ромадський будинок з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осподарськими (допоміжними) будівлями та спорудами, у складі: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 - будівля лікарні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 - прибудова, </w:t>
              <w:br/>
              <w:t xml:space="preserve">а1 - прибудова, </w:t>
              <w:br/>
              <w:t>Б - гараж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В - сарай,</w:t>
              <w:br/>
              <w:t xml:space="preserve"> Гг - погрі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опивниц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Новоандріївк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Молодіжна, 4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ропивницька районна державна лікарня ветеринарної медицини,</w:t>
              <w:br/>
              <w:t xml:space="preserve"> код за ЄДРПОУ 007192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араж (літ. Б) площею 72,3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олованівський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-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мт Вільшанка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Лагонди М., 3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Управління Державної казначейської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лужби України у Вільшанському районі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ої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36542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мплекс будівель загальною площею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864,6 кв. м у складі: </w:t>
              <w:br/>
              <w:t>А – адміністративн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удівля; В - 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ропивницький р-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Долинська, </w:t>
              <w:br/>
              <w:t>вул. Соборності України, 2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ропивницька районна державн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адміністрація Кіровоградської області,  код за ЄДРПО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040550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мплекс будівель загальною площею 220,29 кв. м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олованівський р-н, </w:t>
            </w:r>
          </w:p>
          <w:p>
            <w:pPr>
              <w:pStyle w:val="Normal"/>
              <w:ind w:left="35" w:hanging="142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мт Новоархангельськ, вул. Центральна, 4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івденне міжрегіональне управління Міністерства юстиції (м. Одеса)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433155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і будівлі загальною площею 218,7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опивницький р-н, смт Устинівка, </w:t>
              <w:br/>
              <w:t>вул. Благодатна, 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івденне міжрегіональне управління Міністерства юстиції (м. Одеса)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433155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7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араж загальною площею 18,9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лександрійський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</w:p>
          <w:p>
            <w:pPr>
              <w:pStyle w:val="Normal"/>
              <w:ind w:hanging="5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</w:t>
              <w:br/>
              <w:t xml:space="preserve">смт Онуфріївка, </w:t>
              <w:br/>
              <w:t>вул. Соборна, 7-г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іровоградський обласний центр зайнятості, </w:t>
              <w:br/>
              <w:t>код за ЄДРПОУ 027715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араж загальною площею 23,2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овоукраїнський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Новомиргород, вул. Соборно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араж 112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іровоградський обласний центр зайнятості, </w:t>
              <w:br/>
              <w:t>код за ЄДРПОУ 027715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араж загальною площею 52,3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Олександрійський </w:t>
              <w:br/>
              <w:t>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Світловодськ, </w:t>
              <w:br/>
              <w:t xml:space="preserve">вул. Підгірна, </w:t>
              <w:br/>
              <w:t>гараж 1-д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іровоградський обласний центр зайнятості, </w:t>
              <w:br/>
              <w:t>код за ЄДРПОУ 027715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араж загальною площею 22,7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ропивниц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Знам’янка, </w:t>
              <w:br/>
              <w:t>вул. Героїв Крут, гараж 12-Г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іровоградський обласний центр зайнятості, </w:t>
              <w:br/>
              <w:t>код за ЄДРПОУ 027715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37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Громадський будинок з господарськими (допоміжними) будівлями та спорудами у складі: літера "А" - громадський будинок (дільниця ветеринарної медицини) загальною площею 59,4 кв. м, літера "Б" – сарай, літера "В" – гараж, літера "Г" – погріб, літера "Д" – убиральня, літера "К" – колодязь, літера "N-N2" - огоро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р-н, </w:t>
              <w:br/>
              <w:t>с. Вищі Верещаки, вул. Шевченка, 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а районна державна лікарня ветеринарної медицини,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 за ЄДРПОУ 007192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8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Громадський будинок з господарськими (допоміжними) будівлями та спорудами у складі: літера "Ааа1" – громадський будинок (дільниця ветеринарної медицини) загальною площею 128,3 кв. м, літера"а2" – погріб, літера "Б" – сарай-гараж, літера "Б1" – сарай прибудова, літера "б" – прибудова, літера "Ж" – убиральня, літера  "N-N3" – огорожа, літера "В" – вигрібна я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р-н,            с. Стара Осота, </w:t>
              <w:br/>
              <w:t>вул. Набережна, 7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а районна державна лікарня ветеринарної медицини,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 за ЄДРПОУ 007192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Громадський будинок з господарськими (допоміжними) будівлями та спорудами у складі: літера "А" – громадський будинок (дільниця ветеринарної медицини) загальною площею 89,3 кв. м, літера "Б" – сарай, літера "В" – погріб, літера "Г" – колодязь, літера "Д" – убиральня, літера  "N-N2" – огоро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р-н,            с. Красносілля, </w:t>
              <w:br/>
              <w:t xml:space="preserve">вул. Центральна, </w:t>
              <w:br/>
              <w:t>95-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а районна державна лікарня ветеринарної медицини,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 за ЄДРПОУ 007192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5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будоване приміщення офісу загальною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площею 76,2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лександрійськи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-н,</w:t>
              <w:br/>
              <w:t xml:space="preserve"> м. Світловодськ, </w:t>
              <w:br/>
              <w:t>вул. Героїв України, 1, приміщення 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Пенсійного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України в Кіровоград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206328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е приміщення загальною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площею 70,9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ий р-н,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Бобринець, </w:t>
              <w:br/>
              <w:t>вул. Незалежності, 105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иміщення 1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Пенсійного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України в Кіровоград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206328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е приміщення загальною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площею 85,2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ий р-н,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Долинська, </w:t>
              <w:br/>
              <w:t>вул. Нова, 5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Пенсійного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України в Кіровоград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206328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иміщення загальною площею 81,48 кв. м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анівський р-н, </w:t>
              <w:br/>
              <w:t>смт Новоархангельськ, вул. Центральна, 2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Пенсійного фонду України в Кіровоград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206328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Гараж загальною площею 19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анівський р-н, </w:t>
              <w:br/>
              <w:t>смт Новоархангельськ, вул. Центральна, 2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Пенсійного фонду України в Кіровоград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206328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Нежитлове приміщення загальною </w:t>
              <w:br/>
              <w:t>площею 57,8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овоукраїнський </w:t>
              <w:br/>
              <w:t xml:space="preserve">р-н, </w:t>
              <w:br/>
              <w:t>смт Добровеличківка, вул. Центральна, 1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Пенсійного фонду України в Кіровоградській області,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206328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Нежитлове приміщення загальною </w:t>
              <w:br/>
              <w:t>площею 56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овоукраїнський </w:t>
              <w:br/>
              <w:t xml:space="preserve">р-н, </w:t>
              <w:br/>
              <w:t>м. Новомиргород, вул. Соборності, 94/6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Пенсійного фонду України в Кіровоград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206328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Громадський будинок з господарськими (допоміжними) будівлями та спорудами у складі: літера "АА1аа1" - громадський будинок (дільниця ветеринарної медицини) загальною площею 128,3 кв. м, літера "а2" - погріб, літера "Б" - сарай, літера "В" - гараж, літера "В1" - прибудова, літера </w:t>
              <w:br/>
              <w:t xml:space="preserve">"Ж" - убиральня, літера </w:t>
              <w:br/>
              <w:t>"N-N3" - огоро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р-н, </w:t>
              <w:br/>
              <w:t xml:space="preserve">с. Ставидла, </w:t>
              <w:br/>
              <w:t xml:space="preserve">вул. Центральна, </w:t>
              <w:br/>
              <w:t>1-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 за ЄДРПОУ 007192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телефонної станції літ. А-1 загальною площею </w:t>
              <w:br/>
              <w:t>91,9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олноваський р-н, </w:t>
              <w:br/>
              <w:t xml:space="preserve">селище Урожайне, вул. Поштова, 1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МАКСТРОЙ», </w:t>
              <w:br/>
              <w:t xml:space="preserve">код за ЄДРПОУ 0539475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Донецькій </w:t>
              <w:br/>
              <w:t>та Луга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нженерна споруда «Басейн бризкальн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Слов’янськ, </w:t>
              <w:br/>
              <w:t>вул. Новосодівська, 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Т «Содовий завод», </w:t>
              <w:br/>
              <w:t>код за ЄДРПОУ 002048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Донецькій </w:t>
              <w:br/>
              <w:t>та Луга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2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рупа будівель і споруд автостанції </w:t>
              <w:br/>
              <w:t xml:space="preserve">у складі: </w:t>
              <w:br/>
              <w:t xml:space="preserve">будівля автостанції площею 236,1 кв. м, туалет </w:t>
              <w:br/>
              <w:t xml:space="preserve">площею 48,7 кв. м, </w:t>
              <w:br/>
              <w:t xml:space="preserve">навіс </w:t>
              <w:br/>
              <w:t xml:space="preserve">площею 226,9 кв. м, </w:t>
              <w:br/>
              <w:t xml:space="preserve">навіс </w:t>
              <w:br/>
              <w:t xml:space="preserve">площею 12,6 кв. м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горожа </w:t>
              <w:br/>
              <w:t xml:space="preserve">площею 18,2 кв. м, </w:t>
              <w:br/>
              <w:t xml:space="preserve">огорожа </w:t>
              <w:br/>
              <w:t xml:space="preserve">площею 13,6 кв. м, </w:t>
              <w:br/>
              <w:t xml:space="preserve">замощення </w:t>
              <w:br/>
              <w:t>площею 5215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ріупольський р-н, смт Ялта, </w:t>
              <w:br/>
              <w:t>вул. Маяковського, 48/18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Донецьке обласне підприємство автобусних станцій», </w:t>
              <w:br/>
              <w:t>код за ЄДРПОУ 031137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і приміщення </w:t>
              <w:br/>
              <w:t xml:space="preserve">№№ 1-9 </w:t>
              <w:br/>
              <w:t xml:space="preserve">загальною площею </w:t>
              <w:br/>
              <w:t xml:space="preserve">97,9 кв. м </w:t>
              <w:br/>
              <w:t>(колишня лазн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раматорськ,</w:t>
              <w:br/>
              <w:t>смт Шабельківка, вул. Вільямса, 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Агрофірма Степове», </w:t>
              <w:br/>
              <w:t>код за ЄДРПОУ 008486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Донецькій </w:t>
              <w:br/>
              <w:t>та Луга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"А-1" </w:t>
              <w:br/>
              <w:t xml:space="preserve">з прибудовами та ґанко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інв. № 2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кро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Новоєлизаветівка, вул. Широ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д. 86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СП «Селидівське», </w:t>
              <w:br/>
              <w:t>код за ЄДРПОУ 008481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е приміщення загальною площею </w:t>
              <w:br/>
              <w:t>42,3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остянтинівка, вул. Білоусова, 4, приміщення 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інспекція енергетичного нагляду України, </w:t>
              <w:br/>
              <w:t>код за ЄДРПОУ 425786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удівля пошти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інв.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36, </w:t>
              <w:br/>
              <w:t xml:space="preserve">загальною площею </w:t>
              <w:br/>
              <w:t>65,1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раматорський р-н, </w:t>
              <w:br/>
              <w:t>с. Новомиколаївка, вул. Молодіжна, 23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Будівля контори госпслужби завода 1, загальною площею 114,1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Слов’янськ, </w:t>
              <w:br/>
              <w:t>вул. Світлодарська (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вулиця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убаря), 9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АТ «Содовий завод»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д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ЄДРПОУ 002048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9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Нежитлова будівля гаражу В, </w:t>
              <w:br/>
              <w:t>загальною площею 115,4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0" w:right="-134" w:hanging="0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Краматорський р-н, </w:t>
              <w:br/>
              <w:t>м. Лиман,</w:t>
              <w:br/>
              <w:t xml:space="preserve"> вул. Пушкіна, </w:t>
              <w:br/>
              <w:t>12-«Г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Управління державної казначейської служби України у м. Лимані Донецької області, </w:t>
              <w:br/>
              <w:t>код за ЄДРПОУ 378948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Адміністративна будівля Олександрівського районного центру зайнято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аматорський р-н, </w:t>
              <w:br/>
              <w:t>смт Олександрівка, вул. 9 Травня, 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онецький обласний центр зайнятості,</w:t>
              <w:br/>
              <w:t>код за ЄДРПОУ 03491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</w:t>
              <w:br/>
              <w:t xml:space="preserve"> по Донецькій </w:t>
              <w:br/>
              <w:t>та Луга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Нежитлове приміщення загальною площею 203,8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Новогродівка, </w:t>
              <w:br/>
              <w:t>вул. Тургенєва, 2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Пенсійного фонду України в Донецькій області,</w:t>
              <w:br/>
              <w:t>код за  ЄДРПОУ      13486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</w:t>
              <w:br/>
              <w:t xml:space="preserve"> по Донецькій </w:t>
              <w:br/>
              <w:t>та Луга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Частина адміністративної будівл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Покровськ, </w:t>
              <w:br/>
              <w:t>вул. Залізнична, 18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оловне управління Пенсійного фонду України в Донецькій області, </w:t>
              <w:br/>
              <w:t>код за ЄДРПОУ 13486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</w:t>
              <w:br/>
              <w:t xml:space="preserve"> по Донецькій </w:t>
              <w:br/>
              <w:t>та Луга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(колишня котельн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паснянський р-н, сщ. Лисичанський, вул. Молодіжна, 1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Лисичанська птахофабрика», </w:t>
              <w:br/>
              <w:t>код за ЄДРПОУ 008514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 літ. Б </w:t>
              <w:br/>
              <w:t xml:space="preserve">загальною площею </w:t>
            </w:r>
          </w:p>
          <w:p>
            <w:pPr>
              <w:pStyle w:val="Normal"/>
              <w:ind w:left="3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54,6 кв. м, </w:t>
              <w:br/>
              <w:t>що складає 26/100 частки будівл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ватівський р-н,</w:t>
            </w:r>
          </w:p>
          <w:p>
            <w:pPr>
              <w:pStyle w:val="Normal"/>
              <w:ind w:right="-9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 Красноріченське, пров. Миру, 11-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ремінська районна державна лікарня ветеринарної медицини, </w:t>
              <w:br/>
              <w:t>код за ЄДРПОУ 007104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</w:t>
              <w:br/>
              <w:t xml:space="preserve">по Донецькій </w:t>
              <w:br/>
              <w:t xml:space="preserve">та Луганській 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істративна будівля </w:t>
              <w:br/>
              <w:t>(частин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ватівський р-н, </w:t>
              <w:br/>
              <w:t xml:space="preserve">смт Троїцьке, </w:t>
              <w:br/>
              <w:t>вул. Вейделівська, 2/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ий офіс водних ресурсів у Луганській області, </w:t>
              <w:br/>
              <w:t>код за ЄДРПОУ 010337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</w:t>
              <w:br/>
              <w:t xml:space="preserve">по Донецькій </w:t>
              <w:br/>
              <w:t xml:space="preserve">та Луган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мплек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таробільський р-н,                    м. Старобільськ, </w:t>
              <w:br/>
              <w:t>вул. Геологічна, 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 геофізична експедиція «Дніпрогеофізика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ого геофізичного підприємства «Укргеофізика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14327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о Донецькій </w:t>
              <w:br/>
              <w:t>та Луга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Комплекс </w:t>
              <w:br/>
              <w:t>будівель і споруд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Щастинський р-н,                с. Передільське, </w:t>
              <w:br/>
              <w:t>вул. Приозерна, 22</w:t>
            </w:r>
          </w:p>
          <w:p>
            <w:pPr>
              <w:pStyle w:val="Normal"/>
              <w:ind w:right="-94" w:hanging="0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идніпровська геофізична розвідувальна експедиція </w:t>
              <w:br/>
              <w:t>Державного геофізичного підприємства «Укргеофізика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д за ЄДРПОУ </w:t>
              <w:br/>
              <w:t>014327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Донец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а Луга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lang w:val="uk-UA"/>
              </w:rPr>
              <w:t>Адміністративна будівля</w:t>
              <w:br/>
              <w:t xml:space="preserve"> (62/100 част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lang w:val="uk-UA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lang w:val="uk-UA"/>
              </w:rPr>
              <w:t xml:space="preserve">Старобільський р-н, </w:t>
              <w:br/>
              <w:t xml:space="preserve">с. Риб’янцеве, </w:t>
              <w:br/>
              <w:t>вул. Миру, 1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lang w:val="uk-UA"/>
              </w:rPr>
              <w:t>Філія «Управління «Укргазтехзв’язок» Акціонерного товариства «Укрт</w:t>
            </w:r>
            <w:r>
              <w:rPr>
                <w:rFonts w:eastAsia="Calibri"/>
                <w:color w:val="000000"/>
                <w:sz w:val="20"/>
              </w:rPr>
              <w:t>рансгаз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код за ЄДРПОУ 001544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Автогараж</w:t>
              <w:br/>
              <w:t xml:space="preserve"> службового транспор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Старобільський р-н, </w:t>
              <w:br/>
              <w:t xml:space="preserve">с. Риб’янцеве, </w:t>
              <w:br/>
              <w:t>вул. Миру, 17-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Філія «Управління «Укргазтехзв’язок» Акціонерного товариства «Укртрансгаз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код за ЄДРПОУ 001544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Нежитлові будівлі механізованого </w:t>
              <w:br/>
              <w:t>загону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Старобільський р-н, </w:t>
              <w:br/>
              <w:t xml:space="preserve">с. Писарівка, </w:t>
              <w:br/>
              <w:t>вул. Поштова, 1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Філія «Управління «Укргазтехзв’язок» Акціонерного товариства «Укртрансгаз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код за ЄДРПОУ 001544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 загальною площею </w:t>
              <w:br/>
              <w:t>239,3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аробільський р-н, с. Риб’янцеве, </w:t>
              <w:br/>
              <w:t>вул. Набережна, 68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ілія «Управління «Укргазтехзв’язок» </w:t>
              <w:br/>
              <w:t xml:space="preserve">АТ «Укртрансгаз»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001544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 загальною площею </w:t>
              <w:br/>
              <w:t>15,2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аробільський р-н, с. Риб’янцеве, </w:t>
              <w:br/>
              <w:t>вул. Миру 29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Філія «Управління «Укргазтехзв’язок» </w:t>
              <w:br/>
              <w:t xml:space="preserve">АТ «Укртрансгаз», </w:t>
              <w:br/>
            </w: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001544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мплекс </w:t>
              <w:br/>
              <w:t xml:space="preserve">нежитлових будівель </w:t>
              <w:br/>
              <w:t xml:space="preserve">загальною площею </w:t>
              <w:br/>
              <w:t>749,5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аробільський р-н, с. Риб’янцеве, </w:t>
              <w:br/>
              <w:t>вул. Миру 29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Філія «Управління «Укргазтехзв’язок» </w:t>
              <w:br/>
              <w:t xml:space="preserve">АТ «Укртрансгаз», </w:t>
              <w:br/>
            </w: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001544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а Луга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і будівлі </w:t>
              <w:br/>
              <w:t>по механізованому загону № 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аробільський р-н,             с. Риб’янцеве, </w:t>
              <w:br/>
              <w:t xml:space="preserve">вул. Набережна, </w:t>
              <w:br/>
              <w:t>68-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Філія «Управління «Укргазтехзв’язок» </w:t>
              <w:br/>
              <w:t xml:space="preserve">АТ «Укртрансгаз», </w:t>
              <w:br/>
            </w: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001544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аробільський р-н,             с. Риб’янцеве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ул. Набережна, </w:t>
              <w:br/>
              <w:t xml:space="preserve">68-г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ілія «Управління «Укргазтехзв’язок» Акціонерного товариства «Укртрансгаз»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001544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инок </w:t>
              <w:br/>
              <w:t xml:space="preserve">загальною площею </w:t>
              <w:br/>
              <w:t>84,6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ломийський р-н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Чортовець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Довженка, 3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оточищенська державна дільнична лікарня ветеринарної медицини у складі: будівля ветеринарної лікарні, А </w:t>
              <w:br/>
              <w:t xml:space="preserve">загальною площею </w:t>
              <w:br/>
              <w:t xml:space="preserve">38,7 кв. м; </w:t>
              <w:br/>
              <w:t xml:space="preserve">навіс, Б </w:t>
              <w:br/>
              <w:t>площею 17,6 кв. м;</w:t>
              <w:br/>
              <w:t xml:space="preserve"> огорожа, 1 </w:t>
              <w:br/>
              <w:t>площею 47,3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ломийський  р-н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Поточище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Шевченка, 7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міщення </w:t>
              <w:br/>
              <w:t xml:space="preserve">лікарні ветеринарної медицини у складі: </w:t>
              <w:br/>
              <w:t xml:space="preserve">ветлікарня, А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74,5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, Б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лощею 39,4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мт Єзупіль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Хвильового, 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дземна фортифікаційна споруда, А </w:t>
              <w:br/>
              <w:t xml:space="preserve">колишнього військового містечка № 98, </w:t>
              <w:br/>
              <w:t>загальною площею 2501,3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огородчанський</w:t>
              <w:br/>
              <w:t xml:space="preserve"> р-н, </w:t>
              <w:br/>
              <w:t xml:space="preserve">с. Лесівка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Л. Українки, </w:t>
              <w:br/>
              <w:t>13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облдержадміністрації з питань ресурсного забезпеченн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34267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  <w:br/>
              <w:t xml:space="preserve">DAEWOO LANOS, легковий седа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рік випуску 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Галич,  </w:t>
              <w:br/>
              <w:t>пл. Волі, 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лицька районна державна адміністрація,  </w:t>
              <w:br/>
              <w:t>код за ЄДРПОУ 238061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DAEWOO NUBIRA, легковий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ік випуску 1998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Галич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л. Волі, 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лицька районна державна адміністрація,  </w:t>
              <w:br/>
              <w:t>код за ЄДРПОУ 238061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  <w:br/>
              <w:t xml:space="preserve">марки  Газ 3110 «Волга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2003 рік випуск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вано-Франківськ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рушевського, 2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сподарський </w:t>
              <w:br/>
              <w:t xml:space="preserve">підрозділ управління </w:t>
              <w:br/>
              <w:t xml:space="preserve">Івано-Франківської обласної державної адміністрації з питань ресурсного забезпечення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3427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  <w:br/>
              <w:t xml:space="preserve">марки Газ 31105 «Волга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04 рік випус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вано-Франківськ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рушевського, 2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сподарський </w:t>
              <w:br/>
              <w:t xml:space="preserve">підрозділ управління </w:t>
              <w:br/>
              <w:t xml:space="preserve">Івано-Франківської обласної державної адміністрації з питань ресурсного забезпечення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3427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>MAZDA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, </w:t>
              <w:br/>
              <w:t>Xedos 6 2.0 I V 6, легкови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седан-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к випуску 19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гати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Шевченка, 2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ідділ освіти та туризму Рогатинської районної державної адміністрації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42636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«ГАЗ», 3110 </w:t>
              <w:br/>
              <w:t xml:space="preserve">легковий седан-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к випуску 2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гати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Шевченка, 2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ідділ освіти та туризму Рогатинської районної державної адміністрації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42636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«ГАЗ», 31105 </w:t>
              <w:br/>
              <w:t xml:space="preserve">легковий седан-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рік випуску 2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гати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Шевченка, 2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ідділ освіти та туризму Рогатинської районної державної адміністрації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42636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«ВАЗ», 21213 </w:t>
              <w:br/>
              <w:t xml:space="preserve">легковий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к випуску 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гати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Шевченка, 2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ідділ освіти та туризму Рогатинської районної державної адміністрації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42636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4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  <w:br/>
              <w:t xml:space="preserve">ВАЗ 2107, </w:t>
              <w:br/>
              <w:t xml:space="preserve">легковий седан – 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ік випуску 200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Галич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Шевченка, 1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Фінансове управління Галицької районної державної адміністрації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23140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9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З 217230 11001, легковий комбі – 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к випуску 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Галич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Шевченка, 1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соціального захисту населення Галицької районної державної адміністрації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31933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(ветлікарня) </w:t>
              <w:br/>
              <w:t xml:space="preserve">загальною площею </w:t>
              <w:br/>
              <w:t>52,5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сівський р-н, </w:t>
              <w:br/>
              <w:t>с. Середній Березів, присілок Царинка,  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дільнична лікарня ветеринарної медицини, огоро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ломийський  р-н, </w:t>
            </w:r>
          </w:p>
          <w:p>
            <w:pPr>
              <w:pStyle w:val="Normal"/>
              <w:ind w:left="2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Шевченкове, </w:t>
              <w:br/>
              <w:t>вул. Л. Українки, 7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будівлі дільничної лікарні ветеринарної медицини у складі: </w:t>
              <w:br/>
              <w:t xml:space="preserve">будівля, А </w:t>
              <w:br/>
              <w:t xml:space="preserve">загальною площею </w:t>
              <w:br/>
              <w:t xml:space="preserve">63,7 кв. м; </w:t>
              <w:br/>
              <w:t xml:space="preserve">підвал А1; </w:t>
              <w:br/>
              <w:t xml:space="preserve">гараж, Б </w:t>
              <w:br/>
              <w:t>площею 51,5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ломийський 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Княже, </w:t>
              <w:br/>
              <w:t>вул. Грушевського, 6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мобіль </w:t>
              <w:br/>
              <w:t xml:space="preserve">ГАЗ 31029, </w:t>
              <w:br/>
              <w:t xml:space="preserve">легковий седан-В, </w:t>
              <w:br/>
              <w:t>рік випуску 19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Івано-Франківськ, </w:t>
              <w:br/>
              <w:t>вул. Сагайдачного, 42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ий архів </w:t>
              <w:br/>
              <w:t xml:space="preserve">Івано-Франківської області, </w:t>
              <w:br/>
              <w:t>код за ЄДРПОУ 034946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Автомобіль </w:t>
              <w:br/>
              <w:t xml:space="preserve">ЗАЗ 1103, </w:t>
              <w:br/>
              <w:t>рік випуску 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м. Галич, </w:t>
              <w:br/>
              <w:t>пл. Волі, 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ідділ культури, національностей та релігій Галицької районної державної адміністрації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д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ЄДРПОУ 022283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креме майно державної установи «Івано-Франківська установа виконання покарань  (№ 12)» </w:t>
              <w:br/>
              <w:t>у складі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10131015) </w:t>
            </w:r>
            <w:r>
              <w:rPr>
                <w:color w:val="000000"/>
                <w:sz w:val="20"/>
                <w:szCs w:val="20"/>
                <w:lang w:val="uk-UA"/>
              </w:rPr>
              <w:t>Адмінбудинок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eastAsia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«1» (заг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пл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323,7 кв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2001) Гуртожиток № 1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» (</w:t>
            </w:r>
            <w:r>
              <w:rPr>
                <w:color w:val="000000"/>
                <w:sz w:val="20"/>
                <w:szCs w:val="20"/>
                <w:lang w:eastAsia="uk-UA"/>
              </w:rPr>
              <w:t>заг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. </w:t>
            </w:r>
            <w:r>
              <w:rPr>
                <w:color w:val="000000"/>
                <w:sz w:val="20"/>
                <w:szCs w:val="20"/>
                <w:lang w:eastAsia="uk-UA"/>
              </w:rPr>
              <w:t>пл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. 1011,8 </w:t>
            </w:r>
            <w:r>
              <w:rPr>
                <w:color w:val="000000"/>
                <w:sz w:val="20"/>
                <w:szCs w:val="20"/>
                <w:lang w:eastAsia="uk-UA"/>
              </w:rPr>
              <w:t>кв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. </w:t>
            </w:r>
            <w:r>
              <w:rPr>
                <w:color w:val="000000"/>
                <w:sz w:val="20"/>
                <w:szCs w:val="20"/>
                <w:lang w:eastAsia="uk-UA"/>
              </w:rPr>
              <w:t>м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2002) Гуртожиток № 2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» (заг. пл. 861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2003) Гуртожиток № 3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4» (заг. пл. 718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18) Їдальня с/к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5» (заг. пл. </w:t>
              <w:br/>
              <w:t>558,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31) Дизельна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6» (заг. пл. </w:t>
              <w:br/>
              <w:t>188,3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31004) Баня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7» (заг. пл. 299,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30) Склад овочевий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8» (заг. пл. 109,5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21) Котельня </w:t>
              <w:br/>
              <w:t>№ 1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9» (заг. пл. </w:t>
              <w:br/>
              <w:t>181,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16) Овочесховище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0» (заг. пл. 51,3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1) Клуб с/к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1» (заг. пл. </w:t>
              <w:br/>
              <w:t>240,8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17) ШІЗО, </w:t>
              <w:br/>
              <w:t>КПП-2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2» (заг. пл. 253,8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27) Виробничий цех № 1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3» (заг. пл. 732,7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24) Виробничий цех № 2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4» (заг. пл. 681,5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25) Столярний  цех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5» (заг. пл. 697,9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26) Швейний цех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6» (заг. пл. 188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05) Їдальня о/с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7» (заг. пл. </w:t>
              <w:br/>
              <w:t>178,9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08) Приміщення водіїв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8» (заг. пл. 92,5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10) Склад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9» (заг. пл. </w:t>
              <w:br/>
              <w:t>97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11) Склад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0» (заг. пл. </w:t>
              <w:br/>
              <w:t>36,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12) Склад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1» (заг. пл. </w:t>
              <w:br/>
              <w:t>36,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34) Свинарник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2» (заг. пл. </w:t>
              <w:br/>
              <w:t>102,1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6) Гараж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3» (заг. пл. </w:t>
              <w:br/>
              <w:t>539,4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19) Склад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4» (заг. пл.</w:t>
              <w:br/>
              <w:t>531,4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2) КПП-1, кімнати побачень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5» (заг. пл. </w:t>
              <w:br/>
              <w:t>191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23) Гараж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6» (заг. пл. </w:t>
              <w:br/>
              <w:t>856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29) Склад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7» (заг. пл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3,7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22) Будинок охорони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8» (заг. пл. 8,5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33) Будинок охорони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9» (заг. пл. 9,6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09) Складське приміщення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0» (заг. пл. 195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5002) Трансформаторна підстанція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1» (заг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л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37,3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5004) Насосна (озеро)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2» (заг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л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0,4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13)  Будівля емоційного розвантаження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3» (заг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л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30,1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07) Підсобне приміщення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4» (заг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л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228,3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35) Вбиральня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5» (пл. забудови 1,3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36) Вбиральня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6» (пл. забудови 1,3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10135003) Насосна 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 37» (заг. пл. </w:t>
              <w:br/>
              <w:t>22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5005) Трансформаторна</w:t>
              <w:br/>
              <w:t xml:space="preserve">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1» (пл. забудови 8,1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28) Навіс пилорами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2» (пл. забудови 46,8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14) Альтанка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3» (пл. забудови 4,8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3003) Ворота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4» ( 20,0 м. п.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3004) Ворота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5» ( 20,0 м. п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3001) Огорожа основна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6» (1287,0 м. п.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3006) Огорожа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7» (44,0  м. п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3005) Огорожа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8» (42,0  м. п.)</w:t>
            </w:r>
          </w:p>
          <w:p>
            <w:pPr>
              <w:pStyle w:val="Normal"/>
              <w:ind w:right="-109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3007) Огорожа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9» (246,6 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3002) Огорожа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10» (62,0  м. п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20) Теплиця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1» (пл. забудови 35,0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(10135001)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Дамба водозабірна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12»  (300,0 м. п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(10134001) Лінія електропередач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13» (2905,1 м. п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(10134002) Лінія водопостачання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4»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(1408,0 м. п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10134003) Теплотраса жилої зони  </w:t>
            </w: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15»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(400,0 м. п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10134004) Кабельна лінія </w:t>
            </w: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6» (5700,0 м. п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алуський р-н, с/рада Тростянецька, «Сівка» урочище, 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установа «Івано-Франківська установа виконання покарань  (№ 12)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 085636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>відділення Фонду по Івано-Франківській, Чернівецькій та Тернопіль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ind w:left="22" w:right="-27" w:hanging="0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Група виробничо-складських будівель та інвентарних об’єктів: </w:t>
              <w:br/>
              <w:t xml:space="preserve">будівля прохідної </w:t>
              <w:br/>
              <w:t xml:space="preserve">(літ. </w:t>
            </w:r>
            <w:r>
              <w:rPr>
                <w:color w:val="000000"/>
                <w:sz w:val="20"/>
              </w:rPr>
              <w:t xml:space="preserve">А) </w:t>
              <w:br/>
              <w:t xml:space="preserve">площею 31,2 кв. м; водонапірна башта № 3; </w:t>
              <w:br/>
              <w:t xml:space="preserve">будівля павільйону </w:t>
              <w:br/>
              <w:t xml:space="preserve">(літ. А1) </w:t>
              <w:br/>
              <w:t xml:space="preserve">площею 96 кв. м; будівля критої стоянки (літ. Б) </w:t>
              <w:br/>
              <w:t xml:space="preserve">площею 386,2 кв. м; будівля складу (літ. В) площею 350,8 кв. м; будівля котельні (літ. Г) </w:t>
              <w:br/>
              <w:t>площею 113,6 кв. м; пожежний резервуар (літ. В1);</w:t>
              <w:br/>
              <w:t xml:space="preserve"> пожежний резервуар (літ. Д2); </w:t>
              <w:br/>
              <w:t xml:space="preserve">будівля критої стоянки (літ. Д) </w:t>
              <w:br/>
              <w:t xml:space="preserve">площею 453,7 кв. м; огорожа металева площею 150 пог. м; огорожа залізобетонна площею 274 куб. м; лінія електропередач повітряна 7 пог. м; лінія кабельна телефонного зв’язку 100 пог. м; </w:t>
              <w:br/>
              <w:t xml:space="preserve">мережа зв’язку і сигналізації 280 пог м; мережа зв’язку і сигналізації 712 пог. м; мережа газопостачання </w:t>
              <w:br/>
              <w:t xml:space="preserve">40 пог. м; </w:t>
              <w:br/>
              <w:t xml:space="preserve">колонка паливороздавальна; ємність технічна </w:t>
              <w:br/>
              <w:t xml:space="preserve">42,44 куб. м; </w:t>
              <w:br/>
              <w:t xml:space="preserve">колонка паливороздавальна; стенд; </w:t>
              <w:br/>
              <w:t xml:space="preserve">трансформатор зварювальний; </w:t>
              <w:br/>
              <w:t xml:space="preserve">башта водонапірна; котел газовий; </w:t>
              <w:br/>
              <w:t xml:space="preserve">стенд; </w:t>
              <w:br/>
              <w:t>дорога 100 пог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вано-Франківськ, </w:t>
              <w:br/>
              <w:t>вул. Блавацького І. Отця, 2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Укрнафта»,  </w:t>
              <w:br/>
              <w:t xml:space="preserve">код за ЄДРПОУ </w:t>
              <w:br/>
              <w:t>001353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по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риміщення лікарні ветеринарної медицини, загальною площею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151 кв.м </w:t>
              <w:br/>
              <w:t xml:space="preserve">з огорожею 1, </w:t>
              <w:br/>
              <w:t>площею 32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алу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Верхня, </w:t>
              <w:br/>
              <w:t>вул. Шевченка, 33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1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ільниця ветеринарної медицини </w:t>
              <w:br/>
              <w:t xml:space="preserve">у складі: </w:t>
              <w:br/>
              <w:t xml:space="preserve">будівля ветлікарні, А, загальною площею 144,3 кв. м; </w:t>
              <w:br/>
              <w:t xml:space="preserve">гараж, Б, </w:t>
              <w:br/>
              <w:t>загальною площею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7,9 кв. м;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биральня, В, загальною площею </w:t>
              <w:br/>
              <w:t xml:space="preserve">2,3 кв. м; </w:t>
              <w:br/>
              <w:t xml:space="preserve">огорожа, 1, </w:t>
              <w:br/>
              <w:t xml:space="preserve">загальною площею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алуський р-н, </w:t>
              <w:br/>
              <w:t>с. Старий Мізунь, вул. Скрипника, 2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іщення лікарні ветеринарної медицини у складі: ветлікарня, А загальною площею 139,7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уський р-н, </w:t>
              <w:br/>
              <w:t>смт Перегінське, вул. Хоткевича, 14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ільниця </w:t>
              <w:br/>
              <w:t xml:space="preserve">ветеринарної медицини </w:t>
              <w:br/>
              <w:t xml:space="preserve">у складі: </w:t>
              <w:br/>
              <w:t xml:space="preserve">будівля ветлікарні, А, загальною площею            195,8 кв. м; </w:t>
              <w:br/>
              <w:t xml:space="preserve">вбиральня, Б, </w:t>
              <w:br/>
              <w:t>площею 1,7 кв. м; криниця,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уський р-н,                   с. Тростянець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Шевченка, б/н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2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іщення лікарні ветеринарної медицини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 складі: </w:t>
              <w:br/>
              <w:t xml:space="preserve">ветлікарня, А загальною площею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,1 кв. м; </w:t>
              <w:br/>
              <w:t xml:space="preserve">гараж, Б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ою площею 106,4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мийський р-н, </w:t>
              <w:br/>
              <w:t xml:space="preserve">с. Казанів,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Коломийська, 3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2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sz w:val="20"/>
                <w:szCs w:val="20"/>
              </w:rPr>
              <w:t xml:space="preserve">Приміщення лікарні ветеринарної медицини </w:t>
              <w:br/>
              <w:t xml:space="preserve">загальною площею 109,9 кв. м </w:t>
              <w:br/>
              <w:t xml:space="preserve">у складі: </w:t>
              <w:br/>
              <w:t xml:space="preserve">ветлікарня, А; </w:t>
              <w:br/>
              <w:t>огорожа, 1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мийський р-н, смт Отинія, </w:t>
              <w:br/>
              <w:t>вул. Свободи, 4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1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іщення лікарні ветеринарної медицини у складі: </w:t>
              <w:br/>
              <w:t xml:space="preserve">ветлікарня, А </w:t>
              <w:br/>
              <w:t xml:space="preserve">загальною площею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7,7 кв. м; </w:t>
            </w:r>
          </w:p>
          <w:p>
            <w:pPr>
              <w:pStyle w:val="Normal"/>
              <w:ind w:left="-41" w:hanging="0"/>
              <w:jc w:val="center"/>
              <w:rPr/>
            </w:pPr>
            <w:r>
              <w:rPr>
                <w:sz w:val="20"/>
                <w:szCs w:val="20"/>
              </w:rPr>
              <w:t xml:space="preserve">вбиральня, Б; </w:t>
              <w:br/>
              <w:t xml:space="preserve">криниця, 1; </w:t>
              <w:br/>
              <w:t xml:space="preserve">огорожа, 2-6; </w:t>
              <w:br/>
              <w:t>відмостка, 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мийський р-н, </w:t>
              <w:br/>
              <w:t>с. Матеївці,</w:t>
              <w:br/>
              <w:t xml:space="preserve"> вул. Грушевського, 6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Громадський</w:t>
              <w:br/>
              <w:t xml:space="preserve"> будинок, А, </w:t>
              <w:br/>
              <w:t>загальною площею   184,8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Івано-Франківський р-н, </w:t>
              <w:br/>
              <w:t xml:space="preserve">с. Старі Богородчани, </w:t>
            </w:r>
          </w:p>
          <w:p>
            <w:pPr>
              <w:pStyle w:val="Normal"/>
              <w:shd w:fill="FFFFFF" w:val="clear"/>
              <w:ind w:left="-110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вул. Костея, 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9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Ветеринарна лікарня</w:t>
              <w:br/>
              <w:t xml:space="preserve"> у складі: </w:t>
              <w:br/>
              <w:t xml:space="preserve">лікарня ветеринарної медицини, А, загальною площею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90,2 кв. м;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ворота, 1, </w:t>
              <w:br/>
              <w:t xml:space="preserve">площею 6,8 кв. м; огорожа, 2, </w:t>
              <w:br/>
              <w:t xml:space="preserve">площею 16,6 кв. м; огорожа, 3, </w:t>
              <w:br/>
              <w:t>площею 82,9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Івано-Франківський р-н, </w:t>
              <w:br/>
              <w:t xml:space="preserve">с. Горохолина, </w:t>
              <w:br/>
              <w:t>вул. Українська, 31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4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Громадський </w:t>
              <w:br/>
              <w:t xml:space="preserve">будинок, А </w:t>
              <w:br/>
              <w:t>загальною площею 188,7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Івано-Франківський р-н, </w:t>
              <w:br/>
              <w:t xml:space="preserve">с. Яблунька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вул. Шевченка, 1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7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Громадський </w:t>
              <w:br/>
              <w:t xml:space="preserve">будинок, А, </w:t>
              <w:br/>
              <w:t xml:space="preserve">загальною площею </w:t>
              <w:br/>
              <w:t>72,2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Івано-Франківський р-н, </w:t>
              <w:br/>
              <w:t xml:space="preserve">с. Саджава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вул. Благого, 1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7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Нежитлові будівлі Виноградської державної дільничної лікарні ветеринарної медицини </w:t>
              <w:br/>
              <w:t xml:space="preserve">у складі: </w:t>
              <w:br/>
              <w:t xml:space="preserve">будівля ветлікарні, А, загальною площею </w:t>
              <w:br/>
              <w:t>71,4 кв. м;</w:t>
              <w:br/>
              <w:t xml:space="preserve"> сарай, Б, </w:t>
              <w:br/>
              <w:t xml:space="preserve">загальною площею </w:t>
              <w:br/>
              <w:t xml:space="preserve">12,5 кв. м; </w:t>
              <w:br/>
              <w:t xml:space="preserve">вбиральня, Г; </w:t>
              <w:br/>
              <w:t>огоро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омийський р-н, </w:t>
              <w:br/>
              <w:t xml:space="preserve">с. Виноград, </w:t>
              <w:br/>
              <w:t>вул. Шевченка, 4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Дубківська державна дільниця ветеринарної медицини загальною площею 63,7 кв. м; колодяз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омийський р-н, </w:t>
              <w:br/>
              <w:t>с. Дубки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ул. М. Черемшини, 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риміщення лікарні ветеринарної медицини у складі: </w:t>
              <w:br/>
              <w:t xml:space="preserve">ДЛВМ, А </w:t>
              <w:br/>
              <w:t xml:space="preserve">загальною площею </w:t>
            </w:r>
          </w:p>
          <w:p>
            <w:pPr>
              <w:pStyle w:val="Normal"/>
              <w:shd w:fill="FFFFFF" w:val="clear"/>
              <w:spacing w:lineRule="auto" w:line="276"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115,8 кв.м; </w:t>
              <w:br/>
              <w:t xml:space="preserve">вбиральня, Б; </w:t>
              <w:br/>
              <w:t>огорожа,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Івано-Франківський р-н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. Грушка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ул. Шкромиди, 6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9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і будівлі дільничної лікарні ветеринарної медицини у складі: </w:t>
              <w:br/>
              <w:t xml:space="preserve">дільнична лікарня ветеринарної </w:t>
              <w:br/>
              <w:t xml:space="preserve">медицини, А, </w:t>
              <w:br/>
              <w:t xml:space="preserve">загальною площею </w:t>
              <w:br/>
            </w:r>
            <w:r>
              <w:rPr>
                <w:sz w:val="20"/>
                <w:szCs w:val="20"/>
              </w:rPr>
              <w:t>65,2 кв. м;</w:t>
              <w:br/>
              <w:t xml:space="preserve"> вбиральня, Б; </w:t>
              <w:br/>
              <w:t xml:space="preserve">сарай, В, </w:t>
              <w:br/>
              <w:t xml:space="preserve">загальною площею </w:t>
              <w:br/>
              <w:t xml:space="preserve">30 кв. м; конюшня/гараж, Г, загальною площею </w:t>
              <w:br/>
              <w:t xml:space="preserve">71,8 кв. м; </w:t>
              <w:br/>
              <w:t xml:space="preserve">ворота № 1; </w:t>
              <w:br/>
              <w:t>огорожа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омийський р-н, </w:t>
              <w:br/>
              <w:t>с. Вороні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Лесі Українки, 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іщення лікарні ветеринарної медицини у складі:</w:t>
              <w:br/>
              <w:t xml:space="preserve"> ветлікарня, А, загальною площею </w:t>
              <w:br/>
              <w:t xml:space="preserve">49,5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лад, Б,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загальною площею </w:t>
              <w:br/>
              <w:t>73,1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вано-Франківський </w:t>
              <w:br/>
              <w:t xml:space="preserve">р-н, 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с. Живачів,</w:t>
              <w:br/>
              <w:t xml:space="preserve"> вул. Шевченка, 17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4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Нежитлові будівлі Чернелицької державної дільничної лікарні ветеринарної медицини у складі: </w:t>
              <w:br/>
              <w:t xml:space="preserve">ветеринарна лікарня, А загальною площею </w:t>
            </w:r>
            <w:r>
              <w:rPr>
                <w:sz w:val="20"/>
                <w:szCs w:val="20"/>
              </w:rPr>
              <w:t xml:space="preserve">129,3 кв. м; </w:t>
              <w:br/>
              <w:t xml:space="preserve">гараж, Б </w:t>
              <w:br/>
              <w:t xml:space="preserve">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48,7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ломийський р-н, смт Чернелиця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азепи, 3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риміщення </w:t>
              <w:br/>
              <w:t xml:space="preserve">вет. медицини </w:t>
              <w:br/>
              <w:t xml:space="preserve">у складі: </w:t>
              <w:br/>
              <w:t xml:space="preserve">приміщення </w:t>
              <w:br/>
              <w:t xml:space="preserve">ветлікарні, А </w:t>
              <w:br/>
              <w:t xml:space="preserve">загальною площею 126,9 кв. м, </w:t>
              <w:br/>
              <w:t xml:space="preserve">вбиральня, Б </w:t>
              <w:br/>
              <w:t xml:space="preserve">загальною площею </w:t>
              <w:br/>
              <w:t>2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адвірнянський р-н,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мт Делятин, </w:t>
              <w:br/>
              <w:t>вул. Луги, 10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карня ветеринарної медицини, 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146,8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1" w:right="-229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Івано-</w:t>
            </w:r>
          </w:p>
          <w:p>
            <w:pPr>
              <w:pStyle w:val="Default"/>
              <w:ind w:left="-141" w:right="-229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Франківський р-н,</w:t>
            </w:r>
          </w:p>
          <w:p>
            <w:pPr>
              <w:pStyle w:val="Default"/>
              <w:ind w:left="-141" w:right="-229" w:hanging="0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мт Солотвин, </w:t>
            </w:r>
          </w:p>
          <w:p>
            <w:pPr>
              <w:pStyle w:val="Default"/>
              <w:ind w:left="-141" w:right="-229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Шевченка, 1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61,9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омий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Торговиц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Марка Черемшини, 9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іщення в нежитловій будівлі загальною площею 223,4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Івано-Франкі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мт Богородчани, вул. Петраша, 6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хідне міжрегіональне управління Міністерства юстиції України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163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а будівля, А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91,3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Івано-Франківськ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ул. Галицька, 1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е підприємство «Державний цент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ікації і експертиз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ільськогосподарської продукції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удинок контори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156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алуський р-н, </w:t>
              <w:br/>
              <w:t>с. Сукіль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Філія «Болехівське лісове господарство» державного спеціалізованого господарського підприємства </w:t>
              <w:br/>
              <w:t>«Ліси України»,                     код за ЄДРПОУ 450015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8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і будівлі у складі: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а будівля загальною площею 119,5 кв. м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араж загальною площею 23,7 кв. м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араж загальною площею 21,3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Івано-Франківський р-н, </w:t>
              <w:br/>
              <w:t>м. Рогати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Мухи, 4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Івано-Франківський р-н, </w:t>
              <w:br/>
              <w:t xml:space="preserve">м. Рогати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ул. Мухи, 4, </w:t>
              <w:br/>
              <w:t>гараж 1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Івано-Франківс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Рогати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Мухи, 4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араж 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Держпродспоживслужби в Івано-Франківській област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д за ЄДРПОУ 403090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астина адміністративного будинк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лощею 117,4 кв. м, що складає 23/100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адміністративного будин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Івано-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Франківський р-н, </w:t>
              <w:br/>
              <w:t>м. Галич,</w:t>
              <w:br/>
              <w:t xml:space="preserve"> вул. Осмомисла, 3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Пенсійного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України в Івано-Франків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205510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Адміністративне приміщення загальною площею 130,4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Івано-Франківський р-н,</w:t>
              <w:br/>
              <w:t xml:space="preserve"> м. Рогатин, </w:t>
              <w:br/>
              <w:t>вул. Галицька, 4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Пенсійного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України в Івано-Франків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205510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удинок ветеринарної лабораторії літ. А загальною площею 698,3 кв.м, </w:t>
              <w:br/>
              <w:t xml:space="preserve">будівлі господарського призначення літ. Б, В, Г, Е, И, І, </w:t>
              <w:br/>
              <w:t xml:space="preserve">гараж літ. Д, </w:t>
              <w:br/>
              <w:t xml:space="preserve">вбиральня літ. Ж, криниця літ. К, </w:t>
              <w:br/>
              <w:t>огорожа № 1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Чернівецький р-н, </w:t>
              <w:br/>
              <w:t xml:space="preserve">м. Кіцмань, </w:t>
              <w:br/>
              <w:t>вул. Механізаторів, 1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 в Чернівецькій області, код за ЄДРПО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404168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5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еме майно </w:t>
              <w:br/>
              <w:t xml:space="preserve">у складі: </w:t>
              <w:br/>
              <w:t>адмінбудинок (літ. А), гараж (літ. Б), жижезбірник, водопостачання, зовнішні електромережі, каналізація, трансформатор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істровський р-н,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Сокиряни, </w:t>
              <w:br/>
              <w:t>вул. Гастелло, 6-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вне управління Держпродспоживслужби в Чернівецькій області, код за ЄДРПОУ </w:t>
              <w:br/>
              <w:t>404168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будівлі </w:t>
              <w:br/>
              <w:t xml:space="preserve">та споруди </w:t>
              <w:br/>
              <w:t xml:space="preserve">у складі: </w:t>
              <w:br/>
              <w:t xml:space="preserve">адмінбудівля літ. АІ загальною площею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76,1 кв. м, </w:t>
              <w:br/>
              <w:t>склад літ. Б,</w:t>
              <w:br/>
              <w:t xml:space="preserve"> склад літ. В,</w:t>
              <w:br/>
              <w:t xml:space="preserve"> огорожа </w:t>
            </w:r>
            <w:r>
              <w:rPr>
                <w:sz w:val="20"/>
                <w:szCs w:val="22"/>
                <w:lang w:val="uk-UA" w:eastAsia="uk-UA"/>
              </w:rPr>
              <w:t xml:space="preserve">№ 1-2, </w:t>
              <w:br/>
              <w:t>криниця №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Дністровський р-н, </w:t>
              <w:br/>
              <w:t xml:space="preserve">с. Іванівці, </w:t>
            </w:r>
          </w:p>
          <w:p>
            <w:pPr>
              <w:pStyle w:val="Normal"/>
              <w:ind w:right="-10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ул. Кобилянської О., 2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Головне управління Держпродспоживслужби в Чернівецькій о</w:t>
            </w:r>
            <w:r>
              <w:rPr>
                <w:sz w:val="20"/>
              </w:rPr>
              <w:t>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404168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9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Будівлі та споруди </w:t>
              <w:br/>
              <w:t xml:space="preserve">у складі: </w:t>
              <w:br/>
              <w:t xml:space="preserve">лабораторія літ. А загальною площею </w:t>
              <w:br/>
              <w:t xml:space="preserve">415,0 кв. м, </w:t>
              <w:br/>
              <w:t xml:space="preserve">водонасосна літ. Б, гаражі літ. В, </w:t>
              <w:br/>
              <w:t xml:space="preserve">віварій літ. Г, </w:t>
              <w:br/>
              <w:t xml:space="preserve">гараж літ. Д, </w:t>
              <w:br/>
              <w:t xml:space="preserve">гараж літ. Е, </w:t>
              <w:br/>
              <w:t xml:space="preserve">вбиральня літ. Ж, мощення І, </w:t>
              <w:br/>
              <w:t>огорожа № 1-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Чернівецька обл., Чернівецький р-н,                          м. Заставна, 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ул. Незалежності, 15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Головне управлінн</w:t>
            </w:r>
            <w:r>
              <w:rPr>
                <w:sz w:val="20"/>
              </w:rPr>
              <w:t>я Держпродспоживслужби в Чернівец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04168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і та споруди загальною площею 245,20 кв. м у складі: будівля ветлікарні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іт. А; сарай літ. Б; гараж літ. В; </w:t>
            </w:r>
          </w:p>
          <w:p>
            <w:pPr>
              <w:pStyle w:val="Normal"/>
              <w:ind w:left="28" w:hanging="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убиральня літ. Г; колодязь І; </w:t>
            </w:r>
          </w:p>
          <w:p>
            <w:pPr>
              <w:pStyle w:val="Normal"/>
              <w:ind w:left="2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огорожа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вец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. Кам’янк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Набережна, 10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овне управлінн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жпродспоживслужби в Чернівецькій област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за ЄДРПО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168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удівля дільничної лікарні ветеринарної медицини літ. А загальною площею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8,8 кв. м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арай-гараж літ. Б, убиральня літ. Ж, огорожа 1-2, колодязь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Чернівецький р-н, </w:t>
              <w:br/>
              <w:t>смт Неполоківці, вул. Рильського, 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оловне управління Держпродспоживслужби в Чернівец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404168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ежитлові будівлі у складі: адмінбудівля літ. АІ загальною площею 162,9 кв. м, сарай літ. Б, сарай літ. В, гараж літ. Г, сарай літ. Д, вбиральня літ. Е, ворота № 1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горожа № 2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риниця №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Дністровс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. Нелипівц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Соборна, 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 в Чернівецькій обла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ЄДРПОУ 404168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5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будівля літ. А загальною площею 47,60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літ. Б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20,60 кв. м;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арай літ. Б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val="uk-UA" w:eastAsia="uk-UA"/>
              </w:rPr>
              <w:t>загальною площею 32,75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ижниц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Усть-Путил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жерельна, 24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оловне управління Держпродспоживслужб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 Чернівецькій області,  код за ЄДРПОУ 404168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Комплекс будівель та споруд у складі: будівля лікарні літ. А загальною площею 321,40 кв. м, </w:t>
              <w:br/>
              <w:t xml:space="preserve">сарай літ. Б </w:t>
              <w:br/>
              <w:t xml:space="preserve">площею 48,50 кв. м, сарай літ. В площею </w:t>
              <w:br/>
              <w:t xml:space="preserve">3,20 кв. 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араж літ. Г площею 34,20 кв. м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вбиральня літ. Д, протипожежний резервуар літ. Е, </w:t>
              <w:br/>
              <w:t xml:space="preserve">огорожа 1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сходи І.І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Чернівец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с. Вікно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ул. Пишко Стефанії, 2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оловне управління Держпродспоживслужби в Чернівецькій області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>код за ЄДРПОУ 404168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Комплекс нежитлових будівель та споруд у складі: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будівля лікарні літ. А загальною площею 172,80 кв. 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араж літ. Б площею 102,10 кв. м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сарай літ. В площею </w:t>
              <w:br/>
              <w:t>14,90 кв. м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сарай літ. Г площею </w:t>
              <w:br/>
              <w:t xml:space="preserve">5,50 кв. 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навіс літ. Д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вбиральня літ. Е, криниця літ. К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огорожа 1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 xml:space="preserve">Чернівецький р-н,                      с. Задубрівка, </w:t>
              <w:br/>
              <w:t>вул. Чернівецька, 7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>Головне управління Держпродспоживслужби в Чернівецькій області,  код за ЄДРПОУ 404168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Нежитлова будівля, </w:t>
              <w:br/>
              <w:t xml:space="preserve">літ. А загальною площею 202,9 кв. 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будівля, літ. Б площею 145,1 кв. 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склад, літ. В площею </w:t>
              <w:br/>
              <w:t>64,6 кв. м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будівля (пункт штучного осіменіння), </w:t>
              <w:br/>
              <w:t xml:space="preserve">літ. Г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29,5 кв. м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гараж (гаражі), літ. Д площею 26,0 кв. 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гараж (піднавіс для тварин)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биральня на два вход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криниця камінн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залізо-бетонний резервуар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вигріб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огорожа сітчаста, зовнішнє водоймище, зовнішня каналізаці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Дністровський р-н,                      с. Білоусів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ул. Чапаєва, 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оловне управління Держпродспоживслужби в Чернівецькій області,  код за ЄДРПОУ 404168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астина будівлі колишнього медпункту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лощею 42,3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ернівецький р-н, </w:t>
              <w:br/>
              <w:t xml:space="preserve">с. Суховерхів, </w:t>
              <w:br/>
              <w:t>вул. Центральна, 3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ТзОВ </w:t>
              <w:br/>
              <w:t>«Суховерхівське»,</w:t>
              <w:br/>
              <w:t>код за ЄДРПОУ 317162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Адміністративна будівля позначена літерою "А", гараж позначений літерою "Б", огорожа № 1-4, сходи № 5, вимощення № І-ІІ, загальною площею </w:t>
              <w:br/>
              <w:t>77,5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ністровський р-н, </w:t>
              <w:br/>
              <w:t xml:space="preserve">смт Кельменці, </w:t>
              <w:br/>
              <w:t>вул. Сагайдачного, 1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uk-UA"/>
              </w:rPr>
              <w:t>Головне управління Пенсійного фонду України в Чернівецькій області,                          код за ЄДРПОУ 403293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астина будівлі адміністративного корпус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гальною площею 281,19 кв. м, що становить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10/100 будівлі адміністративного корпус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ижниц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Вижниця, </w:t>
              <w:br/>
              <w:t xml:space="preserve">вул. Українська, </w:t>
              <w:br/>
              <w:t>100-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Пенсійного фонду України в Чернівецькій області</w:t>
            </w:r>
            <w:r>
              <w:rPr>
                <w:sz w:val="20"/>
                <w:lang w:eastAsia="uk-UA"/>
              </w:rPr>
              <w:t xml:space="preserve">,                         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03293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креме майно Залозецького місця провадження діяльності та зберігання спирту </w:t>
              <w:br/>
              <w:t xml:space="preserve">ДП “Укрспирт” </w:t>
              <w:br/>
              <w:t>у складі:</w:t>
            </w:r>
          </w:p>
          <w:p>
            <w:pPr>
              <w:pStyle w:val="Normal"/>
              <w:ind w:left="2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002) Адмінбудинок з прохідною, А (загал. п. 350,6 кв. м), підвал Пд (загал. п. 12,1 кв. м), підвал Пд1, (загал. п. </w:t>
              <w:br/>
              <w:t xml:space="preserve">53,6 кв. м)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16) Приміщення господарське  № 1, Б (загал. п. 48,2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17) Приміщення господарське  № 2, В (загал. п. 44,8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22) хлів господарський, Г (загал. п. 12,5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18) Силосне господарство, Д (загал. п. 8,8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021) Спиртосховище, Е (загал. п. 661,4 кв. м), підвал, Пд (загал. п. 15,1 кв. м)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618) Вагонна вага, Є (загал. п. </w:t>
              <w:br/>
              <w:t>9,1 кв. м), підвал Пд (загал. п. 43,6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007) огорожа, 1, ворота, 2, ворота, 3, ворота, 4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053) Трансформаторна підстанція, 5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004) Водонапірна башня, 6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03) артезіанська свердловина, 7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05) Дорога, 8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009) Під’їзна колія, 9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63) Головний корпус сепараторного пункту, А (загал. п. 1119,8 кв. м),  підвал Пд (загал. п. </w:t>
              <w:br/>
              <w:t xml:space="preserve">125,7кв. м), гаражі, Б (загал. п. 155,1 кв. м), адмінкорпус, В (загал. п. 71,4 кв. м), склад, Г (загал. п. 95,4 кв. м), мийка, С (загал. п. 74,4 кв. м) </w:t>
            </w:r>
          </w:p>
          <w:p>
            <w:pPr>
              <w:pStyle w:val="Normal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64) Адміністративний корпус, А (загал. п. 934,2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63) підвал вагової Пд1, дашок (загал. п. 37,3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73) Виробничий корпус, Б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80) Виробничий корпус (вуглекислотний цех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68) Виробничий корпус (солодовий цех) (загал. п. 6214,1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84) Трансформаторна (загал. п. 44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66) Артезіанська свердловина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>(080478) Теплиця, В (заг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. 398,0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)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>(080479) Теплиця, Г (заг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. 253,1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)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080474) Будівля спиртосховища, Д (заг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. 793,7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98) Зерносклад, Е (загал. п. 1223,1 кв. м) прибудова, е, бум, е2 (загал. п. 41,4 кв. м), підвал, Пд (загал. п. 53,7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87) Прибудова цех барди, е1 (загал. п. 605,7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65) Ангар, Ж (загал. п. 257,1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68) Бражна яма, З (загал. п. 365,4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30) Насосна, И (загал. п. 70,1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53) Гаражі, К (загал. п. 274,8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14) Мазутна, Л (загал. п. 43,5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41) Підсобне приміщення, М (загал. п. 245,0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10) Корівник, Н (загал. п. 415,1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86) Хлів господарський, О </w:t>
            </w:r>
          </w:p>
          <w:p>
            <w:pPr>
              <w:pStyle w:val="Normal"/>
              <w:ind w:left="2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64), Хлів господарський (силосна яма) (загал. п. </w:t>
              <w:br/>
              <w:t>632,6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89) Автозаправка, П (загал. п. 27,2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82) Гаражі, Р (загал. п. 1064,5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67) Будівля складу, С (загал. п. 451,9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15) Механічна майстерня, Т (загал. п. 396,7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79) Ворота, 1-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33) огорожа, 4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34) Огорожа, 5-6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94) Димова труба, 9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47) Замощення, І 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43) Площадка адмінкорпусу, ІІ 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42) Площадка автопарку, ІІІ  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 xml:space="preserve">(080476) Стоянка для автомашин,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35) Очисні споруди, 1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66) Склад барди, Є (загал. п. </w:t>
              <w:br/>
              <w:t>254,1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80) Теплиця, Ї (загал. п. 56,2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32) Огорожа старого заводу, 11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 xml:space="preserve">(080477) Стоянка для велосипедів,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396) Дорога щебенева, 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 xml:space="preserve">, дорога (об'їзна) </w:t>
            </w:r>
            <w:r>
              <w:rPr>
                <w:sz w:val="20"/>
                <w:szCs w:val="20"/>
                <w:lang w:val="en-US"/>
              </w:rPr>
              <w:t>VII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397) Дорога </w:t>
            </w:r>
            <w:r>
              <w:rPr>
                <w:sz w:val="20"/>
                <w:szCs w:val="20"/>
                <w:lang w:val="en-US"/>
              </w:rPr>
              <w:t>VIII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13) Пожежний водоєм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14) Пожежний водоєм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15) Пожежний водоєм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19) Склад-ангар (загал. п. 2156,6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01) під‘їздна дорог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06) огорожа складу-ангар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010) Під’їзна колія 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>(080011) Площадка складу-ангару (загал. п. 970,0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012) Побутові приміщення, пожарне депо (загал. п. </w:t>
              <w:br/>
              <w:t>161,5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20) Побутові приміщення, пожарне депо(склад під мазут) (загал. п. 62,4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08) Огорож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23) Автопідіймач 15 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24) Автопідіймач 30 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36) Зернова норія НЦ-5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46) Норія НЦ-5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51) Стрічковий конвеє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48) Комунікація (трубопровід котельні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04) Галерея для подачі бард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40) Зернова норія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22) Норія для подачі зерн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23) Норія НЦ-2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36) Парова комунікація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75) Спортмайданчик /споруда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81) Теплотрас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82) Трубопроводи стічних вод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83) Трубопроводи технологічні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27) Норія /солод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28) Норія для солод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29) Норія НЦ-2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30) Норія НЦ-5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615) Шлагбаум WIL 4/a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26) Електроводонагрівач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027) Електрокотел </w:t>
              <w:br/>
              <w:t>ЕКО 1-24/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28) Ємність металева 18 м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29) Ємність металева 25 м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30) Ємність металева 29 м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31) Ємність спиртова 10200 дал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32) Ємність спиртова 11500 дал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33) Ємність спиртова 11500 дал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34) Ємність спиртова 11500 дал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35) Ємність спиртова прийомн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37) КШП (ковшовий шнековий навантажувач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38) Навантажувач КШП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39) Навантажувач КШП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40) Навантажувач КШП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041) Насос </w:t>
              <w:br/>
              <w:t>1-СЦЛ-20-24-Г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042) Насос </w:t>
              <w:br/>
              <w:t>1-СЦЛ-20-24-Г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43) Насос навантажувальний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044) Насос </w:t>
              <w:br/>
              <w:t>НЦП-6-279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>(080045) Насосний агрегат ЕЦВ 6-6,3-12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47) Силос зерновий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48) Силос зерновий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49) Силосний бак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50) Силосний бак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52) Тельфер грейферний 5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55) Генера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60) Компютер Сeleron 430 1.8 GHz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81) Трансформа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85) Шафа силов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87) Щит автоматик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88) Щит електричний /розмольне відділення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90) Бак під дизпаливо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93) Цистерна бензинов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94) Цистерна бензинов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09) Автонавантажувач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10) Автоцистерна спиртова VAN HOOL № ВО 97-26 ХХ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11) Картоплекопачка однорядн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16) Напівпричіп цистерна  </w:t>
              <w:br/>
              <w:t>№ ВО 97-10 ХХ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17) Напівпричіп-цистерна </w:t>
              <w:br/>
              <w:t>№ ВО 94-25 ХХ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18) Напівпричіп-цистерна АРУП </w:t>
              <w:br/>
              <w:t>№  ВО 97-12 ХХ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19) Причіп </w:t>
              <w:br/>
              <w:t>2ПТС-4 № 09302 ВО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21) Причіп АПРВ </w:t>
              <w:br/>
              <w:t>№ ВО 97-11 ХХ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22) Розкидач МЖТ-16 б/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23) Трактор екскаватор ЕО-262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24) Трактор </w:t>
              <w:br/>
              <w:t>К-700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25) Трактор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 8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28) Автоматика парового котл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29) Бак живильної вод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31) Вентилятор ВДН-1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32) Вентилятор СО-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33) Газгольде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34) Газифікація БМ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37) Пальник газовий 6 шт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39) Димосос </w:t>
              <w:br/>
              <w:t>ДН-1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40) Димосос </w:t>
              <w:br/>
              <w:t>ДН-1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41) Димосос </w:t>
              <w:br/>
              <w:t>ДН-12,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42) Димосос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-12,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43) Економайзе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44) Економайзер </w:t>
              <w:br/>
              <w:t>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45) Електротельфер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46) Електронасос </w:t>
              <w:br/>
              <w:t>ЗМНС  40-16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47) Компресорна установк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49) Конденсаційна установк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50) Котел </w:t>
              <w:br/>
              <w:t>ДКВР 10/1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52) Мокре зберігання солі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53) Насос </w:t>
              <w:br/>
              <w:t>3-400-50-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54) Насос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00-50-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55) Насос </w:t>
              <w:br/>
              <w:t>MVI 161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56) Насос </w:t>
              <w:br/>
              <w:t>MVI 817/РМ2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57) Насос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O MVI 161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58) Насос </w:t>
              <w:br/>
              <w:t>АДП 25-2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59) Насос ВВН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60) Насос К 80-5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61) Насос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20/13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62) Насос </w:t>
              <w:br/>
              <w:t>ПДВ 16/2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63) Насосний агрегат К-80-65</w:t>
            </w:r>
          </w:p>
          <w:p>
            <w:pPr>
              <w:pStyle w:val="Normal"/>
              <w:ind w:left="2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64) Натрій-катіоновий  фільтр /2шт/</w:t>
            </w:r>
          </w:p>
          <w:p>
            <w:pPr>
              <w:pStyle w:val="Normal"/>
              <w:ind w:left="2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65) Натрій-катіоновий  фільтр /2шт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67) Паровий котел 10/1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68) Паровий котел 10/1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69) Паровий котел 6,5/1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71) Теплообмінник пластинчатий </w:t>
              <w:br/>
              <w:t>ДАН ФП-10/11 пласт/</w:t>
            </w:r>
          </w:p>
          <w:p>
            <w:pPr>
              <w:pStyle w:val="Normal"/>
              <w:ind w:left="2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72) Установка СО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73) Фільт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74) Фільтр газовий Фг-15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75) Щит /котельня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77) Апарат високого тиску 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D 10/25S1/286-1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78) Бак живильної вод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82) Браго-ректифікаційний апара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83) Бродильний чан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84) Бродильний чан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85) Бродильний чан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86) Бродильний чан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87) Бродильний чан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88) Бродильний чан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89) Бродильний чан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90) Бродильний чан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91) Бродильний чан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92) Бродильний чан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93) Бродильний чан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94) Бродильний чан № 1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95) Бродильний чан № 1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96) Бродильний чан передаточний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97) Бункер під зерно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98) Вентилятор ВКЦ 4-7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99) Верстак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00) Випаровувач БК F=150 м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01) Вібросит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205) Дефлегматор </w:t>
              <w:br/>
              <w:t>F 26М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206) Дефлегматор </w:t>
              <w:br/>
              <w:t>F 26М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07) Дефлегматор ЄК ф6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08) Дріжжанк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09) Дріжжанк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10) Дріжжанк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11) Дріжжанк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12) Дріжжанк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13) Дріжжанк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14) Дріжжанк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215) Дробарка  +Ел. двигун </w:t>
              <w:br/>
              <w:t>4 АМУ 225М25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16) Дробарка  АІДМ2Р 11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17) Дробарка АІДДП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18) Дробарка АІДДП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19) Дробарка ДК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20) Дробарка ДК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21) Дробарка ДК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22) Електричний двигун МО250Н4 </w:t>
              <w:br/>
              <w:t>110 кВ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224) Емульгатор + електричний двигун 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>4 АМ11чН210817,5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>(080225) Ємність 40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3</w:t>
            </w:r>
          </w:p>
          <w:p>
            <w:pPr>
              <w:pStyle w:val="Normal"/>
              <w:ind w:left="2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26) Ємність 40 м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27) Ємність  40 м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28) Ємність 40 м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29) Ємність 40 м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30) Ємність 40 м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31) Ємність 40 м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32) Ємність 40 м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33) Ємність 40 м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34) Ємність для бард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235) Ємність н/ж </w:t>
              <w:br/>
              <w:t>25 м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236) Ємність н/ж </w:t>
              <w:br/>
              <w:t>25 м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37) Збірник вод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38) Збірник водно-спиртов. рідини, спиртовловлювач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39) Збірник СЕРН /2 шт/ сірчаної кислот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41) Зернодробарка КДМ № 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42) Зерноочисна машин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43) Змішувач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44) Змішувач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45) Змішувач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46) Інжек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47) Інжек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50) Колек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251) Колона </w:t>
              <w:br/>
              <w:t>Д-80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52) Колона концентрування домішок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55) Конденсатор F= 10 м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56) Конденсатор Е-5 мг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62) Магнітогідродинам. резонатор з системою автом. і ручного регулювання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64) Маточник для дріжджів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65) Машинка миюча MNH 4 H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66) МБО (машина биттєва одновихров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70) Напірний бак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71) Напірний бак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72) Насос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73) Насос 3 SMHS-50-200/1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75) Насос DWOHS-40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76) Насос EBARA 3М 40-200/7,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277) Насос </w:t>
              <w:br/>
              <w:t>HD 10/25 S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279) Насос </w:t>
              <w:br/>
              <w:t>SM 40-200/7.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280) Насос </w:t>
              <w:br/>
              <w:t>SMHS 32-200/5/5.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281) Насос </w:t>
              <w:br/>
              <w:t>SMHS 40 -200/5.5.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283) Насос </w:t>
              <w:br/>
              <w:t>ЕЦВ -8-25-10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285) Насос </w:t>
              <w:br/>
              <w:t>ЗМ 40-200/5,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286) Насос </w:t>
              <w:br/>
              <w:t>ЗМ 40-200/5,5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 xml:space="preserve">(080287) Насос </w:t>
              <w:br/>
              <w:t>ЗМ 40-200/5,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288) Насос </w:t>
              <w:br/>
              <w:t>ЗМ 40-200/5,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289) Насос </w:t>
              <w:br/>
              <w:t>ЗМ 40-200/5,5 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290) Насос </w:t>
              <w:br/>
              <w:t>ЗМ 40-200/5,5 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291) Насос </w:t>
              <w:br/>
              <w:t>ЗМ 40-200/5,5 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292) Насос </w:t>
              <w:br/>
              <w:t>ЗМ 40-200/7,5 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295) Насос </w:t>
              <w:br/>
              <w:t>ЗМ 50-125/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296) Насос </w:t>
              <w:br/>
              <w:t>ЗМ 50-125/3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 xml:space="preserve">(080297) Насос </w:t>
              <w:br/>
              <w:t>ЗМ 65-200/15 нерж.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298) Насос </w:t>
              <w:br/>
              <w:t>ЗМ 65-200/15 нерж.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299) Насос </w:t>
              <w:br/>
              <w:t>ЗМ 65-200/2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303) Насос </w:t>
              <w:br/>
              <w:t>МНІ 206 DM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304) Насос </w:t>
              <w:br/>
              <w:t>МНІ 206 DM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05) Насос РЗ 10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306) Насос </w:t>
              <w:br/>
              <w:t>СДХ 200/2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07) Насос СДХ/В  200/2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308) Насос </w:t>
              <w:br/>
              <w:t>СДХМ  120/1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309) Насос </w:t>
              <w:br/>
              <w:t>СДХМ  120/1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310) Насос </w:t>
              <w:br/>
              <w:t>СДХМ 120/2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13) Насос-дозатор РDE DLX CCM 05-07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14) Насос-дозатор РDE DLX CCM 05-07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15) Насос-дозатор РДМ Д98/6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18) Насосний агрегат ВВН1-1,5 з ел.двигуном 5,5 кВ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19) Насосний агрегат ЕЦВ 8-25-10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20) Низькотемпературна варк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21) Ножиці гільйотинні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24) Обігрівач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25) Пересувна компресорна станція ПК СД5,25Д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26) Підігрівач бражк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27) Підігрівач вод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28) Повітрозбірники /3шт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30) Прес для бард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31) Прес для бард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32) Прийомний бункер /розмол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33) Резервуар Р-7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34) Ректифікаційна колона № 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335) Сепаратор </w:t>
              <w:br/>
              <w:t>А1-БМС-6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36) Сепаратор бард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37) Сепаратор бард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38) Система аспірації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340) Станок </w:t>
              <w:br/>
              <w:t>1Е 614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341) Станок </w:t>
              <w:br/>
              <w:t>672 ОФ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42) Станок ИГ1М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43) Станок КА28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44) Теплообмінник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45) Теплообмінник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46) Теплообмінник /Кип’ятильник РК № 2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347) Теплообмінник </w:t>
              <w:br/>
              <w:t>ДАН ФП-3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48) Теплообмінник пластинч. FP-04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349) Теплообмінник пластинч. розбірн </w:t>
              <w:br/>
              <w:t>FP-04 /11 пласт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50) Теплообмінник пластинчатий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51) Теплообмінник спіральний 50 м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52) Теплообмінник спіральний 80 м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353) Теплообмінник спіральний </w:t>
              <w:br/>
              <w:t>KLSO 6-30-610-10</w:t>
            </w:r>
          </w:p>
          <w:p>
            <w:pPr>
              <w:pStyle w:val="Normal"/>
              <w:ind w:left="28" w:right="-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54) Фільтр ФВ /3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56) Холодильник спирт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57) Циклон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58) Циклон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59) Чанок заміс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60) Чанок заміс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61) Чанок заміс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01) Комп’юте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02) Комп’ютер ARK 528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03) Комп’ютер Core i3-2130 3.4 Ghz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04) Комп’ютер промисл Р4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05) Комп’ютер промисловий ІРС-61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06) Комп’ютер промисловий Р3 з платами в/в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07) Комп’ютер промисловий Р3 з платами в/в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08) Комп’ютер промисловий Р4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09) Комутатор моніторів CSW-4.19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25) Модем 561 4ВХL/VR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26) Монітор 19 Samsung 959 NF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27) Монітор </w:t>
              <w:br/>
              <w:t xml:space="preserve">TFT 19 Samsung 930 </w:t>
              <w:br/>
              <w:t>ВF 27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28) Монітор </w:t>
              <w:br/>
              <w:t xml:space="preserve">TFT 19 </w:t>
              <w:br/>
              <w:t>Samsung 931  ВF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29) Монітор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FT Samsung 710 N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85) УПС блок живлення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88) Цистерна під мазу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89) Цистерна під мазу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90) Цистерна під паток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97) Комп’ютер SYA з проц. Athtton 170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99) Принте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03) Системний блок P-11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11) Вентилятор 11,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12) Вентилятор ВДН-8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13) Вентилятор ВКЦ 4-76-6,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14) Вентилятор ВЦ 4-76-8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15) Вентилятор ВЦ 4-76-8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16) Електрощи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17) Замочні чанки 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18) Зерноочисна машин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519) Компресор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 300-67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20) Компресор фреоновий 2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21) Конденсатор фреоновий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22) Машина РО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23) Набір меблів /лаборат. солодового цеху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24) Навантажувач КШП-6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525) Насос </w:t>
              <w:br/>
              <w:t>ВВН 3/0,4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526) Насос </w:t>
              <w:br/>
              <w:t>ВВН-1-3 без двигун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40) Силос для солод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41) Солодозворушувач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42) Таль електричн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43) Холодильний агрегат ФАЛ 056/7 1984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44) Холодильний агрегат ФАЛ 056/7 1984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45) Шнек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48) Комп’ютер Core Duo</w:t>
            </w:r>
          </w:p>
          <w:p>
            <w:pPr>
              <w:pStyle w:val="Normal"/>
              <w:ind w:left="2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49) Комп’ютер ІТС</w:t>
            </w:r>
          </w:p>
          <w:p>
            <w:pPr>
              <w:pStyle w:val="Normal"/>
              <w:ind w:left="2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50) Комп’ютер ІТС /прийомна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555) Монітор </w:t>
              <w:br/>
              <w:t>LG L 194WT</w:t>
            </w:r>
          </w:p>
          <w:p>
            <w:pPr>
              <w:pStyle w:val="Normal"/>
              <w:ind w:left="2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556) Монітор TFT 19 </w:t>
              <w:br/>
              <w:t>Samsung 931ВF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64) Факс Панасонік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68) Ємність 48 м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69) Ємність 48 м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70) Ємність 50 м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71) Ємність 50 м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72) Ємність 75 м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573) Насос </w:t>
              <w:br/>
              <w:t>1-СЦЛ-20-24-Г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74) Насос АСВМ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75) Насос центр 2К6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82) Цистерна спиртов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83) Цистерна спиртов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84) Цистерна спиртов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85) Цистерна спиртов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86) Щит електричний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587) Насос </w:t>
              <w:br/>
              <w:t>1-СЦЛ-20-24-Г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88) Насос АСВМ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89) Насос дозатор НД -16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90) Прийомник спирт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91) Прийомник спирт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92) Прийомник спирт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93) Прийомник спирту</w:t>
            </w:r>
          </w:p>
          <w:p>
            <w:pPr>
              <w:pStyle w:val="Normal"/>
              <w:ind w:left="2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94) Котел КСГ 10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96) Комп’ютер Intel Core DUO E760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600) Комп’ютер /бухгалтерія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601) Комп’ютер /бухгалтерія/</w:t>
            </w:r>
          </w:p>
          <w:p>
            <w:pPr>
              <w:pStyle w:val="Normal"/>
              <w:ind w:left="2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603) Комп’ютер </w:t>
              <w:br/>
              <w:t>СPU AMD Х2 2100/(бух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605) Моні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606) Комп’ютер Р3 733/256/</w:t>
            </w:r>
          </w:p>
          <w:p>
            <w:pPr>
              <w:pStyle w:val="Normal"/>
              <w:ind w:left="28" w:right="-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607) Комп’ютер СPU AMD Sempron LE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608) Модем GVC 56к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609) Монітор </w:t>
              <w:br/>
              <w:t>TFT BENQ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611) Комп’ютер ІТС-844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612) Комп’ютер СPU AMD Sempron LE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614) Системний блок Pentium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616) Генератор холодного туману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 xml:space="preserve">(080617) Насос  </w:t>
              <w:br/>
              <w:t>СDX /B 200/2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300) Вентилятор СО2 для солодової грядки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  <w:lang w:val="en-US"/>
              </w:rPr>
              <w:t xml:space="preserve">(500683) </w:t>
            </w:r>
            <w:r>
              <w:rPr>
                <w:sz w:val="20"/>
                <w:szCs w:val="20"/>
              </w:rPr>
              <w:t>Монітор</w:t>
            </w:r>
            <w:r>
              <w:rPr>
                <w:sz w:val="20"/>
                <w:szCs w:val="20"/>
                <w:lang w:val="en-US"/>
              </w:rPr>
              <w:t xml:space="preserve"> 23,6” Iiyama ProLite X2474HV-B1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  <w:lang w:val="en-US"/>
              </w:rPr>
              <w:t xml:space="preserve">(500684) </w:t>
            </w:r>
            <w:r>
              <w:rPr>
                <w:sz w:val="20"/>
                <w:szCs w:val="20"/>
              </w:rPr>
              <w:t>Системни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блок</w:t>
            </w:r>
            <w:r>
              <w:rPr>
                <w:sz w:val="20"/>
                <w:szCs w:val="20"/>
                <w:lang w:val="en-US"/>
              </w:rPr>
              <w:t xml:space="preserve"> IT-Block G5400Work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261) Насосний агрегат ЕЦВ -8-25-10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327) Машинка миюча ММН 00 00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328) Інжек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371) Котел Е 1/9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095) Автокран </w:t>
              <w:br/>
              <w:t>КС 3575 № ВО3758АТ</w:t>
            </w:r>
          </w:p>
          <w:p>
            <w:pPr>
              <w:pStyle w:val="Normal"/>
              <w:ind w:left="2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96) Автомашина ЗІЛ 130 №  ВО 37-52 А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00) Автомашина ЗІЛ ММЗ-554 </w:t>
              <w:br/>
              <w:t>№ ВО3748А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02) Автомашина КАМАЗ 5410 </w:t>
              <w:br/>
              <w:t>№ ВО 3751 А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05) Автомашина МАЗ № ВО3749А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07) Автомашина DAEWOO NUBIRA </w:t>
              <w:br/>
              <w:t>№ ВО8352А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08) Автомашина УАЗ № ВО 37-53 А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27) Автомашина CHEVROLET EVANDA </w:t>
              <w:br/>
              <w:t>№ ВО 0062 А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064) Перетворювач  </w:t>
              <w:br/>
              <w:t>ATV 11 KW 500V TRI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065) Перетворювач  </w:t>
              <w:br/>
              <w:t>ATV 31 7.5KW 500V TRI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066) Перетворювач  </w:t>
              <w:br/>
              <w:t xml:space="preserve">ATV 31 HU 22N4 </w:t>
              <w:br/>
              <w:t>2.2 kBt 500V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 xml:space="preserve">(080067) Перетворювач  </w:t>
              <w:br/>
              <w:t xml:space="preserve">ATV 31 HU 22N4 </w:t>
              <w:br/>
              <w:t>2.2 kBt 500V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068) Перетворювач  </w:t>
              <w:br/>
              <w:t xml:space="preserve">ATV 31 HU 30N4 </w:t>
              <w:br/>
              <w:t>3 kBt 500V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69) Перетворювач  ATV 3111KW 500V TRI</w:t>
            </w:r>
          </w:p>
          <w:p>
            <w:pPr>
              <w:pStyle w:val="Normal"/>
              <w:ind w:left="2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70) Перетворювач  ATV 312.2KW 500V TRI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72) Перетворювач  частоти ATV 5,5 кВ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073) Перетворювач  частоти ATV 31 </w:t>
              <w:br/>
              <w:t>2,2 кВ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074) Перетворювач  частоти ATV 31 </w:t>
              <w:br/>
              <w:t>5,5 кВ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076) Перетворювач частотний </w:t>
              <w:br/>
              <w:t>ACS310-03E-17A 2-4  5,5 кВ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077) Перетворювач частотний </w:t>
              <w:br/>
              <w:t>ACS310-03E-17A 2-4  7,5 кВ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078) Перетворювач частотний </w:t>
              <w:br/>
              <w:t>ACS310-03E-25A 4-4  11 кВ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91) Бензоколонк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92) Комплект бензоколонок /2 шт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30) Бар'єр іскрозахист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35) Газоаналіза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38) Датчик температури ПВТ-0,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51) Лічильник газ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66) Обчислювач об'єму газу  </w:t>
              <w:br/>
              <w:t>Універсал 0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70) Радіотермінал інтелектуальний iMod (шлюз)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  <w:lang w:val="en-US"/>
              </w:rPr>
              <w:t>(080176) CRISTAL MYL 15S C12 /</w:t>
            </w:r>
            <w:r>
              <w:rPr>
                <w:sz w:val="20"/>
                <w:szCs w:val="20"/>
              </w:rPr>
              <w:t>автомат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оди</w:t>
            </w:r>
            <w:r>
              <w:rPr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79) Бетономішалк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80) Бетономішалк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02) Газова плит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03) Газова плита Брес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23) Ел.плита Гефес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53) Комплект меблів /столова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57) Контрольний снаряд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58) Контрольний снаряд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59) Контрольний снаряд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60) Корморізк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61) Кулер V745CST /автомат води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63) Марлі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68) М'який куток "Венеція"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69) М’ясорубка МИМ-30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29) Подрібнювач кормовий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39) Спиртомірник 250 дал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55) Холодильник Мінськ -170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67) Блок захисту котла /4шт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369) Вимірювач багатоканальний </w:t>
              <w:br/>
              <w:t>УКТ 38Щ 1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70) Вимірювач багатоконт. УКТ 38Щ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371) Вимірювач температури  </w:t>
              <w:br/>
              <w:t>ТРМ 10Щ 03-0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372) Вимірювач температури  </w:t>
              <w:br/>
              <w:t>ТРМ 10Щ 03-0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374) Витратомір </w:t>
              <w:br/>
              <w:t>dy 15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 xml:space="preserve">(080375) Витратомір </w:t>
              <w:br/>
              <w:t>dy 1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376) Витратомір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 1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377) Витратомір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 1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378) Витратомір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 1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81) Газоаналіза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83) Датчик ваги  F60X1tC3 NH 10e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84) Датчик ваги  F60X1tC3 NH 10e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85) Датчик ваги  F60X1tC3 NH 10e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>(080386) Датчик ваги  F60X1tC3 NH 10e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87) Датчик ваги  F60X1tC3 NH 10e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88) Датчик ваги  F60X1tC3 NH 10e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89) Датчик тиску PR-28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90) Датчик тиску PС-28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91) Датчик тиску PС-28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92) Датчик тиску PС-28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93) Датчик тиску PС-28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395) Дифманометр </w:t>
              <w:br/>
              <w:t>ДМ 3584 /12шт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99) Індукційний розходомі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00) Комплект для зважування зерн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11) Лічильник води WIK -125-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12) Лічильник води WIK -65-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13) Лічильник хол. води WIK -65-0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16) Манометри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83 шт/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 xml:space="preserve">(080417) Мікропроцесорний регулятор </w:t>
              <w:br/>
              <w:t>МІК 25-02-01-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18) Мікропроцесорний регулятор </w:t>
              <w:br/>
              <w:t>МІК 25-02-22-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19) Мікропроцесорний регулятор </w:t>
              <w:br/>
              <w:t>МТР -8-13-50П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20) Мікропроцесорний регулятор </w:t>
              <w:br/>
              <w:t>МТР -8-15-03-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21) Мікропроцесорний регулятор </w:t>
              <w:br/>
              <w:t>МТР -8-15-03-2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 xml:space="preserve">(080422) Мікропроцесорний регулятор </w:t>
              <w:br/>
              <w:t>МТР -8-15-03-2,0-3-00-0-000-22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23) Мікропроцесорний регулятор </w:t>
              <w:br/>
              <w:t>МТР -8-15-03-2,0-3-00-0-000-22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24) Мікропроцесорний регулятор </w:t>
              <w:br/>
              <w:t>МТР -8-15-08-1,5Т1,5-3-00-0-00-22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37) Перетворювач пост. напруги </w:t>
              <w:br/>
              <w:t>ПНС-1-12-3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 xml:space="preserve">(080438) Перетворювач пост. напруги </w:t>
              <w:br/>
              <w:t>ПНС-1-12-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39) ПІД регулят. техпозиційний </w:t>
              <w:br/>
              <w:t>ТРМ 12Щ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40) ПІД регулят. техпозиційний </w:t>
              <w:br/>
              <w:t>ТРМ 12Щ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44) Пневмоелектричний перетворювач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П 11-4-2-1-1 /4 шт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45) Повторювач тиску ПД-4МІ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46) Повторювач тиску ПД-4МІ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48) Прес для перев. манометрів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49) Прилад КСД-3 /3шт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50) Прилад ТНМП /6 шт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51) Прилад ФЗ </w:t>
              <w:br/>
              <w:t>/3 шт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52) Прилад </w:t>
              <w:br/>
              <w:t>Ш 4540/1 /5 шт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55) Регулятор багатоканальний </w:t>
              <w:br/>
              <w:t>УКт 38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56) Регулятор багатоканальний </w:t>
              <w:br/>
              <w:t>ТРМ 38Щ-01/4 шт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57) Розходомір маси </w:t>
              <w:br/>
              <w:t>ВЛР 30 4А-ЕК-80Ф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58) Ротаметр </w:t>
              <w:br/>
              <w:t>РП 0,1 ЖУЗ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59) Ротаметр </w:t>
              <w:br/>
              <w:t>РП 1,6 2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60) Ротаметр </w:t>
              <w:br/>
              <w:t>РП 1,6 ЖУЗ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61) Ротаметр </w:t>
              <w:br/>
              <w:t>РП 2,5 ЖУЗ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62) Ротаметр </w:t>
              <w:br/>
              <w:t>РП 2,5 ЖУЗ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65) Сітковий комутатор 16 port ENSW-1600 SRM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69) Спиртомір СА-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70) Спиртомір СА-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71) Спиртомір СА-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72) Спиртомір СА-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73) Спиртомір СА-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84) Тягонапороміри /15шт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91) Щит комп’ютерного обладнання БРУ-1, БРУ-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92) Щит комп’ютерного обладнання розмольно-варильного відділення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93) Вологомір 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>НЕ -lite 15 культ.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94) Вологомір ЦВЗ -3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95) Дистиля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96) Колонка капілярна FFAP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98) Кондиціонер з обладнанням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00) Регулятор РРГ-1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01) Рефрактометр ИРФ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502) РН -метр </w:t>
              <w:br/>
              <w:t>НІ 8314 /лабораторія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04) Стінк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05) Сушильна шаф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06) Термоста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507) Фотоколориметр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Е 3-0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08) Холодильник Дніпро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09) Хроматограф газовий Кристал 2000М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10) Вага 5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39) Регулятор температури і вологи МПР-51-0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546) Апарат </w:t>
              <w:br/>
              <w:t>УВЧ-66 /каб. медичн. обслуг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47) Друкарська машинк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51) Кондиціонер з обладнанням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52) Кондиціонер з обладнанням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53) Меблі "Престиж"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57) М’яка частин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58) Спальня "Соната"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59) Спальня/ готель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60) Стерилізатор ГП-2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61) Столик маніпуляційний СМ-2 /медкабінет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62) Стоматологічний стіл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63) Телевізор PHILIPS 21PT5408/58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65) Холодильник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66) Холодильник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67) Шафа медична металева ШММ-2</w:t>
            </w:r>
          </w:p>
          <w:p>
            <w:pPr>
              <w:pStyle w:val="Normal"/>
              <w:ind w:left="28" w:right="-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76) Спиртомірник 250  дал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77) Спиртомірник 250 дал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78) Спиртомірник 75 дал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79) Спиртомірник 75 дал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80) Спиртомірник 75 дал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81) Спиртомірник 75 дал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95) Комод /бухгалтерія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97) Кондиціонер ВЕКО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99) Прихожа /бухгалтерія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604) Кондиціонер ВЕКО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610) Сейф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619) Лічильник СТКЗ-050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620) М’який кут Міраж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621) Піч 393 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622) Плита Брес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623) Спиртомірник база  75,35 дал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624) Спиртомірник база  999,4  дал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625) Спиртомірник база 1000,3  дал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626) Спиртомірник база 250,55  дал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627) Спиртомірник база 250,6 дал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628) Телевізор Sharp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629) Холодильник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82) Трансформатор 48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83) Трансформатор 63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86) Шафа силова /2 шт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061) Лічильник </w:t>
              <w:br/>
              <w:t>9 СТКЗ 10 Q 2t3m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079) Регулятор MRM -12 12ст. </w:t>
              <w:br/>
              <w:t>100В /год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80) Регулятор MRM-12 12с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62) Модем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299) Автовага/ ст. завод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атонім бензоат (Бітрекс), сухий 0,36 кг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рію триполіфосфат </w:t>
              <w:br/>
              <w:t>1200 кг</w:t>
            </w:r>
          </w:p>
          <w:p>
            <w:pPr>
              <w:pStyle w:val="Normal"/>
              <w:ind w:left="2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ьций хлористий 75 кг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чка металева 200 л </w:t>
              <w:br/>
              <w:t>8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дра алюмінієва </w:t>
              <w:br/>
              <w:t>66 кг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нолфталеїн 0,097 кг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омовий темно-синій, чда 0,048 кг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рон чда 0,097 кг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иловий помаранчевий, чда 0,097 кг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оніт ПМБ 3,0 мм </w:t>
              <w:br/>
              <w:t>28 кг</w:t>
            </w:r>
          </w:p>
          <w:p>
            <w:pPr>
              <w:pStyle w:val="Normal"/>
              <w:ind w:left="28" w:right="-113" w:hanging="0"/>
              <w:rPr/>
            </w:pPr>
            <w:r>
              <w:rPr>
                <w:sz w:val="20"/>
                <w:szCs w:val="20"/>
              </w:rPr>
              <w:t>Фіксанал Трилон Б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ило Yuko Politex (NLGI 3) 17 кг відро жерсть 20 л 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ило Yuko Politex (NLGI 2) картуш 0,4 л ПЕ 136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ергоресурс Мазут котельний 49,408 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ясини в асортименті 4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и 400-965/15.5-38/р 4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а 205/65 R15 (зима) Шини автомобільні та камери 4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а 175/65 R14 Шини автомобільні та камери 4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на 8.25-15(240-381) </w:t>
              <w:br/>
              <w:t>Шини для спецтехніки 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а 260/508 R 16 літо Шини автомобільні та камери 44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а 215/90-15-С Шини автомобільні та камери 4 шт</w:t>
            </w:r>
          </w:p>
          <w:p>
            <w:pPr>
              <w:pStyle w:val="Normal"/>
              <w:ind w:left="2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ни 9.00-20 ф-223 </w:t>
              <w:br/>
              <w:t>4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ни 23.1 R 26 ф-37 </w:t>
              <w:br/>
              <w:t>4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и 1065х420-457 КФ-97 6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и 320х508 6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и 385/65R22.5 4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и 9.00R20 0-40 БМ 4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а 9,00-16Я 324А Шини автомлбільні та камери 4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и 240 х 508 4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умулятор 6CT-100 Акумуляторні батареї </w:t>
              <w:br/>
              <w:t>5 шт</w:t>
            </w:r>
          </w:p>
          <w:p>
            <w:pPr>
              <w:pStyle w:val="Normal"/>
              <w:ind w:left="2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умулятор 6CT-190АЗ Акумуляторні батареї </w:t>
              <w:br/>
              <w:t>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умулятор 6СТ-60 </w:t>
              <w:br/>
              <w:t>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умулятор 6CT-62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мулятор 6CT-190 Istok Акумуляторні батареї 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умулятор 6СТ60 ISTA </w:t>
              <w:br/>
              <w:t xml:space="preserve">Акумуляторні батареї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умулятор 6СТ-190А Акумуляторні батареї </w:t>
              <w:br/>
              <w:t>3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мпочки 4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е в асортименті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ікропроцесорний  регулятор МТР -8-15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творювач змінного струму ПНС-3 3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афрагма розходу Запасні частини КАМАЗ 3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адка гальм. передня 8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ода запалювання </w:t>
              <w:br/>
              <w:t>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ушка запалювання </w:t>
              <w:br/>
              <w:t>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а група 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естовина вала карданного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з/ч до РПА запасні частини КАМАЗ 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ічка запалювання APS A-11 8 шт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>Знак небезпеки к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3 </w:t>
              <w:br/>
              <w:t>3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ь фланц. Ду80 (PN16)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ь фланц. Ду в асортименті 17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 одноходовий 9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увка стал. Ду 150 (30 с 41нж (Ру 16)) 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н чуповий ДУ 100 </w:t>
              <w:br/>
              <w:t>3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н чуповий ДУ 80 </w:t>
              <w:br/>
              <w:t>5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 фланцевий трьоходовий Ду 80 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 на водовимірювальне скло 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 16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пан регулюючий 15 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пана запобіжника клапана запобіжника </w:t>
              <w:br/>
              <w:t>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епки 75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 манометра 11Б 18 БК (Латун) 135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ір додатковий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ізатор рівня зерна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ктродзвінок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истор 20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аптер мережі </w:t>
              <w:br/>
              <w:t>АС3-М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ол РС-50 6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г абразивний </w:t>
              <w:br/>
              <w:t>d 230 19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енераторний патрон 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зина для сміття (металічна)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петка мірна 45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ірка мірна 20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янка 1000 мл 3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янка 50 мл 5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ювета 4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пка 28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гнегасник ВП-9 </w:t>
              <w:br/>
              <w:t>(ОП-9) 7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ро пожежне (конус) 4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гнегасник ВП-2 3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гнегасник ОП-50 </w:t>
              <w:br/>
              <w:t>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мність 4 м3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мність 1 м3 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мність 3,5 м3 5 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right="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1" w:right="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1" w:right="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1" w:right="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1" w:right="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1" w:right="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1" w:right="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1" w:right="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_Hlk51919403"/>
            <w:bookmarkStart w:id="1" w:name="_Hlk51919403"/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bookmarkStart w:id="2" w:name="_Hlk51919403"/>
            <w:r>
              <w:rPr>
                <w:sz w:val="20"/>
                <w:szCs w:val="20"/>
              </w:rPr>
              <w:t xml:space="preserve">Тернопільський р-н, </w:t>
              <w:br/>
              <w:t xml:space="preserve">с. Кабарівці, </w:t>
              <w:br/>
              <w:t>вул. Тупікова, 1</w:t>
            </w:r>
            <w:bookmarkEnd w:id="2"/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нопільський р-н, смт. Залізці, </w:t>
              <w:br/>
              <w:t xml:space="preserve">вул. Бродівська </w:t>
              <w:br/>
              <w:t>(вул. Бєлкіна), 3-1</w:t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нопільський р-н, смт. Залізці, </w:t>
              <w:br/>
              <w:t xml:space="preserve">вул. Бродівська </w:t>
              <w:br/>
              <w:t>(вул. Бєлкіна), 3</w:t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нопільський р-н, </w:t>
              <w:br/>
              <w:t xml:space="preserve">с. Кабарівці, </w:t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Тупікова, 2</w:t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нопільський р-н, </w:t>
              <w:br/>
              <w:t xml:space="preserve">с. Кабарівці, </w:t>
              <w:br/>
              <w:t xml:space="preserve">вул. Тупікова, 1 </w:t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нопільський р-н, </w:t>
              <w:br/>
              <w:t xml:space="preserve">с. Кабарівці, </w:t>
              <w:br/>
              <w:t>вул. Тупікова, 2</w:t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нопільський р-н, смт. Залізці, </w:t>
              <w:br/>
              <w:t xml:space="preserve">вул. Бродівська </w:t>
              <w:br/>
              <w:t>(вул. Бєлкіна), 3</w:t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нопільський р-н, смт. Залізці, </w:t>
              <w:br/>
              <w:t xml:space="preserve">вул. Бродівська </w:t>
              <w:br/>
              <w:t>(вул. Бєлкіна), 3</w:t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П “Укрспирт”, </w:t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 371996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04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ідротехнічні споруди ставка у складі: водонапуск, 1; </w:t>
              <w:br/>
              <w:t xml:space="preserve">гребля, 2; </w:t>
              <w:br/>
              <w:t>контурна дамба, 3; водоскидна споруда, 4; службовий місток, 5; відвідний канал,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ременецький р-н, </w:t>
              <w:br/>
              <w:t xml:space="preserve">с. Кушлин, </w:t>
              <w:br/>
              <w:t>вул. Центральна, 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ТОВ «Ранок», </w:t>
              <w:br/>
              <w:t>код за ЄДРПОУ 309172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ідротехнічні споруди ставка у складі: водонапуск, 1; </w:t>
              <w:br/>
              <w:t xml:space="preserve">гребля, 2; </w:t>
              <w:br/>
              <w:t>контурна дамба, 3; водоскидна споруда, 4; службовий місток, 5; відвідний канал,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ременецький р-н, с. Горинка, </w:t>
              <w:br/>
              <w:t>вул. Зарічна, 5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ТОВ «Ранок», </w:t>
              <w:br/>
              <w:t>код за ЄДРПОУ 309172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2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авіль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Тернопіль,        вул. Микулинецька, 23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підприємство «Об’єднання п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оргівлі та постачанню»,            код за ЄДРПОУ  021245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міщення скла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Тернопіль,           вул. Микулинецька, 23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підприємство «Об’єднання п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оргівлі та постачанню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 021245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Група інвентарних об’єктів у складі: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адміністративно-виробничий корпус з складськими приміщеннями і підвалом, загальною площею 1133,1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м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що складається з: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цеху розливу площею 98,7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м.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сортувального </w:t>
              <w:br/>
              <w:t xml:space="preserve">відділення площею </w:t>
              <w:br/>
              <w:t>11,1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м.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напірно-фільтрувального відділення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1,4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м., 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отельні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5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м., водопідготовчого відділення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37,3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м.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будівлі купажного відділення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65,4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., адміністративного приміщення  площею 883,3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.;</w:t>
            </w:r>
          </w:p>
          <w:p>
            <w:pPr>
              <w:pStyle w:val="Normal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клад матеріалів площею 23,1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.;</w:t>
            </w:r>
          </w:p>
          <w:p>
            <w:pPr>
              <w:pStyle w:val="Normal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прохідна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5,4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.;</w:t>
            </w:r>
          </w:p>
          <w:p>
            <w:pPr>
              <w:pStyle w:val="Normal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огорожа 280 по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.;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50004) спиртоприйомник;</w:t>
              <w:br/>
              <w:t xml:space="preserve">(150006) ворота металічні; </w:t>
              <w:br/>
              <w:t xml:space="preserve">(150072) пожежна сигналізація; </w:t>
              <w:br/>
              <w:t>(150069) місткість;</w:t>
              <w:br/>
              <w:t>(150068) місткість;</w:t>
              <w:br/>
              <w:t>(150417) збірник фільтр горілки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2; </w:t>
              <w:br/>
              <w:t xml:space="preserve">(150416) збірник невиправного браку; </w:t>
              <w:br/>
              <w:t>(150420) місткість напірний чан;</w:t>
              <w:br/>
              <w:t xml:space="preserve">(150409) автокар; </w:t>
              <w:br/>
              <w:t xml:space="preserve">(150425) чан довідний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;</w:t>
              <w:br/>
              <w:t xml:space="preserve">(150429) чан сортировочний; </w:t>
              <w:br/>
              <w:t>(150418) збірник фільтр горілки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1; </w:t>
              <w:br/>
              <w:t>(150430) трансформаторна підстанція КТП-6;</w:t>
              <w:br/>
              <w:t>(150422) місткість напірний чан;</w:t>
              <w:br/>
              <w:t>(150424) пісочний фільтр;</w:t>
              <w:br/>
              <w:t xml:space="preserve">(150421) напівавтомат для закупорки; </w:t>
              <w:br/>
              <w:t xml:space="preserve">(150427) чан довідний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3;</w:t>
              <w:br/>
              <w:t>(150412) бак напірний;</w:t>
              <w:br/>
              <w:t xml:space="preserve">(150411) апарат для закупорки пляшок; </w:t>
              <w:br/>
              <w:t>(150410) автомат-штамп;</w:t>
              <w:br/>
              <w:t xml:space="preserve">(150426) чан довідний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2; </w:t>
              <w:br/>
              <w:t xml:space="preserve">(150428) чан довідний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4;</w:t>
              <w:br/>
              <w:t xml:space="preserve">(150423) пристрій для розливу горілки; </w:t>
              <w:br/>
              <w:t xml:space="preserve">(150419) мірник спирту; </w:t>
              <w:br/>
              <w:t>(150413) вугільна колонка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Default"/>
              <w:ind w:right="-108" w:hanging="0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Тернопільський р-н., с. Чистилів,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ул. Дружби, 10А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П «Укрспирт»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к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од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ЄДРПОУ 371996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5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Нежитлова будівля адмінбудинок, </w:t>
              <w:br/>
              <w:t xml:space="preserve">гараж, </w:t>
              <w:br/>
              <w:t xml:space="preserve">огорожа, </w:t>
              <w:br/>
              <w:t>загальною площею 138,9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озівський р-н,       смт Козова, вул. Коковського Ф., 2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Головне управління Держпродспоживслужби </w:t>
              <w:br/>
              <w:t xml:space="preserve">в Тернопільській області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од за ЄДРПОУ </w:t>
              <w:br/>
              <w:t>403108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69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Будівля гаража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5,2 кв. м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Лановецький р-н,     м. Ланівці, вул. Українська, 4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Головне управління Держпродспоживслужби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в Тернопільській області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од за ЄДРПОУ </w:t>
              <w:br/>
              <w:t>403108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right="9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реме майно Борщівського місця провадження діяльності та зберігання спирту</w:t>
            </w:r>
          </w:p>
          <w:p>
            <w:pPr>
              <w:pStyle w:val="Normal"/>
              <w:ind w:left="25" w:right="9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ДП “Укрспирт” </w:t>
              <w:br/>
              <w:t>у складі:</w:t>
            </w:r>
          </w:p>
          <w:p>
            <w:pPr>
              <w:pStyle w:val="Normal"/>
              <w:ind w:left="25" w:right="9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180015) Автогаражі з побутовими приміщеннями (загал. пл. 1290,3 кв. м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17) Бродильне відділення (загал. пл. 702,9 кв. м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18) Будинок цеху вуглекислоти (будинок СО2 (склад)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19) Будинок цеху вуглекислоти (будинок СО2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загал. пл. 427,6 кв. м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20) Автовагова з прохідною (загал. пл. 363 кв. м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022) Будівля механізованої солодовні, літ. "В" (загал. пл. 865,1 кв. м) 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024) Варочне  відділення (загал. пл. 349,6 кв. м) 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26) Водяна насосна (загал. пл. 76,0 кв. м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30) Компресорна (загал. пл. 44,8 кв. м)</w:t>
            </w:r>
          </w:p>
          <w:p>
            <w:pPr>
              <w:pStyle w:val="Normal"/>
              <w:ind w:left="25" w:right="-4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31) Контора, цоколь, підвал (загал. пл. 1106,4 кв. м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32) Корпус консервного цеху (загал. пл. 644,0 кв. м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33) Корпус заводу (загал. пл. 1764,0 кв. м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34) Майстерня (загал. пл. 340,6 кв. м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35) Механізований  зерносклад (загал. пл. 1100,7 кв. м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036) Мокре зберігання солі, </w:t>
              <w:br/>
              <w:t xml:space="preserve">літ. "У" (загал. пл. </w:t>
              <w:br/>
              <w:t>16,5 кв. м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039) Очисні  споруди 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40) Очисні споруди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загал. пл.  93,7 кв.м.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45) Підвал (загал. пл. 35,5 кв. м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46) Підробочне  відділення (загал. пл. 652,3 кв. м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48) Котельня (загал. пл. 431,2 кв. м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052) Свинарник для вирощування 100 голів, літ. "К" (загал. пл. </w:t>
              <w:br/>
              <w:t xml:space="preserve">478,5 кв. м) 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055) Склад  їдальні (загал. пл. </w:t>
              <w:br/>
              <w:t>38,3 кв. м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56) Склад-рамник (загал. пл. 1177,7 кв. м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57) Склад-рамник (тари) (загал. пл. 429,1 кв. м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58) Соляна насосна, літ. "У1" (загал. пл. 17,4 кв. м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064) Схема мокрого помолу, літ "В2" (загал. пл. </w:t>
              <w:br/>
              <w:t>177,4 кв. м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68) Трансформаторна підстанція (загал. пл. 43,0 кв. м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71) Цех по виробництву білкового корму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72) Цех по виробництву білкового корму (бюджет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загал. пл. 233,6 кв. м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023) Прохідна вага (загал. пл. </w:t>
              <w:br/>
              <w:t xml:space="preserve">103,3 кв. м) 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59) Прохідна, мірне відділення (загал. пл. 226,5 кв. м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65) Зерносклад (загал. пл. 66,1 кв. м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021) Переносний вагончик 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80) Цистерни, 7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81) Цистерни, 8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82) Цистерни, 9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38) Огорожа, 3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16) Бардопровід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25) Відстійник барди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27) Димова труб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28) Кабельна лінія до заводу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29) Кабельна лінія до рубільник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37) Огорожа спиртзаводу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51) Свердловин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41) Під'їздна колія з площадками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42) Під'їздна колія з площадками нов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43) Під'їздні дороги (спиртзавод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44) Під'їздні дороги (спиртобаз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47) Площадка під мокру кукурудзу Борщів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49) Резервуар  паточний (2000 т.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50) Резервуар мелясний 1000 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053) Скважина </w:t>
              <w:br/>
              <w:t>№ 1 водопостачання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54) Скважина</w:t>
              <w:br/>
              <w:t xml:space="preserve"> № 2 водопостачання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60) Спортивний  майданчик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61) Ставок оборотних вод № 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62) Ставок оборотних вод № 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63) Ставок оборотних вод № 3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66) Теплотраса 150 м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67) Технічний водопровід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69) Тунель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70) Фонтан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01) Ємкість </w:t>
              <w:br/>
              <w:t>60 м3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08) Збірник для збереження кислоти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10) Резервуар мелясний – 500 т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11) Резервуар УДХ-8 (вуглекислотний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64) Цистерна ШРУ-6 (склад кислоти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966) Цистерна </w:t>
              <w:br/>
              <w:t>10 м3 (приймальний збірник меласи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68) Цистерна для бензину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69) Цистерна для дизпалив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71) Цистерна спиртова № 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72) Цистерна спиртова № 1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73) Цистерна спиртова № 1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74) Цистерна спиртова № 1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75) Цистерна спиртова № 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76) Цистерна спиртова № 3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77) Цистерна спиртова № 4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78) Цистерна спиртова № 5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79) Цистерна спиртова № 6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501367) Ємкість </w:t>
              <w:br/>
              <w:t>16 м3 для рідкого палив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501368) Ємкість </w:t>
              <w:br/>
              <w:t>16 м3 для рідкого палив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501369) Ємкість </w:t>
              <w:br/>
              <w:t>16 м3 для рідкого палив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501370) Ємкість </w:t>
              <w:br/>
              <w:t>16 м3 для рідкого палив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74) Автомобільний  розгрузчик  ГУАР  (солод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075) АГФО з хім. приводом </w:t>
              <w:br/>
              <w:t>В-200-2 (4 шт.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080) Вага </w:t>
              <w:br/>
              <w:t>АХІС АД-5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82) Вентилятор ВО6-300-8Н1А з електро-двигуном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83) Вентилятор ВО6-300-8Н1А з електро-двигуном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84) Візок гідравлічний DF-V Рокла (склад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86) Газгольдер - 4310 (вуглекислотний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90) Гостропарова контактна головка (варильне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92) Датчик тиску  ДДІ -10 (варильне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93) Датчик тиску  ДДІ-10 (сушильне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094) Датчик тиску  метран </w:t>
              <w:br/>
              <w:t>100-Ех-ДД-1430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095) Датчик тиску  метран </w:t>
              <w:br/>
              <w:t>100-Ех-ДД-1432-02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098) Датчик тиску Сапфір 22 </w:t>
              <w:br/>
              <w:t>ДД 2420-Ухл 3.1-0,5/6,3 кПа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099) Датчик тиску Сапфір 22 </w:t>
              <w:br/>
              <w:t>ДИ 2110-Ухл 3.1-0,5/1 кПа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00) Датчик тиску Сапфір 22 </w:t>
              <w:br/>
              <w:t>ДИ 2120-Ухл 3.1-0,5/2,5 кПа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01) Датчик тиску Сапфір 22 </w:t>
              <w:br/>
              <w:t>ДИ 2151-Ухл 3.1-0,5/1,6 МПа</w:t>
            </w:r>
          </w:p>
          <w:p>
            <w:pPr>
              <w:pStyle w:val="Normal"/>
              <w:ind w:left="25" w:right="-4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02) Датчик тиску Сапфір 22 ДИВ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03) Дефлегматор  63 м2 (апарат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04) Дефлегматор БК (підігрів замісу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05) Дефлегматор БК 63 м2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06) Дефлегматор ЕК 63 м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07) Дефлегматор </w:t>
              <w:br/>
              <w:t>ККО 40 м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08) Дефлегматор </w:t>
              <w:br/>
              <w:t>ККО-1 32 м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09) Дефлегматор </w:t>
              <w:br/>
              <w:t>РК-1 63 м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10) Дефлегматор </w:t>
              <w:br/>
              <w:t>РК-2 40 м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11) Дефлегматор </w:t>
              <w:br/>
              <w:t>РК-2 F-40 м2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15) Електротельфер (вуглекислотний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20) Затвор шлюзовий ШЗХ-6 з приводом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21) Зерноподрібнювач </w:t>
              <w:br/>
              <w:t>ДМ 2р-55 (розмо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22) Змішувач газовий (вуглекислотний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25) Кип`ятильник </w:t>
              <w:br/>
              <w:t xml:space="preserve">БК КР 106.594.00 </w:t>
              <w:br/>
              <w:t>F-100 м2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26) Кип`ятильник </w:t>
              <w:br/>
              <w:t>ЕК F-30 м2</w:t>
            </w:r>
          </w:p>
          <w:p>
            <w:pPr>
              <w:pStyle w:val="Normal"/>
              <w:ind w:left="25" w:right="-113" w:hanging="0"/>
              <w:rPr/>
            </w:pPr>
            <w:r>
              <w:rPr>
                <w:color w:val="000000"/>
                <w:sz w:val="20"/>
                <w:szCs w:val="20"/>
              </w:rPr>
              <w:t xml:space="preserve">(180127) Кип`ятильник </w:t>
              <w:br/>
              <w:t xml:space="preserve">ККО КР 106.28.52.00 </w:t>
              <w:br/>
              <w:t>F-70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2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28) Кип`ятильник </w:t>
              <w:br/>
              <w:t>РК-1 F-70 м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29) Кипятильник F- 5 м2 (бойлерн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30) Кип'ятильник F-5 м2 (бойлерн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35) Клапан СППК-50-В (котель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36) Клапан СППК-50-В (котель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37) Колонка магнітна КМ-50 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38) Колонка магнітна КМ-50 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43) Комп’ютер  СеІ  2,5/256/80 GB 7200 FDD (лабораторі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46) Комп‘ютер Фокстрот К402 АМД ХП 1800 (млин)   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49) Компресор (компресорн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50) Компресор </w:t>
              <w:br/>
              <w:t>2 УП 125/3 (вуглекислотний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51) Компресор 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УП (вуглекислотний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52) Компресорна станція ПКС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53) Компресорна установка (компресорна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54) Комп'ютер AMI MINI A SEMPRON 1100 (лаб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55) Комп'ютер Technic (лабораторі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56) Комп'ютер АМД К7-1000 (апар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67) Конденсатор БК F-16 м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68) Конденсатор ЕК F-13 м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69) Конденсатор ККО F-13 м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70) Конденсатор РК-1 F-13 м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71) Конденсатор РК-2 F-10 м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72) Конденсатор сивушного масла </w:t>
              <w:br/>
              <w:t>РК-1 F-13 м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73) Конденсатор сивушного масла </w:t>
              <w:br/>
              <w:t>РК-2 F-10 м2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74) Конденсатор сивушного спирту </w:t>
              <w:br/>
              <w:t>РК-1 F-10 м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75) Конденсатор </w:t>
              <w:br/>
              <w:t>СО2 F-20 м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76) Коректор газу (котель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79) Ловушка </w:t>
              <w:br/>
              <w:t>БК F-10 м2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80) Ловушка </w:t>
              <w:br/>
              <w:t>ЕК F-10 м2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81) Ловушка </w:t>
              <w:br/>
              <w:t>РК F-10 м2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83) Мікропроцесорний регулятор </w:t>
              <w:br/>
              <w:t>МІК-25-03-03-3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84) Мікропроцесорний регулятор </w:t>
              <w:br/>
              <w:t>МІК-25-03-03-3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85) Мікропроцесорний регулятор </w:t>
              <w:br/>
              <w:t>МІК-25-03-03-3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86) Мікропроцесорний регулятор </w:t>
              <w:br/>
              <w:t>МІК-25-03-03-3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87) Мікропроцесорний регулятор </w:t>
              <w:br/>
              <w:t>МІК-25-03-03-3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88) Мікропроцесорний регулятор </w:t>
              <w:br/>
              <w:t>МТР 8-15-05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89) Мікропроцесорний регулятор </w:t>
              <w:br/>
              <w:t>МТР 8-15-09-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90) Модуль зв'язку </w:t>
              <w:br/>
              <w:t>MC-iMOD-VEGA-1 (шлюз)</w:t>
            </w:r>
          </w:p>
          <w:p>
            <w:pPr>
              <w:pStyle w:val="Normal"/>
              <w:ind w:left="25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180191) </w:t>
            </w:r>
            <w:r>
              <w:rPr>
                <w:color w:val="000000"/>
                <w:sz w:val="20"/>
                <w:szCs w:val="20"/>
              </w:rPr>
              <w:t>Моніто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TFT  Samsung  </w:t>
              <w:br/>
              <w:t>19940  N (</w:t>
            </w:r>
            <w:r>
              <w:rPr>
                <w:color w:val="000000"/>
                <w:sz w:val="20"/>
                <w:szCs w:val="20"/>
              </w:rPr>
              <w:t>БРУ</w:t>
            </w:r>
            <w:r>
              <w:rPr>
                <w:color w:val="000000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180192) </w:t>
            </w:r>
            <w:r>
              <w:rPr>
                <w:color w:val="000000"/>
                <w:sz w:val="20"/>
                <w:szCs w:val="20"/>
              </w:rPr>
              <w:t>Моніто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FT  Samsung </w:t>
              <w:br/>
              <w:t>19940  N (</w:t>
            </w:r>
            <w:r>
              <w:rPr>
                <w:color w:val="000000"/>
                <w:sz w:val="20"/>
                <w:szCs w:val="20"/>
              </w:rPr>
              <w:t>БРУ</w:t>
            </w:r>
            <w:r>
              <w:rPr>
                <w:color w:val="000000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180194) </w:t>
            </w:r>
            <w:r>
              <w:rPr>
                <w:color w:val="000000"/>
                <w:sz w:val="20"/>
                <w:szCs w:val="20"/>
              </w:rPr>
              <w:t>Моніто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  <w:br/>
              <w:t>LG TFT 1810 (</w:t>
            </w:r>
            <w:r>
              <w:rPr>
                <w:color w:val="000000"/>
                <w:sz w:val="20"/>
                <w:szCs w:val="20"/>
              </w:rPr>
              <w:t>лаб</w:t>
            </w:r>
            <w:r>
              <w:rPr>
                <w:color w:val="000000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180197) </w:t>
            </w:r>
            <w:r>
              <w:rPr>
                <w:color w:val="000000"/>
                <w:sz w:val="20"/>
                <w:szCs w:val="20"/>
              </w:rPr>
              <w:t>Моніто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TFT 19" Samsung 943N (</w:t>
            </w:r>
            <w:r>
              <w:rPr>
                <w:color w:val="000000"/>
                <w:sz w:val="20"/>
                <w:szCs w:val="20"/>
              </w:rPr>
              <w:t>лаб</w:t>
            </w:r>
            <w:r>
              <w:rPr>
                <w:color w:val="000000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99) Надвагові бункера (розмо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201) Насос  </w:t>
              <w:br/>
              <w:t>3М 65-200/22 нерж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202) Насос </w:t>
              <w:br/>
              <w:t>CDX/A 120/2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203) Насос </w:t>
              <w:br/>
              <w:t>LPS 50/4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04) Насос вакуумний ВВН 1-3 дв. 7,5-15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05) Насос вакуумний ВВН 1-3 дв. 7,5-15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06) Насос вакуумний ВВН 1-3 дв. 7,5-15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207) Насос </w:t>
              <w:br/>
              <w:t>W Q 40-45-4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209) Насос </w:t>
              <w:br/>
              <w:t>DW M 100A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10) Перетворювач частоти 2,2 кВт 380В, ЕТМD222L4TXA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11) Підігрівач бражки № 1 F-45 м2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12) Підігрівач бражки № 2 F-45 м2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13) Погрузчик КШП-6 (зерносклад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14) Пульт 10000х600 (брод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15) Пункт газорозприділення (котель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17) Рекуперативний кип`ятильник ЕК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218) Рівнемір </w:t>
              <w:br/>
              <w:t>УБ - ПВ 0,8 м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219) Рівнемір </w:t>
              <w:br/>
              <w:t>УБ - ПВ 0,8 м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220) Рівнемір </w:t>
              <w:br/>
              <w:t>УБ - ПВ 0,8 м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221) Рівнемір </w:t>
              <w:br/>
              <w:t>УБ - ПВ 0,8 м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222) Рівнемір </w:t>
              <w:br/>
              <w:t>УБ - ПВ 0,8 м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223) Рівнемір </w:t>
              <w:br/>
              <w:t>УБ - ПВ 0,8 м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24) Розгрузчик КРВ-60 (спиртобаз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25) Розгрузчик КРВ-60 (спиртобаз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26) Розприділюючий пункт ПР (вар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27) Розприділюючий пункт ПР (вар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28) Розприділюючий пункт ПР (вар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29) Розпридільчий щит (вар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230) Рокла </w:t>
              <w:br/>
              <w:t>КТ-20Н (візок вантажний, суш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32) Ротаційна газодувка 1Г-24-60-очисні (бюджет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33) Ротаційна газодувка 1Г-24-60-очисні (бюджет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41) Трансформатор НТМН-1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243) Трансформатор </w:t>
              <w:br/>
              <w:t>ПУ 400/10 (підстанці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44) Трансформатор струму 400/10 (підстанці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45) Трансформатор струму ТОЛ 50/5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46) Трансформатор струму ТОЛ 50/5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47) Трансформаторна підстанція КТП-250 (оз. Мушкатівк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248) Трансформатор зварювальний </w:t>
              <w:br/>
              <w:t>ТДМ 250 Селм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49) Установка компенсації реактивної потужності (підстанці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50) Ущільнювач грунту (вібраційна машин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51) Холодильник спирту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52) Холодильник спирту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53) Центрифуга ОГШ-321 К-01 (суш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54) Центрифуга ОГШ-321 К-01 (суш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55) Системний блок Pentium Dual Core E 5300 2.6 Hz, ОЗУ 2Гб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56) Монітор  ACER  V 199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57) Автонавантажувач 40814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58) Автонавантажувач 4118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59) Екскаватор ЭО-2621В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63) Автоматика БРУ-вакуум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64) Автоматичний вимикач 630 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65) Автоматичний вимикач 630 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66) Автоматичний вимикач 750А (схема мокрого помол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67) Апарат високого тиску HD10|21-4SPL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69) Блок  живлення  АВЛ 7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70) Блок  живлення  АВЛ 7</w:t>
            </w:r>
          </w:p>
          <w:p>
            <w:pPr>
              <w:pStyle w:val="Normal"/>
              <w:ind w:left="25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272) Блок живлення </w:t>
              <w:br/>
              <w:t>БП 30М1-24 (розмо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273) Блок живлення </w:t>
              <w:br/>
              <w:t>БП 30М1-24 (розмо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278) Вага </w:t>
              <w:br/>
              <w:t>40-тонна (спиртобаз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79) Вага автоматична РС30 (вагов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280) Вага залізнична </w:t>
              <w:br/>
              <w:t>АД-600-61-04 (спиртобаз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81) Ваги для зерн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82) Ваги для зерн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83) Вентилятор (АПО-БК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84) Вентилятор (АПО-ЕК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85) Вентилятор (Котел №1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86) Вентилятор 504-10 (Котел № 2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287) Вентилятор </w:t>
              <w:br/>
              <w:t>В 5 (солод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88) Вентилятор ВСД-6,3 на валу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89) Вентилятор ВУ-4-70-3,15 (суш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90) Вентилятор ВУ-4-70-3,15 (суш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91) Вентилятор ВУ-4-70-3,15 (суш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92) Вентилятор ВУ-4-70-3,15 (суш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93) Вентилятор ВЦ 14-46  № 4 (сушильне)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color w:val="000000"/>
                <w:sz w:val="20"/>
                <w:szCs w:val="20"/>
              </w:rPr>
              <w:t>(180294) Вентилятор ВЦ 4-75 № 3 1,5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вт (розмольне)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color w:val="000000"/>
                <w:sz w:val="20"/>
                <w:szCs w:val="20"/>
              </w:rPr>
              <w:t>(180295) Вентилятор ВЦ 4-75 № 3 1,5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вт. (компресорна)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color w:val="000000"/>
                <w:sz w:val="20"/>
                <w:szCs w:val="20"/>
              </w:rPr>
              <w:t>(180296) Вентилятор ВЦ 4-75 № 5 2,2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вт. (мехмайстер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97) Вентиляційна  установка В 06-300 (тамбур випарного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98) Вентиляційна установка В 06-300 (тамбур сушильного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302) Випробовувач </w:t>
              <w:br/>
              <w:t>УПОС-1м (вуглекислотний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06) Вологомір РМ 410 (вир. лабораторі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08) Градирня вентиляторна № 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09) Градирня вентиляторна № 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10) ГУАР (зерноскалад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315) Дробарка </w:t>
              <w:br/>
              <w:t>А-1-ДМ2Р-110 (схема мокрого  помол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334) Зварка </w:t>
              <w:br/>
              <w:t>ТП-18 (електроцех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335) Зварка </w:t>
              <w:br/>
              <w:t>ТП-18 (мехмайстер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336) Зварка </w:t>
              <w:br/>
              <w:t>ТП-18 (суш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37) Зварювальний апарат (очисні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38) Зварювальний апарат (розмо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39) Зварювальний апарат ВДМ-1001 (щитов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353) Клапан регулюючий 25 ч </w:t>
              <w:br/>
              <w:t>35 см НЗ ДУ 25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354) Клапан регулюючий 25 ч </w:t>
              <w:br/>
              <w:t>35 см НЗ ДУ 25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55) Комп"ютер Technic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56) Комп"ютер Technic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64) Комплект холодильної установки (вуглекислотний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67) Котел ДКВР № 1 з економайзером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68) Котел ДКВР № 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369) Котел </w:t>
              <w:br/>
              <w:t>КЕО 15/380 (дизельн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370) Котел </w:t>
              <w:br/>
              <w:t>КЕО 7.5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84) Лічильник води MWN130-65 Ду 65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85) Лічильник води СТВГ 65 (розмо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86) Лічильник води СТВГ 65 (скважина №1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87) Лічильник води СТВГ 65 (ХВО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88) Лічильник спирту КС-200 № 33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89) Лічильник спирту КС-35 № 08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90) Манометр МС-П1(25КП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91) Метран 100-Ех-ДД-1430-01-МП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392) Метран </w:t>
              <w:br/>
              <w:t>55-ДМП-331-110-10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393) Метран </w:t>
              <w:br/>
              <w:t>55-ДМП-331-110-25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394) Метран </w:t>
              <w:br/>
              <w:t>55-ДМП-331-110-2500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color w:val="000000"/>
                <w:sz w:val="20"/>
                <w:szCs w:val="20"/>
              </w:rPr>
              <w:t xml:space="preserve">(180395) Метран </w:t>
              <w:br/>
              <w:t>55-ДМП-331-110-2500-Е5-10-1-1-0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396) Метран </w:t>
              <w:br/>
              <w:t>55-ДМП-331-110-40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397) Метран </w:t>
              <w:br/>
              <w:t>55-ДМП-331-110-4000-Е5-10-1-1-0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398) Метран </w:t>
              <w:br/>
              <w:t>55-Ех-ДВ-528-МП-Т1-05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99) Метран-</w:t>
              <w:br/>
              <w:t>55-ДМП-331-110-100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00) Механізм трубозгинальний (мехмайстер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401) Мікропроц. регулятор  </w:t>
              <w:br/>
              <w:t>МТР-8-03-1 терморегулятор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402) Мікропроцес.  регулятор  </w:t>
              <w:br/>
              <w:t>МІК  25-01-01-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403) Мікропроцесорний  регулятор  </w:t>
              <w:br/>
              <w:t>МІК 21-05-08-03-3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404) Мікропроцесорний  регулятор  </w:t>
              <w:br/>
              <w:t>МІК 21-05-3-3-3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405) Мікропроцесорний  регулятор  </w:t>
              <w:br/>
              <w:t>МТР  8-15-05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406) Мікропроцесорний  регулятор </w:t>
              <w:br/>
              <w:t>МІК-21-05-0100-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407) Мікропроцесорний  регулятор </w:t>
              <w:br/>
              <w:t>МІК-21-05-0100-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408) Мікропроцесорний  регулятор </w:t>
              <w:br/>
              <w:t>МІК-21-05-0303-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409) Мікропроцесорний  регулятор </w:t>
              <w:br/>
              <w:t>МІК-21-05-0303-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10) Мікропроцесорний рег. МІК-25 (розмо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11) Мікропроцесорний рег. МІК-52 (розмо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12) Мікропроцесорний регулятор МТР-8-13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413) Мікропроцесорний регулятор </w:t>
              <w:br/>
              <w:t>МІК-21-05-0000-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414) Мікропроцесорний регулятор </w:t>
              <w:br/>
              <w:t>МІК-21-05-0000-1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color w:val="000000"/>
                <w:sz w:val="20"/>
                <w:szCs w:val="20"/>
              </w:rPr>
              <w:t xml:space="preserve">(180415) Мікропроцесорний регулятор </w:t>
              <w:br/>
              <w:t>МІК-21-05-0000-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416) Мікропроцесорний регулятор </w:t>
              <w:br/>
              <w:t>МІК-21-05-0100-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417) Мікропроцесорний регулятор </w:t>
              <w:br/>
              <w:t>МІК-21-05-0100-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418) Мікропроцесорний регулятор </w:t>
              <w:br/>
              <w:t>МІК-21-05-0100-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419) Мікропроцесорний регулятор </w:t>
              <w:br/>
              <w:t>МІК-21-05-0100-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20) Мікропроцесорний регулятор МІК-25 (розмо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21) Мікропроцесорний регулятор МІК-5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22) Мікропроцесорний регулятор МТР 8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23) Мікропроцесорний регулятор МТР 8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424) Мікропроцесорний регулятор </w:t>
              <w:br/>
              <w:t>МТР 8-11-03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425) Мікропроцесорний регулятор </w:t>
              <w:br/>
              <w:t>МТР 8-13-05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426) Мікропроцесорний регулятор </w:t>
              <w:br/>
              <w:t>МТР 8-13-05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427) Мікропроцесорний регулятор </w:t>
              <w:br/>
              <w:t>МТР 8-13-гр21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28) Мікропроцесорний регулятор МТР-8-1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429) Мікроскоп бінокулярний </w:t>
              <w:br/>
              <w:t xml:space="preserve">ХS-5520, камера </w:t>
              <w:br/>
              <w:t>3.0 МРіх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30) Міксер (бродильне – 9 шт.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31) Модулі контролера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32) Модуль   дискретний  16Д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33) Модуль   дискретний  16Т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34) Модуль  аналоговий  16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35) Модуль  аналоговий  8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36) Модуль  аналоговий  8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437) Модуль  аналоговий  </w:t>
              <w:br/>
              <w:t>TSXASY  8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38) Модуль  живлення  2600 М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39) Модуль  процесорний  57203М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42) Муфельна піч СНОЛ-8,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443) Насос </w:t>
              <w:br/>
              <w:t>IHG 80-1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444) Насос </w:t>
              <w:br/>
              <w:t>WILO MHI 203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445) Насос </w:t>
              <w:br/>
              <w:t>WILO MHI 203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446) Насос </w:t>
              <w:br/>
              <w:t>WILO MHI 204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447) Насос </w:t>
              <w:br/>
              <w:t>WILO MHI 204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448) Насос 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LO MHI 404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449) Насос 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LO MHI 404 (БРУ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50) Пароакустична головка 550 (котель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51) Пароакустична головка 550 (котель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52) Пароакустична головка 550 (котель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53) Пароакустична головка 550 (котель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60) Перетворювач ППЕ-6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61) Перетворювач ППЕ-6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62) Перетворювач тиску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63) Перетворювач тиску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64) Перетворювач тиску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65) Перетворювач тиску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66) Перетворювач тиску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67) Перетворювач тиску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68) Перетворювач тиску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69) Перетворювач тиску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70) Перетворювач тиску КРТ-СТ 0,6-0,5 (вар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71) Перетворювач тиску КРТ-СТ-0,6-0,5 (вар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72) Перетворювач тиску КРТ-СТ-0,6-0,5 (вар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73) Перетворювач тиску-</w:t>
              <w:br/>
              <w:t>1 РС-28/Ех/40кРа/PD Тип-G1/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74) Перетворювач тиску-</w:t>
              <w:br/>
              <w:t>2 РС-28/Ех/40кРа/PD Тип-G1/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75) Перетворювач частоти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76) Перетворювач частоти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77) Перетворювач частоти (схема мок.помол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78) Перетворювач частоти (схема мок. помол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81) Пневмоелектроперетворювач  ППЕ-6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82) Пневмоелектроперетворювач  ППЕ-61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83) Пневмоперетворювач ЕП-1324 (БРУ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84) Пневмоперетворювач ЕП-1324 (БРУ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85) Пневмоперетворювач ЕП-1324 (БРУ)</w:t>
            </w:r>
          </w:p>
          <w:p>
            <w:pPr>
              <w:pStyle w:val="Normal"/>
              <w:tabs>
                <w:tab w:val="clear" w:pos="708"/>
                <w:tab w:val="left" w:pos="1726" w:leader="none"/>
              </w:tabs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86) Пневмоперетворювач ЕП-1324 (БРУ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87) Пневмоперетворювач ЕП-1324 (БРУ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88) Пневмоперетворювач ЕП-1324 (БРУ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89) Пневмоперетворювач ЕП-1324 (БРУ)</w:t>
            </w:r>
          </w:p>
          <w:p>
            <w:pPr>
              <w:pStyle w:val="Normal"/>
              <w:ind w:left="25" w:right="-4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90) Пневмоперетворювач ЕП-1324 (БРУ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91) Пневмоперетворювач ЕП-1324 (БРУ)</w:t>
            </w:r>
          </w:p>
          <w:p>
            <w:pPr>
              <w:pStyle w:val="Normal"/>
              <w:ind w:left="25" w:right="-4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92) Пневмоперетворювач ЕП-1324 (БРУ)</w:t>
            </w:r>
          </w:p>
          <w:p>
            <w:pPr>
              <w:pStyle w:val="Normal"/>
              <w:ind w:left="25" w:right="-4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93) Пневмоперетворювач ЕП-1324 (БРУ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94) Пневмоперетворювач ЕП-1324 (БРУ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95) Пневмоперетворювач ЕП-1324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501) Прибор </w:t>
              <w:br/>
              <w:t>ФЕК-ПМ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09) Принтер БФП Canon Laser Base MF-3228 (лабораторі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12) Пристрій безперебійного живлення UPS APC Смарт-620 Нет (лабораторі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513) Пристрій безперебійного живлення UPS APC Cмарт-1000 Нет (лабораторія) 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14) Пристрій УПС MUSTEK (лабораторі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20) Прінтер лазерний НР1100 (лабораторі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22) Процесор ТSX Premium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527) Рівнемір </w:t>
              <w:br/>
              <w:t>УБ - ПВ 0,8 м (БРУ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30) РН-метр 150 м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31) Розходомір  DPM-1130 G2 L343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532) Розходомір "Взлет ЄР-У" </w:t>
              <w:br/>
              <w:t>ДУ-150 (водяна насосн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33) Розходомір DPM-1130 G2 L343 (вар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34) Розходомір Взліт ЄР-У (розмольний)</w:t>
            </w:r>
          </w:p>
          <w:p>
            <w:pPr>
              <w:pStyle w:val="Normal"/>
              <w:ind w:left="25" w:right="2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35) Розходомір ДРМ-1507 Г 2 343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36) Розходомір ДРМ-1507 Г 2 343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37) Розходомір ДРМ-1507 Г 2 343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38) Розходомір ДРМ-1507 Г 2 343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39) Розходомір ДРМ-1540 Г 2 343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40) Розходомір ЕРСВ-210/50 с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546) Ротаметр </w:t>
              <w:br/>
              <w:t>РП-0,63 ЖУЗ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547) Ротаметр </w:t>
              <w:br/>
              <w:t>РП-1 ЖУЗ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548) Ротаметр </w:t>
              <w:br/>
              <w:t>РП-1,6 ЖУЗ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549) Ротаметр </w:t>
              <w:br/>
              <w:t>РП-6,3 ЖУЗ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50) Сахариметр  СУ - 5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51) Сахарометр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557) Сигналізатор </w:t>
              <w:br/>
              <w:t>СУЛЖ-1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558) Сигналізатор </w:t>
              <w:br/>
              <w:t>СУЛЖ-1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559) Сигналізатор </w:t>
              <w:br/>
              <w:t>СУЛЖ-1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560) Сигналізатор </w:t>
              <w:br/>
              <w:t>СУЛЖ-1 (БРУ)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color w:val="000000"/>
                <w:sz w:val="20"/>
                <w:szCs w:val="20"/>
              </w:rPr>
              <w:t>(180562) Спиртомір СА-2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63) Станок  для  розпилюв. деревини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64) Станок наждачний 3К-634 (мехмайстер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79) Теплообмінник спіральний 3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80) Теплообмінник спіральний 30 (брод. від.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81) Термостат  ТС- 1/80 СПУ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83) Токарний станок 1М63Н (мехмайстер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85) Турнікет (електронна прохідн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88) Фотоколориметр  КФК-3-0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95) Хроматограф  "Кристал 2000 м"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96) Шасі монтажне 12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97) Шасі монтажне 12 (випар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98) Шафа  сушильна  СЕШ- 3 м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03) Шафа ІР 54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04) Шафа ІР 54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06) Шафа силова ПР (сушильне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07) Шафа силова ПР (суш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609) Шкаф  </w:t>
              <w:br/>
              <w:t>СЄШ-3 м  сушильний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623) Шкаф </w:t>
              <w:br/>
              <w:t>ПР 11-30-64 (сушильне відділен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25) Агрегатор насосний ВВН-1-3 (бродильне відд.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26) Агрегатор насосний ВВН-ЗН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27) Барометричний конденсатор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28) Бачок замісу (розмо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29) Бачок ферментних препаратів (вар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31) Бетономішалк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32) Бетонорозчинник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35) Бражна колона (3000 дал.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36) Бродильний апарат V-140 м3 № 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37) Бродильний апарат V-140 м3 № 1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38) Бродильний апарат V-140 м3 № 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39) Бродильний апарат V-140 м3 № 3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40) Бродильний апарат V-140 м3 № 4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41) Бродильний апарат V-140 м3 № 5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42) Бродильний апарат V-140 м3 № 6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43) Бродильний апарат V-140 м3 № 7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44) Бродильний апарат V-140 м3 № 8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45) Бродильний апарат V-140 м3 № 9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46) Вакуум оцукрювач (вар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47) Верстат свердлильний (мехмайстер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48) Верстат слюсарний (мехмайстер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49) Верстат слюсарний (мехмайстер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50) Верстат слюсарний (мехмайстер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51) Верхня мелясна дріжджанка F-12 м3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52) Випарний апарат (випарне)-ємкість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53) Випарний апарат (випарний)-ємкість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654) Випаровувач </w:t>
              <w:br/>
              <w:t>F= 30 м2</w:t>
            </w:r>
          </w:p>
          <w:p>
            <w:pPr>
              <w:pStyle w:val="Normal"/>
              <w:tabs>
                <w:tab w:val="clear" w:pos="708"/>
                <w:tab w:val="left" w:pos="1868" w:leader="none"/>
              </w:tabs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655) Випаровувач </w:t>
              <w:br/>
              <w:t>F=24 м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56) Витратомір-лічильник електромаг (СМП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60) Вологомір РМ -400 (лабораторі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665) Двигун </w:t>
              <w:br/>
              <w:t xml:space="preserve">22 квт. до насоса </w:t>
              <w:br/>
              <w:t>НБ-32 (розмо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66) Деаератор з головкою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68) Дизель-генератор ДТЛ-315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69) Дизель-генератор ДТЛ-315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70) Димосос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71) Димосос (котел № 1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72) Димосос (котел № 2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674) Дренажно-розподільний пристрій </w:t>
              <w:br/>
              <w:t>ДРУ 2,0-0,6-1-К 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675) Дренажно-розподільний пристрій </w:t>
              <w:br/>
              <w:t>ДРУ 2,0-0,6-1-К 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76) Дріжджанка № 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77) Дріжджанка № 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78) Дріжджанка № 3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79) Дріжджанка № 4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80) Дріжджанка № 5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81) Дріжджанка № 6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82) Економайзер (котел № 2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683) Електродвигун </w:t>
              <w:br/>
              <w:t>11 хв/3000 об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684) Електродвигун </w:t>
              <w:br/>
              <w:t>45 квт. (розмо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685) Електродвигун </w:t>
              <w:br/>
              <w:t>45 квт. 3000 об. (розмольне)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color w:val="000000"/>
                <w:sz w:val="20"/>
                <w:szCs w:val="20"/>
              </w:rPr>
              <w:t>(180686) Електродвигун 4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Вт 300 об до насоса септик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687) Електродвигун </w:t>
              <w:br/>
              <w:t>7,5 кВт 1500 об. до міксера оцукрювача (варк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688) Електродвигун </w:t>
              <w:br/>
              <w:t>75 кВт 3000 1500 об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689) Електродвигун </w:t>
              <w:br/>
              <w:t>75 кВт 3000 1500 об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690) Електродвигун </w:t>
              <w:br/>
              <w:t>90 кВт 3000 1500 об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691) Електродвигун </w:t>
              <w:br/>
              <w:t>90 кВт 3000 1500 об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92) Електромагнітний витратомір ПРЕМ Ду50 з індикацією та струмовим виходом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93) Електромагнітний витратомір ПРЕМ Ду50 з індикацією та струмовим виходом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94) Електромагнітний витратомір ПРЕМ Ду50 з індикацією та струмовим виходом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95) Електромотор НИЦ225С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696) Електромотори </w:t>
              <w:br/>
              <w:t>АМ 4 225С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697) Електромотори </w:t>
              <w:br/>
              <w:t>АМ 4 225С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98) Електронасос LOWARA SV1615 16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699) Електронасос </w:t>
              <w:br/>
              <w:t>ЕЦВ 8-16-14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00) Електрощит ПР-247/03 (щитов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02) Ємкість-усереднювач, очисні  споруди  (б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04) Збірник 7,4 м3 (збірник сухої барди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05) Збірник 7,4 м3 (збірник сухої барди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06) Збірник 7 м3 (водяна дріжджанка)</w:t>
            </w:r>
          </w:p>
          <w:p>
            <w:pPr>
              <w:pStyle w:val="Normal"/>
              <w:ind w:left="25" w:right="2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07) Збірник 80 м3 (очисні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09) Збірник ЕАФ (спиртосховищ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10) Збірник ЕАФ з виробництва (спиртосховищ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13) Збірник сивушного масл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14) Збірник сивушного масл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16) Збірник спиртоводяної суміші (спиртоловушк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17) Збірник спирту (спиртосховищ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18) Збірник стандартного сивушного масла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19) Збірник фугату (сушильне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23) Колона  епюраційна  3000 дал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24) Колона кінцевої очистки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27) Конвеєр гвинтовий ВК 2001(суш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28) Конвеєр гвинтовий У-13 </w:t>
              <w:br/>
              <w:t>БКШ-160 (суш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29) Конвеєр гвинтовий У-13 </w:t>
              <w:br/>
              <w:t>БКШ-160 (суш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30) Конвеєр гвинтовий У-13 </w:t>
              <w:br/>
              <w:t>БКШ-160 (суш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31) Конвеєр стрічковий М-8 АКС (розмо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32) Котел  Е 1/9  (солод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39) Лічильник спирту № 06-59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40) Мийна  машин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41) Мийна машина HD 10/21 S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42) Мірник ЕАФ (спиртобаз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43) Мірник спиртовий № 8 (злив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44) Мірник спиртовий № 9 (злив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45) Мірник спиртовий № 1 (спиртобаз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46) Мірник спиртовий № 10 (злив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47) Мірник спиртовий № 11 (злив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48) Мірник спиртовий № 12 (злив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49) Мірник спиртовий № 13 (злив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50) Мірник спиртовий № 14 (спиртосховищ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51) Мірник спиртовий № 15 (спиртосховищ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52) Мірник спиртовий №16 (спиртосховищ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53) Мірник спиртовий № 17 (спиртосховищ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54) Мірник спиртовий № 2 (спиртобаз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55) Мірник спиртовий № 3 (спиртобаз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56) Мірник спиртовий № 4 (спиртобаз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57) Місткість  металічна 70 м3  (солод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58) Місткість  металічна 70 м3  (солод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59) Місткість  металічна 70 м3  (солод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60) Місткість  металічна  70 м3  (солод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61) Місткість  металічна 70 м3  (солод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65) Мотор-редуктор </w:t>
              <w:br/>
              <w:t>ЗМП-31,5-180-2,2-110 (розмольне) 1</w:t>
            </w:r>
          </w:p>
          <w:p>
            <w:pPr>
              <w:pStyle w:val="Normal"/>
              <w:ind w:left="25" w:right="-4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66) Мотор-редуктор </w:t>
              <w:br/>
              <w:t>ЗМП-31,5-180-2,2-110 (розмольне) 2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67) Мотор-редуктор </w:t>
              <w:br/>
              <w:t>ЗМП-31,5-180-2,2-110 (розмольне) 3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68) Мотор-редуктор </w:t>
              <w:br/>
              <w:t>ЗМП-31,5-180-2,2-110 (розмольне) 4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69) Мотор-редуктор </w:t>
              <w:br/>
              <w:t>ЗМП-50-56-4,0-320 (розмо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70) Насос  20/30Х65-50-160 (насос спирту, спиртобаз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72) Насос  </w:t>
              <w:br/>
              <w:t>ВВН 1-12 (вакуум, вар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73) Насос  </w:t>
              <w:br/>
              <w:t>ВВН 1-12 (вакуум, вдділення ГФО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74) Насос  </w:t>
              <w:br/>
              <w:t>ВВН 1-12 (вакуум, вдділення ГФО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77) Насос 2 HMS4T (спиртова насосна) 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78) Насос 2 HMS4T (спиртова насосна) 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79) Насос </w:t>
              <w:br/>
              <w:t>3м 40-200 (насос опален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80) Насос </w:t>
              <w:br/>
              <w:t>3м 40-200х5,5 (БРУ, кислот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81) Насос </w:t>
              <w:br/>
              <w:t>3м 65-200/18,5 (водяний насос № 4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82) Насос </w:t>
              <w:br/>
              <w:t>3-НВР-1Д (насос нестандартних спиртопродуктів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83) Насос 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*120 IMP GHN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84) Насос </w:t>
              <w:br/>
              <w:t>80-65-160 (насос спиртоловушки, брод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85) Насос 80х50х100 (насос опален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86) Насос </w:t>
              <w:br/>
              <w:t>CDLF 4-19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87) Насос 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DLF 4-19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88) Насос </w:t>
              <w:br/>
              <w:t>CDLF 4-19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89) Насос 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color w:val="000000"/>
                <w:sz w:val="20"/>
                <w:szCs w:val="20"/>
              </w:rPr>
              <w:t>CDLF 8-5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90) Насос 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DLF 8-5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93) Насос </w:t>
              <w:br/>
              <w:t>CRN-8-60 (насос сивушного масл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94) Насос </w:t>
              <w:br/>
              <w:t>FHS 65-250/3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95) Насос </w:t>
              <w:br/>
              <w:t>IHG 65-2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96) Насос </w:t>
              <w:br/>
              <w:t>IHG 65-2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97) Насос </w:t>
              <w:br/>
              <w:t>IHG 65-200 (подача бражки) 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98) Насос </w:t>
              <w:br/>
              <w:t>IHG 65-200 (подача бражки) 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99) Насос </w:t>
              <w:br/>
              <w:t>IHG 80-16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00) Насос </w:t>
              <w:br/>
              <w:t>IHG 80-2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01) Насос </w:t>
              <w:br/>
              <w:t>IHG 80-2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02) Насос </w:t>
              <w:br/>
              <w:t>IHG 80-2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03) Насос </w:t>
              <w:br/>
              <w:t>IHG 80-2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04) Насос </w:t>
              <w:br/>
              <w:t>IHG 80-2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05) Насос </w:t>
              <w:br/>
              <w:t>IHG 80-2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06) Насос </w:t>
              <w:br/>
              <w:t>IHG 80-2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07) Насос </w:t>
              <w:br/>
              <w:t>IHG 80-200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color w:val="000000"/>
                <w:sz w:val="20"/>
                <w:szCs w:val="20"/>
              </w:rPr>
              <w:t xml:space="preserve">(180808) Насос </w:t>
              <w:br/>
              <w:t>IHG 80-25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09) Насос </w:t>
              <w:br/>
              <w:t>ING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10) Насос </w:t>
              <w:br/>
              <w:t>ING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11) Насос </w:t>
              <w:br/>
              <w:t>IRG 100-2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12) Насос </w:t>
              <w:br/>
              <w:t>IRG 100-2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13) Насос </w:t>
              <w:br/>
              <w:t>IRG 100-2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14) Насос </w:t>
              <w:br/>
              <w:t>IRG 100-2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16) Насос </w:t>
              <w:br/>
              <w:t>NKPG 65-200/3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17) Насос 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V 1615 F 150 T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18) Насос </w:t>
              <w:br/>
              <w:t>Wilo МН 1203-1/Е/3-400-50-2 (насос спирт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19) Насос </w:t>
              <w:br/>
              <w:t>Wilo МН 1204-1/Е/3-400-50-2 (насос спирт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20) Насос </w:t>
              <w:br/>
              <w:t>Wilo МН 1204-1/Е/3-400-50-2 (насос спирт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21) Насос </w:t>
              <w:br/>
              <w:t>WQ 40-15-4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24) Насос агрегатний </w:t>
              <w:br/>
              <w:t>ЦНС 60-264 (насос барди, випар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25) Насос </w:t>
              <w:br/>
              <w:t>АНЦС 4/60 (насос розсиропки, вар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26) Насос </w:t>
              <w:br/>
              <w:t>АСВН 80-84 (насос спирту, спиртосховищ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27) Насос </w:t>
              <w:br/>
              <w:t>АСВН-80 (насос спирту, спиртобаз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28) Насос </w:t>
              <w:br/>
              <w:t>АСВН-80 (насос спирту, спиртобаз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29) Насос </w:t>
              <w:br/>
              <w:t>АСВН-80 (насос спирту. спиртосховищ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30) Насос </w:t>
              <w:br/>
              <w:t>АСВН-80 (спиртобаз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31) Насос </w:t>
              <w:br/>
              <w:t>АСВН-80А (насос спирту, злив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32) Насос </w:t>
              <w:br/>
              <w:t>АСВН-80А (насос спирту, злив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33) Насос </w:t>
              <w:br/>
              <w:t>ВВН 1,5/04 (з електродвигуном) 4/15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34) Насос </w:t>
              <w:br/>
              <w:t>ВВН 1-1,5-4 квт. (вакуум насос, 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35) Насос </w:t>
              <w:br/>
              <w:t>ВВН 1-12 (вакуум насос, вар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36) Насос </w:t>
              <w:br/>
              <w:t>ВВН-0,75 (вакуум насос вар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37) Насос </w:t>
              <w:br/>
              <w:t>ВКС 1/16 АБ (насос каналізаційних скидів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838) Насос ВР 8С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44) Насос </w:t>
              <w:br/>
              <w:t>ЕЦВ 8-16-140 (артскважин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47) Насос </w:t>
              <w:br/>
              <w:t>ЕЦВ 8-25-150 (артскважин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48) Насос </w:t>
              <w:br/>
              <w:t>К100-65-200 (насос для миття чанів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51) Насос </w:t>
              <w:br/>
              <w:t>К80-65-160 (насос перекачки бражки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53) Насос </w:t>
              <w:br/>
              <w:t>КМ-91-65-50-160 (насос рециркуляції заміс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54) Насос </w:t>
              <w:br/>
              <w:t>МСТ 10-1 - очисні споруди (б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58) Насос </w:t>
              <w:br/>
              <w:t>НЦ НФ-100 (адмінкорпус, вод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59) Насос </w:t>
              <w:br/>
              <w:t>НЦВ 6,5-140 (мехмайстерня, вода)</w:t>
            </w:r>
          </w:p>
          <w:p>
            <w:pPr>
              <w:pStyle w:val="Normal"/>
              <w:ind w:left="25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60) Насос </w:t>
              <w:br/>
              <w:t>НЦК 100-65-200 (ХВО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861) Насос НЦК100-65-200 (ХВО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64) Насос </w:t>
              <w:br/>
              <w:t>П6 ППВ (насос меляси, водян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65) Насос </w:t>
              <w:br/>
              <w:t>П6-ППВ (насос меляси, водян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66) Насос 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color w:val="000000"/>
                <w:sz w:val="20"/>
                <w:szCs w:val="20"/>
              </w:rPr>
              <w:t>ПДВ-16/20 (насос меласи 1000т.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867) Насос РП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871) Насос СМ100-65 (водяний насос № 3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72) Насос </w:t>
              <w:br/>
              <w:t>СМ-100-65 (соляна насосн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73) Насос </w:t>
              <w:br/>
              <w:t>Х 80-50-200 (насос кислоти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74) Насос </w:t>
              <w:br/>
              <w:t>Х80-50-160 ДС (насос бражки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78) Насос </w:t>
              <w:br/>
              <w:t>ЦЕНН ФТ3/20 (насос гідроселекції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79) Насос </w:t>
              <w:br/>
              <w:t>ЦЄ-ННФ (насос підсивушних вод, 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81) Насос </w:t>
              <w:br/>
              <w:t>ЦМК 16/27 (насос спиртоводяної суміші 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82) Насос </w:t>
              <w:br/>
              <w:t>ЦМК 16/27-очисні споруди (б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83) Насос </w:t>
              <w:br/>
              <w:t>ЦН 100-65-200/4 (водяний насос № 5)</w:t>
            </w:r>
          </w:p>
          <w:p>
            <w:pPr>
              <w:pStyle w:val="Normal"/>
              <w:ind w:left="25" w:right="-4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884) Насос ЦНСГ 38-176 (котельня)</w:t>
            </w:r>
          </w:p>
          <w:p>
            <w:pPr>
              <w:pStyle w:val="Normal"/>
              <w:tabs>
                <w:tab w:val="clear" w:pos="708"/>
                <w:tab w:val="left" w:pos="1585" w:leader="none"/>
                <w:tab w:val="left" w:pos="1665" w:leader="none"/>
              </w:tabs>
              <w:ind w:left="25" w:right="-4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86) Насос-барди </w:t>
              <w:br/>
              <w:t>1614-3/25ЕЗ-400-50-2 (випар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887) Насос-барди АХ-90/49 (випар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891) Насос-дозатор PDE DLX CC/M 05-07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892) Насос-дозатор PDE DLX CC/M 05-07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893) Насос-дозатор PDE DLX CC/M 05-07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897) Насос-шнековий Л-50 (бардяна ям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898) Натрій катіонітовий фільтр (ХВО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899) Нижня мелясна дріжджанка (вар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00) Норія  БВПНР  (солод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901) Норія  </w:t>
              <w:br/>
              <w:t>НПЗ -20  (солод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02) Норія (зерносклад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903) Норія </w:t>
              <w:br/>
              <w:t>НП-20 (розмо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904) Норія </w:t>
              <w:br/>
              <w:t>НЦ 1-50 (спиртобаз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905) Норія </w:t>
              <w:br/>
              <w:t>НЦ-1-5 (норія підробки, розмо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07) Пластинчастий - теплообмінник (вар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08) Повітропідігравач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12) Ректифікаційна  колона  № 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13) Ректифікаційна  колона  № 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14) Ресивер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15) Ресивер  Б/К (компресорн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16) Ресивер високого тиску (вуглекислотний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17) Секції АВМ (АПО БК, ЕК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18) Секції АВМВ 146-1.63 (котель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19) Сепаратор бражки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20) Сепаратор БСХ-12 без ПК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21) Сепаратор попер. очист. СПО-50 (Схема мокр. пом.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22) Силос для зерна (розмо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23) Силос для зерна (розмо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24) Силос для зерна (розмо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25) Солерозчинник (ХВО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27) Сосуд вологовідділяючий (вуглекислотний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929) Спіральний теплообмінник </w:t>
              <w:br/>
              <w:t>F=50 м. кв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30) Станція управління 4 квт (очисні споруди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31) Станція управління 4 квт (очисні споруди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35) Теплообмінник 273ТКВ (конденсатор сив. спирту РК-2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36) Теплообмінник 325 ТКВ (ловушка ККО)</w:t>
            </w:r>
          </w:p>
          <w:p>
            <w:pPr>
              <w:pStyle w:val="Normal"/>
              <w:ind w:left="25" w:right="29" w:hanging="0"/>
              <w:rPr/>
            </w:pPr>
            <w:r>
              <w:rPr>
                <w:color w:val="000000"/>
                <w:sz w:val="20"/>
                <w:szCs w:val="20"/>
              </w:rPr>
              <w:t>(180937) Теплообмінник 425 ТКГ (конденсатор крот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льдегід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939) Теплообмінник </w:t>
              <w:br/>
              <w:t>М6-М (випар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940) Теплообмінник </w:t>
              <w:br/>
              <w:t>М6-МФГ (бойлерн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941) Теплообмінник </w:t>
              <w:br/>
              <w:t>М6-МФГ (бойлерна)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color w:val="000000"/>
                <w:sz w:val="20"/>
                <w:szCs w:val="20"/>
              </w:rPr>
              <w:t>(180942) Теплообмінник спір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6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43) Теплообмінник спіральний F20 м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44) Теплообмінник спіральний F20 м2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color w:val="000000"/>
                <w:sz w:val="20"/>
                <w:szCs w:val="20"/>
              </w:rPr>
              <w:t xml:space="preserve">(180945) Теплообмінник спіральний </w:t>
              <w:br/>
              <w:t>KLS0.6-30-750-10/1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946) Теплообмінник спіральний </w:t>
              <w:br/>
              <w:t>KLS0.6-50-750-10/1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47) Токарний станок ЛТ (мехмайстер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51) Установка СО2 (вуглекислотний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52) Установка СО2 УП7 5/224 (вуглекислотний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53) Фільтр грубої очистки мазута (солян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54) Фільтр катіонітовий (ХВО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55) Фільтр катіонітовий (ХВО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56) Фільтр мазутний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57) Фільтр мазутний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58) Фільтр механічний (ХВО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59) Фільтр ХВО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65) Циклон (суш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967) Цистерна </w:t>
              <w:br/>
              <w:t>75 м3 (бардяна ям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70) Цистерна ефірна F-15 м3 (випар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83) Цистерни спиртові (злив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84) Шафа витяжна лабораторна (кисл,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85) Шкафи силові СПН-77 (сушильне відділен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87) Шнековий конвеєр ТПШ-3М (розмо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88) Щит автоматичний (котель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989) Щит </w:t>
              <w:br/>
              <w:t>ЕР 1884/1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990) Щит </w:t>
              <w:br/>
              <w:t>ЕР 1884/1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991) Щит </w:t>
              <w:br/>
              <w:t>ЕР 1884/1 (випар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95) Щит контролю (розмольне відділення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996) Щит </w:t>
              <w:br/>
              <w:t>МКН 1283 ІР 31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997) Щит </w:t>
              <w:br/>
              <w:t>ТС 2066/2 ІР54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98) Щити і прибори автоматизації (котель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99) Ящик обліку АВР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0296) Вагова заводу (лаб)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500616) </w:t>
            </w:r>
            <w:r>
              <w:rPr>
                <w:color w:val="000000"/>
                <w:sz w:val="20"/>
                <w:szCs w:val="20"/>
              </w:rPr>
              <w:t>Моніто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23,6” Iiyama ProLite X2474HV-B1 P31020000000010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500617) </w:t>
            </w:r>
            <w:r>
              <w:rPr>
                <w:color w:val="000000"/>
                <w:sz w:val="20"/>
                <w:szCs w:val="20"/>
              </w:rPr>
              <w:t>Системни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лок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IT-Block G5400Work P31010000000001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500711) </w:t>
            </w:r>
            <w:r>
              <w:rPr>
                <w:color w:val="000000"/>
                <w:sz w:val="20"/>
                <w:szCs w:val="20"/>
              </w:rPr>
              <w:t>Моніто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23,6” Iiyama ProLite X2474HV-B1 P31020000000010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500712) </w:t>
            </w:r>
            <w:r>
              <w:rPr>
                <w:color w:val="000000"/>
                <w:sz w:val="20"/>
                <w:szCs w:val="20"/>
              </w:rPr>
              <w:t>Системни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лок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IT-Block G5400Work P3101000000000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0742) Трансформатор напруги НТМИ-10-УЗ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1365) Ємкість МЖТ-16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501376) </w:t>
            </w:r>
            <w:r>
              <w:rPr>
                <w:color w:val="000000"/>
                <w:sz w:val="20"/>
                <w:szCs w:val="20"/>
              </w:rPr>
              <w:t>Насос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  <w:br/>
              <w:t>ING 80-250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501560) </w:t>
            </w:r>
            <w:r>
              <w:rPr>
                <w:color w:val="000000"/>
                <w:sz w:val="20"/>
                <w:szCs w:val="20"/>
              </w:rPr>
              <w:t>БФП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  <w:br/>
              <w:t>Canon Image Runner 1435i A4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001) Автомашина  </w:t>
              <w:br/>
              <w:t>ГАЗ 31029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002) Автомашина  </w:t>
              <w:br/>
              <w:t>ГАЗ 3307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005) Автомашина </w:t>
              <w:br/>
              <w:t>ЗІЛ-ММЗ 554М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006) Автомашина </w:t>
              <w:br/>
              <w:t>ГАЗ 3307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10) Автомашина SKODA OCTAVIA 2.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11) Автомашина SKODA SUPER B 1.8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012) Причіп </w:t>
              <w:br/>
              <w:t>КРАЗ 8138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12) Домкрат рейковий ДР-0,5тн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13) Електроводонагрівач 100 л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68) АСКОЕ-автоматиз. система контролю і обліку електро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03) Вішалк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04) Вішалка відкрита (стол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07) Газова плита "Брест1100"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14) Дрель ударний SHARKY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17) Електроплит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318) Затвір  дисковий  </w:t>
              <w:br/>
              <w:t>ЗДНЖ 50-1,0-П 9 (випар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319) Затвір  дисковий </w:t>
              <w:br/>
              <w:t>ЗДНЖ 50-1,0-П 9 (випар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322) Затвір дисковий </w:t>
              <w:br/>
              <w:t>ЗДП -50 Г -1,0 Р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333) Затвір дисковий </w:t>
              <w:br/>
              <w:t>ЗДП -50 Г -1,0 Р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40) Індикатор технол. ІТМ 22-03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41) Індикатор технол. ІТМ 22-33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42) Індикатор технол. ІТМ 22-33-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43) Індикатор технол. ІТМ 22-33-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44) Індикатор технол. ІТМ 22-33-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45) Каса-незгораєм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46) Каса-незгораєм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51) Кахельна піч для твердого палива (баз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52) Кахельна піч для твердого палива (вагов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357) Комплект  меблів  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58) Комплект  меблів - стінк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359) Комплект  меблів 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360) Комплект  меблів 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361) Комплект  меблів 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362) Комплект меблів 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63) Комплект меблів (кас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72) Крісло Лорд Стіп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75) Лавка пп 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76) Лавка пп 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77) Лавка пп 3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78) Лавка пп 4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79) Лавка пп 5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80) Лавка пп 6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81) Лавка пп 7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82) Лавка 1 (12 штук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83) Лавка 2 (4шт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40) Морозильна камера  Снайге 245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54) Паровий інжектор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98) ППК блок пожежний вибухозахищений (пожеж. сигнал.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99) Пральна машина (їдаль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525) Радіостанція  </w:t>
              <w:br/>
              <w:t>ІСОМ-F  1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55) Сервант</w:t>
            </w:r>
          </w:p>
          <w:p>
            <w:pPr>
              <w:pStyle w:val="Normal"/>
              <w:ind w:left="25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65) Стенд-вітрин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66) Стіл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67) Стіл банкетний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68) Стіл кутовий 1500х1180 (вироб.лаборарія)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color w:val="000000"/>
                <w:sz w:val="20"/>
                <w:szCs w:val="20"/>
              </w:rPr>
              <w:t>(180569) Стіл кутовий на 3  (вироб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абораторі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70) Стіл кутовий під монохромертр (вироб. лабор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71) Стіл на опорі шт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72) Стіл на опорі шт 6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74) Таль ланцюгова 3 м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75) Таль ланцюгова 6 м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76) Таль ручна в/п 3,2 т. (мехмайстер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91) Холодильник "Мінськ1700"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99) Шафа 1-но секційна пп 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00) Шафа 1-но секційна пп 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01) Шафа 1-но секційна пп 3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02) Шафа 1-но секційна пп 4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05) Шафа комбінована (виробнича лабораторі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08) Шафа скло (виробнича лабораторі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10) Шкаф 2-х секц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11) Шкаф 2-х секц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12) Шкаф 2-х секц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13) Шкаф 3-х секц. лів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14) Шкаф 3-х секц. лів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15) Шкаф 3-х секц. лів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16) Шкаф 3-х секц. лів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17) Шкаф 3-х секц. лів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18) Шкаф 3-х секц. пр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19) Шкаф 3-х секц. пр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20) Шкаф 3-х секц. пр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21) Шкаф кут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22) Шкаф кут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24) Шкаф холодильник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59) Водонагрівач Termal 100S CB 100U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37) Кутова шліфмашина SHARKY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38) Лічильник води WPK Ф 15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88) Газонокосарка електрична Viking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92) Холодильник Мінськ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94) Холодильник Снайге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33) Бойлер 5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34) Бойлер Термекс SPR-V 1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61) Ворота розсувні (спиртобаз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62) Двері металеві (котель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63) Двері металеві (спиртозлив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64) Двері металеві (спиртосховищ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11) Збірник підробки сивушного масла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12) Збірник підсивушних вод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15) Збірник сірчаної кислоти (брод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22) Колоїдний млин тип-800 (вар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35) Кулер </w:t>
              <w:br/>
              <w:t>V745 CGT</w:t>
            </w:r>
          </w:p>
          <w:p>
            <w:pPr>
              <w:pStyle w:val="Normal"/>
              <w:ind w:left="25" w:hanging="0"/>
              <w:rPr/>
            </w:pPr>
            <w:r>
              <w:rPr>
                <w:color w:val="000000"/>
                <w:sz w:val="20"/>
                <w:szCs w:val="20"/>
              </w:rPr>
              <w:t>(180762) Місткість-</w:t>
              <w:br/>
              <w:t>16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3 (збірник упареного фугату барди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75) Насос - дозатор (вар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76) Насос "Гном" 10/10 (очисні споруди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91) Насос </w:t>
              <w:br/>
              <w:t>CRN 32-3-2 (суш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92) Насос </w:t>
              <w:br/>
              <w:t>CRN 32-3-2 (суш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815) Насос J P -6 садовий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22) Насос </w:t>
              <w:br/>
              <w:t>WQ 40-15-4 (очисні споруди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23) Насос </w:t>
              <w:br/>
              <w:t>WQ 40-15-4 (очисні споруди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39) Насос </w:t>
              <w:br/>
              <w:t>ЕЦВ 10-63-110 (ставок № 1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70) Насос </w:t>
              <w:br/>
              <w:t>СМ 125-315/4 (мехмайстер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75) Насос </w:t>
              <w:br/>
              <w:t>ХО-80-50-200 (насос барди, суш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76) Насос </w:t>
              <w:br/>
              <w:t>ЦЕНН БТВО 80/35 (випар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77) Насос </w:t>
              <w:br/>
              <w:t>ЦЕНН БТВО 80/35 (випар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85) Насос </w:t>
              <w:br/>
              <w:t>ЦСНГ-38-176 (Озеро-Мушкатівк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48) Трубопроводи технологічні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color w:val="000000"/>
                <w:sz w:val="20"/>
                <w:szCs w:val="20"/>
              </w:rPr>
              <w:t>(180949) Установка 138 к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маш. мішкозашивна, суш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962) Холодильник  </w:t>
              <w:br/>
              <w:t>Норд-428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963) Холодильник </w:t>
              <w:br/>
              <w:t>Норд-431 (мехмайстер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86) Шнек змішувач (суш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501378) ВАВ Л-5 (машина для виготовлення алюмінієвих кришок) 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70007) Цистерна залізнична 5107523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рмент Віскостар </w:t>
              <w:br/>
              <w:t>25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зінфікуючий засіб Формалін 1260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Софір" піноутворювач для гасіння пожеж 100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стиковий б/в 1000л 1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ероїд 2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лок дверний 21-09 </w:t>
              <w:br/>
              <w:t>4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конний блок двійний 17,3 м2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ерний блок 2,28 м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верний блок тафл </w:t>
              <w:br/>
              <w:t>3,1 м2</w:t>
            </w:r>
          </w:p>
          <w:p>
            <w:pPr>
              <w:pStyle w:val="Normal"/>
              <w:ind w:left="25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ерне полотно б/к 1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маль червона </w:t>
              <w:br/>
              <w:t xml:space="preserve">ПФ -266-жовто-коричнева 2,4 кг </w:t>
              <w:br/>
              <w:t>12,6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ітроемаль біла 17кг 42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ітроемаль біла 2кг </w:t>
              <w:br/>
              <w:t>4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лоблоки б/к 18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гла вогнетривка 1190 кг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льці поршневі </w:t>
              <w:br/>
              <w:t>32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ктричний двигун 7,5 кват 4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ідшипник 180307 </w:t>
              <w:br/>
              <w:t>2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льники різні 2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фманометр 2 шт</w:t>
            </w:r>
          </w:p>
          <w:p>
            <w:pPr>
              <w:pStyle w:val="Normal"/>
              <w:ind w:left="25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ктро двигун б/к 5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ірочка  </w:t>
              <w:br/>
              <w:t>АІЖР 2.03.350 1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ірочка  </w:t>
              <w:br/>
              <w:t>АІЖР 2.03.410 1 шт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color w:val="000000"/>
                <w:sz w:val="20"/>
                <w:szCs w:val="20"/>
              </w:rPr>
              <w:t>Кришка ємкості з е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икл. 3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нометр АМ-1001 </w:t>
              <w:br/>
              <w:t>70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нометр МТМ-100 34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 2650 4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 В 3150 11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 ск А 630 6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атонім бензоат (Бітрекс), 25% розчин 16,986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зопропіловий спирт 524,46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тиленгліколь </w:t>
              <w:br/>
              <w:t>1006,96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тофосфорна кислота харчова 1,8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нтанол ДС-10</w:t>
              <w:br/>
              <w:t xml:space="preserve"> 47,44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іксанал Трилон Б 10 ампул (0,1м/дм) 0,5 набір</w:t>
            </w:r>
          </w:p>
          <w:p>
            <w:pPr>
              <w:pStyle w:val="Normal"/>
              <w:ind w:left="25" w:right="-113" w:hanging="0"/>
              <w:rPr/>
            </w:pPr>
            <w:r>
              <w:rPr>
                <w:color w:val="000000"/>
                <w:sz w:val="20"/>
                <w:szCs w:val="20"/>
              </w:rPr>
              <w:t>Фуксиносірчастий реактив 1 РФ-1 (0,2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м3) 1 бут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рвник аніоній темно-коричневий 19,6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чка металева 100 л </w:t>
              <w:br/>
              <w:t>1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впчики парканні </w:t>
              <w:br/>
              <w:t>L-2м 4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нтиль муфт. Ду20 (чавун 15кч 18п) 3 шт</w:t>
            </w:r>
          </w:p>
          <w:p>
            <w:pPr>
              <w:pStyle w:val="Normal"/>
              <w:ind w:left="25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нтиль фланц. Ду25 (15с22нж 4,0 Мпа) 15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ліндр мірний 1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крошприц для хроматографа 1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зот газоподібний (40л) 1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ідроксиламін солянокислий, чда 0,15 кг</w:t>
            </w:r>
          </w:p>
          <w:p>
            <w:pPr>
              <w:pStyle w:val="Normal"/>
              <w:ind w:left="25" w:right="-4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метиламіно </w:t>
              <w:br/>
              <w:t>(N, N)-п-бензальдегід, чда 0,1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лізо (ІІІ)  хлорне (хлорид)  6-вод., ч </w:t>
              <w:br/>
              <w:t>0,15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ій  йодистий  фарм 0,29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трій  фосфорнокислий </w:t>
              <w:br/>
              <w:t>2-зам  б/в,  харч 0,6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рію гідроокис, стандарт-титр (уп.  10  ампул) 1 набір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хароза, чда 0,2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нець оцтовокислий, ч 0,7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ромовий темно-синій, чда 0,03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ромотроповії  кислоти  динатрієва  сіль,  чда 0,05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трон чда 0,05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иловий помаранчевий, чда 0,05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йка М 10 ГОСТ 5915, 15526, DIN 934 0,2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йка М 16 ГОСТ 5915, 15526, DIN 934 0,2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кав гумов нап-всас КЩ-1-100 (6 м) </w:t>
              <w:br/>
              <w:t>6 пог. м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 B 2800 Stomil 1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роніт ПОН-Б </w:t>
              <w:br/>
              <w:t>0,4 мм 180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роніт ПОН-Б </w:t>
              <w:br/>
              <w:t>3,0 мм 30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оніт в асортименті 200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пластина SBR (ТКМЩ)  4 мм Україна 32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ивка АП-31 10мм 4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ивка АП-31 12мм 2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ивка АП-31 14мм 1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ивка АП-31 в асортименті 2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дшипник OST 180313 (6313-2RS), код УКТЗЕД 8482109000 4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а Ду 40 ГОСТ 3262 6 м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а г/к 32х2,5 30 м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а ДСТУ 10704 Ду 89х3,0 114 м</w:t>
            </w:r>
          </w:p>
          <w:p>
            <w:pPr>
              <w:pStyle w:val="Normal"/>
              <w:ind w:left="25" w:right="2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а ДУ -200 ПЕ 3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сілка 4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пінгалет 30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рабан 9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чка пластик 26 шт</w:t>
            </w:r>
          </w:p>
          <w:p>
            <w:pPr>
              <w:pStyle w:val="Normal"/>
              <w:ind w:left="25" w:right="2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мбрана випарювача до хроматографа 40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н кульовий в/в Ду50 вода 2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нк сірчанокислий чда 0,1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н кул. ду 20 2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рова по дереву 1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т М10х40 0,5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тиль скляний 2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а ДУ32х2,8 18 м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а ДУ25 166 м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авиці брезентові з подвійним надолонником 84 пар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іорозетка 33 шт</w:t>
            </w:r>
          </w:p>
          <w:p>
            <w:pPr>
              <w:pStyle w:val="Normal"/>
              <w:ind w:left="25" w:right="-4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ій залізостосинеродистий ч 0,15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ирт 2-метилпропанол 149,042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рій сірчистокислий б/в 0,05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льфароканол </w:t>
              <w:br/>
              <w:t>0,18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ій хлористий хч 0,2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омтимоловий синій (інд) (спирторозчинний) 0,05 кг</w:t>
            </w:r>
          </w:p>
          <w:p>
            <w:pPr>
              <w:pStyle w:val="Normal"/>
              <w:ind w:left="25" w:right="-4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ій залізистосинеродистий 0,05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лій натрій виннокислий , чда </w:t>
              <w:br/>
              <w:t>1,06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иловий блакитний (спирторозчинний), чда 0,05 кг</w:t>
            </w:r>
          </w:p>
          <w:p>
            <w:pPr>
              <w:pStyle w:val="Normal"/>
              <w:ind w:left="25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иловий червоний (інд) (спирторозчинний) 0,04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рій Гідроген сульфат 2 грм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рію гідроокис дрібногранульований хч 0,768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лія імерсійна для мікроскопії 1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това кислота льодана хч 1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орцин фарм 0,2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чин спиртовий саліцилового альдегіду % (0,2 дм3) 1 бут.</w:t>
            </w:r>
          </w:p>
          <w:p>
            <w:pPr>
              <w:pStyle w:val="Normal"/>
              <w:ind w:left="25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нцю (ІV) окис  0,1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нець азотнокислий хч 1,5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нець азотнокислий чда 0,52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льк фарм 0,5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нолфталеїн Чда 0,04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нець оцтовокислий чда 1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іт для пломбування 2,5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мпа люмінесцентна 36 Вт 15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ріт зварювальний </w:t>
              <w:br/>
              <w:t>ф 3,2 1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ктроди 4 мм 1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т М12х55 0,5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т М16х75 1,5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човина синтетична ПТІ-АЛ 239,38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ідон технічний 1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ша Генуя 10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юч гайковий 30х32 3 шт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юч трубний № 1 1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рутка 4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стюм брезентовий </w:t>
              <w:br/>
              <w:t>3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лат бавовняний білий "Бязь"(Тк. «Бязь», щільність 142 гр./м кв,  склад 100 % х/б) 28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авиці комбіновані 2-й надол 52 пар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мби свинцеві діаметром 10 мм 0,5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ик березовий 10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гнегасник 2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чка БС-200 1 шт</w:t>
            </w:r>
          </w:p>
          <w:p>
            <w:pPr>
              <w:pStyle w:val="Normal"/>
              <w:ind w:left="25" w:right="2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чка залізна б/в 17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чка мебельна </w:t>
              <w:br/>
              <w:t>22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оботи чоловічі 1 пар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ни ватяні 11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нзоколонка 1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лат жіночий модель № 3 2 шт</w:t>
            </w:r>
          </w:p>
          <w:p>
            <w:pPr>
              <w:pStyle w:val="Normal"/>
              <w:ind w:left="25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яс рятувальний 1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іддони дерев'яні </w:t>
              <w:br/>
              <w:t>10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би № 10 15 шт</w:t>
            </w:r>
          </w:p>
          <w:p>
            <w:pPr>
              <w:pStyle w:val="Normal"/>
              <w:ind w:left="25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ртух з нагрудн. 2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ільтр до респіратора 58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оботи гумові 3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сувка 57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ки дорожні 1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іси дверні 11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микач 3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евики б/у 4 пар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івень 2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ет 3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микач універсальний 10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гнегасник б/к 1 шт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гнегасник  ВП-5 (3) </w:t>
              <w:br/>
              <w:t>2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золятор 38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стки 2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бка розподільна 11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инка 13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юм ( куртка+ брюки) тк. Полет з логотипом 3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юм ( куртка+ брюки) тк. Полет з логотипом б/у 4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юм тк "Молексин" 4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 складні 1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ір рашпилів 1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лат модельний з логотипом 17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си 4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лат б/к 2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трон для дрилів </w:t>
              <w:br/>
              <w:t>2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трони керамічні </w:t>
              <w:br/>
              <w:t>3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ідниця робоча б/к </w:t>
              <w:br/>
              <w:t>5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Щітка для підлоги </w:t>
              <w:br/>
              <w:t>18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тка ватяна Оптіма з логотипом б/у 3 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2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6" w:right="2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6" w:right="2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6" w:right="2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6" w:right="2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6" w:right="2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6" w:right="2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6" w:right="2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6" w:right="2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 Борщів, </w:t>
              <w:br/>
              <w:t xml:space="preserve">пров. Січових Стрільців, 2 </w:t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Борщів, </w:t>
              <w:br/>
              <w:t>вул. Степана Бандери, 140</w:t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Борщів, </w:t>
              <w:br/>
              <w:t xml:space="preserve">пров. Січових Стрільців, 2 </w:t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Борщів, </w:t>
              <w:br/>
              <w:t>вул. Степана Бандери, 140</w:t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Борщів, </w:t>
              <w:br/>
              <w:t>пров. Січових Стрільців, 2</w:t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Борщів, </w:t>
              <w:br/>
              <w:t>вул. Степана Бандери, 140</w:t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Борщів, </w:t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. Січових Стрільців, 2</w:t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Борщів, </w:t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Степана Бандери, 140</w:t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П “Укрспирт”,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 371996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5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  <w:szCs w:val="22"/>
                <w:lang w:val="uk-UA" w:eastAsia="uk-UA"/>
              </w:rPr>
              <w:t>Будівля гаража на десять боксів загальною площею 206,4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еменецький р-н,                   м. Ланівц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Незалежності, 2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еменецька районна державна адміністрація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140429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Івано-Франківській, Чернівецькій  та Тернопіль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Адміністративний будинок </w:t>
              <w:br/>
              <w:t xml:space="preserve">загальною площею 407,1 кв. м </w:t>
              <w:br/>
              <w:t>з надвірними будівл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ернопільський р-н, смт Підволочиськ, вул. Франка І., 8г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ернопільська районна державна адміністрація,  код за ЄДРПОУ 040582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Івано-Франківській, Чернівецькій  та Тернопіль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9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lang w:val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будівлі загальною площею </w:t>
              <w:br/>
              <w:t xml:space="preserve">181,0 кв. м </w:t>
              <w:br/>
              <w:t xml:space="preserve">у складі: </w:t>
              <w:br/>
              <w:t xml:space="preserve">гараж "І" </w:t>
              <w:br/>
              <w:t xml:space="preserve">площею </w:t>
              <w:br/>
              <w:t xml:space="preserve">49,80 кв. м; </w:t>
              <w:br/>
              <w:t xml:space="preserve">гараж "ІІ" </w:t>
              <w:br/>
              <w:t xml:space="preserve">площею 32,60 кв. м; гараж "ІІІ" </w:t>
              <w:br/>
              <w:t xml:space="preserve">площею 9,60 кв. м; </w:t>
              <w:br/>
              <w:t xml:space="preserve">гараж "ІV" </w:t>
              <w:br/>
              <w:t xml:space="preserve">площею 33,70 кв. м; гараж "V" </w:t>
              <w:br/>
              <w:t xml:space="preserve">площею </w:t>
            </w:r>
            <w:r>
              <w:rPr>
                <w:sz w:val="20"/>
                <w:szCs w:val="22"/>
                <w:lang w:val="uk-UA" w:eastAsia="uk-UA"/>
              </w:rPr>
              <w:t xml:space="preserve">55,30 кв. м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еменецький р-н, м. Шумськ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Українська, 44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Кременецька районна державна адміністрація,  код за ЄДРПОУ 1404</w:t>
            </w:r>
            <w:r>
              <w:rPr>
                <w:sz w:val="20"/>
              </w:rPr>
              <w:t>29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Івано-Франківській, Чернівецькій  та Тернопіль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7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будівлі загальною площею </w:t>
              <w:br/>
              <w:t xml:space="preserve">283,5 кв. м </w:t>
              <w:br/>
              <w:t xml:space="preserve">у складі: </w:t>
              <w:br/>
              <w:t xml:space="preserve">гараж "І" </w:t>
              <w:br/>
              <w:t xml:space="preserve">площею 30,60 кв.м; гараж "ІІ" </w:t>
              <w:br/>
              <w:t xml:space="preserve">площею </w:t>
              <w:br/>
              <w:t xml:space="preserve">27,20 кв. м; </w:t>
              <w:br/>
              <w:t xml:space="preserve">гараж "ІІІ" </w:t>
              <w:br/>
              <w:t xml:space="preserve">площею 18,40 кв. м; гараж "ІV" </w:t>
              <w:br/>
              <w:t xml:space="preserve">площею 54,60 кв. м; гараж "V" </w:t>
              <w:br/>
              <w:t xml:space="preserve">площею 29,70 кв. м; гараж "VІ" </w:t>
              <w:br/>
              <w:t xml:space="preserve">площею 20,90 кв. м; гараж "VІІ" </w:t>
              <w:br/>
              <w:t xml:space="preserve">площею 20,80 кв. м; </w:t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гараж "VІІІ" </w:t>
              <w:br/>
              <w:t xml:space="preserve">площею 29,60 кв. м; гараж "ІХ" </w:t>
              <w:br/>
              <w:t xml:space="preserve">площею 28,20 кв. м; </w:t>
              <w:br/>
              <w:t xml:space="preserve">гараж "Х" </w:t>
              <w:br/>
              <w:t xml:space="preserve">площею 18,90 кв. м; тамбур "І-1" </w:t>
              <w:br/>
              <w:t>площею 4,60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еменецький р-н,                   м. Шумськ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Українська, 33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ременецька районна державна адміністраці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к</w:t>
            </w:r>
            <w:r>
              <w:rPr>
                <w:sz w:val="20"/>
              </w:rPr>
              <w:t>од за ЄДРПОУ 140429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Івано-Франківській, Чернівецькій  та Тернопіль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8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Приміщення </w:t>
              <w:br/>
              <w:t>загальною площею 239,0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Тернопільський р-н, м. Зборів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-41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вул. </w:t>
              <w:br/>
              <w:t>Хмельницького Б., 48-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Тернопільська </w:t>
              <w:br/>
              <w:t>районна державна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адміністрація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д з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 ЄДРПОУ 040582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Івано-Франківській, Чернівецькій  та Тернопіль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араж </w:t>
              <w:br/>
              <w:t xml:space="preserve">загальною площею </w:t>
              <w:br/>
              <w:t>28,6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ременецький р-н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. Ланівці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Українська, 5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ременецька </w:t>
              <w:br/>
              <w:t>районна державна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дміністрація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140429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Івано-Франківській, Чернівецькій  та Тернопіль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78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еме майно Новосілківського місця провадження діяльності та зберігання спирту </w:t>
              <w:br/>
              <w:t xml:space="preserve">ДП «Укрспирт» </w:t>
              <w:br/>
              <w:t>(основне виробництво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24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 гараж, Л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заг. пл. 520,7 кв. м)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025) Адміністративний будинок з піднавісом, А (заг. пл. 914,5 кв. м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26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інбудинок-гуртожиток з двома тамбурами, піднавісом, гаражем та входом в підвал, П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г. пл. 555,2 кв. м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032)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досховище, Є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заг. пл. 287,1 кв. м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34)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 xml:space="preserve">Будівля очисних споруд, Р </w:t>
              <w:br/>
              <w:t>(заг. пл. 48,5 кв. м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36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Їдальня-автовага з підвалом, В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заг. пл. 725,8 кв. м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37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69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чий корпус спиртового цеху з сімома прибудовами та ректифікаційним цехом, З (виробничий корпус спиртового цеху, ректифікаційний цех)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заг. пл. 2331,4 кв. м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38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робничий корпус цеху печива з двома тамбурами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 сходами, Б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заг. пл. 2784,1 кв. м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45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жа, 2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заг. пл. 853,3 кв. м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39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ішньо-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 xml:space="preserve">господарська дорога, 4 </w:t>
              <w:br/>
              <w:t>(заг. пл. 2512,0 кв. м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48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72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ймально-відпускне відділення спирту з надбудовою та прибудовою, К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зливне відділення, спиртосховище)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заг. пл. 506,2 кв. м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52) Матеріальний склад №1 з двома прибудовами, Д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заг. пл. 250,9 кв. м)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 xml:space="preserve">(330053) Матеріальний склад №2, О  </w:t>
              <w:br/>
              <w:t>(заг. пл. 420,7 кв. м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54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ханічна майстерня з прибудовою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 навісом, Г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заг. пл. 383,6 кв. м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63)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Насосна будка, Н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заг. пл. 44,2 кв. м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67)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Приміщення для відгодівлі тварин, М (заг. пл.280,0  кв. м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71)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 xml:space="preserve">Солодовня з надбудовою, Ж </w:t>
              <w:br/>
              <w:t>(заг. пл. 1056,3 кв. м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73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лярна майстерня з підвалом, піднавісом та входом в підвал, Е </w:t>
              <w:br/>
              <w:t>(заг. пл. 147,6 кв. м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50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я центрального складу з прибудовою та тамбуром, А, а, а1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заг. пл. 128,9 кв. м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68)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Пристанційна база, Б заг. пл 60,8 кв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61) Спиртосховище з ємкостями 4,5,6 та двома добудовами В, в, в1, в2 заг. пл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3 кв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47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склад, Г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заг. пл. 828,0 кв. м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66)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 xml:space="preserve">Піднавіс для зерна, Д </w:t>
              <w:br/>
              <w:t>(заг. пл. 1093,9кв. м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046) Залізнодорожній 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тупік, 1</w:t>
              <w:br/>
              <w:t xml:space="preserve"> (заг. пл.632,4 кв. м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64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жа, 2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г. пл. 597,6  кв. м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86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ілчаний цех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г. пл. 939,0  кв. м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87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лодовня та сувенірний цех </w:t>
              <w:br/>
              <w:t>(заг. пл. 1119,3  кв. м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88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ний склад № 1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г. пл. 300,4  кв. м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89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ний склад №2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заг. пл. 286,9  кв. м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 xml:space="preserve">(330033)    Газорозподільна станція </w:t>
              <w:br/>
              <w:t>(заг. пл. 50,7  кв. м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65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ні споруди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77) Димова труб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28) Артсвердловина, 5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29) Артсвердловина, 6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30) Артсвердловина, 7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31) Артсвердловина, 8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40) Водооборотна місткість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41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та в’їздні механізовані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42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провід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49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оск - магазин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7х  3,5м/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55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рник технічний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56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рник технічний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57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ткість мазутн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58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ткість мазутн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59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ткість спиртова  №3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62)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Місткість під фракцію головного етилового спирту №5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70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с зерновий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74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ткування для зберігання зернових</w:t>
            </w:r>
          </w:p>
          <w:p>
            <w:pPr>
              <w:pStyle w:val="Normal"/>
              <w:ind w:left="-120" w:right="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BROCK – 5421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076)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рдяний трубопровід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079)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сткість артезіанської води V7 м куб.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30081) Місткість оборотної води 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19,9 м куб.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082) Місткість під фракцію головного етилового 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ирту №7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083) Місткість під фракцію головного етилового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пирту №8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085) Лінія електропередачі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857) Шлагбаум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027) Альтанка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043) Газопровід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051) Мазутна місткість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70226) Машина миюча "Kärcher"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00328) Мікроскоп Levenhyk D670T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90703) Масовий витратомір RCCT38-DH1А04D4SL/KF1/K4/X1/MB3 D1V901836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090) Автомобіле-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вантажувач У - АРГ 14 У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092) Агрегат грунтообробний АГ-6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095) Бетонозмішувач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097) Бражна колона д 1400 мм (23+2)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044) Димова труба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098) Бродильний чан  V 150 v3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099) Бродильний чан  V 150 v3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00) Бродильний чан  V 150 v3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01) Бродильний чан  V 150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02) Бродильний чан  V 150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03) Бродильний чан  V 150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04) Бродильний чан  V 150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05) Бродильний чан  V 150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06) Бродильний чан  V 150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07) Бродильний чан  V 150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08) Бродильний чан V 100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09) Бродильний чан V 100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10) Бродильний чан V 100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11) Бродильний чан V 100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12) Бродильний чан V 4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15) Бродильний чан V 4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16) БРУ 3000дал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17) Вага автомобільна 30 тонн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18) Вага автомобільна 60 тонн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19) Верстат шліфувальний МШ-250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20) Верстат шліфувальний ФСШ-1d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21) Випарювач F=15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30122) Вібратор 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В-99 Б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30123) Вібратор 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В-99 Б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25) Газохід збірний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30) Димосос ДНу-12,5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33) Дефлегматор бражної колони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35) Дріжджовий чан V 15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36) Дріжджовий чан V 15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37) Дріжджовий чан V 15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38) Дріжджовий чан V 15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39) Дріжджовий чанВ-12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40) Дробарка А 1 - ДМ 55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41) Електричний двигун  5,5/1000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42) Електричний двигун 1,5/1500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43) Електричний двигуна 11кВт.3000об/хв.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44) Електричний двигун 11кВт.3000об/хв.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45) Електричний двигун 11кВт.3000об/хв.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46) Електричний двигун 11кВт.3000об/хв.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49) Електричний двигун 4,0/1000 АИР 112МВ6к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50) Електричний двигун 4,0/1000 АИР 112МВ6к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51) Електричний двигун 5,5/1000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52) Електричний двигун 5,5/1500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53) Електричний двигун 7,5/1500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54) Електричний двигун 7,5/3000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56) Електричний двигун ВРО 22/3000</w:t>
            </w:r>
          </w:p>
          <w:p>
            <w:pPr>
              <w:pStyle w:val="Normal"/>
              <w:ind w:left="-120" w:right="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330158) Електродвигун 15/3000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59) Електродвигун 5,5/1500об/хв.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60) Електродвигун 5,5/1500об/хв.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63) Електропідстанція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30165) Зерновий комбайн 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Форт-шріт Е-517"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66) Зчіпка причіпна ЗП-6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67) Кип’ятильник F=25м2 н/ж</w:t>
            </w:r>
          </w:p>
          <w:p>
            <w:pPr>
              <w:pStyle w:val="Normal"/>
              <w:ind w:left="-120" w:right="-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68) Кип’ятильник колони кінцевої очистки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69) Кип’ятильник ректифікаційної колони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70) Кіоско-трансформаторна  підстанція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71) Клапан відбору спирту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72) Клапан дисковий поворотний Bianca в комплекті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73) Клапан дисковий поворотний Desponit в комплекті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74) Клапан дисковий поворотний тип  010065 33-2AR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75) Клапан подачі води ф 65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76) Клапан подачі води ф 65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77) Клапан подачі води ф 65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78) Клапан подачі пари ф 100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79) Клапан регулюючий ПОУ -8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80) Клапан регулюючий ПОУ-8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81) Клапан регулюючий PV6211 DN25.PN40+ST.6115.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82) Клапан регулюючий PV6211 DN50.PN40+ST.6135.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83) Клапан регулюючий  PV6211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84) Клапан регулюючий ф100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85) Колона кінцевої очистки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86) Колона ректифікаційна ф 2000 84 таріл.240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87) Колонка паливно-роздавальна "NOVA-2202,21В""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88) Колонка паливно-роздавальна "NOVA-2202,21В""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89) Комплект теплообмінної апаратури до колони кінцевої очистки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92) Компресор поршневий 500V90 ресивер 500л</w:t>
            </w:r>
          </w:p>
          <w:p>
            <w:pPr>
              <w:pStyle w:val="Normal"/>
              <w:ind w:left="-120" w:right="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330193) Компресор роторний 32ВФ-М-50-13,2-1-18,5 244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94) Компресор шестерний 32 ВФ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96 Конвеєр стрічковий 15 м 600мм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98) Контрольний прибор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99) Котел  WB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30200) Котел  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ГВ-20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30201) Котел  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1 / 9Г  3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30202) Котел 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 14/16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30203) Котел 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 14/16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204) Кран-балка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206) Культиватор КПСП-4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208) Культиватор КРНВ 5,6-02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209) Культиватор КРНВ-5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212) Машина МИД-900(розкид.міндобр.)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30213) Місткість  </w:t>
            </w:r>
          </w:p>
          <w:p>
            <w:pPr>
              <w:pStyle w:val="Normal"/>
              <w:ind w:left="-120" w:right="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6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  Ai Si  304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30214) Місткість  </w:t>
            </w:r>
          </w:p>
          <w:p>
            <w:pPr>
              <w:pStyle w:val="Normal"/>
              <w:ind w:left="-120" w:right="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6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  Ai Si  304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215) Місткість 16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216) Місткість 16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217) Місткість 16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30218) Місткість </w:t>
            </w:r>
          </w:p>
          <w:p>
            <w:pPr>
              <w:pStyle w:val="Normal"/>
              <w:ind w:left="-120" w:right="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V-2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для дезінфекції чанів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30219) Місткість для зберігання кислоти 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-3,6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220) Місткість із н/ж сталі У-1,7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left="-120" w:right="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330221) Місткість 10 м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3 </w:t>
            </w:r>
            <w:r>
              <w:rPr>
                <w:color w:val="000000"/>
                <w:sz w:val="20"/>
                <w:szCs w:val="20"/>
              </w:rPr>
              <w:t>(для вловлювання пилу)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30222) Місткість 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-12,6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left="-120" w:right="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330227) Насос  TOP  830-10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228) Насос  АЦНС  з  двигуна 37/3000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229) Насос - дозатор DME 19-3 з кабелем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232) Насос FHE 50*200*92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233) Насос FHЕ 200/92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234) Насос FHЕ 200/92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236) Насос SHDE 40-160/75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237) Насос SHE 40 200/55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240) Насос АХ  65*40*200аК-СД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242) Насос ВІЛО МУ 141611-3/25/Е/З-40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244) Насос дозатор ДМЕ 12-3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247) Насос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11/500 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248) Насос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11/500 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251) Насос КМХ 65-40-200 з ел.дв.15/3000 об/хв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252) Насос КМХ 65*40*200 з ел.дв.15 квт/3000 об.хв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253) Насос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І 1614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254) Насос НD 10/25 S (кархер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257) Насос СВ-203 ФОЗТ 2Г ЕЕхд  БТ-4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258) Насос СВ-203 ФОЗТ 2Г ЕЕхд  БТ-4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260) Насос фекальний Pedrollo з двигуна0,75 кв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263) Насос хімічний АХ  65*40*200К-СД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264) Насос хімічний АХ 65*40*200 К-СД без електродвигун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265) Насос хімічний АХ 65*40*200 К-СД без електродвигун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266) Насос хімічний АХ 65*40*200 К-СД без електродвигун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271) Норія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272) Норія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273) Норія НЦ 100/30 (без шафи управління 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275) Пальник газовий МДГГ-1500 для котла ДЕ-16-14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276) Пальник газовий МДГГ-1500 для котла ДЕ-16-14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282) Підігрівач бражки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283) Підігрівач бражки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286) Навантажувач  КШП-5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287) Навантажувач  КШП-5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288) Навантажувач  КШП-5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289) Навантажувач Р6 КШП 6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290) Пост місцевого управління, аварійна кнопк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292) Пристрій випуску автомашин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293) Редуктор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Н-00 88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294) Редуктор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Н-00 88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295) Редуктор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Н-00 88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296) Редуктор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Н-00 88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298) Розприскувач  МТЖ-10 №ТА 044-66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299) Сепаратор БСХ-12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00) Силоса для борошн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01) Силоса для борошн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02) Силоса для борошн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03) Силоса для борошн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04) Силоса для борошн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05) Силоса для борошна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306) Система  автоматичного контролю маси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308) Сівалка точного висіву СТВТ 12/8 м 12 ряд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11) Спіральний теплообмінник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12) Спіральний теплообмінник 3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13) Спіральний теплообмінник F-32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18) Верстат свердлильний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19) Верстат токарний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20) Верстат токарний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21) Верстат токарний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22) Стерилізатор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23) Стоматологічне обладнання "Сімекс"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25) Теплогенератор ТГУ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328) Теплообмінник пластинчастий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 46-15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29) Теплообмінник пластинчатий РО,32-2,56-К-1-0,6-02 2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30) Термоблок для опалення VU 222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31) Екскаватор ЭО-2625  № 00853 ВО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332) Трактор колісний Т-150К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0852 ВО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333) Трактор колісний Білорус -920 з компл.грузів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532ВО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35) Трактор Т - 150К-09 №06930ВО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336) Трактор колісний Т-150к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534ВО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38) Транспортерна галерея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39) Транспортний візок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40) Трансформатор 63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41) Трансформатор 63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42) Установка  ХВО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44) Установка для очистки повітря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45) Фільтр натрієво-катіонітовий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46) Формокомплект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349) Чан замісу об’єм 12,8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50) Чанки солодового молочк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51) Чанки солодового молочк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52) Шафа металева з цоколем 1800*1000*450 м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53) Шнек для переміщення зерна 150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54) Щит електричний (ЩУЕм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55) Щит силовий 2000*700*45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56) Вентилятор  центроб.№4 н/ж з ел.двигуна3,0/100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57) Вентилятор ВО-06-300 №6,3 з ел.двигуна1,1/150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58) Димосос Д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59) Дифлегматор F=63 м.кв. н/ж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60) Діафрагмовий насос -1/4 SUS 316/PTFE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61) Дробарка молоткова АТ-ДМ2Р без електричного двигун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62) Дробарка молоткова АТ-ДМ2Р без електричного двигун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63) Електродвигун 7,5/150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64) Електродвигун 7,5/150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65) Електродвигун 7,5/300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66) Електронасос Lowara SHOE 40-160/75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67) Емульгатор -ферментатор ЕФ-01-25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68) Кип’ятильник  F=85 м.кв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69) Ківш для сипучих матеріалів Т-426 2,2 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71) Машинка  мийна ММН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72) Машинка  мийна ММН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73) Машинка  мийна ММН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74) Мембранний насос-дозатор PDM-D-AP 104(6) 400/3/50 0.18KIT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76) Мотор -редуктор ЗМПМ-50-35,5-750-С-32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77) Мотор -редуктор ЗМПМ-50-35,5-750-С-32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78) Навантажувач фронтальний TUR-14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379) Насос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LM/I 80-160/15 IE3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380) Насос 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 65-40-200 К-СД  з електродвигуно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381) Насос 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 65-40-200 К-СД без електродвигуно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382) Насос 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 65-40-200 К-СД без електродвигуно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83) Насос -дозатор ДМС 8-5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384) Насос -ЕЦВ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25-125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385) Насос -ЕЦВ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25-15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86) Насос WILO MVI 403 DM 4024693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87) Насос WILO MVI 403 DM 4024693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388) Насос заглибний ЕЦВ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25-125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89) Насос К100*65-200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390) Насос К100*65-200 без рами,  без двигуна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391) Насос К100*65-200 без рами, без двигун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92) Насос К100*65-200 з електродвигуном 30кВт/3000 об/хв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93) Насос СВ-80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394) Насос фекальний вертикальний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95) Насос хімічний АХ 65-40-200К-СД без двигун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96) Насосний агрегат СМ 50-200С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97) Пластинчатий теплообмінник ФП-16 (41 пласт.10242В1 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398) Спіральний теплообмінник  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F=60 м кв.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399) Спіральний теплообмінник н/ж  F=30 м кв.(10х12)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400) Спіральний теплообмінник н/ж  F=50 м кв.(10х12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01) Установка для очищення повітря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02) Хімічний насос АХ 40-25-160 КСД з ЗкВт-3000 об.хв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03) Касовий апарат  MINI 600.04 ME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04) Касовий апарат  MINI 600.04 ME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05) Касовий апарат  MINI 600.04 ME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406) Касовий апарат  MINI 600.04 ME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09) Касовий апарат  MINI- Т-400 ME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10) Комп'ютер Technic Pro Intel Celeron G 393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11) Комп'ютер Technic Pro Intel Celeron G 393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12) Комп'ютер Technic Pro Intel Celeron G 3930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413) Комп'ютер Technic Pro Pentium Intel Pentium Dual-Core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14) Комп'ютер CPU AMD Athion X2 250 3.0 GHz Tray AM3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415) Модем  UNS-SM12.03GSM до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2 (н.к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16) Модуль TSXASY800 8ВИХ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17) Модуль зв’язку МС- IMOD VEGA-1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18) Монітор 21,5 Philips 223V5LSB/62 Black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19) Ноутбук DELL в комплекті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20) Перетворювач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21) Принтер MFP A4 HP Lazer Jet M1132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22) Процесор TSXP572634M 572х4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23) Системний блок CPU AMD Athlon  Х2 245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24) Системний блок CPU AMD Athlon  Х2 245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25) Системний блок ІТС -18677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26) Системний блок ІТС -18677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27) Блок безперервного живлення UPS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28) Блок живлення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29) Блок живлення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30) Блок живлення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31) Блок живлення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32) Блок живлення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33) Блок живлення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34) Блок живлення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35) Блок живлення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36) Блок живлення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37) Блок живлення  ЛНПС-35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39) Вага  електронна лабораторна ТВЕ-2,1-0,01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40) Колонки  хроматографічні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441) Комп'ютер ArgumeNT 5000 Carbon (системний блок)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442) Комп'ютер ArgumeNT 5000 Carbon (системний блок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43) Комп'ютер CPU AMD Sempron LE 1200+2.1GHzAM2 Bok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44) Комп'ютер Samsung 94DN YALKSB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45) Комп'ютер ІТС-8192 в комплекті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46) Комп'ютер Pentsum 4,монітор 19"УПС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48) Копіювальний апарат Toshiba e - STUDIO 163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49) Міні АТС "Самсунг"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450) Модем  UNS-SM12.03GSM до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2 (н.к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451) Модем  UNS-SM12.03GSM до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2 (н.к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452) Модем  UNS-SM12.03GSM до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2 (н.к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53) Модем GSM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54) Монітор 19 "SAMSUNG "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55) Монітор 19 "SAMSUNG 971P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456) Монітор 19" TFT Philips 190S8FS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57) Монітор 21,5 "Samsung SM E222ON Black Wide LS22CLY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58) Монітор 22" ASUS VH222D Wide TFT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59) Монітор 22" ViewSonic VA2213w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60) Монітор TFT 19" Samsung 943N TFT Black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61) Монітор TFT 19" Samsung 94ON HAAKSB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62) Обладнання для автоматизації прохідної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63) Обчислювач об’єму газу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Універсал-02"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64) Принтер MFP Canon Laser Base MF 4018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65) Промисловий комп’ютер Р-4,2.ОКт   512Мб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66) Промисловий комп’ютер Р-4,2.ОНz   512Мб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67) Система відеоспостережень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68) Система підтримування рівня в деаераторі котельні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69) Системний блок CPU AMD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70) Системний блок Е5300/2048/50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71) Системний блок ПК Sempron 2800/1GB/DVD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72) Система автоматики варильно-бродильного цеху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473) Факс Fax Panasonic KX-FT988UA-B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74) Хроматографічний комплекс на базі хром."Кристал"2000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75) Автомат наклеювання етикеток 4-х позиційний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76) Автомат розливу сувенірної горілки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77) Автомат розливу сувенірної горілки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79) Блок розливу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80) Вертикальна колон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81) Вугільна колона V 0.4 м куб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95) Електричний двигун 5,5/150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96) Електричний двигун 5,5/150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00) Компресор МВУ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01) Компресор УВЧ-5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02) Лабораторне обладнання горілчаного цеху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03) Машина Б ЗАМЕ 6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04) Машина В 3 ВКР-3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05) Машина В3А ММ6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06) Машина В6 ВИН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07) Машина СМ2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08) Мірник 8/4-25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09) Мірник К т 5 ВАК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510) Місткість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 куб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513) Місткість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 куб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514) Місткість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 куб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515) Місткість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 куб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516) Місткість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 куб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517) Місткість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 м куб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518) Місткість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 м куб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519) Місткість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 м куб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520) Місткість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 м куб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523) Місткість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л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524) Місткість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м куб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525) Місткість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м куб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526) Місткість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м куб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527) Місткість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м куб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528) Місткість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м куб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29) Місткість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 м куб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530) Місткість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м куб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531) Місткість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м куб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532) Місткість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м куб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533) Місткість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м куб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534) Місткість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м куб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535) Місткість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м куб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536) Місткість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м куб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537) Місткість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м куб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538) Місткість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м куб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539) Місткість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м куб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540) Місткість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м куб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541) Місткість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м куб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45) Насос А 50*32*16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46) Насос А 50*32*16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548) Насос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ВН 8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549) Насос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ВН 8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550) Насос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  50*32*16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552) Насос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50*32*125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53) Насос СВН 8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54) Насос СВН 8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55) Насос СВН 8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56) Насос СВН 8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57) Пляшкомиюча машина ОМВ-6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58) Реактор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59) Реактор варильний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69) Солерозчинник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70) Транспортер 40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72) Транспортер В6 ВТ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74) Транспортер ВРЩ-6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75) Транспортер ТРБ-07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76) Установка для водних розчинів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77) Установка для водних розчинів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78) Установка для водних розчинів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79) Установка по дебактивації води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80) Установка по очистці води ОСМ-50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82) Фільтр катіоновий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83) Фільтр катіоновий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84) Фільтр тонкої очистки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85) Фільтр тонкої очистки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86) Щит СПМ-75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87) Щит СПМ-75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88) Щит СПМ-75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89) Щит СПМ-75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90) Щит СПМ-75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91) Щит СПМ-75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92) Автомат управління газовим пальником "Kromschroder"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93) Автомат управління газовим пальником "Kromschroder"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99) Вага аналітична ВАА 210 (внутрішня калібровка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02) Вентилятор  радіальний ВРП-6,3 з ел.дв.7,5/150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04) Вентилятор ВДН - 12,5 з ел дв.30*100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605) Вентилятор осьовий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-06-300,0378100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06) Вентилятор центробіжний 14-16 №3,15 н/ж з дв. 2,2/150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07) Вентилятор центробіжний ВЦ 4-75 3квт/750 об.хв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608) Вимірювач  восьмиканальний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Т-38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609) Вимірювач  восьмиканальний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Т-38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67) Конвектор  RS-232-RS-485 з живлення від usb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86) Роз’єднувач РЛНД-10 600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87) Роз’єднувач РЛНД-10 600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38) Шафа  керування 800*400*22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48) Шафа керування 600*500*22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49) Шафа керування 800*800*22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55) Шафи керування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56) Шафи керування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59) Щит управління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60) Щит управління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51) Системний блок IT-Blok G 5400 Work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52) Системний блок IT-Blok G 5400 Work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956) Напівпричіп ПП </w:t>
            </w:r>
            <w:r>
              <w:rPr>
                <w:sz w:val="20"/>
                <w:szCs w:val="20"/>
                <w:lang w:val="en-US"/>
              </w:rPr>
              <w:t>MAGYAR</w:t>
            </w:r>
            <w:r>
              <w:rPr>
                <w:sz w:val="20"/>
                <w:szCs w:val="20"/>
              </w:rPr>
              <w:t xml:space="preserve">  ВО4296ХХ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58) Причіп автомобільний СЗАП 83551 ВО4293ХХ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60) Причіп-ємність МЖТ-10 ТА04466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613) Електричний двигун 2,2/150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614) Машинка миюча ММ-4Н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623) Багатофункційний пристрій Canon image RUNNER1435i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624) Насос ВВН 3,0/0,4 без двигуна з водовідділюваче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626) Насосний агрегат ЕЦВ-8-25-125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00664) Насос СМ 100-65-250/4 на рамі з ел двигуном 7,5 кВТ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об./хв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666) Ємність для зберігання сивушного масла V=6,5 м.куб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678) Дефлегматор мідь ЕК F=40 м.кв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685) Дефлегматор мідь РК F=4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730) Сепаратор повітря ТF-Q-100 фланцевий Ду 100 KVANT DisAir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743) Обчислювач об'єму спирту "Універсал-С"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00745) Насос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ЦВ 6-16-11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759) Перетворювач темп.ПВТ-01-С (-30)+70 кл.точ.0,2%L-6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792) Насос АВС 8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802) Масовий витратомір RCCT38-DH1M04D4SL/KF1/K4/MB D1V802085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817) Масовий витратомір RCCT38-DH1M04D4SL/KF1/K4/MB3 D1V901253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818) Масовий витратомір RCCT38-DH1M04D4SL/KF1/K4/MB3 D1V901837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905) Обчислювач об'єму спирту "Універсал-С"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906) Обчислювач об'єму спирту "Універсал-С"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917) Масовий витратомір RCCT38-DH1M04D4SL/KF1/K4/MB3 D1V901619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918) Масовий витратомір RCCT38-DH1А04D4SL/KF1/K4/X1/MB3 D1V901255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929) Насос дозуючий DDA12-10-AR-PVC/C-F-31/002F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059) Системний блок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501060) Монітор 23,6” ASUS VA249NA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154) Насос дозуючий DDA12-10-AR-PVC/C-F-31/002F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501341) Електродвигун 1,1/75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342) Насос НПФ 1/1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345) Електродвигун 5,5/150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347) Електродвигун 18,5/3000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501721) Дефлегматор бражної колонки 65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б/к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502007) Насос IHG 80-100-3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2008)  Насос WILO HELIX V 1003-1/16/E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2070) Насос К100-65-200 без двигуна, рами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2071) Насос К100-65-200 без двигуна, рами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02083) Міксер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-300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502084) Дефлегматор колонки кінцевої очистки горизонтальний, 6 ходовий F=25 м2 н/ж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0878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мобіль САЗ 3507 ВО5098АІ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001)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 ПАЗ 3205 ВО8405АН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003)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ашина MAN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01 ВО8410АН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004)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шина  ВАЗ  21099 ВО8700АН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005)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шина  ГАЗ-52 М ВО8408АН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006)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шина  ГАЗ-5312 ВО8409АН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009)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шина  КамАЗ 5410  ВО8418АН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010)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шина  КРАЗ 6510 ВО8407АН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012)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шина  САЗ 3502 ВО84-15АН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018)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шина ІЖ-27175  ВО4280АЕ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020)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шина ЗИЛ-ММЗ 554  ВО2577АЕ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022) 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Автомашина  Cadillac (АІ 32-35 ЕР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023)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ашина  КІА </w:t>
            </w:r>
            <w:r>
              <w:rPr>
                <w:sz w:val="20"/>
                <w:szCs w:val="20"/>
                <w:lang w:val="en-US"/>
              </w:rPr>
              <w:t>SPORTEGE</w:t>
            </w:r>
            <w:r>
              <w:rPr>
                <w:sz w:val="20"/>
                <w:szCs w:val="20"/>
              </w:rPr>
              <w:t xml:space="preserve"> ВО8402АН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210)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ічильник газовий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-10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223) Морозильна камера " </w:t>
            </w:r>
            <w:r>
              <w:rPr/>
              <w:t>NORD</w:t>
            </w:r>
            <w:r>
              <w:rPr>
                <w:sz w:val="20"/>
                <w:szCs w:val="20"/>
              </w:rPr>
              <w:t xml:space="preserve"> "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62) Ротаметр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63) Ротаметр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64) Ротаметр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65) Ротаметр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66) Ротаметр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67) Ротаметр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68) Ротаметр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595) Бак водонагрівач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 СR-20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96) Баня водяна для колб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97) Бензопила STIHL MS 28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598) Блок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дикації - ІЕ-03 до автомобільної ва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00) Ванна 2-х секційн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01) Ванна 3-х секційн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10) Вимірювач багатоканальний УКТ-38-Щ-03-В з адаптеро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11) Вимірювач багатоканальний УКТ-38-Щ-03-В з адаптеро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12) Вимірювач багатоканальний УКТ-38-Щ-03-В з адаптеро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13) Вимірювач багатоканальний УКТ-38-Щ-03-В з адаптеро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14) Витяжна шафа 1000*900*-240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15) Віброплита MS-90 HONDA GX-16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18) Водонагрівач  12d  22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19) Водонагрівач  30d  22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20) Вологомір Дніпро-3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21) Вольтметр цифровий В7-40/1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22) Газоаналізатор OMS 420,0...25%02,4...20м 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23) Газоаналізатор OMS 420,0...25%02,4...20м 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24) Датчик перепаду тиску ПР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25) Датчик рівня APR-2200 PZ ЕХ 5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26) Датчик температури ПВТ-01-1 L=80м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27) Датчик тиску  40х40  кП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28) Датчик тиску APC-200PD/-1.5 7kPa+VM-1+штуцер.для зварювання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29) Датчик тиску APC-200PD/-1.5 7kPa+VM-1+штуцер.для зварювання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30) Датчик тиску APC-200PD/0 2.5MPa+VM-1+штуцер для зварювання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31) Датчик тиску APC-200PD/0 2.5MPa+VM-1+штуцер для зварювання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32) Датчик тиску APR-2000G/-250 250Pa/PD/PCV/+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ідник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33) Датчик тиску APR-2000G/-250 250Pa/PD/PCV/+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ідник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34) Датчик тиску APR-2000PD/0 25rPa/C/VM-3/A/U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35) Датчик тиску APR-2000PD/0 25rPa/C/VM-3/A/U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36) Датчик тиску APR-2000PD/0 25rPa/C/VM-3/A/U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37) Датчик тиску APR-2000PD/0 25rPa/C/VM-3/A/U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38) Датчик тиску APR-2000PD/0 25rPa/C/VM-3/A/U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39) Датчик тиску АПР-220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40) Датчик тиску АПР-220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41) Датчик тиску АРС 200PD/-1.5 7kPa+VM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42) Датчик тиску АРС-200PD/-1.5 7kPa/+VM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43) Датчик тиску мембранний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44) Датчик тиску РС -28/Ех/0...250кР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45) Датчик тиску РС-28/Ех Hastelloy/0...50кРаРD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46) Датчик тиску РС-28/Ех Hastelloy/0...50кРаРD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47) Датчик тиску мембрані РС-28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48) Датчик тиску мембрані РС-28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649) Дистилятор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Г - 25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50) Експрес вологомір WILE-55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51) Експрес-вологомір  WILE-55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652) </w:t>
            </w:r>
            <w:r>
              <w:rPr>
                <w:rStyle w:val="Emphasis"/>
                <w:sz w:val="20"/>
                <w:szCs w:val="20"/>
                <w:shd w:fill="FFFFFF" w:val="clear"/>
              </w:rPr>
              <w:t>Електропневматичний перетворювач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653) </w:t>
            </w:r>
            <w:r>
              <w:rPr>
                <w:rStyle w:val="Emphasis"/>
                <w:sz w:val="20"/>
                <w:szCs w:val="20"/>
                <w:shd w:fill="FFFFFF" w:val="clear"/>
              </w:rPr>
              <w:t>Електропневматичний перетворювач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654) </w:t>
            </w:r>
            <w:r>
              <w:rPr>
                <w:rStyle w:val="Emphasis"/>
                <w:sz w:val="20"/>
                <w:szCs w:val="20"/>
                <w:shd w:fill="FFFFFF" w:val="clear"/>
              </w:rPr>
              <w:t>Електропневматичний перетворювач</w:t>
            </w:r>
            <w:r>
              <w:rPr>
                <w:sz w:val="20"/>
                <w:szCs w:val="20"/>
              </w:rPr>
              <w:t xml:space="preserve"> (330655) </w:t>
            </w:r>
            <w:r>
              <w:rPr>
                <w:rStyle w:val="Emphasis"/>
                <w:sz w:val="20"/>
                <w:szCs w:val="20"/>
                <w:shd w:fill="FFFFFF" w:val="clear"/>
              </w:rPr>
              <w:t>Електропневматичний перетворювач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58) Електром'ясорубк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59) Електромагнітний витратомір  ПРЕМ Ду8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60) Електромагнітний витратомір з індикацією струму та БЖ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661) Електропневматичний перетворювач ЕП -2211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662) Електропневматичний перетворювач ЕП -2211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63) Іономір И-160 М (з держпов.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64) ІРН в комплекті з ПР- 10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66) Комплект світлосигнальної техніки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670) Кондиціонер ЛG-С24ЛГР </w:t>
            </w:r>
            <w:r>
              <w:rPr>
                <w:rStyle w:val="Emphasis"/>
                <w:sz w:val="20"/>
                <w:szCs w:val="20"/>
                <w:shd w:fill="FFFFFF" w:val="clear"/>
              </w:rPr>
              <w:t>Plasma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 xml:space="preserve">(330671) Кондиціонер ЛG-С24ЛГР </w:t>
            </w:r>
            <w:r>
              <w:rPr>
                <w:rStyle w:val="Emphasis"/>
                <w:sz w:val="20"/>
                <w:szCs w:val="20"/>
                <w:shd w:fill="FFFFFF" w:val="clear"/>
              </w:rPr>
              <w:t>Plasma</w:t>
            </w:r>
            <w:r>
              <w:rPr>
                <w:sz w:val="20"/>
                <w:szCs w:val="20"/>
              </w:rPr>
              <w:t xml:space="preserve"> -2шт.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 xml:space="preserve">(330672) Кондиціонер </w:t>
            </w:r>
            <w:r>
              <w:rPr>
                <w:rStyle w:val="Emphasis"/>
                <w:sz w:val="20"/>
                <w:szCs w:val="20"/>
                <w:shd w:fill="FFFFFF" w:val="clear"/>
              </w:rPr>
              <w:t>Panasonic</w:t>
            </w:r>
            <w:r>
              <w:rPr>
                <w:sz w:val="20"/>
                <w:szCs w:val="20"/>
              </w:rPr>
              <w:t xml:space="preserve"> ЦС/ЦУ-ПА12ГКД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73) Контролер "Momentum"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74) Контролер "Momentum"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75) Контролер "Momentum"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76) Контролер "Momentum"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77) Кутовий комп’ютерний стіл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78) Кутовий комп’ютерний стіл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79) Кутовий комп’ютерний стіл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80) Лещата пов.200мм стальні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81) Лічильник води  WP- Dynamic 50/5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82) Лічильник води  WP- Dynamic 50/5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83) Лічильник води  WP- Dynamic 50/5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687) Меблі  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к-т  дир., гол.бухг.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88) Меблі  (к-т  З. дир.,бухг.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89) Меблі  (робоче місце охор-ця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90) Механізм електричний однооборотний MЭО-250/63-0.25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91) Механізм електричний однооборотний MЭО-250/63-0.25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92) Механізм електричний однооборотний MЭО-250/63-0.25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93) Механізм електричний однооборотний MЭО-250/63-0.25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94) Мікропроцесорний регулятор МІК-51-05-34-34-03-03-3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95) Мікропроцесорний регулятор МК-51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96) Мікропроцесорний регулятор МК-51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97) Мікропроцесорний регулятор МІК-51-05-34-34-03-03-3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98) Мінімийка К5,20 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99) Мотокоса STIHL FS 120.250-3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02) Офісні меблі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04) Патрон токарний 3-х кул.ф200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705) Перетворювач тиску АНЛ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706) Перетворювач тиску АНЛ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707) Перетворювач тиску АНЛ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708) Перетворювач тиску АНЛ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709) Перетворювач тиску АНЛ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710) Перетворювач тиску АНЛ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711) Перетворювач тиску АНЛ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712) Перетворювач тиску АНЛ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713) Перетворювач тиску АНЛ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714) Перетворювач тиску АНЛ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715) Перетворювач тиску АНЛ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716) Перетворювач тиску АНЛ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717) Перетворювач тиску АПР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718) Перетворювач тиску АПР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719) Перетворювач тиску АПР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720) Перетворювач тиску АПР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721) Перетворювач тиску АПР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722) Перетворювач тиску РС-28/Ех/0...12k Pa/PD/M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723) Перетворювач тиску РС-28/Ех/0...40k Pa/PD/M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24) Перетворювач ACS 550-015A-4+OJ40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25) Перетворювач ACS350-03E-01A9-4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26) Перетворювач ACS550-01-023A-4+OJ400 з пультом ACS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27) Перетворювач ACS550-01-023A-4+OJ400 з пультом ACS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28) Перетворювач тиску  РС-28/Ех 5кР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29) Перетворювач тиску  РС-28/Ех 5кР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30) Перетворювач тиску  РС-28/Ех 5кР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31) Перетворювач тиску  РС-28/Ех 5кР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32) Перетворювач тиску APC-2000PD/0...2.5MPa/PD/M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733) Перетворювач тиску APR - 220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734) Перетворювач тиску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-2200PZ/Ex/-5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735) Перетворювач тиску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-2200PZ/Ex/-5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36) Перетворювач тиску АРС - 200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37) Перетворювач тиску РС-28/Ех/-100...0 кРа PD/M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38) Перетворювач тиску РС-28/Ех/-кРа PD/M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39) Перетворювач тиску РС-28/Ех/-кРа PD/M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40) Перетворювач тиску РС-28/Ех/-кРа PD/M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41) Перетворювач тиску РС-28/Ех/-кРа PD/M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42) Перетворювач частоти  11 кВт 380 В ЕSMD 113L4TXA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43) Перетворювач частоти АС-SSSO-01012A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44) Перетворювач частоти АЦС 5550-01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45) Пила торцева 1650Вт 244*30м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47) Плита газова ПГ 410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48) Плита газова ПГ 4100</w:t>
            </w:r>
          </w:p>
          <w:p>
            <w:pPr>
              <w:pStyle w:val="Normal"/>
              <w:ind w:left="-120" w:right="-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49) Пневмоелектричний перетворювач РС-28G/2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50) Пневмоелектричний перетворювач РС-28G/20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751) Пневмоелектричний перетворювач РС-28G/2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52) Пневмоелектричний перетворювач РС-28G/2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53) Пневмоелектричний перетворювач РС-28G/2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54) Пневмоелектричний перетворювач РС-28G/2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55) Пневмоелектричний перетворювач РС-28G/20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756) Пневмоелектричний перетворювач РС-28G/2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57) Пневмоелектричний перетворювач РС-28G/2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58) Пневмоелектричний перетворювач РС-28G/2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59) Пневмоелектричний перетворювач РС-28G/20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761) Концентратомір  спирту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762) Концентратомір ефірів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763) Пристінний модуль з мийкою 1200*600*90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64) Пристінний модуль з мийкою 700*600*85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65) Пристінний модуль з надбудовою 1600*600*90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66) Пристінний модуль з надбудовою 1600*600*90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67) Пристінний модуль з надбудовою 1600*600*90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68) Пробовідбірник для спирту н/ж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69) Пускач безконтактний реверс.ПБР-3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70) Пускач безконтактний реверс.ПБР-3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71) Пускач безконтактний реверс.ПБР-3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72) Пускач безконтактний реверс.ПБР-3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73) Регулятор коефіцієнту потужності DCRK 5 RU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774) Регулятор обертів електродвигуна  (інвертор) FR-E740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775) Регулятор оборотів електродвигуна (інвертор) FR-E740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776) Регулятор оборотів електродвигуна (інвертор) FR-E740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777) Регулятор оборотів електродвигуна (інвертор) FR-E740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778) Регулятор оборотів електродвигуна (інвертор) FR-E740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779) Регулятор оборотів електродвигуна (інвертор)FR-E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780) Регулятор оборотів електродвигуна  (інвертор)FR-E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781) Регулятор оборотів електродвигуна (інвертор) FR-E740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782) Регулятор оборотів електродвигуна (інвертор) FR-E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783) Регулятор оборотів електродвигуна (інвертор) (330784) Рефрактометр РПЛ-4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788) Ротаметр 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-0,16ЖУЗ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789) Ротаметр 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-0,16ЖУЗ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790) Ротаметр 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-2,5ЖУЗ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791) Ротаметр 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-2,5ЖУЗ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792) Ротаметр 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-2,5ЖУЗ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793) Ротаметр 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-ОІЖ  43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794) Ротаметр 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-ОІЖ  43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795) Ротаметр 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-ОІЖ  43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797) Ротаметр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 2,5 ЖУЗ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798) Ротаметр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  0,1ЖУЗ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799) Ротаметр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 0,25 ЖУЗ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800) Ротаметр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 0,25ЖУЗ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801) Ротаметр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 2,5 ЖУЗ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802) Ротаметр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 6,3 ЖУЗ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04) Сахариметр СУ-4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05) Сейф офісний ШО-085/СМ 850*400*38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806) Спиртомір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-2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807) Спиртомір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-2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08) Стіл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09) Стіл Босфор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10) Стіл ваговий 1000*700*90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11) Стіл керівник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12) Стіл керівник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13) Стіл керівник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14) Стіл керівник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15) Стіл острівний з надбудовою  3000*1600*90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16) Стіл приставний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17) Стіл приставний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18) Стіл фізичний   1000*700*90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19) Стіл фізичний   1600*600*85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20) Сушка 530*700*250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821) Сушка 530*700*25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22) Сушка 530*700*25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23) Телевізор  "Sony  21 LT  1K"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25) Тумба приставн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26) Тумба приставн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27) Фотоколориметр КФК-3-01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28) Фотоколориметр КФК-3-01 (з повіркою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32) Частотний перетворювач ATV38HD33N4,30 кВ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33) Частотний перетворювач ATV38HD64N4, 55 кВ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34) Частотний перетворювач ATV38HD64N4,55 кВт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835) Шафа гардеробна 900*400*1800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836) Шафа для зберігання реактивів з кутовим сегментом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837) Шафа комбінована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839) Шафа сушильна СЕШ  314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40) Шафа виставков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41) Шафа для документів з скляними дверцятами Ш5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42) Шафа для документів з скляними дверцятами Ш5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43) Шафа для документів з скляними дверцятами Ш5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44) Шафа для документів закрит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45) Шафа для документів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46) Шафа для документів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47) Шафа для документів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50) Шафа одягов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51) Шафа одягов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52) Шафа одягова комбінован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53) Шафа-купе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615) Спектрофометр ULAB 102 UV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888) Перетворювач VTL Micro DriveFC-51 FC-051P5K5T4E20H3BXCXXXSXXX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500889) Перетворювач VTL Micro Drive FC-51 FC-051P11KT4E20H3BXCXXXSXXX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890) Перетворювач  VTL Micro Drive FC-51 FC-051P15KT4E20H3BXCXXXSXXX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962) Перетворювач АСS580-01-04А1-4 АХD50000038939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963) Перетворювач АСS580-01-04А1-4 АХD50000038939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676) Датчик рівня Liquiphant M FTL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917) Перетворювач  частотний VLT MIKRO DRIVE FC-051 P11KТ4Е20Н3ВХСХХХSХХХ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991) Механізм МЕО-250/63-0,25 У99КУ2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992) Механізм МЕО-250/63-0,25 У99КУ2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2003) Датчик рівня Liquiphant M FTL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2099) Ротаметр РП 4 ЖУЗ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2101) Перетворювач тиску PR-28/Ex/0…6,3 kPa/PD/P/Ніпель S 2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861) Плодові дерева абрикоса (7 дерев)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862) Плодові дерева вишні (55 дерев)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863) Плодові дерева груші (79 дерев)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864) Плодові дерева персика (3дерева)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865) Плодові дерева сливи (56 дерев)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866) Плодові дерева черешні (23 дерева)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867) Плодові дерева яблуні (243 дерева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68) Акваріум з рибками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69) Бальнеологічна .ванна "Вулкан"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70) Бальнеологічна ванна "Гейзер"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71) Бальнеологічна ванна "Гейзер"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72) Бігова доріжк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75) Висх.лазерний душ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76) Електрокаменка ЕКО 24/6 н/ж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77) Крісло масажне 3-х секц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78) Крісло масажне 3-х секц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79) ПАІ "Універсал"(атлетичний тренажер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81) Статуетк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84) Фонтан 208 з Амуро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85) Холодильник Снайге 390-1703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86) Циркулярний душ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87) Шведська стінк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90) Охоронна сигналізація спиртбази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893) Вальцовка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8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94) Вимірювач-регулятор багатофункціональний 8-канальний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95) Вимірювач-регулятор багатофункціональний 8-канальний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96) Датчик контролю швидкості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00) Електродвигун 5,5/1500 об/хв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01) Електронний вимірювач температури та рівня води ВРВТ-5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03) Кулер CRYSTAL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04) Кулер CRYSTAL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06) Лічильник газу G4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07) Лічильник газу G4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08) Млин лабораторний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09) Монітор 18,519V37A-B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10) Монітор 19,519V37A-B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11) Монітор TFT 19 Philips 193V5L SB2/62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12) Монітор TFT 19 Philips 193V5L SB2/62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13) Монітор TFT 19 Philips 193V5L SB2/62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914) Монітор TFT 19 Philips 193V5L SB2/62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15) Монітор TFT 21,5 Philips 223V5L SB2/62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17) Насос К100*65*200 без рами, без дв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23) Панель ЛН-500 (500вт.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24) Принтер Canon I-SENSYS MF-3010 (52528004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25) Принтер Canon I-SENSYS MF-3010 (52528004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26) Принтер БФП НР Lazer Jet Pro V130a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27) Пристрій контролю швидкості УКС-1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28) Пробовідбірник полегшений списоподібний d5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29) Регулятор температур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30) Ротаметр РМ 0,25 жуз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32) Ротаметр РП-0,1жуз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33) Рулетка Р-10 УЗГ (лотова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35) Стелаж кутовий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36) Стіл комп'ютерний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37) Стіл однотумбовий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38) Тумба мобільна з шухлядами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39) Холодильник Zanussi ZRT 23100 WA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40) Шафа для документів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41) Шафа одягов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42) Антресоль (800мм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43) Антресоль (800мм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44) Антресоль (700мм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45) Драбина трансформерна ФЕ 4*4сх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47) Стелаж кутовий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48) Тумба мобільна під системний блок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49) Тумба мобільна під системний блок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50) Тумба мобільна (3 шухляди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53) Монітор Philips 23,6 243V5L SB2/62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54) Монітор Liyama ProLite X2474HV-B1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94) Електричний двигун 4,0/150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97) Електричний двигун 5,5/300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17) Вішак кований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84) Куточок м’який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619) Модем GPRS для побутових лічильників газу ТКБ з датчиком імпульсів Metrsx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620) Модем GPRS для побутових лічильників газу ТКБ з датчиком імпульсів Metrsx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479) Комплект  відеоспостереження HikVision NK4E0-1T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00829) Ємкість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 м3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2002) Датчик рівня Liquiphant M FTL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502004) Датчик рівня Liquiphant M FTL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502005) Перетворювач  частотний VLT MIKRO DRIVE FC-051 P11KТ4Е20Н3ВХСХХХSХХХ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2006) Перетворювач  частотний VLT MIKRO DRIVE FC-051 P11KТ4Е20Н3ВХСХХХSХХХ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2125) Насос діафрагмовий повітряний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505) Монітор Asus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50289) Трактор Т150 (09151АТ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50528) Машина для внесення органічних добрив (09158АТ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70027) Бочка Т-15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955) Лічильник ХВ Дн 8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2196) Комплект  відеоспостереження HikVision NK4E0-1T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2218) Автомат керування пальником IFD 450-10/1/1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2240) Дефлегматор епюраційної колони,вертикальний  ,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ходовий F=20 м2 н/ж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2241) Мотор -редуктор ЗМП-50-35,5-3-G32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2263) Електродвигун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2264) Насос 15SV 13F 110T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2288) Котел електричний ЕКО-3-Н 30/6-38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2289) Котел електричний ЕКО-3-Н 18/6-38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070000000292) Насосний агрегат ЕВВ 8-25-125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A22000000000002) Фермент Альфалаза AFP - 64 кг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A24000000000002) Фермент Ламінекс CeluStar - 61 кг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A24000000000011) Grainzyme NL (Целюлаза - комплекс ферментів для зниження в'язкості) - 80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A25000000000004) Фермент 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Діазим FA - 28 кг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A73000000000002) Дезінфікуючий засіб Формалін - 30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A73000000000013) Сода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ьцинована - 475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73000000000063) Піногасник JY-2030FTSN - 25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75000000000064) Сода харчова - 241,6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80000000000014) Каолін - 739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F32010000000053) Рукав зерновий (сінажний) з поліетилену 2,76*75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ш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33000000000054) Кислота щавелева, чда - 1000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310000000163) Формалін 37% - 40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22020000000010) Олива І-40A - 75  л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23010000000003) Мастило графітне ПЕ (4,5кг/5л) - 43  кг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C23010000000020) Мастило Літол-24 – 63 л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00000000000012) Масло М10Г2к - 100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C22050000000028) Олива трансмісійна WOLVER Multigrade Hypoid Gear Oil SAE 80W-90 API GL-5 17,6 кг відро 20 л жерсть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7000000000018) Олива моторна WOLVER ULTRATEC C3 SAE 5W-30 каністра 4л - 1  ш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67000000000051) Олива гідравлічна YUKO HYDROL HV 46 17,5 кг каністра 20л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 - 1  ш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320000000012) Мастило Солідол - 24  л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13000000000010) Бідон - 1  ш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13000000000015) Контейнер пластиковий б/в 1000л - 1  ш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D14000000000008) Бочка металева 200 л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14000000000010) Каністра 20 л - 5  ш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D15000000000009) Бочка металева 216л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21000000000002) Піддони - 26  ш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16000000000022) Скло оглядове - 25  ш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16000000000027) Шнур гумовий - 1,2  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16000000000031) Плитка облицювальна - 1,2  м2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17000000000010) Ринва - 16  ш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32000000000008) Сітка н/ж - 12  ш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32000000000015) Сітка н/ж 0,3*0,2 - 2 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34000000000004) Паробар'Єр H 100 - 57,94 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52000000000001) Крейда (пудра) - 3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59000000000004) Вапно - 1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61000000000141) Фарба ПФ-115 2.8 кг помаранчева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71000000000000) Саморіз по металу 4,8*35 - 299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71000000000007) Дюбель - 2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73000000000003) Анкер - 1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73000000000004) Болт анкерний - 1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74000000000009) Цвяхи - 1240,1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76000000000048) Гайка М4 - 302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78000000000013) Труба гофрована - 24  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79010000000002) Балка - 0,042  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1000000000001) Розетка - 9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1000000000055) Вимикач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1000000000057) Коробка РК - 1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81000000000072) Коробка електрична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1000000000110) Вимикач автоматичний 3-фазний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2000000000045) Кабель АВБбШв 4*150 - 70  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2000000000109) Провід ПВС 2х2,5 - 6  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3000000000017) Лампа ртутна ML-250 250W E40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83000000000066) Лампа розж. 60Вт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шт.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E83000000000073) Лампа ртутна ДРЛ –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0 - 4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3000000000082) Лампа - 100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3000000000255) Лампа світлодіодна LED Bulb-A60-12W-E27-220V-4000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3000000000275) Лампа Filips A55 100 Вт Е27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85000000000041) Автоматичний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микач - 9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85000000000042) Магнітний пускач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85000000000044) Пост кнопковий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Е 212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5000000000088) Автоматичний вимикач ВА 57Ф35 250А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5000000000089) Автоматичний вимикач ЕТІМАТ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87000000000016) Стартер S2 220V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7000000000071) Канал кабельний - 24  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7000000000072) Припій мідний - 73,8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90000000000041) Сніговловлювач - 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91000000000003) Азбокартон КАОН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мм (0,8 м *1,0 м)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91000000000059) Азбошнур ШАОН-18 - 41,5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91000000000060) Канат стальний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6,9 - 130  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91000000000062) Труба азбоцементна Д 100 - 68  пог.м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 xml:space="preserve">(E92000000000012) Блок дверний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Г, ДГ – 1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000000000019) З’єднання клемно-блочне - 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F91000000000104) Ремні клиновидні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00000000000061) Гідробар’єр Д 100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 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00000000000063) Кронштейн до вогнегасника - 1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00000000000064) Кут зовнішній малий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00000000000065) Кутик алюмінієвий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00000000000066) Обойма листова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100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1020000000116) Ущільнення гумове до водопроводу - 3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1020000000117) Ущільнювач пазу гумовий - 3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397) Відвід ДУ 105 мідний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398) Відвід ДУ 130 мідний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400) Відвід ДУ 32 мідний - 2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401) Відвід ДУ 38 мідний - 48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402) Відвід ДУ 45 мідний - 1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00000000404) Відвід ДУ 75 мідний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405) Відвід ДУ 90 мідний - 2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60000000015) Різьбове з'єднання н/ж - 2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6000000000072) Труба ПВХ напірна 12 атм - 96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6000000000073) Труба ПЕ ДУ 100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6000000000074) Трубка ПВХ 8 мм - 13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6000000000075) Шланг ПВХ - 8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6000000000106) Труба ПНД 50с питна - 27  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1000000000061) Дріт зварювальний  d 1,2 - 1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61000000000067) Дріт нержавіючий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1000000000068) Електрод - 8,5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61000000000098) Електроди н/ж 4 мм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1000000000149) Пруток із вольфрам. сплава  ф3,0х175мм  - 2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3030000000021) Шайба - 0,5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3030000000024) Шайба М4 - 691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20000000054) Рукав кисневий 9*16 мм Україна - 29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20000000071) Рукав 100 мм Б2 гумовий - 4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20000000121) Рукав гумовий Д 25 - 7,5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20000000122) Рукав гумовий Д 32 - 39,6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64020000000123) Рукав гумовий Д 38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50000000021) Пароніт - 53,4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70000000021) Набивка - 167,5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70000000059) Трубка термостійка гофрована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66000000000051) Дріт скручений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69000000000090) Кільце на гільзу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9000000000091) Кільце на лобову кришку - 18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81000000000019) Балка двутаврова 30 ГОСТ 8239-89 - 0,329  т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H81000000000040) Труба профільна г.к. 40х20х2 ГОСТ 8645-68 – 0,783  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81000000000092) Труба Ф159 - 0,774  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81000000000094) Труба Ф76 - 0,026  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81000000000143) Труба ел.зв. 219х8 ГОСТ 10704-91 - 226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81000000000283) Труба профільна 60х60х4 - 0,059  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81000000000287) Круг 18 мм - 0,016  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81000000000288) Сталь крупний сорт - 4,832  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82000000000113) Труба н/ж 114 - 0,218  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82000000000114) Труба н/ж 154 - 0,032  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82000000000115) Труба н/ж 206 x 3 мм - 0,635  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82000000000116) Труба н/ж 119 - 0,05  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82000000000117) Труба н/ж 306 x 3 мм - 0,469  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83000000000005) Пруток бронзовий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83000000000026) Труба мідна Д 130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83000000000027) Труба мідна Д 14*2мм - 11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83000000000028) Труба мідна Д 76 б/в - 139,1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83000000000029) Труба мідна Д 160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83000000000031) Труба мідна Д 25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83000000000032) Труба мідна Д 32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83000000000033) Труба мідна Д 38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83000000000034) Труба мідна Д 85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83000000000035) Труба чавуна ЧК 100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84000000000019) Обичайка мідна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00000000000360) Світильник точковий делюкс МR HDL 16108 - 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00000000000368) Трансформатор струму Т-066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10000000000042) Лампа Philips - 18  шт.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N30000000000215) Петлі дверні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00000000000021) Ємкість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000000000016) Кип'ятильник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10000000000135) Патрубок мідний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497) Реле теплове 660V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625) Кнопковий пост пуск-стоп - 1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470000000009) Конденсатор F=10 м.кв.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1080000000033) Трубка  скляна d 20,0мм 1500х2,5мм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010000000015) Шина автомобільна  21,3R24 140/ (10) A6 ФД-14А з обідною стрічкою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010000000026) Шина автомобільна  9,00 R20 136/133 (12)J И-Н142Б-1 з обідною стрічкою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010000000035) Шина автомобільна  9,00-20 - 1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F91010000000131) Шина автомобільна  9,00 R20 136/133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F91010000000175) Шина автомобільна  21,3R24 140/ (10)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6 –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010000000263) Шина автомобільна  21,3R24 155А6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010000000026) Шина автомобільна  9,00 R20 136/133 (12)J И-Н142Б-1 з обідною стрічкою - 8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F91010000000152) Шина автомобільна  9,00 R20 140/137 К (14) ІН142БМ з камерою без обідної стрічки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кШЗ)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010000000254) Шина автомобільна  21,3R24 140 A6 (ФД-14А) 10сл.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030000000059) Акумулятор 190Ah/12v - 2  шт.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 xml:space="preserve">(Я21400000000114) Акумулятор 6 ст 190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1400000000115) Акумулятор 6 ст 60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F91030000000013) Акумулятор 190 Ah/12VBI-Power (3)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030000000021) Акумулятор ENERGY 12V 60A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030000000059) Акумулятор 190Ah/12v - 1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030000000071) Акумулятор 60Ah/12V Euro BI-Power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A00000000000225) Камера гальмівна з енергоакумулятором 20/20 до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у –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75000000000003) Колодка клемна 12-портова - 1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1000000000052) Кнопка ПКЕ - 1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1000000000055) Вимикач - 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3000000000002) Патрон Е27 HL591 керамічний - 1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6000000000021) Запобіжники - 11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12010000000003) Фільтр масла - 2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12010000000020) Ролик - 1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12010000000021) Фільтр палива - 2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F32010000000016) Р/К карбюратора К-135, К-135МУ (22 найм.)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F32010000000035) Вкладиші шатунні Запасні частини ГАЗ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33000000000028) Стремянка задньої ресори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36010000000098) Ремінь 4000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36010000000104) Ремінь Б-1500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F36010000000107) Ремінь С/22-2650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36020000000011) Накладка диску зчеплення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F36020000000012) Накладка гальма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73020000000044) Вал первинний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73020000000048) Вкладиш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73020000000049) Втулка шворня - 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73020000000054) Генератор до тракторів колісних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150000000037) Блок шестеpен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150000000050) Двигун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150000000079) Колектор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150000000097) Підшипник 180207 - 6207 - 1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F91150000000103) Підшипник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-408 – 9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150000000145) Вал гнучкий - 1  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150000000217) Кільце ущільнююче - 203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F91150000000224) Радіатор масляний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150000000236) Радіатор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150000000270) Вимикачі пневматичного сигналу гальма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150000000388) Підшипник 7517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1100000000010) Патрон токарний 250 мм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1120000000017) Піка до відбійного молотка МО-2К Зубило - 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119) Кран кул.фл Ду80/80 (стал. 11с38п)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120) Кран кул.фл Ду100/100 (стал. 11с38п)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143) Вентиль фланц. Ду100 (PN16)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255) Вентиль Ф10 (аміачний) - 3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270) Відвід 76х3,0 - 39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297) Відвід ДУ - 1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40000000051) Клапан зворот підйомний 16ч3п Ду 50 Ру16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6000000000042) Муфта - 1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6000000000061) Муфта ПП 63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6000000000063) Муфта ПП різьба зовнішня МРЗ 63-2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6000000000070) Трійник ПП 110/50/90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20000000102) Рукав 150 мм КЩ-1 нап-всас гумов - 4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30000000005) Ремінь Ruben А/13-900Ld (870Li) - 8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30000000015) Ремінь Ruben А/13-1180Ld (1150Li) - 7  ш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30000000018) Ремінь Ruben B/17-1650Ld (1610Li)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30000000022) Ремінь Z 1400 - 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30000000023) Ремінь А 1060 - 8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30000000025) Ремінь В(Б)-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–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30000000045) Ремінь Ruben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30000000046) Ремінь - 1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40000000035) Пас B 1120 Ruben - 9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032) Підшипник OST 180313 (6313-2RS)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056) Підшипник OST 408 (6408)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68000000000156) Підшипник ZKL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7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68000000000207) Підшипник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09 –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242) Підшипник 32314 (7614)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255) Підшипники - 6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68000000000480) Підшипник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5 - LBP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90000000000216) Сидіння Cersanit-21 2126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060000000049) Редуктор 1Ц2У-200-16-21-У2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40000000014) Дека - 3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001) Автомат 1-но полюсний A9F74102 - 1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041) Термостат NSYCCOTHO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228) Кнопка ХВ2-ВL9425 "Старт-Стоп" - 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229) Запобіжник ПН-2 100А (42шт) - 18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31050000000021) Корпус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00000000000022) Кнопка старт- стоп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210000000118) Ремінь С/22-1450 Ld (1392 Li)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0350000000045) Скло лобове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307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0400000000071) Насос ЕЦВ 6-10-140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500000000086) Робоче колесо - 1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700000000004) Лист ресорний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700000000009) Мотор-Редуктор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840000000056) Підшипник 2308 2RS KOYO - 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840000000124) Ремінь Ruben B/22-3350Ld(3292Li)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1140000000001) Підшипник 214 - 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1200000000006) Двигун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1200000000015) Крильчатка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1200000000194) Пас В-4500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1350000000105) Хрестовина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221025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1400000000056) Підшипник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210 – 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1400000000210) Трійник - 4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1600000000004) Подушка ресори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- 1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1700000000010) Сито до зерноочисної машини - 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200000000065) Граблина мотовила - 158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2200000000069) Кільце глушника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200000000070) Клапан газовий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2200000000071) Кнопка сигнальна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200000000072) Коліна монтажні (робоче колесо ЄЦВ) - 2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200000000073) Кришка клапанів СМД-18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200000000074) Лопатка до МО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200000000075) Мотор НАУ-80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200000000076) Мусати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2200000000077) Напайка на різець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2200000000078) Передній міст б/к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200000000080) Піввісь заднього моста ГАЗ-53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2200000000081) Підшипник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09 –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200000000083) Підшипник 310 - 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200000000086) Підшипник 7818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200000000087) Прилад контролю полум’я 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200000000088) Привід стартера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2200000000089) Пристрій захисного відключення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ЗВ-2001 - 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2200000000091) Пульт кнопковий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У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2200000000092) Пульт управління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200000000093) Регулятор ЄРЦ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200000000094) Редуктор Ч-100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200000000095) Редуктор Ч-16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200000000096) Редуктор Ч-80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200000000098) Ремкомплект головки блока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2200000000101) Сегмент ножа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ниварки - 20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2200000000102) Середній міст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 б/к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200000000103) Сито 305*1445-1,2  ф 2,8 - 19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2200000000104)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то до дробарки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200000000108) Скоба-Зажим - 89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2200000000109) Скребок ТСН-10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2200000000110) Теплове реле ТРН-10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200000000114) Якір стартера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00000000000009) Вінець зубчастий ЗМП 50 - 3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17000000000011) Сифон У1050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17000000000020) Матеріали до водостічних систем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71000000000026) Відвод н/ж 57х3,0AISI304 04x18H10  - 2  ш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77000000000030) Кришка лотка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R 50/2 - 81  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77000000000033) Лоток металевий перфорований 80х200х3000 - 2  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77000000000041) Кріплення - 3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3000000000165) Сигнальна арматура світлодіодна - 1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92000000000048) Трійник ПЕ - 2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92000000000085) Злив для води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92000000000086) Перехідник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 ДУ 32*25 - 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92000000000087) Ревізія ПЕ ДУ 160 – 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F36010000000059) Елемент топливного фільтра тонкої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и - 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0000000000022) Трубка паливна (гнучка) - 53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0000000000023) Трубка паливна (металева) - 13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000000000028) Корпус насосу - 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000000000049) Вентиль ф 32 - 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000000000063) Манжета - 8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010000000032) Шина автомобільна  6,50-16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150000000080) Робоче колесо - 6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150000000087) Кран н/ж Ду 32 - 1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F91150000000114) Розподільний 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вал – 8  ш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150000000121) Сідло клапанів - 1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150000000135) Шток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150000000167) Ремкомплект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150000000172) Розсіювач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00000000000067) Вимикач для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т – 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00000000000068) Кутник лотка - 1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00000000000069) Сповіщувач пожежний тепловий ТПТ-3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00000000000070) Тормозний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 - 1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00000000000071) Трійник короткий н/ж - 1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00000000000072) Трубка з'єднувальна (струйна) - 140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1020000000050) Торцеве ущільнення до насосу SHOS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25/75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1020000000118) Ущільнення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15М –4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1030000000037) Комплектуючі до дробарки Полотна решетні 1-2,5-305х1440х1,5мм х\к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1030000000065) Вісь молотка ДМ 2-р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1030000000115) Полотна решітні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1030000000119) Молоток для дробарки - 1049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1080000000060) Запірно-Пломбувальний ПРИСТРІЙ "Варта Універсал М"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100) Кран кульовий в/в Ду32 вода (ричаг.) - 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101) Кран кульовий в/в Ду40 вода (ричаг.) - 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102) Кран кульовий в/в Ду50 вода (ричаг.)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145) Вентиль муфт. Ду15 (чавун 15кч 18п) - 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00000000146) Вентиль муфт. Ду20 (чавун 15кч 18п)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00000000147) Вентиль муфт. Ду25 (чавун 15кч 18п)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148) Вентиль муфт. Ду32 (чавун 15кч 18п) - 9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152) Вентиль муфт. Ду20 (латунь, 15б1р) - 1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197) Відвід н/ж 108х3,0 AISI 304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260) Клапан 15кч16п1 Ду40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273) Вентиль муфт. Ду65 (чавун)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00000000282) Кран 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80 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 11 б 17 бк ) – 1  ш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00000000287) Фланець приварний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 - 3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290) Засувка поворотна "Батерфляй" Ду - 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00000000295) Вентиль 15с 18нж Ду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297) Відвід Ду - 6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298) Відвід н/ж - 10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354) Батерфляй чавунний EPDM Py16 Ду 40 L(н/ж,диск)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00000000391) Кран Ду100(11б28п)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00000000406) Заготовка фланця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 270*20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408) Засувка з електроприводом ЕЛЗ-300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409) Перехід 159*219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429) Конденсатовідвід 45с99нж ду-25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20000000021) Відведення  коване Ду 50 (Дн 57) (стал.,  )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30000000024) Засувка  поворотна"Батерфляй" Ду100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/ж,диск)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30000000052) Засувка поворотна "Батерфляй" Ду 50 (н\ж, диск) - 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30000000053) Засувка поворотна "Батерфляй" Ду 65 (н\ж, диск)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30000000057) Засувка поворотна "Батерфляй" Ду 150 (н\ж, диск)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40000000001) Конденсатовідвідник поплавковий фл.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у50 HSK 25F HELS)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40000000042) Клапан електромагнітний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40000000043) Клапан ДУ 20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40000000046) Клапан 25ч38нж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 40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40000000048) Клапан дросельний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40000000049) Корпус мішкового фільтра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40000000098) Клапан зворотний міжфланцевий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 80 (AISA 316 підпружинений)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50000000024) Кран кульовий 3-х ходовий бронзовий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 65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50000000025) Кран кульовий 3-х ходовий бронзовий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 80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50000000026) Кран кульовий 2-х ходовий бронзовий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 40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50000000042) Кран 11с 42п д4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50000000048) Кран Маєвського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50000000098) Кран кульовий в/в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20 вода ричаг GR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50000000099) Кран кульовий в/в Ду25 вода ричаг GR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80000000061) Засувка поворотна батерфляй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 40 L(н/ж,диск)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6000000000061) Муфта ПП 63 - 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6000000000063) Муфта ПП різьба зовнішня МРЗ 63-2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6000000000144) Коліно ПП 63/45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80000000011) Манжета - 29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90000000018) Стрічка транспортерна - 93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031) Підшипник OST 180312 (6312-2RS)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115) Підшипник URB 53614 (22314CW33)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153) Підшипник ZKL 6314-2RS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156) Підшипник ZKL 6317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157) Підшипник ZKL 6317-2RS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170) Підшипник МинПЗ 3518Н (22218)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68000000000172) Підшипник МинПЗ 53614Н (22314W33)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320) Підшипники - 52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349) Підшипник ZVL 6202-2RSR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369) Підшипник OST 1607 - 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425) Підшипник ZVL 6309-2RSR - 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435) Підшипник ZVL 30309A - 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9000000000092) Т-Деталь Д 100 - 5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9000000000093) Т-Деталь Д 50 - 39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9000000000094) Т-Деталь Д 80 - 8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85000000000002) Колесо 40-200/5,5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00000000000053) Корець Н 1-100 (260мм) - 34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50000000000266) Терморегулятор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O10000000000141) Трансформатори напруги трифазні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10000000000013) Насоси МШ-100А-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000000000136) Бардорегулятор Ф 750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010000000006) Блок індикації ІЕ-03/ВН-ххх/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10060000000115) Зірочка Z-18, H-25,4  діаметр 35, L-61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070000000157) Пароінжектор д*1,45м., ф-780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80000000026) Лічильник - 6  шт.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P10180000000099) Перетворювач тиску ЕЛЕМЕР АИР 20/м2 –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80000000100) Перетворювач частоти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80000000101) Ротаметр - 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80000000196) Манометр ДМ100.1М  0,6 МПа (6 бар) 1,6 к.т., IP40, М20х1,5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80000000197) Манометр ДМ100.1М  1 МПа (10 бар) 1,6 к.т., IP40, М20х1,5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10180000000198) Манометр ДМ100.1М  1,6 МПа (16 бар) 1,6 к.т., IP40, М20х1,5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211) Пускач магнітний ПММ 2/25/220 ПФ - 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212) Пускач магнітний ПММ 3/32/220 ПФ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213) Автомат АВ2000 3/25А Промфактор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10190000000411) Панель керування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467) Датчик різниці тиску Метран 150CD2-2-2-1-1-L3-A-M5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889) Автомат АВ2000 3/40А Промфактор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1061) Автомат АВ2000 3/16А ПФ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10470000000012) Конденсатор ректифікаційної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и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660000000001) Піноловушка БК V=1.1мз d1200мм Нц=750мм Нкон=500м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970000000000) Заглушка ПЕ - 300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10970000000001) Зрошувач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інований - 14,5 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11060000000118) Днище 65-160/7,5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11060000000119) Днище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200/5,5 –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1060000000154) Робоче колесо РПА (ротор, статор)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11060000000181) Пружина клапана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11060000000189) Скло Клінгера № 8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1070000000008) Корпус насоса СМ-100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1070000000009) Корпус СОТ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1080000000116) Кільця Рашига бражної колони - 1,415  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11080000000117) Конденсатовідвідник поплавковий  фл.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у40, 45с99нж)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1080000000118) Конденсатовідвідник ДУ 32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1080000000119) Крейцкопф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11080000000120) Стабілізатор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уги –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11080000000121) Колесо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в'ячне - 8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840000000241) Кран ф 10 - 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31000000000002) Денатонім бензоат (Бітрекс), 25% розчин - 0,774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31000000000008) Етилацетат марка А - 93,8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74000000000002) Катіоніт - 2500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10000000000005) Блоки віконні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13000000000004) Перемички ПБ - 1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15000000000011) Арматура 12 - 53,6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17000000000009) Планка спеціальна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 - 1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17000000000023) Шланг водяний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33000000000004) Плівка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етиленова - 45  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33000000000005) Стрічка попереджувальна - 1  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34000000000001) Плівка ізоляційна – 1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35000000000004)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іт - 243,7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57000000000009) Силікон SOMA FIX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64000000000018) Грунтовка 10 л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64000000000026) Сурік сухий - 63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64000000000059) Валик велюр з ручкою 250 д8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71000000000007) Дюбель - 3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1000000000036) Вимикач 1-кл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1000000000052) Кнопка ПКЕ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1000000000054) Патрон електричний - 3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81000000000186) Розетка стаціонарна АСКО 32А/4 ІР44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1000000000187) Вилка переносна АСКО 32А/4 ІР44 - 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82000000000080) Кабель АВВГ 4х4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 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2000000000102) Кабель - 100  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2000000000143) Провід ПВС 4х1,0 ПК - 0,051  к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2000000000149) Наконечник AL DL-95 - 1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2000000000227) Провід ПВС 4х2,5 - 0,065  к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82000000000335) Шнур ШВВП 2х1,5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- 0,05  к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83000000000018) Лампа 100 Вт Е27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скра - 67  ш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3000000000047) Світильник - 10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3000000000052) Лампа LED 1200 мм 16W 765 Т8 АР I G - 1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3000000000169) Лампа 40 Вт 12 В Іскра МО - 7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3000000000207) Лампа натрієва 100 W E 40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3000000000249) Лампа МО 12В 40Вт - 3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3000000000327) Лампа LED QUANTUM A60  12 4000K E27 VIOLUX 100/10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3000000000329) Прожектор  LED HERMES 30W SMD 60K 3000Lm IP67 Violux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3000000000337) Лампа LED T8 Violux 24W 2160Lm 6500K 150 см - 1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3000000000338) Лампа LED T8 Violux 18W 1700Lm 6500K 120 см - 2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83000000000342) Світильник переносний УТОС шнур 5м 2х0,5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3000000000343) Світильник LED даунлайт SPACE 9W 4200K 900Lm круглий Violux - 1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5000000000180) Автомат АВ 2000 3/10А Промфактор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6000000000019) Рубильник - 6  компл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6000000000085) Реле електром 3А АС220V - 1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86000000000086) Реле електром 3А DС24V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6000000000087) Колодка до реле 11А - 1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86000000000088) Реле РТИ-3359 48-65А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86000000000089) Реле РТИ-3357 37-50А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87000000000004) Ізострічка ПВХ 0,13х19х20м чорна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87000000000034) Стартер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 4-65W(S10) - 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7000000000182) Гільза  GL-016 алюм АСКО - 1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7000000000183) Гільза  GL-025 алюм АСКО - 1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7000000000184) Гільза  GL-035 алюм АСКО - 1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7000000000185) Гільза  GL-050 алюм АСКО - 1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00000000000058) Полотно неткане – 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6  пог. 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1030000000010) Комплектуючі до дробарки Молоток 130*50*6 - 23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1030000000183) Сито305Х1440Х1,5Х\К-1А-3,0 - 1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1030000000184) Сито305Х1440Х0,8Х\К-1А-2,8 - 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1030000000185) Сито305Х1440Х1,5Х\К-1А-2,5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1080000000176) Викрутка ОП 1 ІЕК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462) Засувка КЗШС Ф50/50 Ру16 Т=150С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483) Згін б/к Ду 50 сталь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484) Згін б/к Ду 40 сталь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507) Кран для манометра треходовий 2,5 МПа точений 20х1,5-G1/2 з ручкою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20000000018) Відведення  коване Ду 32 (Дн 42,4) (стал. )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20000000020) Відведення  коване Ду 40 (Дн 48,3) (стал. )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60000000008) Муфта ст.ду 50 - 1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5010000000016) Диск відрізний по металу 125*1,2*22,2 - 2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5010000000031) Круг зачисний 230х6,0х22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5010000000032) Ланцюг ПР - 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5010000000059) Круг ЗАК 14А 230х2,0х22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5010000000110) Круг ЗАК 14 А 125х1,2х22 - 3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5060000000000) Фреза шпонкова 4 мм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6000000000065) Коліно ПП 63/90 - 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6000000000066) Труба ПП PN 20 63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6000000000068) Коліно ПП 110/90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20000000000001) Мило господарське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гр, 72%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33000000000038) Натрію гідроокис, стандарт-титр (уп.  10  ампул) - 8  уп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33000000000089) Цинк сірчанокислий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да - 1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33000000000090) Калій залізистосинеродистий (жовта кров"яна сіль), чда, - 0,5  кг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H33000000000122) Етилендіамінтетра-оцтової кислоти динатрієва сіль (Трилон Б) - 0,2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33000000000150) Кальцій хлористий (хлорид) 6-вод., фарм - 1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33000000000157) Калій двохромовокислий, хч, - 0,2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45000000000040) Рукавиці АВ хімстійкі КЩС ALT - 1  пар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1000000000003) Дріт нержавіючий ER308, d 0,8 - 25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61000000000009) Електрод АНО-21,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3,0 - 52,5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61000000000010) Електрод АНО-21,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4,0 - 35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61000000000029) Електрод ЦЛ-11,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3,0 - 32,5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61000000000030) Електрод ЦЛ-11,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4,0 - 105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61000000000051) Електрод ЦЧ-4, 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d 3,0 – 2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1000000000165) Прут зі сплаву міді д=2,0мм - 10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30000000005) Ремінь Ruben А/13-900Ld (870Li) - 4  шт.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30000000015) Ремінь Ruben А/13-1180Ld (1150Li)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30000000017) Ремінь Ruben B/17-1450Ld (1410Li)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30000000070) Ремінь Ruben А/13-1100Ld (1070Li)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40000000032) Пас А 900 Stomil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40000000069) Пас В 1450 Ruben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40000000071) Пас В 1500 Stomil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40000000072) Пас В 1650 Stomil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66000000000070) Мастило багатоцільове (аерозоль) 0,45 л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566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81000000000013) Лист г.к. 8х1500х2500 ГОСТ 19903-74 - 2649,53  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81000000000038) Труба ел.зв. 76х3,5 ГОСТ 10704-91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5  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81000000000215) Труба 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Ду 32х2,8 – 0,053  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81000000000291) Труба 219х5 - 81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81000000000293) Труба 57х3 ел.зв.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81000000000412) Круг 16 - 28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81000000000413) Круг 18 - 22  кг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 xml:space="preserve">(H81000000000425) Труба ДУ 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159 мм 4,0мм - 13,4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81000000000428) Лист г/к 3,0 мм - 85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81000000000520) Лист 2 - 55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81000000000567) Труба 89х3 - 135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81000000000617) Труба ел.зв. 21,3х2,5 ГОСТ 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10704-91 – 0,025  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82000000000005) Труба н/ж 42,4 х 3,0 мм AISI304 / DIN 17457/6 м - 6  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82000000000006) Труба н/ж 76,1 х 3,0 мм AISI304 /  DIN 17457/6 м - 30  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82000000000109) Лист н/ж 3,0х1250х2500 AISI 304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90000000000228) Рідина для посуду 1л - 4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90000000000484) Засіб для миття посуду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90000000000665) Пакети для сміття ФБ 50х60 35л чорн (50шт) - 4  рул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90000000000794) Засіб для миття скла КІТ ДОМОВІТ 500мл - 1  шт.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H90000000000798) Кий дере’вяний з пластиковим наконечником - 1  пач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90000000000833) Мило туалетне 70г*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90000000001158) Табличка інформаційна  "Засторога: Вогненебезпечно! Легкозаймисті речовини", 15 см х15 см, ПВХ 3мм, ламінована - 1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90000000001159) Табличка інформаційна  "Заборона відкритого вогню", 20 см х 20 см, ПВХ 3мм, ламінована - 1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90000000001160) Табличка інформаційна  "Категорія пожежонебезпеки приміщення", 20 см х 20 см, ПВХ 3мм, ламінована - 1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90000000001161) Табличка інформаційна  "Стороннім вхід заборонено", 30 см х 15 см, ПВХ 3мм, ламінована - 1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N00000000000071) Пломби ЗПП І 550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00000000000144) Мітла пластмасова з дерев"яним держаком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00000000000167) Ствол пожежний РС-70 - 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00000000000197) Наволочка - 1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00000000000372) Чистячий засіб для полірування - 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10000000000375) Лампа LED T8 24W  6500K 220V G13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10190000000024) Додаткові контакти на контактор LADN40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10190000000199) Провід СІП-5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211) Пускач магнітний ПММ 2/25/220 ПФ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226) Запал. пристрій Z400M VS Power (70-400W ДНАТ,МГ)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227) Дросель натр. NaHj250.204 - 1  ш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422) Контактор КМИ-11810 18А 220В - 2  ш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10190000000458) Тримач для запобіжника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-2 250 А - 3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918) Монтажний комплект LCP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10190000000963) Контактор КМИ-48012 80А 380В/АС3 ІЕК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00000000000017) Вилка - 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00000000000031) Ущільнення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00000000000039) Перемичка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210000000012) Швелер № 16 міра 12,00 м (7216) - 0,073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210000000034) Лист г/к 20х1500х6000 - 788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280000000052) Пульт тельферний D LAP 10A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310000000002) Барвник метиленовий синій - 0,264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310000000159) Триполіфосфат натрію - 900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0340000000042) Труба н/ж 88,9*3,0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350000000046) Стрічка транспортерна - 9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0360000000011) Електроди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Л-6 д.3мм - 2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0370000000028) Папір для факсу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мм - 80  рулонів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370000000039) Розетка - 1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900000000009) Кронштейни - 1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1200000000014) Коробка - 148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1360000000008) Віконні рами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1360000000026) Труба 76 - 30  м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 xml:space="preserve">(Я21360000000048) Лист г/к 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6,0х1500х6000 -3860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1360000000070) Балка 30 - 390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1400000000221) Болванка чавунна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2000000000218) Знак безпеки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азівний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140000000030) Вікно б/к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200000000005) Бронекабель - 34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200000000009) Войлок - 4,5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2200000000010) Вставка 1-кратна ВА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2200000000016) Кабель КВВГ 10*1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200000000017) Касатони - 3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2200000000018) Кільце ж/б КЦ-20-9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200000000022) Круг 50 мм - 34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200000000027) Лист гнутий (волна) - 2495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200000000030) Мідний купорос - 2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200000000033) Пігмент "Міх" 0,1 л. - 16  ш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2200000000035) Плитка тротуарна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200000000037) Покриття для підлоги - 15 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2200000000039) Рамка 2-кратна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 1922 - 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200000000041) Скло Люцети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200000000042) Тальк - 25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200000000043) Трос стальний 16 мм - 55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200000000047) Труба поліетиленов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 мм - 82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200000000048) Труба поліпропіленова 63 мм - 33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200000000049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ба ПП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мм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200000000050) Труба 108 мм - 74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200000000053) Труба 32 мм - 3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2200000000054) Труба поліетиленова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мм - 23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200000000062) Фарба Охра - 10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00000000000052) Простирадла - 1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00000000000004) Фляга "Волинь"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70000000000011) Мішок для зберігання зерна  2,7*60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3000000000084) Прожектор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83000000000161) Світильник терен3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3000000000162) Світильник Rondo IP-44 100W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92000000000053) Електрополотенце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150000000240) Манометр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1080000000000) Сокира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1080000000030) Граблі з ручкою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1080000000038) Лопата снігозачисна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1080000000040) Лопата совкова, штикова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1080000000044) Шпатель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1080000000049) Йорш - 8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1080000000066) Держак до лопати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1080000000096) Шпатель фасад 450 мм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1100000000019) Рамка до верстата ножівки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1120000000027) Подмость ПСС-4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H11120000000029) Подмость ПСТ-6 –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1120000000030) Зубило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5010000000046) Круг алмазний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8000000000007) Маска зварювальника евро-скло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31000000000098) Колба конічна, 250 мл, КН-2-250-50 ТС з градуюванням - 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32000000000066) Вага Т-100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32000000000086) Рулетка з лотом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10УЗГ - 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34000000000025) Шланг гумовий - 7  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41000000000007) Футболка для чоловіків (чорна)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41000000000011) Костюм робочий сукно - 19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41000000000014) Костюм захисний Л-1 радіо- хім- біо-захист - 1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41000000000015) Костюм брезентовий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41000000000018) Костюм жіночий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41000000000024) Костюм ( н/комбінезон + куртка) - 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43000000000007) Халат білий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43000000000008) Халат білий - 2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43000000000010) Халат  жіночий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44000000000006) Окуляри газозварника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44000000000012) Окуляри газозварника ЗП12 Г-2 з войлоком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45000000000031) Рукавиці брезентові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пар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45000000000034) Рукавиці 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варювальника - 26  пар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45000000000040) Рукавиці АВ хімстійкі КЩС ALT - 10  пар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47000000000011) Навушники протишумові ПШН-Б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47000000000012) Навушники протишумові - 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47000000000023) Фартух прорезинений - 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47000000000028) Кепка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48000000000000) Респіратори (Флізелінова тканина, фільтрувальний елемент) - 2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48000000000004) Респіратор - 49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90000000000030) Рукавички гумові - 1  пар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90000000000790) Совок для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іття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90000000000800) Рушник вафельний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00000000000000) Куртка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00000000000133) Лопата - 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00000000000159) Відро оцинковане 10л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N00000000000227) Телефонний апарат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N00000000000328) Плащі прорезинові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00000000000329) Пояс монтажний з ланцюгом  - 9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00000000000410) Костюм зварника, брезентовий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00000000000412) Костюм У-79-00 "Охорона"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00000000000463) Таз емальований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10000000000039) Євроциліндр для дверей LINDE A5E 30/30 у кольорі РВ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20000000000019) Термометр - 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50000000000009) Чоботи гумові - 4  пари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N50000000000010) Чоботи чоловічі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 пар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50000000000023) Драбина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50000000000046) Протигази - 24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N50000000000070) Щит електричний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50000000000133) Плита газова побутова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50000000000165) Раковина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N50000000000256) Сорочка військова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50000000000453) Стенд "Пожежна безпека"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50000000000454) Куток з охорони праці 600х900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N50000000000591) Обігрівач електричний ТермоПлаза STP-900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070000000294) Насос циркуляційний CIRCOLAT SPERONI SCR 25/60-180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80000000179) Манометр вібростійкий корпус байонет ДМ 100.5 1 МПа - 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31040000000015) Комплект (клавіатура, мишка) Logitech MK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S20000000000001)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іл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280000000096) Лавка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0370000000022) Окуляри захисні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370000000062) Фільтр до респіратора - 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370000000065) Черевики з металевим підноском - 3  пари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370000000078) Напівчоботи - 2  пари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370000000085) Брюки х/б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500000000007) Чоботи жіночі - 4  пари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500000000009) Взуття чоловіче SEVEN - 1  пар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0630000000040) Костюм охоронця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630000000113) Тени - 1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1200000000142) Бак - 1  ш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1200000000350) Калоші діелектричні  -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 пари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1200000000353) Фартух ПВХ - 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1370000000025) Халат - 4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1700000000041) Ротаметр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1920000000016) Дифманометр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1960000000005) Вогнегасник  ВП-5 (3)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1960000000028) Сапка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000000000118) Водомір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000000000226) Костюм х/б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2000000000237) Миска господарча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2110000000017) Черевики чоловічі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 пари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160000000003) Штани ватні - 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2200000000143) П’єдестал фаянсовий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200000000144) Приставка до телефону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200000000145) Приставка до  каністри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200000000149) Сирена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0330000000019) Піддони дерев'яні   -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 ш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A31000000000001) Денатонім бензоат (Бітрекс), сухий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15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31000000000008) Етилацетат марка А - 4380,31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32000000000001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иленовий синій (блакитний) ЧДА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2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A71000000000013) Структол J 600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73000000000003) Вапно хлорне 3 гатунок - 165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73000000000011) Сода каустична - 25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75000000000067) Бельтинг фільтрувальний (технічна тканина) - 209,31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33000000000018) Галуни залізоамонійні, чда - 0,2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33000000000023)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Йод  кристалічний,  фарм - 0,146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33000000000081) Резорцин, фарм.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34000000000002) Фільтри лабораторні ,знезолені стрічка синя,  уп.100шт - 8  паков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5000000000003) Хладон R22 China (13.6) - 13,6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310000000163) Формалін 37% - 150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32030000000003) Паливо котельне рідке - 2618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7000000000001) Трансформаторне мастило - 180  л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14000000000003) Балон металевий газовий 30л.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D14000000000004) Балон для пропану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л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14000000000005) Балон для пропану 50л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14000000000006) Балон металевий кисневий 50л. - 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14000000000013) Ємність металева для розігріву олеїнової кислоти (200л.)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050000000003) Ємність 1000 л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13000000000004) Перемички ПБ - 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16000000000007) Плитка глазурована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16000000000008) Плитка облицювальна  внутрішня - 8 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16000000000010) Плитка рядова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5 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16000000000011) Плитка скляна 1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*7 - 75 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16000000000012) Плитка скляна 40*20 - 607,4 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16000000000084) Вапно ПУШОНКА 5кг - 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32000000000002) Сітка штукатурна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45000000000006) Полотно  одностороннє "Теплоізоляція" 10х10 мм - 46  м2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61000000000003) Емаль алкідна ПФ-115 2,8 кг зелена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61000000000004) Емаль алкідна ПФ-115 2,8 кг сіра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61000000000026) Оліфа 1л - 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61000000000027) Охра суха - 54  пач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61000000000036) Фарба ПФ-115  2,8 кг сіра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61000000000055) Фарба ПФ-115 2,8кг Біла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61000000000057) Фарба ПФ-115 2,8кг Зелена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61000000000139) Фарба чорна НЦ 2  кг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61000000000157) Фарба ПФ-115 2,8кг Синя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61000000000158) Фарба ПФ-266 2,8кг SMILE коричнева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61000000000159) Фарба ПФ-115 2,8 кг зелена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62000000000014) Уайт-Спиріт 0,550кг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 пляшки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64000000000009) Валик малярний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64000000000018) Грунтовка 10 л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72000000000004) Шуруп гартований з потаємною головкою  3,5х40 - 94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72000000000005) Шуруп 1см - 0,0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72000000000006) Шуруп 35х25 - 46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72000000000007) Шуруп 4,0 - 9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72000000000009) Шуруп 4,8х55 - 49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72000000000011) Шурупи 7см - 60,68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72000000000012) Шурупи 4х18 - 71,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74000000000003) Цвяхи 3,5см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,88  кг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74000000000006) Цвях дюбельний 9 см - 12,3  кг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77000000000035) Навіси віконі врізні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77000000000037) Петля врізна - 468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91000000000024) Азбокартон КАОН -3 10 мм - 10  кг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91000000000028) Стрічка металева оббивочна - 100  кг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92000000000015) Кутик віконий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92000000000017) Скло армоване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35 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81000000000128) Плита глуха велика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N30000000000027) Пружина до дверей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30000000000028) Шпінгалет - 19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32000000000003) Сітка плетена оцинкована - 20 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76000000000034) Хомут 32*35 - 2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2000000000026) Мережевий провід чорний зовнішній КППЄ-ВП (100) 4х2х0,51 FTP-5E - 0,04  к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3000000000014) Лампа люмінісцентна TLD 58/54 - 3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3000000000016) Лампа люмінісцентна TLD 18/54 - 2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3000000000042) Лампа  розжарювання Б 60Вт/Е27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3000000000057) Світильник АВS/РС 2*36 ІР 65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3000000000058) Світильник ЛПО-06В-2*36-002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3000000000060) Світильник НББ 20У-60-020 60В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5000000000025) Автоматичний вимикач АП 50 50А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87000000000009) Ізолента пластикова чорна"Коропласт"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 - 3,77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91000000000012) Катанка 6,5 мм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 пог.м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91000000000038) Трос ізольований DIN 3052-3055  6/8мм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 пог.м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92000000000036) Бокс монтажний (БМ-25Г 250х250х115)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92000000000037) Фланець ARISTON 5-ти болтовий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12010000000025) Шланг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36010000000098) Ремінь 4000 - 2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36010000000105) Ремінь Б2360 - 8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F36010000000106) Ремінь привідн.2240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F73020000000058) Запчастини до тракторів Комплект косозубих циліндричних шестерень 61 і 102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компл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000000000000) Манжета арм. 45х65 запчастини до техніки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000000000001) Манжета арм. 80*105 запчастини до техніки - 1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150000000155) Контргайка - 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F91150000000187) Щиток до автомат.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150000000195) Планетарка буряков комбайна - 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150000000198) Синхронізатор 4,5 пер.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1080000000019) Таль ручна ланцюгова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099) Кран кульовий в/в Ду25 вода (ричаг.) - 1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00000000188) Кран прохідний Ду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00000000210) Кран кульовий водорозбірний Ду 15 (латунь, кульовий)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214) Фланець приварний Ду 150 (стал. Ру10) - 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00000000254) Трійник трубний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20000000031) Фланець приварний Ду 20 (стал. Ру16) - 1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20000000032) Фланець приварний Ду 25 (стал. Ру16) - 1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20000000035) Фланець приварний Ду 50 (стал. Ру16) - 9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20000000039) Фланець приварний Ду 125 (стал. Ру16)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20000000065) Фланець приварний Ду 100 (н/ж. Ру16)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20000000067) Фланець приварний Ду 150 (н/ж. Ру16) - 1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20000000068) Фланець приварний Ду 200 (н/ж. Ру16)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40000000003) Клапан дихальний СМДК 5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40000000009) Клапан зворотній міжфланцевий Ду 100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50000000032) Кран кульовий в/в Ду50 вода - 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50000000033) Кран кульовий в/в Ду40 вода - 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50000000037) Кран кульовий  в/в Ду 15 вода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50000000039) Кран кульовий в/в Ду20 вода (метелик) повнопрох.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60000000004) Різьба Ду 25 (стал. коротка різьба) - 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5010000000010) Ланцюг ПР-15875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6000000000029) Муфта д 20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6000000000037) Труба ПНД 32*2,4 Ру-10 - 11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6000000000038) Труба ПЕ Ду 90 - 190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6000000000039) Труба гладка жорстка ПВХ ф 25 - 73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32000000000027) Баня водяна ВБ-2 1-місна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32000000000028) Відсмоктувач електричний НОО-С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48000000000003) Клапан дихальний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23802 - 9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1000000000002) Дріт зварювальний ER70S-6, d 1,0 - 7,5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1000000000004) Дріт нержавіючий ER308, d 1,0 - 5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1000000000020) Електрод Е6013 d 4,0 - 2,5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1000000000027) Електрод УОНИ-13/55, d 4,0 - 5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1000000000028) Електрод ЦЛ-11, d 2,0 - 5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1000000000029) Електрод ЦЛ-11, d 3,0 - 25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1000000000030) Електрод ЦЛ-11, d 4,0 - 71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61000000000051) Електрод ЦЧ-4, d 3,0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10000000002) Фторопласт лист 3 мм - 13,96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10000000003) Фторопласт лист 4 мм - 22,2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10000000004) Фторопласт лист 5 мм - 5,4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10000000005) Фторопласт лист 6 мм - 10,5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20000000066) Рукав напірний ВГ д-22 100 С 10атм (Україна) - 2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20000000071) Рукав 100 мм Б2 нап.-всас.гумов. ГОСТ 5398-76 - 6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20000000093) Рукав В-1-100 - 8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20000000094) Рукав В-1-150 - 4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20000000096) Рукав напірний  38х49 - 20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20000000098) Рукав напірний ПАР-2-38 - 56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64030000000025) Ремінь В(Б)-2500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40000000044) Пас В 2240 Stomil - 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64060000000048) Техпластина SBR (ТМКЩ) 3 мм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5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64070000000001) Набивка АП-31 10мм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70000000002) Набивка АП-31 6х6мм - 10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70000000004) Набивка АП-31 12мм - 10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70000000006) Набивка АП-31 14мм - 10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70000000015) Шнур ТМКЩ 3мм - 2,4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100000000001) Ущільнююче кільце 19*23-25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100000000002) Ущільнююче кільце 19*24-30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100000000003) Ущільнююче кільце 29*35-36 - 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66000000000026) Розхідний матеріал Електрокартон 0,5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009) Підшипник OST 1610 (2310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025) Підшипник OST 180306 (6306-2RS) - 1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027) Підшипник OST 180308 (6308-2RS)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028) Підшипник OST 180309 (6309-2RS) - 2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030) Підшипник OST 180311 (6311-2RS)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034) Підшипник OST 180316 (63162RS) - 18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035) Підшипник OST 180317 (631722RS)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053) Підшипник OST 405 (6405) - 1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054) Підшипник OST 406 (6406)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055) Підшипник OST 407 (6407)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060) Підшипник OST 80314 (6314ZZ) - 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064) Підшипник ZVL 6211-2RSR - 1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069) Підшипник CX 32309A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071) Підшипник FAG 6306-2RSR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076) Підшипник FLT 6307-2RS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079) Підшипник JZ  7311 (30311) - 1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080) Підшипник JZ  7609 (32309) - 8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092) Підшипник OST 1608 (2308) - 8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097) Підшипник OST 180205 (6205-2RS) - 8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099) Підшипник SKF 4214ATN9 - 9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68000000000109) Підшипник URB (Barlad) 6203-2RSR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117) Підшипник URB 6306-2RSR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130) Підшипник ZKL 6200-2RS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132) Підшипник ZKL 6203-2RS (180203) - 1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134) Підшипник ZKL 6205-2RS (180205)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154) Підшипник ZKL 6315-2RS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155) Підшипник ZKL 6316-2RS - 1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164) Підшипник ZVL 6205-2RSR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68000000000171) Підшипник МинПЗ 53612Н (22312W33) – 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238) Підшипник 1607 (2307) - 1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239) Підшипник 22313 (3613) - 1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240) Підшипник 2324 - 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241) Підшипник 30315 (7315)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242) Підшипник 32314 (7614)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243) Підшипник 33208 (52208)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244) Підшипник 3610 (22310) - 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68000000000245) Підшипник 402410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68000000000246) Підшипник 42215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68000000000248) Підшипник 46211 Е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68000000000249) Підшипник 46306 Л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250) Підшипник 46308 Е/Л - 1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251) Підшипник 53610 (22310)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252) Підшипник 8203 (51203) - 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253) Підшипник 8307 (51307)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68000000000254) Підшипник 941/20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69000000000030) Сальник 50*65*10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9000000000039) Сальник 26*47 - 2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69000000000040) Сальник 2,2-35-58-1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80000000000000) Труба ВГП Ду 50х3,5 ГОСТ 3262-75 - 0,803  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81000000000033) Труба б/ш 133х5 ГОСТ 8730-78 - 0,184  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81000000000051) Труба ел.зв. 108х4 ГОСТ 10704-91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6  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81000000000076) Лист г.к. 2х1000х2000 - 0,055  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81000000000104) Труба г/к 76х3,5 (12,1 ГОСТ 8732 ст20)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  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81000000000146) Труба ел.зв. 325х6 ГОСТ 10704-91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пог.м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81000000000150) Смуга г/к 10х100 ГОСТ 103-2006 - 0,002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82000000000021) Лист з нержавіючої сталі AISI 321 4*1500*3000 - 0,073  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82000000000055) Труба н/ж 50,8 AISI 304 - 4  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82000000000056) Труба н/ж 12х1,5 AISI 304 - 13,5  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82000000000057) Труба н/ж 139,7х3 AISI 304 - 5,2  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10000000000094) Принтер БФП Canon і-SENSYS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060000000028) Електричний двигун 30 кВт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060000000029) Електричний двигун 37 кВт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060000000030) Електричний двигун 4 кВт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060000000031) Електричний двигун 5,5 кВт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285) Модуль ТМ3 8 аналогових входів 12 біт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10190000000362) Принтер лазерний hp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438) Теплове реле ТРН-40 32А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439) Реле контролю фаз РНПП - 311М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444) Тирістор Т 15 – 160 -13 - 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1080000000031) Пружина сепаратора - 108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1080000000033) Трубка  скляна d 20,0мм 1500х2,5мм - 5,38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1080000000034) Трубка  скляна d 32,0мм 1500х2,8мм - 5,3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1080000000035) Трубка  скляна ТС 32х2 - 1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1080000000036) Трубка  скляна d 50,0мм 1500х2,8мм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11080000000037) Форсунка RAU прохідна 0-100/7/Р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1080000000038) Вал вертикальний привода формовки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1080000000140) Втулка зах. до насоса СМ-100-65-200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31060000000002) Комутатор TP-Link TL-1016D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210000000097) Лампа люмінесц. 58W/54 Philips - 2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0370000000070) Заготовка ФУУВ 20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13000000000006) Муфта а/ц ф 300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16000000000022) Скло оглядове - 9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16000000000025) Текстоліт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К 40 –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16000000000070) Перехід приварний Ду 65 х 50 (Дн 76х 57) (стал.)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17000000000015) Муфта пе-пе 90*90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17000000000016) Муфта пе-фланець 90*4"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46000000000003) Набивка НГ-300 8х8 мм - 5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46000000000004) Набивка 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ТРГ 6х6 – 10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75000000000001) Зажим винтовий ЗВИ-5 1,5-4 ММ2 - 4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76000000000034) Хомут металевий круглий 32х35мм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76000000000036) Хомут металевий 56х59см - 1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81000000000029) Коробка установча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1000000000032) Контактор КМИ-22560 25А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82000000000059) Провід ТРП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х0,4 - 41  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82000000000064) Кабель ПВС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*1,0 - 0,3  к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2000000000065) Кабель СВ 3*10+1*6 - 35  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3000000000059) Світильник аварійний  Luxury  2829 5W+25 SMD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83000000000064) Лампа 500 Вт Е40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5000000000036) Механізм виконуючий МЕО 40/63-063Р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5000000000038) Модуль виводу реле,5 каналів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85000000000069) Мікропроцесорний  регулятор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Р -8-15 –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6000000000010) Зажим  гвинтовий ЗВИ- 10  12  ПАР (Ф)  ІЕК - 3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6000000000011) Зажим  гвинтовий ЗВИ -15  12  пар  ІЕК - 1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6000000000012) Звоник МЗМ-1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6000000000015) Кнопка ІЕК АРВВ-22N "Пуск-Стоп"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6000000000016) Кнопки КПУ - 1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91000000000036) Трос 16,5мм - 30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91000000000037) Трос 5,0мм  ПВХ покриття - 24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36010000000086) Насос водяний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73020000000061) Комплект прямозубих циліндричних шестерен 80 і 140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F90000000000006) Адаптер для шлангів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150000000050) Двигун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150000000055) Електpодвигун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150000000193) Гайка рукавна - 8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F91150000000196) Рама 1-820 / 45 Ул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1020000000050) Торцеве ущільнення до насосу SHOS 50-125/75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1080000000055) Таль  ручна  шестернева 5 тн.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097) Кран кульовий в/в Ду15 вода (ричаг.)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098) Кран кульовий в/в Ду20 вода (ричаг.) - 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136) Вентиль фланц. Ду20 (PN16) - 1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137) Вентиль фланц. Ду25 (PN16)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138) Вентиль фланц. Ду32 (PN16) - 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139) Вентиль фланц. Ду40 (PN16) - 1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140) Вентиль фланц. Ду50 (PN16) - 1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141) Вентиль фланц. Ду65 (PN16)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143) Вентиль фланц. Ду100 (PN16) - 8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144) Вентиль фланц. Ду150 (PN16) - 9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148) Вентиль муфт. Ду32 (чавун 15кч 18п)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00000000165) Вентиль фланц. Ду125(15с22нж )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190) Кран трьохходовий чавунний  11ч18бк Ду80 (ім.)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00000000214) Фланець приварний Ду 150 (стал. Ру10)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00000000218) Відвід н/ж 154х2,0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225) Фланець приварний Ду 40 - 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232) Вентиль фланц. Ду 80 - 2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255) Вентиль Ф10 (аміачний) - 8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258) Засувка шиберна Ду300 31нж80бк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264) Кран 3-ходовий Ду 40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00000000265) Кран 3-ходовий ДУ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00000000266) Кран прохідний Ду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273) Вентиль муфт. Ду65 (чавун)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00000000277) Кран кульовий фланцевий Ду 50/50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278) Вентиль фланцевий Ду25 - 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388) Перехід стальний концентричний Ду 65х50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514) Вентиль фланцевий Ду 50 (15ч93ем)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20000000014) Відведення  коване Ду 15 (Дн 21,3) (стал. )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20000000015) Відведення  коване Ду 20 (Дн 26,9) (стал.)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20000000016) Відведення  коване Ду 25 (Дн 33,7) (стал.)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20000000019) Відведення  коване Ду 32 (Дн 42,4) (стал. )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20000000021) Відведення  коване Ду 50 (Дн 57) (стал.,  )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20000000022) Відведення  коване Ду 65 (Дн 76) (стал.)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20000000023) Відведення  коване Ду 80 (Дн 89) (стал., )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20000000024) Відведення  коване Ду 100 (Дн 108) (стал., )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20000000027) Відведення  коване Ду 200 (Дн 219) (стал. )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20000000033) Фланець приварний Ду 32 (стал. Ру16) - 1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20000000035) Фланець приварний Ду 50 (стал. Ру16) - 36  шт.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20000000038) Фланець приварний Ду 100 (стал. Ру16)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20000000052) Відведення  коване Ду 25 (Дн 33,7) (н/ж )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20000000055) Відведення  коване Ду 50 (Дн 57) (н/ж ) - 9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20000000056) Відведення  коване Ду 65 (Дн 76) (н/ж ) - 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20000000057) Відведення  коване Ду 80 (Дн 89) (н/ж )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20000000059) Відведення  коване Ду 125 (Дн 133) (н/ж )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20000000061) Відведення  коване Ду 200 (Дн 219) (н/ж )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20000000073) Фланець Ду 80  Ру10 - 19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20000000074) Фланець Ду 50 (стал. Ру16 імпорт) - 9  шт.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 xml:space="preserve">(H13020000000078) Фланець Ду40 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 xml:space="preserve">(стал., Ру16, імпорт) Фланець Ду40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ал., Ру16, імпорт)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20000000081) Фланець Ду40 (стал.,Ру16, імпорт.) Фланець Ду40 (стал.,Ру16, імпорт.)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30000000026) Засув.Поворот."Батерфляй"Ду100 (чав.,диск)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30000000035) Засувка чавунна Ду 50 (30 ч 6 бр (Ру 10)) -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30000000036) Засувка чавунна Ду 80 (30 ч 6 бр (Ру 10)))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30000000037) Засувка чавунна Ду 100 (30 ч 6 бр (Ру 10))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30000000038) Засувка чавунна Ду 150 (30 ч 6 бр (Ру 10))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30000000042) Засувка стал. Ду 100 (30 с 41нж (Ру 16))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30000000058) Засувка поворотна "Батерфляй" Ду 200 (н\ж, диск)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30000000061) Засувка поворотна "Батерфляй" Ду 65 (н/ж, диск, ущільненняPTFE)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40000000028) Клапан запобіжний Ду 50 17с28 н/ж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40000000041) Клапан зворотній фланцевий Ду 100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40000000045) Клапан ДУ 80 - 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40000000059) Клапан 16кч9п д50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40000000096) Клапан електромагнітний ЕV-1 DN 50 P=1 bar 220 B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40000000103) Клапан зворотній міжфланцевий Ду 50 AISI316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40000000104) Клапан зворотній міжфланцевий Ду 65 AISI316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50000000028) Кран трьоходовий Ф100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50000000063) Кран кульовий фланцевий Ду 65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50000000079) Кран кульовий 15 мм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5010000000030) Ланка з`єднувальна до ланцюга ПР-15875 з пружинною пластиною - 1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8000000000011) Кабель зварювальний КГ  1х50 - 80  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0000000000014) Компенсатор сильфонний фланцевий (Ду 50, L=30)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1000000000008) Дріт нержавіючий ER308, d 3,2 - 5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1000000000061) Дріт зварювальний  d 1,2 - 30,5  кг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H64020000000095) Рукав всм. В-1-38 - 7  пог 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20000000099) Головки рукавні ГР-50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30000000022) Ремінь Z 1400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64030000000027) Ремінь натяжний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50000000013) Пароніт ПОН-Б 3,0 мм - 26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50000000015) Пароніт ПОН-Б 5,0 мм - 50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256) Шар Д 13,0  G 60  AISI  52100/60  ст.  сталь ШХ 15 - 10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259) Підшипник МинПЗ 3614Н (22314MBW33)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81000000000008) Труба ВГП Ду 20х2,8 ГОСТ 3262-75 - 0,012  т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H81000000000156) Лист г.к. 8х1500х4000 ГОСТ 19903-74 –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207  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81000000000384) Труба ДУ 150 сталева - 35,2  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82000000000060) Труба н/ж 219х2 AISI 304 - 5,2  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82000000000062) Труба 80х2 AISI 201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 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82000000000170) Труба н/ж 159х3.0 AISI 304 - 4  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00000000000032) Запасний фільтр - 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N00000000000075) Рукав пожежний 4м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00000000000101) Пожежний рукав Д-51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10000000000331) Ротаметр РП 0,16 ЖУЗ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10000000000350) Жорсткий диск 3,5" 2ТВ Westem Digital (WD20PURX)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10000000000351) Реєстратор для відеоспостереження HikVision DS-7608 NI-Q1(80-80)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10000000000352) Камера відеоспостереження HikVision DS-2CD1021-1 (2.8)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N10000000000353) Блок живлення для відеоспостереження Ritar RTPS 12-240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30000000000024) Тен 60 А 10/1,5*220 (мідь)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N30000000000043) Рукоятка пістолета для миття обладнання  - </w:t>
              <w:br/>
              <w:t>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30000000000045) Ствол пожежний РС-50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30000000000053) Шланг нержав. 1/2х1/2 вв, 1м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050000000010) Ємність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060000000006) Електричний двигун 3,0 кват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060000000025) Мотор-Редуктор ЗМП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060000000028) Електричний двигун 30 кВт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070000000031) Насосний агрегат ЄЦВ 8-25-100 нерж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070000000065) Насос WQD 15-15 1.5кВт 220В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70000000004) Вентилятор 675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10170000000005) Вентилятор ВДН - </w:t>
              <w:br/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80000000051) Ротаметр РП-2,5 ЖУЗ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80000000052) Лічильник   НИК 2301  АП 2   5(60)А  3ф.  механічний   прямого  включення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80000000053) Лічильник холодної  води  ЛЛТ-50 Х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80000000054) Мультиметр цифровий МА580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036) Кнопковий пост XALD02 - 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205) Вим.-Розєднувач перек 630А ВР32-39В71250-32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412) Кнопки ПКЕ - 1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442) Регулятор восьмиканальний ТРМ 38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443) Пристрій регулюючий пневматичний  ФР0091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454) Перетворювач RS-232 - RS-485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455) Перетворювач тиску 1ЗДД11 0116 0-100 кПа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515) Клемно-Блочне з"єднання КБЗ - 8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529) Термоперетворювач ТСМ1-50М-160-(-50...150) - 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10190000000788) Датчики рівня Liquiphant M FTL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460000000004) Вал шестерня сепаратора - 2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460000000006) Мудштук сепаратора - 50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460000000007) Підп’ятник сепаратора - 1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10810000000000) Розливочний апарат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920000000006) Котел електричний КЕВ 9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1060000000191) Рівнемір УБП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11070000000002) Компресор Bock (HGX34e/315-4 S)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1070000000005) Вкладиш АУ-45 - 1  компл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1080000000032) Робоче колесо СНЩ 75 105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1080000000039) Вал ВСБЛ-12 - 10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11080000000040) Вал привода формовки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1080000000041) Шестерня циліндрична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1080000000042) Шестерня циліндрична Д162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1100000000000) Шафа ГЛ-1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1100000000001) Шафа електро-силова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1100000000002) Шафа установча УГРП-3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00000000000011) Насос БЦПЄ  0,5-32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00000000000012) Насос WQD 10-8-0.55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220000000090) Електричний двигун 55,0 кват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350000000016) Вентиль фланцевий Ду-50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350000000020) Засувка Ду 150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0350000000052) Мембраний механізм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350000000053) Насосна частина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350000000056) Насос АМ 13/12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370000000072) Модуль частотний 2-канальний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0400000000072) Бак розливу струменя-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400000000073) Бензоколонка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0400000000083) Насос IRJ 65-125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400000000084) Насос ЕЦВ 10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400000000088) Сепаратор СДС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400000000090) Теплолічильник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400000000091) Фільтр-Ловушка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400000000095) Насос К 49/49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640000000091) Кран шаровий ду 50 нерж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700000000010) Засувка Ду 100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840000000013) Клапан ДУ-50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1070000000019) Клапан ДУ-150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1360000000021) Труба ДУ25 - 1,2  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2000000000290) Спиртовловлювачі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 xml:space="preserve">(Я22200000000050) Труба 108 мм – 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77,1  пог 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200000000008) Протруйник Хаммер - 1,5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0200000000010) Протруйник Джин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64000000000008) Щітка для побілки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65000000000000) Кисень технічний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 балон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90000000000142) Фарба штемпельна синя 28 мл. - 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90000000000244) Журнал апаратника 100 арк. - 1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400000000082) Лічильник  спиртовий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16000000000086) Черенок до лопати 1,5м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64000000000008) Щітка для побілки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64000000000014) Щітка малярна в асортименті - 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77000000000032) Кріпельна планка комплект 200мм оц.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1000000000007) Тумблер  МТ -1, МТ-3 - 6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2000000000070) Кабель - 1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3000000000045) Ліхтар акумуляторний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3000000000047) Світильник - 18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90000000000079) Лопата совкова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90000000000080) Стрічка затягуюча для кабеля 7,6*450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91000000000023) Трос стальний оцинкований 1 мм - 200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92000000000033) Чаша Генуя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92000000000038) Ванна сталева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92000000000040) Бойлер "Арістон"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150000000142) Башмак (пристрій для закріплення  вагонів  на  колії) - 9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1010000000072) Набір ключів 6-22 рожково-накладних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1040000000006) Мітчик м/р М 11х1,5 к-т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1040000000178) Мітчик ручний М 14х2,0 - 48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1040000000183) Мітчик ручний М 16х2,0 - 7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1050000000386) Свердло 6,5 мм ц/х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1050000000413) Сейф метал.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1050000000417) Свердло 10/30 мм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1060000000032) Перфоратор Makita HR2470, 780 Вт 0-1100 об/хв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1080000000000) Сокира - 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1080000000005) Щітка по металу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1080000000033) Коса господарська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1080000000045) Штангельциркуль 150 мм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1080000000049) Йорш - 23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1130000000020) Плашка М 11-14 - 2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1130000000021) Плашка М 14 - 3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1130000000022) Плашка М 8 - 48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1130000000061) Плашка М 11х1,25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1130000000080) Плашка М 16х1,0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1130000000084) Плашка М 16х2,0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1130000000100) Плашка М 20х2,5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5010000000013) Круг шліфувальний 64с 350*40*127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8000000000003) Щиток захисний лицьовий для ел. зварювання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31000000000004) Колба  конічна з  мітками  500 мл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31000000000006) Колба  мірна 100 мл б/к,  клас А - 2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31000000000007) Колба  П-2-2000-40 ТС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31000000000009) Колба Кн -3-250-34 ТС (зі  шкалою)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31000000000013) Колба Кн-3-1000-50 ТС (зі шкалою) - 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31000000000014) Колба конічна  з  мітками, 500 мл, б/шл, широке  горло ТС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31000000000015) Колба Кн-3-2000-50 ТС (зі  шкалою)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31000000000016) Колба П-1-1000  -29/32  ТС  ТО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31000000000017) Цилиндр - 3 39/335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31000000000020) Пляшка для реагентів з гвинтовою  кришкою і градуюванням 1000 мл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31000000000022) Склянка з ручкою 1000 мл низька - 1  шт.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H31000000000025) Штатив для пробірок –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31000000000026) Циліндр мірний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31000000000084) Колба мірна 50 мл без корка - 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31000000000086) Колба конічна  з  мітками, 500 мл, КН-2-500-34 - 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31000000000102) Чаша випарна №3, 100 мл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31000000000187) Колба мірна (ГОСТ 1770-74) КМ-1-500-2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32000000000003) Ареометри (спиртометр)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32000000000016) Гігрометр  прихометричний  ВІТ-2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32000000000021) Термометр лабораторний ТЛ-4 (0-+55), 0,1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32000000000023) Термометр лабораторний ТЛС -22 (-30+35), 0,5 - 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32000000000024) Термометр ТСМ-1088 120мм 320мм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32000000000025) Ареометр АС-2  0-10%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32000000000026) Ареометр АС-3 25-50%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32000000000030) Ареометр для спирту АСП-1, 90-100 % -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32000000000037) Пальник газовий Бунзена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32000000000039) Прилад дозування рідини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34000000000005) Столик лабораторний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34000000000006) Сушка лабораторна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34000000000009) Крапельниця Шустера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34000000000011) Кухоль фарфоровий 1000мл з ручкою №3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34000000000012) Кювета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34000000000040) Шланг силіконовий 5*1,5 - 5  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34000000000041) Шланг силіконовий 8/2 - 5  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41000000000001) Костюм бавовняний вогнезахисний (Тк. Молескин,  щільність 250 гр./м кв ,  склад 100 % х/б, Вогнетривке просочення.)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41000000000014) Костюм захисний Л-1 радіо- хім- біо-захист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42000000000001) Куртка + штани утеплені "Грета" (тк.«Грета» щільність 210 гр./м кв ,  склад 53 % х/б, 47  % п/э; підкладка «Бязь» (склад – 100% х\б, щільність – 135 г/м. кв.); утеплювач – ватин н/в, щільність – 240 г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43000000000003) Халат  робочий, жін (тк.«Саржа» щільність 220 гр./м кв ,  склад 100 % х/б,) - 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43000000000005) Халат бавовняний білий "Бязь"(Тк. «Бязь», щільність 142 гр./м кв ,  склад 100 % х/б) - 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47000000000002) Фартух КЩС  (Спеціальна прогумована тканина з КЩС просоченням)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47000000000003) Фартух прорезиновий х/б - 1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1000000000059) Дріт СВ-08А  3мм - 10,92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1000000000060) Дріт нержавіючий ER308, d 1,2 - 8,4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20000000060) Рукав нап-всас гумов. Б-2-50 - 10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20000000079) Рукав напірний d 200 мм - 11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20000000081) Рукав пожежний d 75 мм - 30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20000000084) Рукав поливочний 3/4" - 15  шт.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H64020000000085) Рукав гумовий з'єднувальний d 5,0 мм - 20  пог м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H64020000000086) Рукав гумовий з'єднувальний d 8,0 мм - 20  пог 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20000000088) Рукав водяний 50 н/ж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90000000000170) Стелаж - 1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00000000000012) Логотип - 2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00000000000032) Запасний фільтр - 8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N00000000000039) Каска будівельна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00000000000065) Лійка (воронка)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N00000000000071) Пломби ЗПП І 550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N00000000000081) Вогнегасник ВВК-2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00000000000094) Вогнегасник ВП-9 (ОП-9) - 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00000000000096) Лом пожежний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N00000000000102) Повстина пожежна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00000000000127) Віник Сорго - 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00000000000158) Багор пожежний - 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00000000000226) Вогнегасник - 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N10000000000212) Холодильна шафа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30000000000014) Газоаналізатор КГА-1-11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30000000000017) Пускач ІПУ - 8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30000000000018) Редуктор УР 6-6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40000000000017) Рукавички латексні XL - 10  пар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40000000000020) Протигаз фільтрувальний ГП-7 - 39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40000000000048) Стакан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50000000000329) Костюм охорона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O10000000000111) Дозатори піпеткові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10010000000002) Ваги в асортименті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10010000000003) Ваги автомобільні механічні ВА 2019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70000000003) Вентилятор в асортименті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10180000000003) Gprs модем для побутових лічильників газу ТКБ з датчиком імпульсів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80000000020) Лічильник води ВСКМ 16х40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80000000023) Вольтметр 545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80000000024) Диференційний манометр - 9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80000000025) Диференційний манометр -3583М 40 кПа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80000000026) Лічильник - 2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10180000000027) Лічильник рідини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80000000028) Мановакуометр МВ-500 (250-0-250 мм)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80000000029) Мановакуометр ДА 05160 (-100/+500 кПа)-1,5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80000000030) Мановакуометр ДА 05160 (100+1500 кПа)-1,5 аміак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10180000000031) Манометр Д-59 0-4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80000000032) Манометр ДМ 05063 1 МПа-2,5 (кисл)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80000000033) Манометр ДМ 05063 400 кПа-2,5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80000000034) Манометр ДМ 05063 25 МПа - 2,5 кисл. - 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80000000035) Манометр ДМ 05100 1 МПа-1,5-01М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80000000036) Манометр ДМ 05160 0-160 кПа кл.1,5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10180000000040) Манометр ЄКМ 1 У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10180000000041) Манометр МЕД 1,0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80000000043) Мілівольтметр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80000000044) Тягонапоромір НМП-52 0,4кРс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80000000056) Термометр манометричний ТКП-100 ЭК-М1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131) Вимірювальна діафрагма ДКС-0,6-100-А/Б-1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132) Вимірювальна діафрагма ДКС-0,6-150-А/Б-1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295) Трубка скляна 19х3,0 - 2000мм - 1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362) Принтер лазерний Canon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379) Датчик реле температури Т419 М1(А) ;(В)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380) Датчик-Реле рівня РОС-301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394) Регулятор-Сигналізатор рівня ЄРСУ-2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396) Регулятор рівня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397) Регулятор рівня  Р.25.1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398) Реле ПЕ 3744 = 24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10190000000399) Регулятор РС-29,1,12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449) Апарат електротерапевничний МЕТА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450) Блок сервомотора БС 3 - 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847) Сирена вулична "Джміль-1"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950000000000) Прилад ДН-6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20000000000000) Стільці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20000000000001) Стіл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210000000075) Рукав 75 НВ В - 22  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0370000000002) Вогнегасник ВП-6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370000000062) Фільтр до респіратора - 1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0370000000063) Халат клас. білий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370000000066) Черевики чоловічі з висок.гоміл. - 4  пари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370000000076) Маска противогазна ШМП - 1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0370000000077) Круг заточний ф400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370000000081) Протигаз шланговий ПШ-1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0370000000083) Плита електрична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370000000086) Засувка - 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370000000087) Карніз для штор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0370000000093) Настінний пісуар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370000000096) Пристрій КП0,3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370000000101) Термос 10л.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370000000103) Сумка для протигазу - 1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370000000107) Сигналізація пожежна  Рубіж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0370000000108) Оповіщувач пожежний диму Артон СПД 3,2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0370000000109) Оповіщувач пожежний ручний Артон СПР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0370000000110) Оповіщувач пожежний тепловий Артон СП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370000000111) Оповіщувач пожежний тепловий Артон ТПТ-2 - 1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0370000000114) Пвх пластифікований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400000000074) Блок живлення Б-5-45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400000000075) Блок живлення Б-5-46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0400000000076) Ваги-Стіл 01-07.111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400000000094) Щит автоматики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Щ-2 –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-120" w:hanging="0"/>
              <w:jc w:val="center"/>
              <w:rPr>
                <w:rStyle w:val="Emphasis"/>
                <w:i w:val="false"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(210369) Автомобіль </w:t>
            </w:r>
            <w:r>
              <w:rPr>
                <w:rStyle w:val="Emphasis"/>
                <w:i w:val="false"/>
                <w:color w:val="000000"/>
                <w:sz w:val="20"/>
                <w:szCs w:val="20"/>
                <w:shd w:fill="FFFFFF" w:val="clear"/>
              </w:rPr>
              <w:t xml:space="preserve">Opel Vectra </w:t>
            </w:r>
            <w:r>
              <w:rPr>
                <w:rStyle w:val="Emphasis"/>
                <w:i w:val="false"/>
                <w:color w:val="000000"/>
                <w:sz w:val="20"/>
                <w:szCs w:val="20"/>
                <w:shd w:fill="FFFFFF" w:val="clear"/>
                <w:lang w:val="en-US"/>
              </w:rPr>
              <w:t>BI</w:t>
            </w:r>
            <w:r>
              <w:rPr>
                <w:rStyle w:val="Emphasis"/>
                <w:i w:val="false"/>
                <w:color w:val="000000"/>
                <w:sz w:val="20"/>
                <w:szCs w:val="20"/>
                <w:shd w:fill="FFFFFF" w:val="clear"/>
              </w:rPr>
              <w:t>6109</w:t>
            </w:r>
            <w:r>
              <w:rPr>
                <w:rStyle w:val="Emphasis"/>
                <w:i w:val="false"/>
                <w:color w:val="000000"/>
                <w:sz w:val="20"/>
                <w:szCs w:val="20"/>
                <w:shd w:fill="FFFFFF" w:val="clear"/>
                <w:lang w:val="en-US"/>
              </w:rPr>
              <w:t>BI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F91010000000098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и автомобільні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 xml:space="preserve">та камери 195/65 R15 – </w:t>
              <w:br/>
              <w:t>4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150000000140)</w:t>
            </w:r>
          </w:p>
          <w:p>
            <w:pPr>
              <w:pStyle w:val="Normal"/>
              <w:ind w:left="-111" w:hanging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мулятор – 1 шт.</w:t>
            </w:r>
          </w:p>
          <w:p>
            <w:pPr>
              <w:pStyle w:val="Normal"/>
              <w:ind w:left="-111" w:hanging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нопільська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тавськ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нопільський (Підволочиський)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н,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. Новосілка,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Заводська, 40а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рнопільський (Підволочиський) 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-н, 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Скалат, 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рушевського, 48а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нопільський р-н,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ідволочиський)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Новосілка, Скалатська ТГ,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ул. Заводська, 40 г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нопільський р-н,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ідволочиський)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. Новосілка, Скалатська ТГ, 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Заводська, 40 д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рнопільський р-н, 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ідволочиський)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Новосілка, Скалатська ТГ, 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Заводська, 40 е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нопільський р-н,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ідволочиський)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Новосілка, Скалатська ТГ, 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Заводська, 40 є</w:t>
            </w:r>
          </w:p>
          <w:p>
            <w:pPr>
              <w:pStyle w:val="Normal"/>
              <w:ind w:left="-110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0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рнопільський (Підволочиський) </w:t>
            </w:r>
          </w:p>
          <w:p>
            <w:pPr>
              <w:pStyle w:val="Normal"/>
              <w:ind w:left="-110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-н, c. Новосілка, </w:t>
            </w:r>
          </w:p>
          <w:p>
            <w:pPr>
              <w:pStyle w:val="Normal"/>
              <w:ind w:left="-110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Заводська, 40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рнопільський (Підволочиський) 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-н, 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Новосілка, 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Заводська, 40А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рнопільський (Підволочиський) 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-н, 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. Новосілка, 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Заводська, 40В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рнопільський (Підволочиський) 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-н, 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Скалат, 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рушевського (вул. Радянська), 48а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нопільський (Підволочиський)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-н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. Новосілка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Заводська, 40а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’янець-Подільський р-н,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Довжок, </w:t>
              <w:br/>
              <w:t>вул.Унявко, 1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убенський р-н, 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Вишняки, </w:t>
              <w:br/>
              <w:t>вул. Заводська, 1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П «Укрспирт»,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37199618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10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Авто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еменец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Шумськ, </w:t>
            </w:r>
          </w:p>
          <w:p>
            <w:pPr>
              <w:pStyle w:val="Default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Енергетичн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еменецька районна державна адміністрація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140429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еменецький р-н, </w:t>
              <w:br/>
              <w:t xml:space="preserve">м. Ланівц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Незалежності, 3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Кременецька районна державна адміністрація</w:t>
            </w:r>
            <w:r>
              <w:rPr>
                <w:sz w:val="20"/>
                <w:lang w:val="uk-UA"/>
              </w:rPr>
              <w:t>,</w:t>
            </w:r>
            <w:r>
              <w:rPr>
                <w:sz w:val="20"/>
              </w:rPr>
              <w:t xml:space="preserve">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140429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иміщення адміністративного будинку із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кладом і підвальними приміщенням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гальною площею 103,2 кв. м, що складає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25/100 нежитлової будівл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еменец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Кременець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Вокзальна, 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ільськогосподарської продукції»,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код за ЄДРПОУ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я, гараж загальною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21,3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ортківський р-н,  м. Монастириська, вул. Галицька, 2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ортківська районна державна адміністрація,</w:t>
              <w:br/>
              <w:t xml:space="preserve"> код за ЄДРПОУ 040584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Приміщення загальною площею 95,2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Тернопіль, </w:t>
              <w:br/>
              <w:t>бульвар Просвіти, 1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не управління </w:t>
              <w:br/>
              <w:t>ДПС у Тернопіль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441436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Гаражі, загальною площею 379,2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uk-UA"/>
              </w:rPr>
              <w:t xml:space="preserve">м. Тернопіль, </w:t>
              <w:br/>
              <w:t>вул. Чернівецька, 29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Тернопільській області,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41436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загальною площею 561,5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ортківський р-н, </w:t>
              <w:br/>
              <w:t xml:space="preserve">м. Борщів, </w:t>
              <w:br/>
              <w:t>вул. Січових Стрільців, 1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ериторіальне управління Державної судової адміністрації України у Тернопільській області,</w:t>
              <w:br/>
              <w:t>код за ЄДРПОУ 261988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їдальня (літ. «А»)) загальною площею 474,30 кв. м, </w:t>
              <w:br/>
              <w:t xml:space="preserve">що не увійшло до статутного капіталу </w:t>
              <w:br/>
              <w:t xml:space="preserve">ВАТ «Племінний </w:t>
              <w:br/>
              <w:t xml:space="preserve">завод «Дзвінкове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8574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сильківський р-н, с. Плесецьке, </w:t>
              <w:br/>
              <w:t xml:space="preserve">вул. Варовицька, </w:t>
              <w:br/>
              <w:t>20-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Дзвінкове», </w:t>
              <w:br/>
              <w:t>код за ЄДРПОУ 008574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загальною площею 275,8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ровари, </w:t>
              <w:br/>
              <w:t>вул. Ярослава Мудрого, 3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</w:t>
              <w:br/>
              <w:t xml:space="preserve">у Київській області, </w:t>
              <w:br/>
              <w:t>код за ЄДРПОУ 023607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йновий комплекс у складі: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будівля (А) загальною площею </w:t>
              <w:br/>
              <w:t>60,7 кв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м,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ганок, ганок; </w:t>
              <w:br/>
              <w:t xml:space="preserve">склад сировини </w:t>
              <w:br/>
              <w:t>65,5 кв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, </w:t>
              <w:br/>
              <w:t xml:space="preserve">цех-сироварня (В) загальною площею 287,2 кв. м, </w:t>
              <w:br/>
              <w:t xml:space="preserve">тамбур, </w:t>
              <w:br/>
              <w:t xml:space="preserve">компресорна (в1), санпропускник (в2)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93,9 кв. м; </w:t>
              <w:br/>
              <w:t xml:space="preserve">кочегарка (Г) </w:t>
              <w:br/>
              <w:t xml:space="preserve">загальною площею </w:t>
              <w:br/>
              <w:t xml:space="preserve">49,4 кв. м; </w:t>
              <w:br/>
              <w:t xml:space="preserve">паркан (h), </w:t>
              <w:br/>
              <w:t xml:space="preserve">ворота (h1), </w:t>
              <w:br/>
              <w:t xml:space="preserve">ворота (h2); </w:t>
              <w:br/>
              <w:t xml:space="preserve">водонапірна башня (N); пожежний резервуар; оглядовий майданчик; каналізаційна мережа; водопровідна мережа; теплова мережа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чисна споруда (поля фільтрації та піщані фільтри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агарлицький р-н, </w:t>
              <w:br/>
              <w:t xml:space="preserve">с. Стави, </w:t>
              <w:br/>
              <w:t>вул. Донецька, 4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е підприємство зовнішньоекономічної діяльності «Укрінтеренерго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19480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(столова) загальною площею 749,5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сильківський р-н, с. Крушинка, </w:t>
              <w:br/>
              <w:t>вул. Колгоспна, 1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Птахофабрика «Україна», </w:t>
              <w:br/>
              <w:t>код за ЄДРПОУ 054770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ле приміщення загальною площею</w:t>
              <w:br/>
              <w:t>75,10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Тараща, </w:t>
              <w:br/>
              <w:t>вул. Колгоспна, 56-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ий офіс водних ресурсів </w:t>
              <w:br/>
              <w:t>річки Рось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35622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креме майно державної установи «Ірпінський виправний центр (№ 132)», а саме: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01310002) Будівля КПП, літера «Б» (заг. пл. 54,8 кв. м)</w:t>
            </w:r>
          </w:p>
          <w:p>
            <w:pPr>
              <w:pStyle w:val="TextBody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(101310003) Будівля харчоблоку, літера «В» (заг. пл. 999,7 кв. м), </w:t>
              <w:br/>
              <w:t>в тому числі: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Cs/>
                <w:color w:val="000000"/>
                <w:sz w:val="20"/>
                <w:szCs w:val="20"/>
                <w:lang w:val="uk-UA"/>
              </w:rPr>
              <w:t>(101310005) Склад овощесховища, (заг. пл. 125,0 кв. м)</w:t>
            </w:r>
          </w:p>
          <w:p>
            <w:pPr>
              <w:pStyle w:val="Normal"/>
              <w:rPr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iCs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310004) Будівля банно-прального комбінату (Будівля БПК), літера «З» (заг. пл. 472,6 кв. м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310006) Гуртожиток на 320 місць, літера «Д» (заг. пл. 2230,9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310007) Будівля медчастини, літера «Ж» (заг. пл. 1817,2 кв. м)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310008) Адмінкорпус, літера «А» (заг. пл. 3577,4 кв. м), в тому числі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</w:t>
            </w:r>
            <w:r>
              <w:rPr>
                <w:iCs/>
                <w:color w:val="000000"/>
                <w:sz w:val="20"/>
                <w:szCs w:val="20"/>
                <w:lang w:val="uk-UA"/>
              </w:rPr>
              <w:t>101310016) Будівля штабу, КПП (заг. пл. 151,9 кв. м)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Cs/>
                <w:color w:val="000000"/>
                <w:sz w:val="20"/>
                <w:szCs w:val="20"/>
                <w:lang w:val="uk-UA"/>
              </w:rPr>
              <w:t>(101310015) Ідальня для співробітників, (заг. пл. 240,2 кв. м)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Cs/>
                <w:color w:val="000000"/>
                <w:sz w:val="20"/>
                <w:szCs w:val="20"/>
                <w:lang w:val="uk-UA"/>
              </w:rPr>
              <w:t xml:space="preserve">(101310011) Вежа з пультом, (заг. пл. </w:t>
              <w:br/>
              <w:t>17,0 кв. м)</w:t>
            </w:r>
          </w:p>
          <w:p>
            <w:pPr>
              <w:pStyle w:val="Normal"/>
              <w:rPr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iCs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310010) Гуртожиток, літера «Е» (заг. пл. 2693,6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310013) Клуб для засуджених, літера «Г» (заг. пл. 389,8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310014) Будівля очікувань, літера «И» (заг. пл. 45,3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17) Інженерно-технічна огорожа,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літера «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1» (заг. пл. </w:t>
              <w:br/>
              <w:t>1906,25 пог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19) Вежа для КПП, 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XXXIII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20) Альтанка, літера «Л» (заг. пл. </w:t>
              <w:br/>
              <w:t>6,0 кв. м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25) Інженерні засоби охорони, </w:t>
              <w:br/>
              <w:t xml:space="preserve">літера «N2» (заг. пл. </w:t>
              <w:br/>
              <w:t>2340 пог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310012) Будівля туалету, літера «1Л»</w:t>
              <w:br/>
              <w:t>( (заг. пл. 10,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310034) Ворота металеві, літера «N3»</w:t>
              <w:br/>
              <w:t>( (заг. пл. 15,75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310035) Ворота металеві, літера «N4»</w:t>
              <w:br/>
              <w:t>( (заг. пл. 15,75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33) Альтанка, літера «М» (заг. пл. </w:t>
              <w:br/>
              <w:t>4,6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10) Будівля ВГМ, літера «1Е» (заг. пл. 2145,1 кв. м)</w:t>
            </w:r>
          </w:p>
          <w:p>
            <w:pPr>
              <w:pStyle w:val="Normal"/>
              <w:ind w:right="-9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310007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Склад </w:t>
              <w:br/>
              <w:t>готовоі продукціі, літера «Н» (заг. пл. 925,5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13) Котельня на газовому паливі, </w:t>
              <w:br/>
              <w:t xml:space="preserve">літера «Р» (заг. пл. </w:t>
              <w:br/>
              <w:t>995,4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37) Пост охорони, літера «Ц» (заг. пл. 5,5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38) Магазин з реалізаціі промисловоі групи товарів «Лавка майстра», літера «1М» (заг. пл. 31,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23) Артезіанська свердловина 5, 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XXIX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14) Алюмінієвий склад, літера «Т» (заг. пл. </w:t>
              <w:br/>
              <w:t>342,2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21) Артезіанська свердловина 2, 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XXX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15)Будівля деревообробки, </w:t>
              <w:br/>
              <w:t xml:space="preserve">літера «1Є» (заг. пл. </w:t>
              <w:br/>
              <w:t>2317,2 кв. м), в тому числі: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Cs/>
                <w:color w:val="000000"/>
                <w:sz w:val="20"/>
                <w:szCs w:val="20"/>
                <w:lang w:val="uk-UA"/>
              </w:rPr>
              <w:t>(101310034) Пневмотранспортер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25) Споруда для пожежного водоймища, </w:t>
              <w:br/>
            </w:r>
            <w:r>
              <w:rPr>
                <w:color w:val="000000"/>
                <w:sz w:val="20"/>
                <w:szCs w:val="20"/>
              </w:rPr>
              <w:t>N XXXIV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(заг. пл. </w:t>
              <w:br/>
              <w:t>50,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3) Будівля цеху № 2 літера «1В» (заг. пл. 330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310019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Бензосклад  літера «Х» (заг. пл. </w:t>
              <w:br/>
              <w:t>70,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16) Будівля гаптовки літера «1Б» (заг. пл. 300,4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11) Алюмінієвий склад, літера «У» (заг. пл. 324,6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310032) Аспераційна установка, літера «1Д»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(заг. пл. 1151,2 кв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310024) Артезіанська свердловина 4,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літера «Ф» (заг. пл. 8,6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08) Будівля механічноі обробки  літера «1А» (заг. пл. 221,2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22) Артезіанська свердловина 3, 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XXXII</w:t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0310009) Автогараж  літера «С» (заг. пл. 697,4 кв. м)</w:t>
            </w:r>
          </w:p>
          <w:p>
            <w:pPr>
              <w:pStyle w:val="TextBody"/>
              <w:rPr/>
            </w:pPr>
            <w:r>
              <w:rPr>
                <w:color w:val="000000"/>
                <w:sz w:val="20"/>
              </w:rPr>
              <w:t>(10310018) Будівля складу №</w:t>
            </w:r>
            <w:r>
              <w:rPr>
                <w:color w:val="000000"/>
                <w:sz w:val="20"/>
                <w:lang w:val="ru-RU"/>
              </w:rPr>
              <w:t xml:space="preserve"> </w:t>
            </w:r>
            <w:r>
              <w:rPr>
                <w:color w:val="000000"/>
                <w:sz w:val="20"/>
              </w:rPr>
              <w:t>1 літера «П» (заг. пл. 1699,9 кв. м)</w:t>
            </w:r>
          </w:p>
          <w:p>
            <w:pPr>
              <w:pStyle w:val="TextBody"/>
              <w:rPr/>
            </w:pPr>
            <w:r>
              <w:rPr>
                <w:color w:val="000000"/>
                <w:sz w:val="20"/>
              </w:rPr>
              <w:t xml:space="preserve">(10310017) Будівля пожежного депо </w:t>
            </w:r>
            <w:r>
              <w:rPr>
                <w:color w:val="000000"/>
                <w:sz w:val="20"/>
                <w:lang w:val="ru-RU"/>
              </w:rPr>
              <w:br/>
            </w:r>
            <w:r>
              <w:rPr>
                <w:color w:val="000000"/>
                <w:sz w:val="20"/>
              </w:rPr>
              <w:t>літера «О» (заг. пл. 244,4 кв. м)</w:t>
            </w:r>
          </w:p>
          <w:p>
            <w:pPr>
              <w:pStyle w:val="TextBody"/>
              <w:rPr/>
            </w:pPr>
            <w:r>
              <w:rPr>
                <w:color w:val="000000"/>
                <w:sz w:val="20"/>
              </w:rPr>
              <w:t>(10310012)</w:t>
            </w:r>
            <w:r>
              <w:rPr>
                <w:color w:val="000000"/>
                <w:sz w:val="20"/>
                <w:lang w:val="ru-RU"/>
              </w:rPr>
              <w:t xml:space="preserve"> </w:t>
            </w:r>
            <w:r>
              <w:rPr>
                <w:color w:val="000000"/>
                <w:sz w:val="20"/>
              </w:rPr>
              <w:t>Склад для рихтування проволоки  літера «1Г» (заг. пл. 101,7 кв. м)</w:t>
            </w:r>
          </w:p>
          <w:p>
            <w:pPr>
              <w:pStyle w:val="TextBody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</w:rPr>
              <w:t xml:space="preserve">(10310006) Котельня на твердому паливі </w:t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літера «1Ж» (заг. пл. </w:t>
              <w:br/>
              <w:t>680,6 кв. м)</w:t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0310002) Будівля цеху № 1 літера «Щ» (заг. пл. 2768,4 кв. м)</w:t>
            </w:r>
          </w:p>
          <w:p>
            <w:pPr>
              <w:pStyle w:val="TextBody"/>
              <w:ind w:right="-28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(10310004) Дизельна електростанція </w:t>
              <w:br/>
              <w:t>літера «Ч» (заг. пл.</w:t>
              <w:br/>
              <w:t xml:space="preserve"> 54,7 кв. м)</w:t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0310039) Виставковий майданчик літера «1Н» (заг. пл. 32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310026) Благоустрій літера «</w:t>
            </w:r>
            <w:r>
              <w:rPr>
                <w:color w:val="000000"/>
                <w:sz w:val="20"/>
                <w:szCs w:val="20"/>
              </w:rPr>
              <w:t>NI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Ірпінь, </w:t>
              <w:br/>
              <w:t>смт Коцюбинське, вул. Залізнична, 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установа «Ірпінський виправний центр (№ 132)»,  </w:t>
              <w:br/>
              <w:t>код за ЄДРПОУ 085637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омплекс будівель і споруд у складі: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основна будівля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літ. А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загальною площею 203,8 кв. м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арай-гараж літ. Б, вбиральня, літ. В, огорожа, 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м. Яготин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пров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.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Офіцерський, 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Головне управління Держпродспоживслужби </w:t>
              <w:br/>
              <w:t xml:space="preserve">в Київській області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од за ЄДРПОУ </w:t>
              <w:br/>
              <w:t>403230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3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 xml:space="preserve">Громадський будинок </w:t>
              <w:br/>
              <w:t xml:space="preserve">з господарськими (допоміжними) будівлями та спорудами, </w:t>
              <w:br/>
              <w:t>загальною площею 208,5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87" w:hanging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ілоцерківс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 xml:space="preserve">смт Гребінки, </w:t>
              <w:br/>
              <w:t>вул. Святопокровська, 19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ільськогосподарське товариство з обмеженою відповідальністю «Гребінківське» </w:t>
              <w:br/>
              <w:t>(СТОВ «Гребінківське»)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код за ЄДРПОУ 008614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магазину загальною площею 142,1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иївсь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чанський р-н, </w:t>
              <w:br/>
              <w:t xml:space="preserve">смт Немішаєве, </w:t>
              <w:br/>
              <w:t>вул. Біохімічна, 1Г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195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Будівля насосної станції, А-1, </w:t>
              <w:br/>
              <w:t xml:space="preserve">93,5 кв. м; накопичувальний басейн, Б-1; артезіанська свердловина, К; </w:t>
              <w:br/>
              <w:t>основи під трансформаторні підстанції (2 шт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Бориспільський р-н, Сенківська с/р, Північно – східний обхід               </w:t>
              <w:br/>
              <w:t>м. Київ, 1 км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>ТОВ «Сільськогосподарське пі</w:t>
            </w:r>
            <w:r>
              <w:rPr>
                <w:color w:val="000000"/>
                <w:sz w:val="20"/>
              </w:rPr>
              <w:t xml:space="preserve">дприємство «Промінь»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за ЄДРПОУ 008497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10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 xml:space="preserve">Нежитлове </w:t>
              <w:br/>
              <w:t xml:space="preserve">приміщення, № 1, </w:t>
              <w:br/>
              <w:t xml:space="preserve">літ. "Х-1", </w:t>
              <w:br/>
              <w:t xml:space="preserve">загальною площею </w:t>
              <w:br/>
              <w:t>16,4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ілоцерківський </w:t>
              <w:br/>
              <w:t>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мт Володарка, </w:t>
              <w:br/>
              <w:t>вул. Зарічна, 8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одар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07188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 xml:space="preserve">Дільниця </w:t>
              <w:br/>
              <w:t xml:space="preserve">ветеринарної медицини </w:t>
              <w:br/>
              <w:t xml:space="preserve">з надвірними будівлями та спорудами </w:t>
              <w:br/>
              <w:t xml:space="preserve">у складі: </w:t>
              <w:br/>
              <w:t xml:space="preserve">А1 – дільниця ветеринарної медицини загальною площею 101,2 кв. м </w:t>
              <w:br/>
              <w:t xml:space="preserve">з прибудовою - а; </w:t>
              <w:br/>
              <w:t xml:space="preserve">Б – сарай; </w:t>
              <w:br/>
              <w:t xml:space="preserve">В – погріб з шийкою; </w:t>
              <w:br/>
              <w:t>№ 1 - колодяз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риспільський р-н, с. Сотниківка, </w:t>
              <w:br/>
              <w:t>вул. Вишнева, 2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 xml:space="preserve">Яготинська районна державна лікарня ветеринарної медицини, </w:t>
            </w:r>
            <w:r>
              <w:rPr>
                <w:sz w:val="20"/>
                <w:szCs w:val="20"/>
                <w:shd w:fill="FFFFFF" w:val="clear"/>
              </w:rPr>
              <w:t xml:space="preserve">код за ЄДРПОУ </w:t>
            </w:r>
            <w:r>
              <w:rPr>
                <w:sz w:val="20"/>
                <w:szCs w:val="20"/>
              </w:rPr>
              <w:t>00719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4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Нежитлова будівля у складі: </w:t>
              <w:br/>
              <w:t xml:space="preserve">адмінбудинок – А загальною площею </w:t>
              <w:br/>
              <w:t xml:space="preserve">51,6 кв. м; </w:t>
              <w:br/>
              <w:t xml:space="preserve">хлів-гараж – Б загальною площею </w:t>
              <w:br/>
              <w:t xml:space="preserve">62,5 кв. м; </w:t>
              <w:br/>
              <w:t xml:space="preserve">вбиральня – В; </w:t>
              <w:br/>
              <w:t xml:space="preserve">криниця - № 1; </w:t>
              <w:br/>
              <w:t>огорожа - № 2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Білоцерківський р-н, с. П’ятигори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вул. Гагаріна, 5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Тетіївська районна державна лікарня ветеринарної медицини, </w:t>
              <w:br/>
              <w:t xml:space="preserve">код за ЄДРПОУ </w:t>
              <w:br/>
              <w:t>007190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/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1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Нежитлова будівля </w:t>
              <w:br/>
              <w:t>у складі:</w:t>
            </w:r>
          </w:p>
          <w:p>
            <w:pPr>
              <w:pStyle w:val="Normal"/>
              <w:shd w:fill="FFFFFF" w:val="clear"/>
              <w:spacing w:lineRule="auto" w:line="276"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адмінбудинок, А, загальною площею </w:t>
              <w:br/>
              <w:t>52,4 кв. м,</w:t>
            </w:r>
          </w:p>
          <w:p>
            <w:pPr>
              <w:pStyle w:val="Normal"/>
              <w:shd w:fill="FFFFFF" w:val="clear"/>
              <w:spacing w:lineRule="auto" w:line="276"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хлів-склад, Б, </w:t>
              <w:br/>
              <w:t xml:space="preserve">загальною площею </w:t>
              <w:br/>
              <w:t>27,0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Білоцерківський р-н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с. Кашперівка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вул. Шкільна, 2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Тетіївська районна державна лікарня ветеринарної медицини, </w:t>
              <w:br/>
              <w:t xml:space="preserve">код за ЄДРПОУ </w:t>
              <w:br/>
              <w:t>007190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Комплекс будівель </w:t>
              <w:br/>
              <w:t xml:space="preserve">та споруд з майном загальною площею </w:t>
              <w:br/>
              <w:t xml:space="preserve">408,6 кв.м, </w:t>
              <w:br/>
              <w:t xml:space="preserve">у складі: </w:t>
              <w:br/>
              <w:t xml:space="preserve">лабораторія  А-1, </w:t>
              <w:br/>
              <w:t xml:space="preserve">підвал під А-1, </w:t>
              <w:br/>
              <w:t xml:space="preserve">ганок № 1, </w:t>
              <w:br/>
              <w:t xml:space="preserve">ганок № 2, </w:t>
              <w:br/>
              <w:t xml:space="preserve">ганок № 3, </w:t>
              <w:br/>
              <w:t xml:space="preserve">ганок № 4, </w:t>
              <w:br/>
              <w:t xml:space="preserve">віварій Б, </w:t>
              <w:br/>
              <w:t xml:space="preserve">сарай В, </w:t>
              <w:br/>
              <w:t xml:space="preserve">убиральня Г, </w:t>
            </w:r>
          </w:p>
          <w:p>
            <w:pPr>
              <w:pStyle w:val="Normal"/>
              <w:shd w:fill="FFFFFF" w:val="clear"/>
              <w:spacing w:lineRule="auto" w:line="276"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гараж Д, </w:t>
              <w:br/>
              <w:t xml:space="preserve">огорожа № 5, </w:t>
              <w:br/>
              <w:t xml:space="preserve">ворота з хвірткою № 6; водопровідна мережа, пожежний резервуар, склад ГСМ, </w:t>
              <w:br/>
              <w:t xml:space="preserve">колодязь шахтний підземний, </w:t>
              <w:br/>
              <w:t xml:space="preserve">вигреб 25 куб.м, </w:t>
              <w:br/>
              <w:t xml:space="preserve">вигреб, </w:t>
              <w:br/>
              <w:t>каналізація, електромере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ориспільський р-н, </w:t>
              <w:br/>
              <w:t xml:space="preserve">м. Яготин, </w:t>
              <w:br/>
              <w:t>вул. Кільцева, 2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Яготинс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00719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lineRule="auto" w:line="276" w:before="0" w:after="8"/>
              <w:jc w:val="center"/>
              <w:rPr>
                <w:sz w:val="20"/>
              </w:rPr>
            </w:pPr>
            <w:r>
              <w:rPr>
                <w:sz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11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Нежитлова будівля </w:t>
              <w:br/>
              <w:t xml:space="preserve">у складі: адміністративна </w:t>
              <w:br/>
              <w:t xml:space="preserve">будівля А, </w:t>
              <w:br/>
              <w:t xml:space="preserve">загальною площею </w:t>
              <w:br/>
              <w:t xml:space="preserve">57,3 кв .м, </w:t>
              <w:br/>
              <w:t xml:space="preserve">гараж з прибудовою Б, загальною площею </w:t>
              <w:br/>
              <w:t>32,7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ориспільський р-н, с. Лецьки,                       вул. Черкаська, 4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ереяслав-Хмельниц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 за ЄДРПОУ</w:t>
              <w:br/>
              <w:t xml:space="preserve"> 007189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lineRule="auto" w:line="276" w:before="0" w:after="8"/>
              <w:jc w:val="center"/>
              <w:rPr>
                <w:sz w:val="20"/>
              </w:rPr>
            </w:pPr>
            <w:r>
              <w:rPr>
                <w:sz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10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Будинок </w:t>
              <w:br/>
              <w:t xml:space="preserve">дільничої ветлікарні А загальною площею 101,7 кв.м, </w:t>
              <w:br/>
              <w:t>хлів господарський 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276" w:firstLine="142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ілоцерківський р-н,                     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Кищинц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Лесі Українки (Леніна), 1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Фастівс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719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11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будівлі </w:t>
              <w:br/>
              <w:t xml:space="preserve">у складі: </w:t>
              <w:br/>
              <w:t xml:space="preserve">адмінприміщення А загальною площею </w:t>
              <w:br/>
              <w:t xml:space="preserve">508,1 кв. м, </w:t>
              <w:br/>
              <w:t xml:space="preserve">контора Б загальною площею 55,9 кв. м, гараж В </w:t>
              <w:br/>
              <w:t xml:space="preserve">загальною площею </w:t>
              <w:br/>
              <w:t xml:space="preserve">41,0 кв. м, </w:t>
              <w:br/>
              <w:t xml:space="preserve">гараж літ. Г </w:t>
              <w:br/>
              <w:t xml:space="preserve">загальною площею </w:t>
              <w:br/>
              <w:t xml:space="preserve">77,6 кв. м, господарський хлів Д загальною площею </w:t>
              <w:br/>
              <w:t xml:space="preserve">87,8 кв. м, </w:t>
              <w:br/>
              <w:t xml:space="preserve">хлів для утримання заражених тварин Є загальною площею </w:t>
              <w:br/>
              <w:t xml:space="preserve">47,0 кв. м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биральня Е </w:t>
              <w:br/>
              <w:t>загальною площею</w:t>
              <w:br/>
              <w:t xml:space="preserve"> 4,8 кв. м,</w:t>
            </w:r>
          </w:p>
          <w:p>
            <w:pPr>
              <w:pStyle w:val="Normal"/>
              <w:shd w:fill="FFFFFF" w:val="clear"/>
              <w:spacing w:lineRule="auto" w:line="276"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sz w:val="20"/>
                <w:szCs w:val="22"/>
                <w:lang w:val="uk-UA" w:eastAsia="uk-UA"/>
              </w:rPr>
              <w:t>огорожа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ілоцерківський</w:t>
              <w:br/>
              <w:t xml:space="preserve"> р-н, м. Тетіїв,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ул. Байраківського Академіка, 9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Тетіївська районна державна лікарня ветеринарної ме</w:t>
            </w:r>
            <w:r>
              <w:rPr>
                <w:sz w:val="20"/>
              </w:rPr>
              <w:t>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7190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/>
            </w:pPr>
            <w:r>
              <w:rPr>
                <w:sz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6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Нежитлові будівлі </w:t>
              <w:br/>
              <w:t xml:space="preserve">у складі: </w:t>
              <w:br/>
              <w:t xml:space="preserve">ветеринарна </w:t>
              <w:br/>
              <w:t xml:space="preserve">лікарня літ. "А" </w:t>
              <w:br/>
              <w:t>площею 61,40 кв. м; сарай-гараж літ. "Б" площею 37,70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ілоцерківський </w:t>
              <w:br/>
              <w:t>р-н, с. Великі Єрчики,</w:t>
              <w:br/>
              <w:t xml:space="preserve"> вул. Коноплястого, 9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вирська районна державна лікарня ветеринарної медицини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за ЄДРПОУ  007190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/>
            </w:pPr>
            <w:r>
              <w:rPr>
                <w:sz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6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Нежитлова будівля (ветеринарна аптека), А, площею 91,9 кв. м, прибудова, а, </w:t>
              <w:br/>
              <w:t>нежитлова будівля (склад-гараж), Б, площею 48,6 кв. м, колодязь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ілоцерківський р-н, с. Савинц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Сухецького, 34</w:t>
              <w:tab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итня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719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/>
            </w:pPr>
            <w:r>
              <w:rPr>
                <w:sz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2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Автозаправна станція на 500 автомобілів загальною площею 114,2 кв. м, </w:t>
            </w:r>
          </w:p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інв. № 3122; </w:t>
            </w:r>
          </w:p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резервуар 25 куб. м, </w:t>
            </w:r>
          </w:p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інв. № 82210; </w:t>
            </w:r>
          </w:p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резервуар 25 куб. м,</w:t>
            </w:r>
          </w:p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uk-UA" w:eastAsia="uk-UA"/>
              </w:rPr>
              <w:t>інв. № 82211;</w:t>
            </w:r>
          </w:p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uk-UA" w:eastAsia="uk-UA"/>
              </w:rPr>
              <w:t>резервуар</w:t>
            </w:r>
          </w:p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25 куб. м, інв. № 82212; резервуар </w:t>
            </w:r>
          </w:p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25 куб. м, інв.</w:t>
            </w:r>
          </w:p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 № </w:t>
            </w: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82213; </w:t>
            </w:r>
          </w:p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резервуар 25 куб. м,</w:t>
            </w:r>
          </w:p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інв. № 82214; </w:t>
            </w:r>
          </w:p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резервуар 25 куб. м, </w:t>
            </w:r>
          </w:p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інв. №82215; </w:t>
            </w:r>
          </w:p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резервуар 5 куб. м, </w:t>
            </w:r>
          </w:p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інв. № 82226; </w:t>
            </w:r>
          </w:p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резервуар 5 куб. м, </w:t>
            </w:r>
          </w:p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інв. № 82223; </w:t>
            </w:r>
          </w:p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резервуар 5 куб. м, </w:t>
            </w:r>
          </w:p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інв. № 82224; </w:t>
            </w:r>
          </w:p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резервуар 5 куб. м, </w:t>
            </w:r>
          </w:p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інв. № 822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ївсь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м. Славутич, </w:t>
              <w:br/>
              <w:t>вул. Військових будівельників, 3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Державне спеціалізоване підприємство «Чорнобильська АЕС», код за ЄДРПОУ 143108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Нежитлова будівля загальною площею 201,6 кв.м у складі: ветеринарна лікарня – літ. А, прибудова – а, ганок – 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Ржищів, </w:t>
              <w:br/>
              <w:t>вул. Київський Шлях, 3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гарлицька районна державна лікарня ветеринарної медицин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 за ЄДРПОУ 007188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4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етеринарна лікарня – А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85,7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sz w:val="20"/>
                <w:szCs w:val="22"/>
                <w:lang w:val="uk-UA" w:eastAsia="uk-UA"/>
              </w:rPr>
              <w:t xml:space="preserve">прибудова – а, ганок, ганок, </w:t>
              <w:br/>
              <w:t>сарай – Б, погріб – В, криниця - 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ух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Стріт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Шевченка, 3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агарлицька районна державна лікарня ветеринарної медицини, </w:t>
              <w:br/>
              <w:t>код за ЄДРПОУ 007188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0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карня ветеринарної медицини, А-1, з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ибудовою, а, загальною площею 134,1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ровар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. Войтове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Миру, 47-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гурівська районна державна лікарн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7191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11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 літ. "</w:t>
            </w:r>
            <w:r>
              <w:rPr>
                <w:color w:val="000000"/>
                <w:sz w:val="20"/>
                <w:szCs w:val="22"/>
                <w:lang w:eastAsia="uk-UA"/>
              </w:rPr>
              <w:t>А"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(гараж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63,9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ух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Богуслав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Франка Івана, 1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Киї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 440967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е приміщення площею 27,6 кв. м, що складає 2/5 частини будівл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Фаст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Фасті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Галафеєва, 24-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Київ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40967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дмінбудинок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т "А1" загальною площе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47,6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ілоцерківський </w:t>
              <w:br/>
              <w:t>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. Стадниця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вул. Савеги, 3-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етіївська районна державна лікарня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етеринарної медицини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7190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ежитлова будівля - будинок рибальський-сушарня загальною площею 15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ілоцерківський </w:t>
              <w:br/>
              <w:t xml:space="preserve">р-н, с. Глушк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Січнева, 1-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firstLine="102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АТ «Білоцерківсільрибгосп»,код за ЄДРПОУ 004766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13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ежитлова адміністративно-лабораторна будівля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літ. «А»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загальною площею </w:t>
              <w:br/>
              <w:t>1 710,2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ілоцерківський </w:t>
              <w:br/>
              <w:t xml:space="preserve">р-н, </w:t>
              <w:br/>
              <w:t xml:space="preserve">смт Терезине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Першотравнева, 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Інститут розведення і генетики тварин імені М.В. Зубця Національної академії аграрних наук України,</w:t>
              <w:br/>
              <w:t xml:space="preserve"> код за ЄДРПОУ 05408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а будівля - будинок рибальський-сушарня загальною площею 15,6 кв. м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2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2"/>
                <w:shd w:fill="FFFFFF" w:val="clear"/>
                <w:lang w:val="uk-UA"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ілоцерків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Саливонк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Узинська, 3-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firstLine="102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АТ «Білоцерківсільрибгосп»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04766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і будівлі у складі: будинок рибальський загальною площею 19,8 кв. м та будинок рибальський-сушарня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загальною площею </w:t>
              <w:br/>
              <w:t>75,4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ілоцерків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Піщан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ул. Замкова, 184-А; </w:t>
              <w:br/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ілоцерків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Піщан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Замкова, 24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firstLine="102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АТ «Білоцерківсільрибгосп»,код за ЄДРПОУ 004766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16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ежитлова будівля - будинок рибальський-сушарня загальною площею 11,3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Білоцерківський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Соколівк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Гагаріна, 8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firstLine="102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АТ «Білоцерківсільрибгосп»,код за ЄДРПОУ 004766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25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і будівлі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у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кладі: будинок рибальський загальною площею 36,4 кв. м та будинок рибальський-сушарня загальною площею </w:t>
              <w:br/>
              <w:t>43,5 кв. м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2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2"/>
                <w:shd w:fill="FFFFFF" w:val="clear"/>
                <w:lang w:val="uk-UA"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ілоцерків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Скребиш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ул. Калинов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100-А;</w:t>
              <w:br/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Білоцерківський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Скребиш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Кільцева, 45-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firstLine="102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АТ «Білоцерківсільрибгосп»,</w:t>
            </w:r>
          </w:p>
          <w:p>
            <w:pPr>
              <w:pStyle w:val="Normal"/>
              <w:ind w:left="-102" w:firstLine="102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04766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25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 xml:space="preserve">База </w:t>
              <w:br/>
              <w:t xml:space="preserve">науково-виробничого центру радіологічних досліджен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eastAsia="uk-UA"/>
              </w:rPr>
              <w:t>2 114,6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Вишгородськи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с. Толокунь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>вул. Леніна, 52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Державне підприємство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«Українська геологічна компанія»,</w:t>
              <w:br/>
              <w:t xml:space="preserve"> код за ЄДРПОУ 380780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5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ромадський будинок з господарськими (допоміжними) будівлями та спорудами загальною площею 411,1 кв. м, у складі: адміністративна будівля (літ. "А"); балкон; прибудова (літ. "а");</w:t>
              <w:br/>
              <w:t xml:space="preserve"> прибудова (літ. "а1"); </w:t>
              <w:br/>
              <w:t>ганок (літ. "а2"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роварський р-н, </w:t>
              <w:br/>
              <w:t xml:space="preserve">смт Баришівка, </w:t>
              <w:br/>
              <w:t>вул. Київський шлях, 61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иївський обласний центр зайнятості,</w:t>
              <w:br/>
              <w:t>код за ЄДРПОУ 034910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9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ромадський будинок з господарськими (допоміжними) будівлями та спорудами загальною площею </w:t>
              <w:br/>
              <w:t>73,2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ориспільський р-н, с. Веселе,                вул. Миру, 7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9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ромадський будинок з господарськими (допоміжними) будівлями та спорудами загальною площею </w:t>
              <w:br/>
              <w:t>66,0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ориспільський р-н, с. Мирне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ул. Центральна, </w:t>
              <w:br/>
              <w:t>1-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9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ежитлове приміщення загальною площею </w:t>
              <w:br/>
              <w:t>25,3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Фастівський р-н, </w:t>
              <w:br/>
              <w:t xml:space="preserve">с-ще Зелений Бір, </w:t>
              <w:br/>
              <w:t>пл. Миру, 1, приміщення 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АТ «Птахофабрика «Васильківська»,</w:t>
              <w:br/>
              <w:t>код за ЄДРПОУ 055131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9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астина нежитлової будівлі загальною площею 114,3 кв. м, що становить 5/100 нежитлової будівл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учанський р-н, </w:t>
              <w:br/>
              <w:t xml:space="preserve">смт Бородянка, </w:t>
              <w:br/>
              <w:t>вул. Центральна, 36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у Київській області,</w:t>
              <w:br/>
              <w:t>код за ЄДРПОУ 229335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9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ромадський будинок загальною площею </w:t>
              <w:br/>
              <w:t>109,8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ишгородський р-н, с. Воропаїв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Шевченка, 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иробничий  сільськогосподарський кооператив «Дружба»,</w:t>
              <w:br/>
              <w:t>код за ЄДРПОУ 054313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9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е приміщення загальною</w:t>
              <w:br/>
              <w:t>площею 31,9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Бориспіль, </w:t>
              <w:br/>
              <w:t>вул. Франка, 5, приміщення 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eastAsia="uk-UA"/>
              </w:rPr>
              <w:t>ПрАТ «Бориспільський експериментальний комбікормовий завод»,   код за ЄДРПОУ 009545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плекс </w:t>
              <w:br/>
              <w:t>будівель та спору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еркаси, </w:t>
              <w:br/>
              <w:t>вул. Добровольського, 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науково-технічна установа Український державний проектно-вишукувальний інститут «Укрцукорпроект», </w:t>
              <w:br/>
              <w:t>код за ЄДРПОУ 31201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4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Цех </w:t>
              <w:br/>
              <w:t>по переробці меляси площею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429,4 кв. м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із спорудою – </w:t>
              <w:br/>
              <w:t xml:space="preserve">підземна бетонна яма площею забудови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0,5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Звенигородський р-н, с. Матусів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ул. Заводська, 19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Державне підприємство спиртової та </w:t>
              <w:br/>
              <w:t>лікеро-горілчаної промисловос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ті «Укрспирт»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371996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о Київській, Черкаській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мплекс </w:t>
              <w:br/>
              <w:t>нежитлових будіве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Сміла, </w:t>
              <w:br/>
              <w:t>вул. Соборна, 8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ілянський міськрайонний центр зайнято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213685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будівля </w:t>
              <w:br/>
              <w:t xml:space="preserve">з двома ганками, А, </w:t>
              <w:br/>
              <w:t>загальною площею 215,8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еркаський р-н, </w:t>
              <w:br/>
              <w:t xml:space="preserve">с. Степанці,         </w:t>
              <w:br/>
              <w:t>вул. Шевченка, 1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Черка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д за ЄДРПОУ 007094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удівлі та споруди </w:t>
              <w:br/>
              <w:t xml:space="preserve">у складі: </w:t>
              <w:br/>
              <w:t xml:space="preserve">виробничий корпус № 2 площею 2278 кв. м; виробничий корпус № 3 площею 1140 кв. м; виробничий корпус № 4 площею 720 кв. м; упорядження виробничої зони; </w:t>
              <w:br/>
              <w:t>високовольтна лінія виробничої зони; кабельна лінія виробничої зо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Черкаський р-н, </w:t>
              <w:br/>
              <w:t>с. Таганч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Державна установа «Відділення біотехнічних проблем діагностики Інституту проблем кріобіології та кріомедицини НАН України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за ЄДРПОУ 21519404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Нежитлове приміщення, виробничий будинок загальною площею 4091,8 кв. 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у складі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будинок лісника, А-1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гуртожиток, Б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рмоблок, В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телятник № 1 з прибудовою Г, г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телятник № 2, Д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гараж з прибудовою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Е, е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толярка з прибудовою Ж, Ж'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атеріальний склад З; бойня К; АЗС, Л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ритий тік,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огріб Н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убиральня Т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траншея для силос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1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огорожа № 2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орота № 3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башта № 4;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вердловина №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олотоніський р-н, с. Мала Бурімка, вул. Степова, 1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Філія «Управління «Укргазтехзв’язок» Акціонерного товариства «Укртрансгаз»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за ЄДРПОУ 001544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(будівля ветдільниці з прибудовою) - А площею 118,1 кв. м; огорожа № 1,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манський р-н, </w:t>
              <w:br/>
              <w:t xml:space="preserve">с. Вороне, </w:t>
              <w:br/>
              <w:t>вул. Миру, 6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Жашківська районна державна лікарня ветеринарної медицини, </w:t>
              <w:br/>
              <w:t>код за ЄДРПОУ 007092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(будівля ветдільниці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 прибудовою) - А площею 90,4 кв. м; нежитлова будівля (автогараж) - Б </w:t>
              <w:br/>
              <w:t>площею 77,7 кв. м; огорожа -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манський р-н,                       с. Соколівка, </w:t>
              <w:br/>
              <w:t>вул. Березнева, 2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Жашківська районна державна лікарня ветеринарної медицини, </w:t>
              <w:br/>
              <w:t>код за ЄДРПОУ 007092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</w:t>
              <w:br/>
              <w:t xml:space="preserve">будівля (будівля ветдільниці) - А площею 116,0 кв. м; нежитлова будівля (автогараж) - Б </w:t>
              <w:br/>
              <w:t xml:space="preserve">площею 56,5 кв. м; нежитлова будівля (склад) - В, В1 </w:t>
              <w:br/>
              <w:t>площею 25,0 кв. м; огорожа -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манський р-н, </w:t>
              <w:br/>
              <w:t xml:space="preserve">с. Баштечки, </w:t>
              <w:br/>
              <w:t>вул. Миру, 1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Жашківська районна державна лікарня ветеринарної медицини, </w:t>
              <w:br/>
              <w:t>код за ЄДРПОУ 007092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VOLKSWAGEN PHAETON </w:t>
              <w:br/>
              <w:t xml:space="preserve">(СА0002АА), </w:t>
              <w:br/>
              <w:t>2004 рік випус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4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Черкаси,</w:t>
              <w:br/>
              <w:t xml:space="preserve"> бульв. Шевченка, 18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еркаська </w:t>
              <w:br/>
              <w:t xml:space="preserve">обласна державна адміністрація,  </w:t>
              <w:br/>
              <w:t xml:space="preserve">код за ЄДРПОУ </w:t>
              <w:br/>
              <w:t>000226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ранспортний засіб VOLKSWAGEN PASSAT (КА8587АВ)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2001 рік випус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Черкас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осп. Хіміків, 5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Центральне міжрегіональне управління Міністерства юстиції (м. Київ),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3315602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lineRule="auto" w:line="276" w:before="0" w:after="8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мплекс, нежитлові будівлі та споруди,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 143,5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Умань, </w:t>
              <w:br/>
              <w:t>вул. Європейська, 27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ржавна установа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«Уманська виправна колонія (№129)»,</w:t>
              <w:br/>
              <w:t>код за ЄДРПОУ 0856489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/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ле приміщення, вбудоване в двоповерховий жилий будинок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51,0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олотоніський р-н, смт Чорнобай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  <w:lang w:val="uk-UA" w:eastAsia="uk-UA"/>
              </w:rPr>
              <w:t>вул. М.Старицького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. 24а/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ватне акціонерне товариство «Національна енергетична компанія «Укренерго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1002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3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Офісне приміщення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43,7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ркаський р-н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Канів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ероїв Дніпра, 15, кв. 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тне акціонерне товариств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Національна енергетична компані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Укренерго»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1002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Частина нежилого приміщення </w:t>
              <w:br/>
              <w:t>площею 276,9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олотоніський р-н, смт Драбів,          вул. Центральна, 6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ериторіальне управління державної судової адміністрації України у Черкаській області,                          код за ЄДРПОУ 262610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мплекс будівель та споруд загальною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площею 162,3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олотоніський р-н, смт Чорнобай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Черкаська, 13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«Державний центрсертифікації і експертиз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ільськогосподарської продукції»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 у складі: адмінбудівля, 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 тамбуром, а загальною площею 124,0 кв. м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убиральня, Б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горожа,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ий р-н,      м. Сміла,              вул. Шевченка Тараса, 5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«Державний центрсертифікації і експертиз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ільськогосподарської продукції»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 у складі: основн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удівля, А з прибудовами, а, 1а загальною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лощею 111,1 кв. м; сарай, Б з прибудовою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; погріб, п/д; вбиральня, В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риниця, К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горожі, 1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1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венигородський р-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 .Шпола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Лозуватська, 4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«Державний центрсертифікації і експертиз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ільськогосподарської продукції»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Частина нежитлової будівлі, А, загальною площею 286,9 кв. м, та ґанок, XI, що становлять 61/100 будівл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Уман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смт Маньківк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ул. Зоряна, 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Територіальне управління державної судової адміністрації України у Черкаській області,   </w:t>
              <w:br/>
              <w:t>код за ЄДРПОУ 262610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6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ежитлове приміщення загальною площею</w:t>
              <w:br/>
              <w:t>282,3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Уман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м. Христинівк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вул.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. Чорновола, 27/6</w:t>
              <w:tab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Територіальне управління державної судової адміністрації України у Черкаській області, </w:t>
              <w:br/>
              <w:t>код за ЄДРПОУ 262610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Нежитлові приміщення загальною площею </w:t>
              <w:br/>
              <w:t>1331,6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Черка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м. Канів, </w:t>
              <w:br/>
              <w:t>вул. Шевченка, 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Територіальне управління державної судової адміністрації України у Черкаській області, </w:t>
              <w:br/>
              <w:t>код за ЄДРПОУ 262610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ранспортний засіб ЗИЛ-130 ПМЗ-63, </w:t>
              <w:br/>
              <w:t>рік випуску 1978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br/>
              <w:t xml:space="preserve">м. Черкаси, </w:t>
              <w:br/>
              <w:t>вул. Героїв Холодного Яру, 72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иватне акціонерне товариство «Азот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2038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астина нежитлових приміщень у будівлі </w:t>
              <w:br/>
              <w:t xml:space="preserve">А - № 2, 7, 8, 9, 10, 11, 12, 13, 14, 19, 26, 27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28, 29 </w:t>
              <w:br/>
              <w:t>площею 205,2 кв. м,  гараж літ. "В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олотоніський р-н, смт Чорнобай, </w:t>
              <w:br/>
              <w:t>вул. Центральна, 218</w:t>
              <w:tab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ериторіальне управління державної судової адміністрації України у Черкас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262610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Київській, Черкаській </w:t>
              <w:br/>
              <w:t>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четвертого поверху адмінприміщення</w:t>
              <w:br/>
              <w:t xml:space="preserve"> літ. А-ІV, а саме: приміщення </w:t>
              <w:br/>
              <w:t xml:space="preserve">4-го поверху № 4-4 загальною площею </w:t>
              <w:br/>
              <w:t>7,3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Черкаси, </w:t>
              <w:br/>
              <w:t>вул. Чорновола В’ячеслава, 15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ий обласний центр зайнятості,</w:t>
              <w:br/>
              <w:t>код за ЄДРПОУ 027715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ежитлове приміщення, А-9, загальною площею </w:t>
              <w:br/>
              <w:t>34,2 кв. м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еркаський р-н, </w:t>
              <w:br/>
              <w:t xml:space="preserve">м. Канів, </w:t>
              <w:br/>
              <w:t xml:space="preserve">вул. Енергетиків, 182, приміщення </w:t>
              <w:br/>
              <w:t>№ 5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ий обласний центр зайнято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27715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араж під літ. "И-1" загальною площею </w:t>
              <w:br/>
              <w:t>43,0 кв. м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ий р-н,</w:t>
              <w:br/>
              <w:t xml:space="preserve"> м. Чигири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Хмельницького Богдана, 2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ий обласний центр зайнято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27715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і приміщення колишнього магазину «Малятко», А-9 загальною площею 382,9 кв. м</w:t>
              <w:br/>
              <w:t xml:space="preserve"> (розмір частки 3/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еркаський р-н, </w:t>
              <w:br/>
              <w:t>м. Канів,</w:t>
              <w:br/>
              <w:t>вул. Шевченка, 4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ий обласний центр зайнятості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27715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мплекс </w:t>
              <w:br/>
              <w:t xml:space="preserve">нежитлових будівель </w:t>
              <w:br/>
              <w:t xml:space="preserve">у складі: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инок А </w:t>
              <w:br/>
              <w:t>загальною площею</w:t>
              <w:br/>
              <w:t xml:space="preserve"> 43,6 кв. м; </w:t>
              <w:br/>
              <w:t xml:space="preserve">прибудова а </w:t>
              <w:br/>
              <w:t xml:space="preserve">загальною площею </w:t>
              <w:br/>
              <w:t xml:space="preserve">21,2 кв. м; </w:t>
              <w:br/>
              <w:t xml:space="preserve">ганок а1; </w:t>
              <w:br/>
              <w:t xml:space="preserve">сарай Б </w:t>
              <w:br/>
              <w:t xml:space="preserve">загальною площею </w:t>
              <w:br/>
              <w:t xml:space="preserve">26,3 кв. м; </w:t>
              <w:br/>
              <w:t xml:space="preserve">прибудова б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  <w:br/>
              <w:t xml:space="preserve">4,6 кв. м; </w:t>
              <w:br/>
              <w:t xml:space="preserve">прибудова б1 </w:t>
              <w:br/>
              <w:t xml:space="preserve">загальною площею </w:t>
              <w:br/>
              <w:t xml:space="preserve">5,5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биральня У; </w:t>
              <w:br/>
              <w:t>колодязь 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обровицький р-н, с. Осовець, </w:t>
              <w:br/>
              <w:t>вул. 9-го Травня, 2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іжинська районна державна лікарня ветеринарної медицини, </w:t>
              <w:br/>
              <w:t>код за ЄДРПОУ 007209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мплекс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их будівель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390,9 кв. м </w:t>
              <w:br/>
              <w:t xml:space="preserve">у складі: </w:t>
              <w:br/>
              <w:t xml:space="preserve">будівля А-1 </w:t>
              <w:br/>
              <w:t xml:space="preserve">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317,1 кв. м; </w:t>
              <w:br/>
              <w:t xml:space="preserve">сарай Б-1 </w:t>
              <w:br/>
              <w:t xml:space="preserve">загальною площею </w:t>
              <w:br/>
              <w:t>73,8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овгород-Сіверський р-н, </w:t>
              <w:br/>
              <w:t xml:space="preserve">с. Покошичі, </w:t>
              <w:br/>
              <w:t>вул. Московська, 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овгород-Сіверська,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721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73,9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енський р-н, </w:t>
              <w:br/>
              <w:t xml:space="preserve"> с. Садов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Перемоги, 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операторної </w:t>
              <w:br/>
              <w:t>з асфальтобетонною площадко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еменівський р-н,  с. Жадов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Центральна, 2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4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 літ. Б-1 </w:t>
            </w:r>
          </w:p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лощею 16,9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уликівський р-н, </w:t>
              <w:br/>
              <w:t xml:space="preserve">смт Куликівка, </w:t>
              <w:br/>
              <w:t>вул. Партизанська, 2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ої казначейської служби України у Куликівському районі Чернігівської області, </w:t>
              <w:br/>
              <w:t>код за ЄДРПОУ 378885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0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 Б-1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площею 63,9 кв. м, </w:t>
              <w:br/>
              <w:t xml:space="preserve">гараж Б-1-1 </w:t>
              <w:br/>
              <w:t>площею 23,1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рюківський р-н, м. Корюківка, </w:t>
              <w:br/>
              <w:t>вул. Зарічна, 10/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</w:t>
            </w:r>
          </w:p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ої азначейської служби України у Корюківському районі Чернігівської області, </w:t>
              <w:br/>
              <w:t>код за ЄДРПОУ 377500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-1-гараж </w:t>
              <w:br/>
              <w:t>площею 151,7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роднянський р-н, м. Городня, </w:t>
              <w:br/>
              <w:t>вул. Незалежності, 5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</w:t>
            </w:r>
          </w:p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ої азначейської служби України у Городнянському районі Чернігівської області, </w:t>
              <w:br/>
              <w:t>код за ЄДРПОУ 377159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6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, б-1 </w:t>
            </w:r>
          </w:p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агальною площею </w:t>
            </w:r>
          </w:p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,6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новський р-н, </w:t>
              <w:br/>
              <w:t xml:space="preserve">м. Сновськ, </w:t>
              <w:br/>
              <w:t>вул. Залізнична, 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ої казначейської служби України у Сновському районі Чернігівської області, </w:t>
              <w:br/>
              <w:t>код за ЄДРПОУ 380092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5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, Б-1 </w:t>
              <w:br/>
              <w:t>загальною площею 110,5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енський р-н, </w:t>
              <w:br/>
              <w:t xml:space="preserve">м. Мена, </w:t>
              <w:br/>
              <w:t>вул. Героїв АТО, 2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</w:t>
            </w:r>
          </w:p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ої азначейської служби України у Менському районі Чернігівської області, </w:t>
              <w:br/>
              <w:t>код за ЄДРПОУ 431733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07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б’єкти</w:t>
              <w:br/>
              <w:t xml:space="preserve"> нерухомого майна виробничої бази, загальною площею 429,5 кв. м та приналежного майна (туалет, </w:t>
              <w:br/>
              <w:t>мийна естакада, огорожа навколо дільниці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пкинський р-н, смт Ріпки, </w:t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Лісова, 17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снянське басейнове управління водних ресурс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46544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Нежитлова будівля А-1,  Диспетчерський пункт насосної станції загальною площею 108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м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гараж, Б-1, </w:t>
              <w:br/>
              <w:t xml:space="preserve">загальною площею </w:t>
              <w:br/>
              <w:t>34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с. Вознесенське, </w:t>
              <w:br/>
              <w:t>вул. Деснянська, 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еснянське басейнове управління водних ресурсів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>код за ЄДРПОУ 346544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4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Нежитлова будівля, насосна станція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1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9,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. Вознесенське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ул. Деснянська, 1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еснянське басейнове управління водних ресурсів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>код за ЄДРПОУ 346544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48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Окреме майно Новоборовицького місця провадження діяльності та зберігання спирту ДП “Укрспирт” </w:t>
              <w:br/>
              <w:t>у складі: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19) Виробничий корпус (загал. пл. </w:t>
              <w:br/>
              <w:t>2581,4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0) Склад сипких матеріалів (загал. пл. 21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28) Будівля насосного відділу для перекачки барди (загал. пл. 25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29) Будівля для перекачки надземної води (загал. пл. </w:t>
              <w:br/>
              <w:t>18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20) Виробнича будівля котельної та компресорної установки (виробнича будівля котельної) (загал.пл. 707,3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040) Виробнича будівля котельної та компресорної установки (будівля компресорної установки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(загал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пл.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45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7) Будівля зерносолодовні (зерносклад) та навіс матеріального складу (загал. пл. 1860,7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9) Ангар, З-1 (загал. пл. 630,0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90) Ангар, І-1 (загал. пл. 613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23) Будівля стайні (загал. пл. 215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22) Будівля насосної мазутосховища зі складом тепличного господарства та складом ПММ (загал.пл. </w:t>
              <w:br/>
              <w:t>86,8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5) Будівля трансформаторної підстанції (загал. пл. 36,9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8) Теплиця (загал. пл. 1298,2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2) Будівля вуглекислого цеху (загал. пл. 450,3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3) Будівля гаражу (загал. пл. 997,9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6) Будівля мехмайстерні (загал. пл. 405,1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25) Будівля КПП (загал. пл. 72,3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21) Спиртосховище та склад робочого інвентаря для спиртосховища (загал. пл. 173,7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8) Будівля БРУ (загал. пл. 732,2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1) Будівля солодового відділення (загал. пл. 1456,6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4) Приміщення для відпуску барди (загал. пл. 7,8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5) Вбиральня (загал. пл. 4,5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1) Мазутосховище (загал. пл. 454,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24) Будівля над артсвердловиною (загал. пл. 5 кв. м.)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27) Вагове приміщення пристанційної бази (загал. пл. 89,1 кв. м.)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26) Будівля для спиртових мірників (загал. пл. 61,7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3) Будівля над спиртовим насосом (загал. пл. 22,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4) Будівля сторожової (загал. пл. 33,6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6) Вежа Рожновського з прибудовою (загал.пл. 12,5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1) Будівля котельної та насосної (загал. пл. 135,8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9) Зерносклад пристанційної бази (загал.пл. 48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44) Будівля складу ПММ (загал.пл. </w:t>
              <w:br/>
              <w:t>22,9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93) АЗС склад ПММ</w:t>
            </w:r>
          </w:p>
          <w:p>
            <w:pPr>
              <w:pStyle w:val="Normal"/>
              <w:rPr>
                <w:strike/>
                <w:color w:val="000000"/>
                <w:sz w:val="20"/>
                <w:szCs w:val="20"/>
                <w:lang w:val="uk-UA"/>
              </w:rPr>
            </w:pPr>
            <w:r>
              <w:rPr>
                <w:strike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trike/>
                <w:color w:val="000000"/>
                <w:sz w:val="20"/>
                <w:szCs w:val="20"/>
                <w:lang w:val="uk-UA"/>
              </w:rPr>
            </w:pPr>
            <w:r>
              <w:rPr>
                <w:strike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trike/>
                <w:color w:val="000000"/>
                <w:sz w:val="20"/>
                <w:szCs w:val="20"/>
                <w:lang w:val="uk-UA"/>
              </w:rPr>
            </w:pPr>
            <w:r>
              <w:rPr>
                <w:strike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6) Артскважина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8) Скважина</w:t>
              <w:br/>
              <w:t xml:space="preserve">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9) Артскважина № 4 ст.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0) Каналізація 101 м/п тер. завод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2) Поле фільтрац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3) Плитобетонний парка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5) Димар цегляний 37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7) Цистерна мет. спирт. № 1 (5826,83 дал) спиртосховищ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58) Цистерна для мазута 1430 куб. м </w:t>
              <w:br/>
              <w:t>ст. Камк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59) Цистерна мет. ЕАФ №3 </w:t>
              <w:br/>
              <w:t>(1755,59 дал) спиртосховище 1704,76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060) Цистерна мет. спирт. № 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Камка (5123.8 дал) ЕАФ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1) Цистерна мет. спирт. № 2 (10213.32 дал) спиртосховище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062) Цистерна мет. спирт № 2 Камка (4671,70 дал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ЕА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3) Цистерна мет. спирт. № 3 Камка (2109.80 дал) ЕА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4) Ємність для зберігання спирту зливне цистерна № 1 (559,93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5) Ємність для зберігання спирту зливне цистерна № 2 (559,93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6) Ємність для зберігання спирту зливне цистерна № 3 (559,93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7) Ємність для зберігання спирту зливне цистерна № 4 (559,93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8) Ємність для зберігання спирту зливне цистерна № 5 (500,04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9) Ємність для зберігання спирту зливне цистерна № 6 (599,12 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70) Ємність для зберігання спирту зливне цистерна № 7 (599,12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71) Ємність для зберігання спирту зливне цистерна № 8 (599,12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72) Ємність для зберігання ЕАФ зливне 228,08 дал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073) Ємність для зб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сив. масла цистерна № 4  936,20 спиртосховищ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74) Цистерна для мазута 1330 куб. м </w:t>
              <w:br/>
              <w:t>(ст Камк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76) Мех. силоси 140 тн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77) Мех. силоси 140 тн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79) Мех. силоси 120 тн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0) Мех. силоси 120 тн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1) Силоси 30 тн сол. от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2) Силоси 30 тн сол. отд. (мазутна ємність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3) Опори вертикаль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4) Димар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5) Металлоконструкції газгольдер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6) Ємність під солярк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7) Асфальтована площадка ст. Камк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91) Силоси 194 тн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92) Дорог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ст Камка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94) Ємність </w:t>
              <w:br/>
              <w:t>для в-ва і фасовки - V=1995 м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96) Цистерна для зб. спирту денатур.  V=1250 м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98) Склад велосипед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99) Огорож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.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0) Ємкість для зберігання рідини 73 м3 (витратна мазута № 1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1) Ємкість для зберігання рідини 50 м3 (витратна мазута № 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2) Ємність для зберігання рідини (стічні води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3) Каналізація, з'єднує котельну и мазутосховищ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4) Мазутопровід з ємностями (3 шт.в землі) і естакада зливу мазута ст.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5) Комунікація водяна і паро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6) Електролінія низьковольт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7) Парова комунікація ст.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8) Технологічні трубопро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9) Кабельна підземна лін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0) Парова комунікація ст.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1) Газопрові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43) Цистерна спиртова № 5 КЕС (реконструкція спиртосховищ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44) Цистерна спиртова № 6 СПИРТ (реконструкція спиртосховищ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2) Мірник спирт № 9 спиртосх. 65.4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3) Мірник № 6 спиртосх. 156.0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4) Мірник № 10 для ефирів и сив. масла 74.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5) Мірник № 4 спирт. зливне 74.8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6) Мірник спирт № 1 зливне 458.4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7) Мірник спирт. № 7 спиртосх. 779.0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8) Водонапірний бак холод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9) Водонапірний бак горяч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0) Шнек гвинт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1) Аварійний бак для мазута котель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2) Витратний бак для мазу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3) Збірник гаряч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4) Збірник холод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5) Мірник № 5 сив. масла 76.0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26) Вентилятор </w:t>
              <w:br/>
              <w:t>В-ЦП 6-45-8-01 з/дробильн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7) Вентилятор ВД-8 котельна ДКВР 15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8) Витримувач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9) Розварни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0) Розварник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1) Витратний чанок солод. молока з механізмом перемішува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2) Витратний чанок солод. молока з механізмом перемішува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3) Мірник спирт. № 3 зливне 74.9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4) Мірник спирт. № 2 зливне 249.5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5) Норія П 50/20 у виробничий бунк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6) Бродильний  чан 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7) Бродильний  чан 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8) Бродильний  чан 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9) Бродильний  чан  № 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0) Бродильний  чан 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1) Бродильний  чан № 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2) Бродильний  чан № 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3) Бродильний  чан № 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4) Бродильний  чан  № 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5) Бродильний  чан  № 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6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7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8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9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0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1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2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3) Оцукрювач з механізмом перемішува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4) Теплообмінник (труба в трубі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5) Вентилятор ВДН-8 ДЕ 10/1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7) Компресорна установка  КТ-7,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8) Повітрезбірник в системі 4-х збірник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9) БР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0) Інжектор бар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61) Дробарка </w:t>
              <w:br/>
              <w:t>А1-ДД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62) Дробарка </w:t>
              <w:br/>
              <w:t>А1-ДД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3) Кип'ятильник плівковий БР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4) Збірник водно-спиртової рідин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5) Деар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6) Ємність зерно приймальна (120 тн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7) Ємність зерно приймальна  (15 тн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8) Теплообмінник (труба в трубе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69) Норія </w:t>
              <w:br/>
              <w:t>НЦГ 2-202-20 зернодробильн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0) Колона кінцевої очистки спир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1) Розварник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2) Чанок замісу з колонкою підігріву маси і механізмом перемішува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3) Випарна камер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4) Барометричний конденс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5) Збірники бар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6) Збірники бар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7) Збірники бар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8) Збірник рідкоферментних препаратів (дві ємності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9) Збірник-перемішувач бар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0) Шнек гвинтовий ШСМ-1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1) Магнітний сепаратор МСТТ-4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82) Сепаратор зерноочисний </w:t>
              <w:br/>
              <w:t>А1-БМС-6; над виробничим зерновим бункером (зернодробильне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3) Гостропарова контактна голов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4) Гостропарова контактна голов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6) Вентилятор ВЦ4-75 № 2.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7) Вентилятор ВЦ4-75 № 2.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8) Спиртоуловлю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89) Циклон </w:t>
              <w:br/>
              <w:t>ЦН 15-4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90) Економайзер до парового котла </w:t>
              <w:br/>
              <w:t>ДКВР 15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91) Паровий котел ДКВР 15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92) Мазутофільтр № 1 тонкого очищення мазу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93) Мазутофільтр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94) Мазутофільтр грубого очищення мазу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99) Шкаф ЩО-5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1) Ячейки КСО для трансф. підстанц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2) Ячейки КСО для трансф. підстанц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3) Ячейки КСО для трансф. підстанц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04) Димосос </w:t>
              <w:br/>
              <w:t>Д-10 ДКВР 15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5) Комплексна трансф. підстанц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6) Na-катіоновий фільтр діам. 1500 м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7) Електроталь ТЕ2-611-БР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8) Щит КВП і 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9) Щит КВП і 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0) Щит КВП і 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1) Щит розподільч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12) Ячейки </w:t>
              <w:br/>
              <w:t>КСО-27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13) Ячейки </w:t>
              <w:br/>
              <w:t>КСО-27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4) Na-катіоновий фільтр діам.1500 м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5) Na-катіоновий філь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6) Na-катіоновий філь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7) Механічний філь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8) Механічний фільтр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9) Солерозчинник з ємністю для зберігання сол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22) Мазутопідігрі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23) Димосос </w:t>
              <w:br/>
              <w:t>ДЕ-10/1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24) Котел </w:t>
              <w:br/>
              <w:t>ДЕ 10/1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25) Щит приладів КВП і 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26) Щит приладів КВП і 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27) Щит приладів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28) Щит приладів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29) Економайзер ДЕ 10/1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0) Електродвигун 55 кВт водонасосне ві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1) Електродвигун 22 кВт водонасосне ві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2) Електродвигун 30 кВт водонасосне ві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3) Димосос Е1/0.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4) Котел Е1/0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6) Електродвигун 37 кВт вакуумнасос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7) Електродвигун 55 кВт 3000 об/хв (дробилка А1ДДП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0) Підйомник У15-УРБ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1) Електродвигун 55 кВт/3000 об (дробилка А1ДДП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2) Електродвигун 4.0 Вт 1500 об суслового насоса</w:t>
            </w:r>
          </w:p>
          <w:p>
            <w:pPr>
              <w:pStyle w:val="Normal"/>
              <w:ind w:right="-9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4) Електрощито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5) Електродвигун АД 132 S4,1 М (7,5 кВт/ 1500 об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6) Електродвигун ЛД 12 М6 (7.5х1000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47) Електродвигун АИР 132 S4, IM 1081 </w:t>
              <w:br/>
              <w:t>(7,5 кВт х 1500об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8) Електродвигун 6АМУ 132 М6, ШМ1081 7,5х1000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9) ВВН-1,5 вакуумнасо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51) Насос </w:t>
              <w:br/>
              <w:t>Х-20/18, лютерна вод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52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НВ-125 ПС, відкачки із зб. замісу, зернодр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54) Насос </w:t>
              <w:br/>
              <w:t>АНВ-125 ПС подачі маси на контактну головку у вароч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55) Насос </w:t>
              <w:br/>
              <w:t>СНВ-80А перекачки спиртуу  спиртосховищ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56) Насос </w:t>
              <w:br/>
              <w:t>СВН-80А відкачки спирту,зливне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58) Насос </w:t>
              <w:br/>
              <w:t>Х 50-32-125 перекачки сивушного масла, спиртосховище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60) Насос К 25/20 відкачка спиртових вод, бродильн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63) Насос </w:t>
              <w:br/>
              <w:t>К 65-50-160 для мийки чанів у бродиль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64) Насос НБ-50 подачі маси на контактну головку у варочному відділенні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65) Насос ПДВ 25/20, паровий насос, кот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66) Насос</w:t>
              <w:br/>
              <w:t xml:space="preserve"> 3 KSEY -25 відкачка сивушного масла в  апарат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67) Насос </w:t>
              <w:br/>
              <w:t>Х80-50-160 викачка барди у бардонасос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68) Спиртовий насос МVI з ректколони на кінцев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69) Насос-дозатор  НД-100/10К 14Ву  вароч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70) Станція управління MNI-202125 Em до насоса артсвердловин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71) Насос Х 20/18 промивки бражної колон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72) Насос  </w:t>
              <w:br/>
              <w:t>ЦГ 6,3/32 К-2,2-2-У2 відкачування  лютерної води з ретколон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73) Насос  </w:t>
              <w:br/>
              <w:t>К-80-65-160 підвищення тиску на ХВ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74) Насос  </w:t>
              <w:br/>
              <w:t>К-80-65-160 підвищення тиску на ХВ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76) Насос  </w:t>
              <w:br/>
              <w:t>К 45/30, соляний ХВО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77) Насос  </w:t>
              <w:br/>
              <w:t>К-100-65-2000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2 подачі на виробництво надзем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78) Насос </w:t>
              <w:br/>
              <w:t xml:space="preserve"> АНВ-125 відкачки маси з оцукрювача у вароч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80)  Насос  живильний MV1 1611 PM PN 16  котельне ві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81) Насос 3 К-6 перемішування пали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82) Насос  </w:t>
              <w:br/>
              <w:t>ЦНСГ - 38-196, живи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85) Насос   </w:t>
              <w:br/>
              <w:t>МНІ 203 ЕМ для гідроселекції епюраційної колони, апаратне</w:t>
            </w:r>
          </w:p>
          <w:p>
            <w:pPr>
              <w:pStyle w:val="Normal"/>
              <w:ind w:right="-11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86) Насос  </w:t>
              <w:br/>
              <w:t>ЕЦВ 6-10-80 артсвердловина 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87) Насос  </w:t>
              <w:br/>
              <w:t>ЗМ 40-200/5,5 подачі бражки на апар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88) Насос  МНІ 1604 DM підвищення тиску на ХВО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89) Насос 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IRG 65-125 перекачки мазута у витратний ба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90) Насос центробіжний  3М40 200/5,5  подачі бражки на БР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91) Насос-дозатор НД-100-10 14В у вароч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92) Насос шестеренний Ш-40 мазут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93) Насос </w:t>
              <w:br/>
              <w:t>КМ-80-50-200 перекачування дріжджів в бродильні чани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95) Агрегатний насос </w:t>
              <w:br/>
              <w:t>ЕВВ 8-40-110 8413 (артсвердловин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№ 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96) Гвинтовий компресор Focus 22 (компресорне від. котельної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97) Насос WILO багатоступеневий для водопостачання МНІ403N-1/Е/3-400-50-2 (БРУ гідроселекці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76) Мірник спирт № 12, 1101.06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77) Мірник спирт. № 11 Камка 75.3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78) Навантажувач </w:t>
              <w:br/>
              <w:t>КШП-3 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79) Навантажувач </w:t>
              <w:br/>
              <w:t>КШП-3 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80) Навантажувач </w:t>
              <w:br/>
              <w:t>КШП-3 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81) Розвантажувач автомашин ГУАР-15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382) Мехлопата ГМЛ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2м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без електродвигу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383) Мірник спирт 1109,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дал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84) Повітрехід солодове ві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85) Перемішувач солоду ВС-1-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86) Перемішувач солоду ВС-1-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87) Навантажувач КШП-5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88) Вагонорозгрузчик ВР-У  без електродвигу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95) Норія П50/20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96) Електроталь  тип 8103М (СО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97) Електроталь  тип 8103М (СО2)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98) Установка УДХ-12,5 (СО2)</w:t>
            </w:r>
          </w:p>
          <w:p>
            <w:pPr>
              <w:pStyle w:val="Normal"/>
              <w:ind w:right="-8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99) Автонавантажу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00) Камера кондиціювання повітря з вентилятором </w:t>
              <w:br/>
              <w:t>ВЦ-4-76 №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02) Установка для випробування балонів з вагам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03) Норія </w:t>
              <w:br/>
              <w:t>НЦГ 2-202-20 солодов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05) Замочувальний апар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06) Замочувальний апар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07) Замочувальний апар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08) Транспортер ЛТ-12 зерносклад без електродвигун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09) Компресор 2УП з фільтрами (цех СО2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10) Компресор 2УП з фільтрами (цех СО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13) Установка УДХ-12,5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14) Шкаф </w:t>
              <w:br/>
              <w:t>витяжн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15) Щит електри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16) Зерносушилк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17) Приймальний бункер зерна солодове ві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18) Конвейер стрічковий ЛТ-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20) АВД без підігріву води HD 10/21 S plus (7,8 кВт) (мийна машин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21) Паропідігрівач (теплиц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22) Ємкість для зберігання рідини </w:t>
              <w:br/>
              <w:t>4 м3 (відпрацьоване мастило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23) Ємкість для зберігання рідини </w:t>
              <w:br/>
              <w:t>2 м3 (для змішування добрив) (теплиц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24) Паропідігрівач теплиц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37) Шинозбірник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38) Таль електрична ТЕ-050 мат. скла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39) Повітряний компресор ОП-7А вугл.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40) Повітряний компресор ОП-7А солод.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41) Повітряний компресор ОП-7А трансп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44) Електроталь ТЕ -0,50 (гараж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48) Паровий котел Е-1.0-0.9 М3 ст.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54) Насос </w:t>
              <w:br/>
              <w:t>КМ-80/50, опалення приміщень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55) Насос </w:t>
              <w:br/>
              <w:t>КМ -65/50, опалення приміщень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59) Насос СД 100/40 відкачки стічної води, поля фільтр.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60) Насос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СД 100/40 відкачки стічної води, поля фільтр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73)  Насос  </w:t>
              <w:br/>
              <w:t>ЕЦВ 6-10-110 артсвердловина № 4 на пристанційній базі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77) Вакуумнасос ВВНІ-7    (вуглекислотний цех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78) Деревооброблюваль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79) Обдирочно-шліфов.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0) Зварювальний апарат ВО-40З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1) Циркулярна пил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2) Свердлильний станок 2М1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3) Токарно-винторіз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4) Зварювальний апарат ВД-30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5) Полуавтомат А547У м ПДГ-30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6) Свердлильний станок СНГ 12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7) Електрозварювальний агрегат ТДМ-317-1У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8) Свердлиль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9) Верстак слюсар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0) Випрямляч РВЗ-Ц0154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91) Станок </w:t>
              <w:br/>
              <w:t>КА-280 токар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2) Електрокоте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3) Комп'ютер LG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4) Комунікаційний терміна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5) Комп'ютерна техні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6) МФУ Canon LaserBase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7) Комп'ютер (Clavbuch)</w:t>
            </w:r>
          </w:p>
          <w:p>
            <w:pPr>
              <w:pStyle w:val="Normal"/>
              <w:ind w:right="-9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8) Комп'ютер (Buch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560) Багатофункційний пристрій БФП Сanon imageRU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561) Монітор 23,6” Iiyama ProLite X2474HV-B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562) Системний блок IT-Block G5400Work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566) Насос ЕВАRА ЗМ 40-200/7,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697) Миюча машинка ММ-4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698) Ротаметр </w:t>
              <w:br/>
              <w:t>РП 6,3 ЖУЗ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699) Насос багатоступеневий </w:t>
              <w:br/>
              <w:t>WILO MVI 802-1/16Е/3-400-50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700) Системний блок IT-Block G5400Work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760) Монітор 23,6” Iiyama ProLite X2474HV-B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826) Обчислювач об'єму спирту "Універсал-С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827) Насос </w:t>
              <w:br/>
              <w:t xml:space="preserve">ВС-80 (СВН-80) з електродвигуном </w:t>
              <w:br/>
              <w:t>7,5 кВт/1500 об/хв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828) Насос </w:t>
              <w:br/>
              <w:t xml:space="preserve">ВС-80 (СВН-80) з електродвигуном </w:t>
              <w:br/>
              <w:t>7, 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кВт/1500 об/хв(спиртосховище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908) Насосний агрегат ЕЦВ 6-10-80 (Артсвердловина № 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909) датчики рівня Liquiphant  M FTL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910) датчики рівня Liquiphant  M FTL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22) Дисмембратор нж 7,5 кВт П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79) Насосний агрегат Lowara 22SV 17F185T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254) Електродвигун АИР 160S6 11 кВт </w:t>
              <w:br/>
              <w:t>1000 об/х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88) Пристрій полегшеного запуску електродвигу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90) Дробарка молоткова (реконструкція зернодробильного відділенн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91) Дисмембратор з електродвигуном (реконструкція зернодробильного відділенн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93) Електродвигун 75 кВт (реконструкція зернодробильного відділенн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394) Насос </w:t>
              <w:br/>
              <w:t>DWO-40 (реконструкція зернодробильного відділення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98) Ємність № 2 (17,0 м. куб) (низькотемпературне розварювання сировини)</w:t>
            </w:r>
          </w:p>
          <w:p>
            <w:pPr>
              <w:pStyle w:val="Normal"/>
              <w:ind w:right="-11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400) Ємність № 1 (6,0 м. куб) (низькотемпературне розварювання сировини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01) Причеп-бочка (ефір) № 74-65 Ч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02) ЗІЛ ММЗ-4502 СВ 65-43 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03) Причеп автомобільний </w:t>
              <w:br/>
              <w:t>ГКБ-819 № 57-93 Ч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04) Причеп-бочка ТЦ-10 спирт </w:t>
              <w:br/>
              <w:t>№ СВ 33-90 ХТ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05) ЗІЛ ММЗ-45021 42-31 ЧН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06) ЗІЛ ММЗ-4502 СВ 65-38 АТ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07) ЗІЛ 441510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СВ 65-39 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08) Причеп 2ПТС № 11694С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09) Заправщик (бочка бардовоз) </w:t>
              <w:br/>
              <w:t>№ 96-43 Ч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10) МАЗ 53371-029 № СВ 65-41 АТ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11) УАЗ 220600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№ СВ 65-44 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12) Фольксваген-Пассат № СВ 65-45 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13) ГАЗ 22171-104 № СВ 65-40 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14) Трактор Т-150 К 64-57 ФЮ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15) Розкидач жижі тракторний РЖТ-11 </w:t>
              <w:br/>
              <w:t>№ 19727 С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90385) Спектрофотометр ULAB 10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98) Контрольний снаряд КВА-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99) Щит </w:t>
              <w:br/>
              <w:t>управління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00) Щит </w:t>
              <w:br/>
              <w:t>управлі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01) Ваги 30 тн ст. Камка 5002РС-30Ц13А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02) Ваги 30 тн завод 5002РС-30Ц13А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04) Контрольний снаряд КС-70 ефір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06) Прилад КІПа FСП-50 ДЕ 10/1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07) Манометр МСП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08) Прилад КІПа FСП-50 ДКВР 15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12) Расходомі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14) Ваги УЦК1-400/750 цех СО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15) Ваги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УЦК1-400/750 цех СО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16) Контрольний снаряд КВА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17) Прилад СД ДКВР 15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18) Сигналізатор рівня ДЕ 10/14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19) Ваги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УЦК1-400/750 цех СО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20) Радіаметр </w:t>
              <w:br/>
              <w:t>РУГ-9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1) Прилад КСД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2) Прилад КСД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3) Прилад КСД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4) Прилад КСД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5) Екслозімет СТХ 17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6) Вологомір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7) Коректор КПЛГ-1.02Р 0.4 МПА (газ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8) Спектрофотометр ЮНИКО 2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9) Ваги RADWAG WPS 210/C/2 (210/0.00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0) Перетворювач витрат рідини електромагнітний ИРЖ3.2-К40-16-А в комплекті з модулем живле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1) Сахариметр СУ-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2) Дифманометр-358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3) Дифманометр-358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34) Прилад </w:t>
              <w:br/>
              <w:t>OП5В-20 (цех СО2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5) Шафа для одяг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6) Неспалимий сейф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7) Неспалимий сей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8) Стіл креслярськ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9) Сходи 3-х секцій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0) Стіл фізи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1) Стіл хімі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5) Мікроско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6) Кондиціонер Samsung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7) Набір меблів (лабораторі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8) Набір меблів (бухгалтері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9) Набір меблів кабінет гол. інженер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0) Набір меблів кух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1) Хіміко-аналітичний комплекс (хроматограф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2) Офісні мебл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3) Піч муфельна СНОЛ 7.2/1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4) Холодильник APISTON RMBA 22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5) Кондиціонер Ferroli SMILE 18000PC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6) Холодильник Норд 42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7) Контейнер для смітт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8) Контейнер для сміття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9) Ящик металев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0) Ящик метале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1) Кондиціон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2) Блок живлення до хроматограф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3) Дистилятор ДЕ-4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4) Стіл кутовий лів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5) Тумба мобіль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6) Підставка під клавіатур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7) Підставка під системний бл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8) Шафа ШД-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9) Тумба приставна 4 ш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370) Стіл-тумб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пра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71) Шафа ШГ-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72) Шафа ШД-3-лі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73) Шафа ШД-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74) Шафа ШД-3-пра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564) Перетворювач тиску РС-28/0...25 кРа /PD/S-P-DN50 по </w:t>
              <w:br/>
              <w:t>EN 109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565) Аналізатор вологості МВ23 (110/0,01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825) Аквамастер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NP 15/210 6,5 кВт/Н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501014) Перетворювач тиску РС-28/0...25кРа/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PD/S-P-DN50 по E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109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20) Вага електронна лабораторна AS 220 R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21) рН-метр стаціонарний лабораторний з рН-електродом НІ2211-0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475) Комплект  відеоспостереження HikVision NK4E0-1T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931) Ротаметр </w:t>
              <w:br/>
              <w:t>РП-1,6 ЖУЗ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932) Насос-дозатор PDE DLX MF/M 01-15 230V CP-P</w:t>
            </w:r>
            <w:r>
              <w:rPr>
                <w:color w:val="000000"/>
                <w:sz w:val="20"/>
                <w:szCs w:val="20"/>
                <w:lang w:val="en-US"/>
              </w:rPr>
              <w:t>VDF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63) Насос поршневий 24011-8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64) Автобоч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66) Електродвигу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67) Царга колон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68) Царга колони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69) Царга колони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70) Царга колони  № 4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823) массовий витратомір </w:t>
            </w:r>
            <w:r>
              <w:rPr>
                <w:color w:val="000000"/>
                <w:sz w:val="20"/>
                <w:szCs w:val="20"/>
              </w:rPr>
              <w:t>ROTAMASS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CCT</w:t>
            </w:r>
            <w:r>
              <w:rPr>
                <w:color w:val="000000"/>
                <w:sz w:val="20"/>
                <w:szCs w:val="20"/>
                <w:lang w:val="uk-UA"/>
              </w:rPr>
              <w:t>38-</w:t>
            </w:r>
            <w:r>
              <w:rPr>
                <w:color w:val="000000"/>
                <w:sz w:val="20"/>
                <w:szCs w:val="20"/>
              </w:rPr>
              <w:t>DH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</w:rPr>
              <w:t>M</w:t>
            </w:r>
            <w:r>
              <w:rPr>
                <w:color w:val="000000"/>
                <w:sz w:val="20"/>
                <w:szCs w:val="20"/>
                <w:lang w:val="uk-UA"/>
              </w:rPr>
              <w:t>04</w:t>
            </w: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  <w:lang w:val="uk-UA"/>
              </w:rPr>
              <w:t>4</w:t>
            </w:r>
            <w:r>
              <w:rPr>
                <w:color w:val="000000"/>
                <w:sz w:val="20"/>
                <w:szCs w:val="20"/>
              </w:rPr>
              <w:t>SL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/ </w:t>
            </w:r>
            <w:r>
              <w:rPr>
                <w:color w:val="000000"/>
                <w:sz w:val="20"/>
                <w:szCs w:val="20"/>
              </w:rPr>
              <w:t>KF</w:t>
            </w:r>
            <w:r>
              <w:rPr>
                <w:color w:val="000000"/>
                <w:sz w:val="20"/>
                <w:szCs w:val="20"/>
                <w:lang w:val="uk-UA"/>
              </w:rPr>
              <w:t>1/</w:t>
            </w:r>
            <w:r>
              <w:rPr>
                <w:color w:val="000000"/>
                <w:sz w:val="20"/>
                <w:szCs w:val="20"/>
              </w:rPr>
              <w:t>K</w:t>
            </w:r>
            <w:r>
              <w:rPr>
                <w:color w:val="000000"/>
                <w:sz w:val="20"/>
                <w:szCs w:val="20"/>
                <w:lang w:val="uk-UA"/>
              </w:rPr>
              <w:t>4/</w:t>
            </w:r>
            <w:r>
              <w:rPr>
                <w:color w:val="000000"/>
                <w:sz w:val="20"/>
                <w:szCs w:val="20"/>
              </w:rPr>
              <w:t>MB</w:t>
            </w:r>
            <w:r>
              <w:rPr>
                <w:color w:val="000000"/>
                <w:sz w:val="20"/>
                <w:szCs w:val="20"/>
                <w:lang w:val="uk-UA"/>
              </w:rPr>
              <w:t>3 (</w:t>
            </w: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</w:rPr>
              <w:t>V</w:t>
            </w:r>
            <w:r>
              <w:rPr>
                <w:color w:val="000000"/>
                <w:sz w:val="20"/>
                <w:szCs w:val="20"/>
                <w:lang w:val="uk-UA"/>
              </w:rPr>
              <w:t>801769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824) массовий витратомір </w:t>
            </w:r>
            <w:r>
              <w:rPr>
                <w:color w:val="000000"/>
                <w:sz w:val="20"/>
                <w:szCs w:val="20"/>
              </w:rPr>
              <w:t>ROTAMASS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  <w:lang w:val="uk-UA"/>
              </w:rPr>
              <w:t>СС</w:t>
            </w:r>
            <w:r>
              <w:rPr>
                <w:color w:val="000000"/>
                <w:sz w:val="20"/>
                <w:szCs w:val="20"/>
              </w:rPr>
              <w:t>T</w:t>
            </w:r>
            <w:r>
              <w:rPr>
                <w:color w:val="000000"/>
                <w:sz w:val="20"/>
                <w:szCs w:val="20"/>
                <w:lang w:val="uk-UA"/>
              </w:rPr>
              <w:t>38-</w:t>
            </w:r>
            <w:r>
              <w:rPr>
                <w:color w:val="000000"/>
                <w:sz w:val="20"/>
                <w:szCs w:val="20"/>
              </w:rPr>
              <w:t>AH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</w:rPr>
              <w:t>M</w:t>
            </w:r>
            <w:r>
              <w:rPr>
                <w:color w:val="000000"/>
                <w:sz w:val="20"/>
                <w:szCs w:val="20"/>
                <w:lang w:val="uk-UA"/>
              </w:rPr>
              <w:t>04</w:t>
            </w: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  <w:lang w:val="uk-UA"/>
              </w:rPr>
              <w:t>4</w:t>
            </w:r>
            <w:r>
              <w:rPr>
                <w:color w:val="000000"/>
                <w:sz w:val="20"/>
                <w:szCs w:val="20"/>
              </w:rPr>
              <w:t>SL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/ </w:t>
            </w:r>
            <w:r>
              <w:rPr>
                <w:color w:val="000000"/>
                <w:sz w:val="20"/>
                <w:szCs w:val="20"/>
              </w:rPr>
              <w:t>KF</w:t>
            </w:r>
            <w:r>
              <w:rPr>
                <w:color w:val="000000"/>
                <w:sz w:val="20"/>
                <w:szCs w:val="20"/>
                <w:lang w:val="uk-UA"/>
              </w:rPr>
              <w:t>1/</w:t>
            </w:r>
            <w:r>
              <w:rPr>
                <w:color w:val="000000"/>
                <w:sz w:val="20"/>
                <w:szCs w:val="20"/>
              </w:rPr>
              <w:t>K</w:t>
            </w:r>
            <w:r>
              <w:rPr>
                <w:color w:val="000000"/>
                <w:sz w:val="20"/>
                <w:szCs w:val="20"/>
                <w:lang w:val="uk-UA"/>
              </w:rPr>
              <w:t>4/</w:t>
            </w:r>
            <w:r>
              <w:rPr>
                <w:color w:val="000000"/>
                <w:sz w:val="20"/>
                <w:szCs w:val="20"/>
              </w:rPr>
              <w:t>MB</w:t>
            </w:r>
            <w:r>
              <w:rPr>
                <w:color w:val="000000"/>
                <w:sz w:val="20"/>
                <w:szCs w:val="20"/>
                <w:lang w:val="uk-UA"/>
              </w:rPr>
              <w:t>2 (</w:t>
            </w: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</w:rPr>
              <w:t>V</w:t>
            </w:r>
            <w:r>
              <w:rPr>
                <w:color w:val="000000"/>
                <w:sz w:val="20"/>
                <w:szCs w:val="20"/>
                <w:lang w:val="uk-UA"/>
              </w:rPr>
              <w:t>701553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956) Насос </w:t>
              <w:br/>
              <w:t>GZA 65-40-200/7.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034) Навіс над ємностями для зберігання продукц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052) Насос багатоступеневий </w:t>
              <w:br/>
              <w:t>CDLF 8-30 Ex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053) Компресор </w:t>
              <w:br/>
              <w:t>РТ-0022 (до хроматограф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054) Джерело безперебійного живлення </w:t>
              <w:br/>
              <w:t>LPY-W-PSW-5000VA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055) Багатофункційний пристрій БФП HP LJ Pro M130a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056) Підігрівач бражки F=50 м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057) Підігрівач бражки F=50 м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18) Насос </w:t>
              <w:br/>
              <w:t>GZA 50-32-200/5,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135) Зварювальний інвертор ССВА 270 з пристроєм для збудження дуг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33) Електродвигун АИР-132S4 7.5 квт </w:t>
              <w:br/>
              <w:t>1500 об/х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32) Електричний двигун 2,2 кВт </w:t>
              <w:br/>
              <w:t>3000 об/хв ВЗ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34) Насос </w:t>
              <w:br/>
              <w:t>ЦГ 6,3/32 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36) Насос </w:t>
              <w:br/>
              <w:t>ЕЦВ 8-40-120 нр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37) Сигналізатор-аналізатор газів переносний </w:t>
              <w:br/>
              <w:t>Дозор-С-Пв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38) Сигналізатор-аналізатор газів переносний </w:t>
              <w:br/>
              <w:t>Дозор-С-Пв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69) Насос багатоступеневий </w:t>
              <w:br/>
              <w:t>CDLF 8-30 Ex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99) Насос </w:t>
              <w:br/>
              <w:t>Ш 40-4-19,5/4 без електродвигуна, без рами, без муфт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204) Насосний агрегат ЕВВ 6-10-110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205) Ємність спиртова № 1 </w:t>
              <w:br/>
              <w:t>(65 м. куб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206) Ємність спиртова № 2 (65 м. куб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207) Клапан регульований Ду 50 сідло н/ж, корпус чавун (№ 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208) Клапан регульований Ду 50 сідло н/ж, корпус чавун (№ 2)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227) Насос </w:t>
              <w:br/>
              <w:t xml:space="preserve">Lowara 5SV 04F005T ATEX2II2G EExdIIB </w:t>
              <w:br/>
              <w:t>T4 3x400 № 1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228) Насос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Lowara 5SV 04F005T ATEX2II2G EExdIIB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T4 3x400 № 2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229) Насос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Lowara 5SV 04F005T ATEX2II2G EExdIIB </w:t>
              <w:br/>
              <w:t>T4 3x400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230) Насос </w:t>
              <w:br/>
              <w:t xml:space="preserve">Lowara 5SV 04F005T ATEX2II2G EExdIIB </w:t>
              <w:br/>
              <w:t>T4 3x400 №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рюківськи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-н, </w:t>
              <w:br/>
              <w:t>с. Нові Боровичі, вул. Заводська, 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рюківськи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-н, </w:t>
              <w:br/>
              <w:t>с. Камка,</w:t>
              <w:br/>
              <w:t xml:space="preserve"> пров. Робітничий, 1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рюківськи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-н, </w:t>
              <w:br/>
              <w:t xml:space="preserve">с. Камка, </w:t>
              <w:br/>
              <w:t>пров. Робітничий, 9, приміщення 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рюківськи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-н, </w:t>
              <w:br/>
              <w:t>с. Нові Боровичі, вул. Заводська, 7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рюківськи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-н, </w:t>
              <w:br/>
              <w:t>с. Нові Боровичі, вул. Заводська, 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рюківськи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-н, </w:t>
              <w:br/>
              <w:t xml:space="preserve">с. Камка, </w:t>
              <w:br/>
              <w:t>пров. Робітничий, 1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“Укрспирт”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д за ЄДРПОУ  </w:t>
              <w:br/>
              <w:t>371996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клад ВМ, </w:t>
              <w:br/>
              <w:t>загальною площею 340,7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іжинський р-н, </w:t>
              <w:br/>
              <w:t xml:space="preserve">с. Талалаївка, </w:t>
              <w:br/>
              <w:t>вул. Прилуцька, 2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олтавська експедиція по геофізичним дослідженням у свердловинах державного геофізичного підприємства «Укргеофізика», </w:t>
              <w:br/>
              <w:t>код за ЄДРПОУ 014315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креме майно державної установи «Прилуцька </w:t>
              <w:br/>
              <w:t xml:space="preserve">виховна колонія» </w:t>
              <w:br/>
              <w:t>у складі:</w:t>
            </w:r>
          </w:p>
          <w:p>
            <w:pPr>
              <w:pStyle w:val="Normal"/>
              <w:rPr>
                <w:color w:val="000000"/>
                <w:sz w:val="14"/>
                <w:szCs w:val="20"/>
                <w:lang w:val="uk-UA"/>
              </w:rPr>
            </w:pPr>
            <w:r>
              <w:rPr>
                <w:color w:val="000000"/>
                <w:sz w:val="14"/>
                <w:szCs w:val="20"/>
                <w:lang w:val="uk-UA"/>
              </w:rPr>
            </w:r>
          </w:p>
          <w:p>
            <w:pPr>
              <w:pStyle w:val="Normal"/>
              <w:ind w:right="-1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01) КПП з адмінбудинком, </w:t>
              <w:br/>
              <w:t>літера "Я-3", заг. площею 1523,1 кв. м;</w:t>
            </w:r>
          </w:p>
          <w:p>
            <w:pPr>
              <w:pStyle w:val="Normal"/>
              <w:ind w:right="-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03) Банно-прачечний комплекс, літера "Л-1", заг.  площею 301,2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13) Будинок для приїжджих, літера "Ї-1", заг.  площею 57,9 кв. м;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07) Профтехучилище, </w:t>
              <w:br/>
              <w:t>літера "І-2", заг. площею 1186,1 кв. м;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05) Гуртожиток</w:t>
              <w:br/>
              <w:t xml:space="preserve"> 2 відділення, </w:t>
              <w:br/>
              <w:t>літера "Б-2", заг.</w:t>
              <w:br/>
              <w:t> площею 1155,8 кв. м;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52) Гуртожиток</w:t>
              <w:br/>
              <w:t xml:space="preserve"> 3 відділення, </w:t>
              <w:br/>
              <w:t>літера "В-2", заг.</w:t>
              <w:br/>
              <w:t> площею 720,9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16) Гуртожиток 2-4 відділення, </w:t>
              <w:br/>
              <w:t>літера "Щ-3", заг. площею 2701,7 кв. м;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06) Гуртожиток</w:t>
              <w:br/>
              <w:t xml:space="preserve"> 1 відділення, </w:t>
              <w:br/>
              <w:t>літера "Г-2", заг. </w:t>
              <w:br/>
              <w:t>площею 1237,0 кв. м;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08) Столова вихованців, </w:t>
              <w:br/>
              <w:t>літера "К-1", заг. </w:t>
              <w:br/>
              <w:t>площею 1028,7  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09) Столова співробітників, </w:t>
              <w:br/>
              <w:t>літера "Н-1", заг.  площею 317,5 кв. м;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10) Спортзал, літера "А-2", заг.  площею 723,2 кв. м , </w:t>
              <w:br/>
              <w:t>в тому числі Cпортзал</w:t>
              <w:br/>
              <w:t xml:space="preserve"> (в стадії будівництва) літера "А’-2",  заг.  площею 215,8 кв. м;</w:t>
              <w:tab/>
            </w:r>
          </w:p>
          <w:p>
            <w:pPr>
              <w:pStyle w:val="Normal"/>
              <w:ind w:right="-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14)  Овочесховище, </w:t>
              <w:br/>
              <w:t>літера "Е-1", заг.  площею 218,2 кв. м;</w:t>
            </w:r>
          </w:p>
          <w:p>
            <w:pPr>
              <w:pStyle w:val="Normal"/>
              <w:ind w:right="-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15) Овочесховище, </w:t>
            </w:r>
          </w:p>
          <w:p>
            <w:pPr>
              <w:pStyle w:val="Normal"/>
              <w:ind w:right="-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ітера "Ш-1", заг.  площею 132,1 кв. м;</w:t>
            </w:r>
          </w:p>
          <w:p>
            <w:pPr>
              <w:pStyle w:val="Normal"/>
              <w:ind w:right="-1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12) Складське приміщення, заг. </w:t>
              <w:br/>
              <w:t>площею 462,7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04) Школа на 320 учнів, літера </w:t>
              <w:br/>
              <w:t>"Ч-2", "Ж-2", заг.  площею 2083,1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18) Санпропускник, </w:t>
              <w:br/>
              <w:t>літера "Д-2", заг.  площею 1053,8 кв. м;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22) Вагончик побутовий, заг.  площею 38,5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17) Нежитлові будівлі, літера "А-1", "Б-1", "В-1", заг.  площею 556,2 кв. м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20) Свинарник, літера "Х-2", заг.  площею 184,7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20001) Мережа зв’язку, заг. площею 99,2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20002) Огорожа, заг. площею 99,2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5) Споруда водопровіду зовнішня, заг. площею 514,0 м п.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6) Споруда каналізації зовнішня, заг. площею 510,0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7) Теплотраса, заг. площею 593,0 м п.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2001) Асфальтне покриття території, </w:t>
              <w:br/>
              <w:t>заг.  площею 581,0 кв. м.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2) Огорожа, заг. площею 693,0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4) Цегляна огорожа, заг. площею 3865,0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6) Пожежна  споруда, заг. площею 50 куб. м;</w:t>
            </w:r>
          </w:p>
          <w:p>
            <w:pPr>
              <w:pStyle w:val="Normal"/>
              <w:ind w:right="-1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7) Споруда для витяжки, заг. площею 95,8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8) Туалет, літера "М-1", заг.  площею 67,6 кв. м;</w:t>
            </w:r>
          </w:p>
          <w:p>
            <w:pPr>
              <w:pStyle w:val="Normal"/>
              <w:ind w:right="-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01) Будівля механічного цеху, літера "Ф-2", заг.  площею 3868,8 кв. м;</w:t>
            </w:r>
          </w:p>
          <w:p>
            <w:pPr>
              <w:pStyle w:val="Normal"/>
              <w:ind w:right="-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02) Будівля зборочного цеху, </w:t>
              <w:br/>
              <w:t>літера "О-1", заг.  площею 356,1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03) Будівля гальванічного цеху, літера "Х-1", заг.  площею 1625,6 кв. м;</w:t>
            </w:r>
          </w:p>
          <w:p>
            <w:pPr>
              <w:pStyle w:val="Normal"/>
              <w:ind w:right="-1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04) Будівля </w:t>
              <w:br/>
              <w:t>ЦМК, літера "Т-1", заг.</w:t>
              <w:br/>
              <w:t> площею 221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05) Будівля зборки УБДС, </w:t>
              <w:br/>
              <w:t>літера "П-3", заг.  площею 230,9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06) Склад металевий, літера "С-1", заг. площею 420,3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07) Гараж, літера "У-1", "З-1", </w:t>
              <w:br/>
              <w:t>"Ю-1", заг. площею 1027,9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08) Склад зі стелажами, літера "Р-1", заг. площею 352,9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30001) Дзвіниця, заг. площею 12,0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50001) Будівля нагляду, літера "Ю-2", заг. площею 2,7 кв. 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Прилуки, </w:t>
              <w:br/>
              <w:t>вул. Київська, 23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Прилуки, вул. Індустріальна, 4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Прилуки, </w:t>
              <w:br/>
              <w:t>вул. Київська, 23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установа «Прилуцька виховна колонія»,  </w:t>
              <w:br/>
              <w:t>код за ЄДРПОУ 085649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6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мплекс </w:t>
              <w:br/>
              <w:t xml:space="preserve">(ветеринарна дільниця) у складі: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дмінприміщення (А-1) </w:t>
              <w:br/>
              <w:t xml:space="preserve">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130,6 кв. м; </w:t>
              <w:br/>
              <w:t xml:space="preserve">гараж Б-1 </w:t>
              <w:br/>
              <w:t xml:space="preserve">загальною площею </w:t>
              <w:br/>
              <w:t xml:space="preserve">77,1 кв. м; </w:t>
              <w:br/>
              <w:t xml:space="preserve">будинок конюха В-1 загальною площею </w:t>
              <w:br/>
              <w:t xml:space="preserve">22,2 кв. м; </w:t>
              <w:br/>
              <w:t xml:space="preserve">сарай Г-1 </w:t>
              <w:br/>
              <w:t xml:space="preserve">загальною площею </w:t>
              <w:br/>
              <w:t xml:space="preserve">48,1 кв. м; </w:t>
              <w:br/>
              <w:t xml:space="preserve">погріб п/г </w:t>
              <w:br/>
              <w:t xml:space="preserve">загальною площею </w:t>
              <w:br/>
              <w:t xml:space="preserve">5,6 кв. м; </w:t>
              <w:br/>
              <w:t xml:space="preserve">колон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рюківський р-н, с. Авдіївка,</w:t>
              <w:br/>
              <w:t>вул. Сіверська, 7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рюківська районна державна лікарня ветеринарної медицини,  </w:t>
              <w:br/>
              <w:t xml:space="preserve">код за ЄДРПОУ </w:t>
              <w:br/>
              <w:t>007210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е приміщення з господарськими будівлями та спору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рилуцький р-н,                      с. Болотниця,                                                                   вул. Миру, 30, </w:t>
              <w:br/>
              <w:t>прим. 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илуцька</w:t>
              <w:br/>
              <w:t>районна державна лікарня ветеринарної медицини,</w:t>
              <w:br/>
              <w:t xml:space="preserve">код за ЄДРПОУ </w:t>
              <w:br/>
              <w:t>007208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-"адміністративна будівля", </w:t>
              <w:br/>
              <w:t>загальною площею 193,4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рюк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смт Сосниця,</w:t>
              <w:br/>
              <w:t xml:space="preserve"> вул. Польова, 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Держпродспоживслужби в Чернігівській області, код за ЄДРПОУ </w:t>
              <w:br/>
              <w:t>403103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ехбудівля </w:t>
              <w:br/>
              <w:t xml:space="preserve">загальною площею 189,50 кв. м; </w:t>
              <w:br/>
              <w:t xml:space="preserve">гараж № 2 </w:t>
              <w:br/>
              <w:t>загальною площею 270,50 кв. м;</w:t>
              <w:br/>
              <w:t xml:space="preserve"> гараж № 4 </w:t>
              <w:br/>
              <w:t>загальною площею 533,40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Чернігівський р-н, смт Куликівка, </w:t>
              <w:br/>
              <w:t>вул. Перемоги, 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Казенне підприємство «Укрспецзв’язок», </w:t>
              <w:br/>
            </w: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399083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 загальною площе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1109,9 кв. м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47/50 часто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ий р-н, смт Козелець,</w:t>
              <w:br/>
              <w:t xml:space="preserve"> вул. Соборності, 1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не </w:t>
              <w:br/>
              <w:t xml:space="preserve">управління статистики у Чернігівській області, </w:t>
              <w:br/>
              <w:t>код за ЄДРПОУ 023630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мплекс будівель загальною площею 110,3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рюківський р-н, с. Ліски, </w:t>
              <w:br/>
              <w:t>вул. Перемоги, 4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Корюківська районна державна лікарня ветеринарної медицини,  </w:t>
              <w:br/>
              <w:t xml:space="preserve">код за ЄДРПОУ </w:t>
              <w:br/>
              <w:t>007210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мплекс будівель загальною площею 158,5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рюківський р-н, с. Стольне, </w:t>
              <w:br/>
              <w:t>вул. Миколи Бурлака, 12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Корюківська районна державна лікарня ветеринарної медицини,  </w:t>
              <w:br/>
              <w:t xml:space="preserve">код за ЄДРПОУ </w:t>
              <w:br/>
              <w:t>007210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ежитлова будівля </w:t>
            </w:r>
            <w:r>
              <w:rPr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етеринарна лікарня</w:t>
            </w:r>
            <w:r>
              <w:rPr>
                <w:sz w:val="20"/>
                <w:szCs w:val="20"/>
                <w:shd w:fill="FFFFFF" w:val="clear"/>
              </w:rPr>
              <w:t>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іжинський р-н,</w:t>
              <w:br/>
              <w:t xml:space="preserve"> с. Колісники,</w:t>
              <w:br/>
              <w:t xml:space="preserve"> вул. Вишнева, 7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іжинська районна державна лікарня ветеринарної медицини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007209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</w:t>
              <w:br/>
              <w:t xml:space="preserve">з господарськими спорудами </w:t>
              <w:br/>
              <w:t xml:space="preserve">у складі: </w:t>
              <w:br/>
              <w:t xml:space="preserve">нежитлова </w:t>
              <w:br/>
              <w:t xml:space="preserve">будівля, "А"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  <w:br/>
              <w:t xml:space="preserve">50,1 кв. м; </w:t>
              <w:br/>
              <w:t xml:space="preserve">сарай "Б" </w:t>
              <w:br/>
              <w:t xml:space="preserve">площею 7,2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огріб "П" </w:t>
              <w:br/>
              <w:t>площею 14,0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иниця "К" </w:t>
              <w:br/>
              <w:t>площею 7,0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іжинський р-н, </w:t>
              <w:br/>
              <w:t>с. Степові Хутори, пров. Жуковського, 9/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іжинс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7209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</w:t>
              <w:br/>
              <w:t xml:space="preserve">з господарськими спорудами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у складі: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площею 47,7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огріб "П" </w:t>
              <w:br/>
              <w:t xml:space="preserve">площею 14,0 кв. м; криниця "К" </w:t>
              <w:br/>
              <w:t xml:space="preserve">площею 7,0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арай "Б" </w:t>
              <w:br/>
              <w:t>площею 12,0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іжинський р-н, </w:t>
              <w:br/>
              <w:t xml:space="preserve">с. Макії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іжинська районна державна лікарня ветеринарної медицини, код за ЄДРПОУ 007209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2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</w:t>
              <w:br/>
              <w:t xml:space="preserve">з господарськими спорудами </w:t>
              <w:br/>
              <w:t xml:space="preserve">у складі: </w:t>
              <w:br/>
              <w:t xml:space="preserve">нежитлова будівля загальною площею </w:t>
              <w:br/>
              <w:t xml:space="preserve">42,7 кв. м; </w:t>
              <w:br/>
              <w:t xml:space="preserve">сарай "Б" </w:t>
              <w:br/>
              <w:t xml:space="preserve">площею 32,8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арай "б" </w:t>
              <w:br/>
              <w:t xml:space="preserve">площею 37,8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араж "Г" </w:t>
              <w:br/>
              <w:t>площею 17,4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іжинський р-н, </w:t>
              <w:br/>
              <w:t xml:space="preserve">с. Рівчак-Степан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Перемоги, 1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іжинська районна державна лікарня ветеринарної медицини,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0072093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загальною площею </w:t>
              <w:br/>
              <w:t xml:space="preserve">92,5 кв. м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арай </w:t>
              <w:br/>
              <w:t xml:space="preserve">площею 35,3 кв. м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араж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9,8 кв. м, погрі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іжин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Іржавець, </w:t>
              <w:br/>
              <w:t>вул. Центральна, 3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іжинс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  <w:br/>
              <w:t>007209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6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а будівля "ветеринарна лікарня" загальною площею </w:t>
              <w:br/>
              <w:t xml:space="preserve">112,4 кв. м </w:t>
              <w:br/>
              <w:t xml:space="preserve">у складі: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а будівля "ветеринарна </w:t>
              <w:br/>
              <w:t xml:space="preserve">лікарня", А,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ею 91,8 кв. м; прибудова, а, </w:t>
              <w:br/>
              <w:t xml:space="preserve">площею 10,2 кв. м; прибудова, а1, </w:t>
              <w:br/>
              <w:t xml:space="preserve">площею 10,4 кв. м; гараж, Б; </w:t>
              <w:br/>
              <w:t xml:space="preserve">ворота, 1; </w:t>
              <w:br/>
              <w:t xml:space="preserve">огорожа, 2;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іртка,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іжинський р-н, </w:t>
              <w:br/>
              <w:t xml:space="preserve">с. Черняхівка, </w:t>
              <w:br/>
              <w:t>вул. Шевченка, 15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іжинська районна державна лікарня ветеринарної медицини,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за ЄДРПОУ </w:t>
              <w:br/>
              <w:t>007209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мплекс будівель сейсморозвідувальної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артії № 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рилуцький р-н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. Ічн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Лісова, 4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олтавська експедиція по геофізичним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дослідженням у свердловинах </w:t>
              <w:br/>
              <w:t>ДГП «Укргеофізика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210449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’єкт колишнього Підсобного сільського господарства (ПСГ) у складі: контора, майстерня, техпункт, тепла стоянка на 12 тракторів, сарай для сільськогосподарських маш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рнігівський р-н, </w:t>
              <w:br/>
              <w:t>с. Неданчич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ул. Захисників України,  будинк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№ </w:t>
            </w:r>
            <w:r>
              <w:rPr>
                <w:color w:val="000000"/>
                <w:sz w:val="20"/>
                <w:szCs w:val="20"/>
              </w:rPr>
              <w:t>63; 63-Б; 63-В; 63-Г; 63-Д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е спеціалізоване підприємство «Чорнобильська АЕС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143108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5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мплекс нежитлових будівель у складі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адмінбудівля, 1А загальною площею 103,2 кв. м; сарай господарський, 1Б; парк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рюків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Корюк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ов. Вокзальний, 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ільськогосподарської продукції»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мплекс нежитлових будівель у складі: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т. А; сарай, літ. Б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гараж, літ. В; вбиральня, літ. У; огоро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іжин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Ніжи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Гастелло, 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ільськогосподарської продукції»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нежитлових будівель у складі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інбудинок, літ. А-1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1,6 кв. м; гараж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іт. Б-1; туалет, літ. Т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ифікація; колодязь; огорожа бетонна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під’їзна доріжка до будин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уцький р-н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Ічня,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Солдатської слави, 4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е підприємство «Державний цент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тифікації і експертиз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ільськогосподарської продукції»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рупа інвентарних об’єктів у складі: будівля їдальні, К-1 загальною площею 192,9 кв. м; столярна майстерня, Д-1 загальною площею 279,8 кв. м; лісопильний цех, Б-1 загальною площею 570,3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илуц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Ічня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Воскресінська, 23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Філія «Ніжинське лісове господарство» державного спеціалізованого господарського підприємства              «Ліси України»,                      код ЄДРПОУ 450788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 w:eastAsia="en-US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en-US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7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а будівля у складі: контора А, мансарда Мс, ганок а, загальною площею 250,5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огорожа № 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віртка № 2,             огорожа №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іжинс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. Мри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Набережна, 1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Філія «Ніжинське лісове господарство» державного спеціалізованого господарського підприємства </w:t>
              <w:br/>
              <w:t>«Ліси України»,                      код ЄДРПОУ 450788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 w:eastAsia="en-US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en-US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7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араж літера "А" з оглядовою ямою "я", загальною площею 260,2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іжинський р-н,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.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Мри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Набережна, 10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Філія «Ніжинське лісове господарство» державного спеціалізованого господарського підприємства </w:t>
              <w:br/>
              <w:t>«Ліси України»,                      код ЄДРПОУ 450788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 w:eastAsia="en-US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en-US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2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і будівлі та споруди у складі: контора, А-1 загальною площею 102,7 кв.м, склад паливно-мастильних матеріалів "Б-1", прибудова"Б1-1", гараж "В-1", оглядова гаражна яма "в-1", навіс "В1-1", ганок "а-1", ганок "а1-1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Чернігівс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Дроздівк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Гончарівка, 7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Філія «Ніжинське лісове господарство» державного спеціалізованого господарського підприємства </w:t>
              <w:br/>
              <w:t>«Ліси України»,                      код ЄДРПОУ 450788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 w:eastAsia="en-US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en-US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мплекс будівель та споруд «Ремонтно-будівельна дільниця» загальною площею </w:t>
              <w:br/>
              <w:t xml:space="preserve">549 кв. м у складі: </w:t>
              <w:br/>
              <w:t xml:space="preserve">цех "А1"; тамбур "а2"; гараж "Б1"; </w:t>
              <w:br/>
              <w:t>альтанка В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овгород-Сіверс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Новгород-Сіверський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Козацька, 6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Філія «Новгород-Сіверське лісове господарство» державного спеціалізованого господарського підприємства              «Ліси України»,                       код ЄДРПОУ 449119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 w:eastAsia="en-US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en-US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19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рупа інвентарних об’єктів загальною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лощею 2866,5 кв. м у складі: Е-1 Будівля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цеху №1, Кр, Кр1 ганок; З-1 Будівля цех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№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3, з-1 прибудова; Є-1 Будівля цеху №6, є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ибудова; К-1 Арочний склад №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рилуц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Прилук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ов. Сагайдачного гетьмана, 2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Філія «Ніжинське лісове господарство» державного спеціалізованого господарського підприємства</w:t>
              <w:br/>
              <w:t xml:space="preserve"> «Ліси України»,           код за ЄДРПОУ 450788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 w:eastAsia="en-US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en-US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 w:eastAsia="en-US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мплекс нежитлових будівель та споруд з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кремим індивідуально визначеним майном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у складі: будинок нижнього складу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ев’яний паркан, дерев’яний парка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естакада, навіс, огорож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горожа, під’їзні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лії, туалет, кран козловий ККС-10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інв.№104105)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кран ККС-12,5 (інв.№104107)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орцювач (інв.№104158), трансформатор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(інв.№10419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рюків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Корюк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Бутівська, 5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Філія «Корюківське лісове господарство»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ого спеціалізованого господарського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ідприємства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«Ліси України»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49359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Частина комплексу будівель та споруд «Цех переробки» у складі: цеховий комплекс А1; будівля цеху № 3, Б1; склад готової продукції, Р1; будівля котельні, Г1; будівля цеху № 4, В1; навіс, П1; навіс, а2; навіс, Х1; навіс, Ч1; навіс, Ц1; сушильна камера Люка, І1; </w:t>
              <w:br/>
              <w:t>сушильна камера, К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овгород-Сівер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Новгород-Сіверський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Промислова, 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uk-UA"/>
              </w:rPr>
              <w:t>Філія «Новгород-Сіверське лісове господарство» державного спеціалізованого господарського підприємства             «Ліси України»,            код за ЄДРПОУ 449119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і будівлі та споруди у складі: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цех переробки деревини, навіс для транспорту, двоповерхов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ставка, пилорамний цех, контора, прохідна, під’їзні колії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сфальтобетонне покриття, огорожа дерев’яна, забор, огорож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ев’яна, туалет загальною площею 2549,2 кв. м з окремим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індивідуально визначеним майном: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жолоб для силового кабелю кpaнa KKC-10 (iнв.№103233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ала архітектурна форма (iнв.№103265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спірація (тирсопилосос)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П-6000 (iнв.№104337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спірація FT 400 (iнв.№104174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спірація R 2000 (iнв.№104173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агатопильнокромкообрізни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ЦМ-800-70 (iнв.№104336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нтилятор (iнв.№104095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нтилятор (iнв.№104094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нтилятор (iнв.№104096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нтилятор ВВД-5 (iнв.№104092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нтилятор ВШ-475 (iнв.№104093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ерстат для розведення стрічкових пил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Lenker DWS-3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iнв.№104353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точувальний верстат ВМS 200 (iнв.№104325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тел ДКВРП-К (iнв.№104204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тел Е-1 (iнв.№104206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тел Е-1,0-0,9 Р-3 з комплектуючими (iнв.№104285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тлоагрегат (iнв.№104207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ан башенний КБ-100 (iнв.№104103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ан ККС-10 (iнв.№104104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ан мостовий електричний (iнв.№104352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ан-балка (iнв.№104106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сопильний пристрій (iнв.№104033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ісотранспортер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АЗ (iнв.№104109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истрій поздовжньо-обрізний (iнв.№104119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ристрій торцювальний ЦПП-45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iнв.№104338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деревообробний Ринеш-1 (iнв.№104145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заточний (iнв.№104141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заточний (iнв.№104146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заточний (імп.) (iнв.№104136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ерстат заточни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З-2Р (iнв.№104153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зварювальний (імп.) (iнв.№104139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зубообробний (iнв.№104142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ЛПС ХемаYX (імп.) (iнв.№104135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ЛПС ХемаYX (імп.) (iнв.№104137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поздовжньо-обрізний (iнв.№104268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розвідний (iнв.№104147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стрічковопильний (iнв.№104169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стрічковопильний «Номінал М» (iнв.№104178)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верстат стрічковопильни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«Номінал М» СЛП-6,5 (iнв.№104642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стрічковопильний «Номінал М» СЛП-6,5 (iнв.№104641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СФ-4-1С (iнв.№104122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торцовочний (iнв.№104148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ТТ5(500)3201 (імп.) (iнв.№104154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ФСША-1А (iнв.№104301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ФСША-1А (iнв.№104303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ФСША-1А (iнв.№104302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Ц-2А (iнв.№104126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ЦМ-120 (iнв.№104131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ЦМ-120 (iнв.№104132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ЦМ-140 (iнв.№104133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ЦПА-40 (iнв.№104143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ЦРМ-180 (iнв.№104149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шліфувальний ШАПС (iнв.№104124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трічковий верстат (імп.) (iнв.№104155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еплотраса (iнв.№104210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рансформатор (iнв.№104221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рансформатор НТМ1-10 (iнв.№104223)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еханічна майстерня, котельня, дільниця з переробки деревини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з гаражем та складами, навіс загальною площею 2826,2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2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2"/>
                <w:shd w:fill="FFFFFF" w:val="clear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рюківський р-н, смт Холм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Мисник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, 3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рюківський р-н, смт Холм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Мисник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, 3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Філія «Корюківське лісове господарство» державного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пеціалізованого господарського підприємства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«Ліси України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</w:t>
            </w:r>
            <w:r>
              <w:rPr>
                <w:sz w:val="20"/>
                <w:lang w:eastAsia="uk-UA"/>
              </w:rPr>
              <w:t xml:space="preserve"> за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ЄДРПОУ 449359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6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Група інвентарних об’єктів у складі: будинок у дворі лісництва, Б, з верандою, б, загальною площею 66,8 кв. м; кормоцех, Л, загальною площею 134,8 кв. м; гараж, Г, загальною площею 284,6 кв. м; контора, А, </w:t>
              <w:br/>
              <w:t xml:space="preserve">з тамбуром, а, загальною площею </w:t>
              <w:br/>
              <w:t xml:space="preserve">95,4 кв. м; склад, В, загальною площею </w:t>
              <w:br/>
              <w:t xml:space="preserve">66,2 кв. м; склад біля сушки, Ж, загальною площею 29 кв. м; тарний цех, З, загальною площею 498,4 кв. м; котельня, Д, загальною площею 198,8 кв. м; пилорамний цех, 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з прибудовою, М1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>і заправкою ПММ, Н, загальною площею 596,6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Ніжинський р-н,         с. Кобижча,             вул. Козарський шлях, 3-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Філія «Ніжинське лісове господарство» державного спеціалізованого господарського підприємства «Ліси України»,                      код за ЄДРПОУ 450788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ind w:left="-104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гараж)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гальною площею 138,9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луцький р-н, </w:t>
              <w:br/>
              <w:t xml:space="preserve">м. Прилук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в. Залізничний,15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продспоживслужби в Чернігівській області, </w:t>
              <w:br/>
              <w:t>код за ЄДРПОУ 403103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Адміністративна будівля загальною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лощею 163,4 кв. м; гараж загально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площею 74,9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рюківський р-н, </w:t>
              <w:br/>
              <w:t xml:space="preserve">м. Сновськ, </w:t>
              <w:br/>
              <w:t>вул. Банкова, 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гівський обласний центр зайнятості,</w:t>
              <w:br/>
              <w:t>код за ЄДРПОУ 034914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Нежитлове приміщення (2 поверх) "А-2"; </w:t>
              <w:br/>
              <w:t>сходи "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луцький р-н,</w:t>
              <w:br/>
              <w:t xml:space="preserve"> смт Срібне, </w:t>
              <w:br/>
              <w:t>вул. Миру, 75-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ернігівський обласний центр зайнятості, </w:t>
              <w:br/>
              <w:t>код за ЄДРПОУ 034914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ежитлові приміщення загальною площею 173,1 кв. м, а саме: нежитлова будівля </w:t>
              <w:br/>
              <w:t xml:space="preserve">"А-5"; ганок "а"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ганок "а1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илуцький р-н, </w:t>
              <w:br/>
              <w:t xml:space="preserve">м. Ічня, </w:t>
              <w:br/>
              <w:t>вул. Воскресінська, 1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гівський обласний центр зайнятості,</w:t>
              <w:br/>
              <w:t>код за ЄДРПОУ 034914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е приміщення загальною площею </w:t>
              <w:br/>
              <w:t>79,1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Ніжин, </w:t>
              <w:br/>
              <w:t>вул. Богушевича, 6а, приміщення 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Чернігівській області,</w:t>
              <w:br/>
              <w:t>код за ЄДРПОУ 213909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мплекс нежитлових будівель, загальною площею 160,5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іжинський р-н, </w:t>
              <w:br/>
              <w:t>с. Володькова Дівиця, вул. Гоголя, 4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іжинська районна державна лікарня ветеринарної медицини,</w:t>
              <w:br/>
              <w:t>код за ЄДРПОУ 007209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а будівля загальною площею 163,7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рилуцький р-н, </w:t>
              <w:br/>
              <w:t xml:space="preserve">смт Варва, </w:t>
              <w:br/>
              <w:t>вул. Миру, 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Чернігівській області,</w:t>
              <w:br/>
              <w:t>код за ЄДРПОУ 213909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рупа інвентарних об’єктів у складі: радіостанція (2 од.), столи (5 од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Жидач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Фабрична, 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Жидачівський целюлозно-паперовий комбінат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</w:t>
              <w:br/>
              <w:t xml:space="preserve"> 02788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лишній пожежний автомобіль (ГАЗ 66-0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ський р-н 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асне, </w:t>
              <w:br/>
              <w:t xml:space="preserve">вул. Залізнична, 18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Красненський комбінат лібопродуктів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9520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і, </w:t>
              <w:br/>
              <w:t>загальною площею 782,9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устомит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Заводська, 1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Львівській області, </w:t>
              <w:br/>
              <w:t>код за ЄДРПОУ 02361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0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</w:t>
              <w:br/>
              <w:t>дегазаційної установки (поверхневої дегазації) площею 132,1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окальський р-н, </w:t>
              <w:br/>
              <w:t xml:space="preserve">с. Сілець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исілок Солтиси, 755 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окремлений підрозділ «Західно-Українська виконавча дирекція з ліквідації шахт» Державного підприємства «Об’єднана компанія «Укрвуглереструкту-ризація»,</w:t>
              <w:br/>
              <w:t xml:space="preserve"> код за ЄДРПОУ 392577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Львівській, Закарпатській</w:t>
              <w:br/>
              <w:t xml:space="preserve"> 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рупа </w:t>
              <w:br/>
              <w:t xml:space="preserve">інвентарних об’єктів </w:t>
              <w:br/>
              <w:t xml:space="preserve">у складі: </w:t>
              <w:br/>
              <w:t xml:space="preserve">водонапірна башня площею 13,2 кв. м, будівля артезіанської свердловини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площею 20,2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Золоч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Львівська, 5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ідкрите акціонерне товариство «Ремсервіс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138378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5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Автоцистерна (пожежний автомобіль) АЦ-30</w:t>
              <w:br/>
              <w:t xml:space="preserve"> (ГАЗ 53-12, </w:t>
              <w:br/>
              <w:t xml:space="preserve">реєстр. номер </w:t>
              <w:br/>
              <w:t>64-21 ЛВ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Львів, </w:t>
              <w:br/>
              <w:t>вул. Угорська, 2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ОВ «Львівське хлібоприймальне підприємство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72061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Груп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інвентарних об’єктів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у складі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адмінбудинок поз. 1 площею 100,5 кв. м; господарська </w:t>
              <w:br/>
              <w:t xml:space="preserve">будівля поз. 2 </w:t>
              <w:br/>
              <w:t>площею 33,7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Червоноградський р-н, </w:t>
              <w:br/>
              <w:t xml:space="preserve">м. Радехів, </w:t>
              <w:br/>
              <w:t>вул. Кринична, 2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Головне управління Держпродспоживслужби </w:t>
              <w:br/>
              <w:t>у Львівській області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код за ЄДРПОУ </w:t>
              <w:br/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 xml:space="preserve">та Волин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  <w:szCs w:val="20"/>
                <w:lang w:val="uk-UA"/>
              </w:rPr>
              <w:t xml:space="preserve">Нежитлові приміщення загальною площею </w:t>
              <w:br/>
              <w:t>112,4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bidi="bn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bidi="bn"/>
              </w:rPr>
            </w:pPr>
            <w:r>
              <w:rPr>
                <w:sz w:val="20"/>
                <w:szCs w:val="20"/>
                <w:lang w:val="uk-UA" w:bidi="bn"/>
              </w:rPr>
              <w:t>Самбірський р-н,</w:t>
            </w:r>
          </w:p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  <w:szCs w:val="20"/>
                <w:lang w:val="uk-UA" w:bidi="bn"/>
              </w:rPr>
              <w:t>м. Старий Самбір, вул. Л. Галицького, 116, приміщення 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Головне управління Держпродспоживслужби у Львівс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д за ЄДРПОУ 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Львівській, Закарпатській та Волинській </w:t>
              <w:br/>
              <w:t xml:space="preserve">областях 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рупа </w:t>
              <w:br/>
              <w:t xml:space="preserve">інвентарних об’єктів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 складі: </w:t>
              <w:br/>
              <w:t xml:space="preserve">склад </w:t>
              <w:br/>
              <w:t xml:space="preserve">загальною площею </w:t>
              <w:br/>
              <w:t xml:space="preserve">413,9 кв. м, </w:t>
              <w:br/>
              <w:t xml:space="preserve">сховище-гараж загальною площею </w:t>
              <w:br/>
              <w:t>206,7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Дрогобич,                            вул. Спортивна, 4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Спеціальний центр швидкого реагування Державної служби України з надзвичайних ситуацій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д за ЄДРПОУ 14372923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Львівській, Закарпатській та Волин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Окреме майно державної установи «Миколаївська виправна колонія </w:t>
              <w:br/>
              <w:t>(№ 50)» у складі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(10310014) Склад «Кисловодськ», літера «П-1» </w:t>
            </w:r>
            <w:r>
              <w:rPr>
                <w:color w:val="000000"/>
                <w:sz w:val="20"/>
                <w:szCs w:val="20"/>
                <w:shd w:fill="FFFFFF" w:val="clear"/>
              </w:rPr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1234,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1) Гуртожиток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3, літера «В-3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607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2) КПП із Штабом, літера «Ж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484,6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203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3) Клуб-їдальня, літера «Б-3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3133,9 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4) Котельня, літера «Ц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23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5) Гараж, літера «З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93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20006) Побутове приміщення, літера </w:t>
              <w:br/>
              <w:t>«У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23,6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7) Столярний цех, (заг.пл. 30,0 кв.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8) Житловий будинок, літера «І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45,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9) Житловий будинок, літера «Ї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16,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20010) Гуртожиток на 300 місць, літера </w:t>
              <w:br/>
              <w:t xml:space="preserve">«Д-3» (заг.пл. </w:t>
              <w:br/>
              <w:t>1559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1) КПП і ГП-15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4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20012) Свинарник на 50 голів, літера </w:t>
              <w:br/>
              <w:t>«И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950,7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20013) Гараж на </w:t>
              <w:br/>
              <w:t xml:space="preserve">3 автомобілі, літера </w:t>
              <w:br/>
              <w:t>«Ш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150,7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4) Продуктовий і речовий склад, літера «Й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021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5) Баня-санпропускник, літера «М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810,4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6) Розчинно-бетонний вузо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2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7) Арочна споруда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70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8) Медична частина, літера «Л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545,7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9) Гуртожиток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2, літера «Г-3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31,1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0) Міжзонне КПП, літера «Р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2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101) Крамниця по отоварці засуджених, літера «Ч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8,4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7) Дільниця резервного приготування їжі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3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6) Розплідник собак, літера «К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0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67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100) Адміністративна будівля, літера «А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239,6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2) Прогулянкові дворик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3) Прогулянкові дворик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4) Прогулянкові дворик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5) Прогулянкові дворик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8) Літній табір для свиней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32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7) Капличка, літера «Е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16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10014) Склад «Кисловодськ», літера «О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608,1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127) Спеціальне загородження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716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8) Сміттєрозбірник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4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9) Проїзна автодорога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000 по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0) Благоустрій території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45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4) Артскважина, літера «Х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7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2) Резервуар води ( 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3) Резервуар вод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4) Резервуар вод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20035) Трансформаторна підстанція, літера </w:t>
              <w:br/>
              <w:t>«Ю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52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6) Станція обеззараження води, літера «С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31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7) Водонапірна насосна станція, літера «Т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65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8) Проїзд і площадка житлової зон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129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53) Площадка житлової зон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58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0) Вертикальна планіровка житлової зон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20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1) Вертикальна планіровка господарської зон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60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67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3) Огорожа транспортної дільниці (120,0 по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1) Артскважина, літера «Ф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7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67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5) Огорожа караулу відділу охорони (26,0 по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6) Огорожа колони поселення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0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2) Очисні споруди, літера «Щ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06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8) Теплиця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0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30002) Прибудова </w:t>
              <w:br/>
              <w:t>з ремонту електродвигунів,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30003) Дільниця первинної обробки деревини,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99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6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30004) Майстерня з ремонту автомобілів,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06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(10330005) Дільниця обробки металу з кузнею,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159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м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трийський р-н, </w:t>
              <w:br/>
              <w:t>с. Держів,</w:t>
              <w:br/>
              <w:t xml:space="preserve"> вул. Лесі Українки, 17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Державна установа «Миколаївська виправна колонія (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50)», </w:t>
              <w:br/>
              <w:t>код за ЄДРПОУ 143169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 xml:space="preserve">та Волин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27" w:hanging="0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Нежитлові приміщення №№ </w:t>
            </w:r>
            <w:r>
              <w:rPr>
                <w:color w:val="000000"/>
                <w:sz w:val="20"/>
              </w:rPr>
              <w:t>I</w:t>
            </w:r>
            <w:r>
              <w:rPr>
                <w:color w:val="000000"/>
                <w:sz w:val="20"/>
                <w:lang w:val="uk-UA"/>
              </w:rPr>
              <w:t>-</w:t>
            </w:r>
            <w:r>
              <w:rPr>
                <w:color w:val="000000"/>
                <w:sz w:val="20"/>
              </w:rPr>
              <w:t>V</w:t>
            </w:r>
            <w:r>
              <w:rPr>
                <w:color w:val="000000"/>
                <w:sz w:val="20"/>
                <w:lang w:val="uk-UA"/>
              </w:rPr>
              <w:t xml:space="preserve"> </w:t>
            </w:r>
          </w:p>
          <w:p>
            <w:pPr>
              <w:pStyle w:val="Normal"/>
              <w:ind w:left="-79" w:right="-27" w:hanging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загальною площею </w:t>
              <w:br/>
              <w:t xml:space="preserve">59,1 кв. м </w:t>
              <w:br/>
              <w:t>(колишній об’єкт цивільної оборони ПРУ № 4994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м. Стрий, </w:t>
              <w:br/>
              <w:t>вул. Болехівська, 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Товариство з </w:t>
              <w:br/>
              <w:t xml:space="preserve">обмеженою відповідальністю </w:t>
              <w:br/>
              <w:t>«ЯАВІ»</w:t>
              <w:br/>
              <w:t xml:space="preserve">код за ЄДРПОУ </w:t>
              <w:br/>
              <w:t>34443039 (зберігач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</w:t>
              <w:br/>
              <w:t>відділення Фонду</w:t>
              <w:br/>
              <w:t xml:space="preserve"> по Львівській, Закарпатській та Волин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рупа </w:t>
              <w:br/>
              <w:t xml:space="preserve">інвентарних об’єктів </w:t>
              <w:br/>
              <w:t xml:space="preserve">у складі: </w:t>
              <w:br/>
              <w:t>ветлабораторія "А-1" площею 263,0 кв. м, крематорій "Б"</w:t>
              <w:br/>
              <w:t xml:space="preserve">площею 31,0 кв. м, віварій "В" </w:t>
              <w:br/>
              <w:t xml:space="preserve">площею 69,1 кв. м, сарай "М" </w:t>
              <w:br/>
              <w:t xml:space="preserve">площею 5,8 кв. м, погріб "П"  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биральня "Г"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лодязь "К"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орота 1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хвіртка 2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горожа 3,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sz w:val="20"/>
                <w:szCs w:val="22"/>
                <w:lang w:val="uk-UA" w:eastAsia="uk-UA"/>
              </w:rPr>
              <w:t>огорожа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трийський р-н,</w:t>
              <w:br/>
              <w:t xml:space="preserve"> м. Сколе, </w:t>
              <w:br/>
              <w:t>вул. Святослава князя, 1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не управління Держпродспоживслужби у Львівській області,   код за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40349068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міщення, будинок, загальною площею 295,2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Львівський р-н, </w:t>
              <w:br/>
              <w:t xml:space="preserve">м. Кам’янка - Бузька, </w:t>
              <w:br/>
              <w:t>вул. Шевченка, 4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оловне управління Держгеокадастру </w:t>
              <w:br/>
              <w:t>у Львівській області,</w:t>
              <w:br/>
              <w:t>код за ЄДРПОУ 39769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 (будівля </w:t>
              <w:br/>
              <w:t xml:space="preserve">м’ясоцеху, 1 А) </w:t>
              <w:br/>
              <w:t>загальною площею 752,1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рогобицький р-н, с. Вороблевичі, </w:t>
              <w:br/>
              <w:t>вул. 30-річчя Перемоги, 137/3</w:t>
            </w:r>
            <w:r>
              <w:rPr>
                <w:b/>
                <w:color w:val="000000"/>
                <w:sz w:val="32"/>
                <w:szCs w:val="32"/>
              </w:rPr>
              <w:t xml:space="preserve"> 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кціонерне товариство «Укртранснафта», </w:t>
              <w:br/>
              <w:t>код за ЄДРПОУ 315704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омплекс будівель </w:t>
              <w:br/>
              <w:t xml:space="preserve">у складі: </w:t>
              <w:br/>
              <w:t xml:space="preserve">будівля А-1 </w:t>
              <w:br/>
              <w:t xml:space="preserve">площею 69,4 кв. м; будівля Б </w:t>
              <w:br/>
              <w:t>площею 58,1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амбірський р-н, </w:t>
              <w:br/>
              <w:t xml:space="preserve">с. Нове місто, </w:t>
              <w:br/>
              <w:t>вул. Центральна, 39/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оловне управління Держпродспоживслужби у Львівській област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од за ЄДРПОУ 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6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Нежитлова будівля, адмінбудинок А-1, загальною площею </w:t>
              <w:br/>
              <w:t>115,5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трийський р-н, </w:t>
              <w:br/>
              <w:t xml:space="preserve">с. Заболотівці, </w:t>
              <w:br/>
              <w:t>вул. Миру, 22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оловне управління Держпродспоживслужби у Львівській област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од за ЄДРПОУ 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4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ежитлова будівля загальною площею 111,0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амбірський р-н, </w:t>
              <w:br/>
              <w:t xml:space="preserve">с. Штуковець, </w:t>
              <w:br/>
              <w:t>вул. Окапці, 63-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оловне управління Держпродспоживслужби у Львівській област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од за ЄДРПОУ 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9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дміністративний будинок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72,1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Золочівський р-н,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. Топорі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Валова, 9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у Львів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ежитлова будівля Любинцівської дільниці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етеринарної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едицини, А-1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86,4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трийс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. Любинц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Шевченка, 2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у Львівській област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1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168,1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рогобицький р-н, с. Майда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Шевченка, 9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Львівський науково- виробничий центр стандартизації, метрології та сертифікації»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47259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(ремонтно-механічна майстерня) загальною площею 562,4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трийський р-н, </w:t>
              <w:br/>
              <w:t xml:space="preserve">смт Славське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Устияновича, 65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Філія «Славське лісове господарство» Державного спеціалізованого господарського підприємства</w:t>
              <w:br/>
              <w:t xml:space="preserve"> «Ліси України»,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  <w:br/>
              <w:t>код за ЄДРПОУ 45123903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Група інвентарних об’єктів у складі: нежитлова будівля, адміністративний будинок загальною площею 122,7 кв. м; </w:t>
              <w:br/>
              <w:t>гараж загальною площею 18,7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олочівський р-н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Золочів,                                       вул. Львівська, 48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е підприємство «Державний центр сертифікації і експертизи сільськогосподарської продукції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за ЄДРПО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Будівлі та споруди: контора ЛПК, Б-1, загальною площею 106,1 кв. м; склад, В-1, загальною площею 185,6 кв. м; цех переробки деревини №1, Г-1, загальною площею 605,2 кв. м; цех переробки деревини №2, Д-2, загальною площею 477,7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олочівський р-н, </w:t>
              <w:br/>
              <w:t xml:space="preserve">смт Красне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Залізнична, 6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Державне спеціалізоване господарське підприємство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«Ліси України», </w:t>
              <w:br/>
              <w:t>код за ЄДРПОУ 447680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9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Нежитлова будівля загальною площею 1382,1 кв. м </w:t>
              <w:br/>
              <w:t xml:space="preserve">(індекси приміщень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-41 та І-ХХV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м. Львів, </w:t>
              <w:br/>
              <w:t>просп. Т. Шевченка, 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ержавна наукова установа              «Інститут модернізації змісту освіти»,</w:t>
              <w:br/>
              <w:t>код за ЄДРПОУ 397369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Будівлі та споруди загальною площею </w:t>
              <w:br/>
              <w:t>2639,80 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трийський р-н, </w:t>
              <w:br/>
              <w:t xml:space="preserve">смт Славське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Рожаночка, 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Філія «Славське лісове господарство» Державного спеціалізованого господарського підприємства </w:t>
              <w:br/>
              <w:t>«Ліси України»,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  <w:br/>
              <w:t>код за ЄДРПОУ 451239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иміщення площею 39,3 кв. м (розмір частки – 22/100 нежитлового приміщенн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амбірський р-н, </w:t>
              <w:br/>
              <w:t xml:space="preserve">смт Стара Сіль, </w:t>
              <w:br/>
              <w:t>вул. І. Франка, 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Держпродспоживслужби у Львівській області, </w:t>
              <w:br/>
              <w:t>код ЄДРПОУ 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2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Цех переробки борошна АВМ, "Г-1"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лощею 427,9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амбір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Явор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ул. Вокзальн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7-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Філія «Самбірське лісове господарство» Державного спеціалізованого господарського підприємства </w:t>
              <w:br/>
              <w:t xml:space="preserve">«Ліси України», </w:t>
              <w:br/>
              <w:t>код за ЄДРПОУ 450015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донапірна баш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олоч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. Купч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ариство з обмеженою відповідальністю «Львівський селекційно-племінний центр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7019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Гаражний бокс № 21 загальною площею </w:t>
              <w:br/>
              <w:t xml:space="preserve">16,8 кв. м в будівлі </w:t>
              <w:br/>
              <w:t>літ. А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м. Львів, </w:t>
              <w:br/>
              <w:t>вул. Промислова, 9, гараж 2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Департамент агропромислового розвитку Львівської обласної державної адміністрації,                код за ЄДРПОУ 385576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Гаражний бокс № 5 загальною площею </w:t>
              <w:br/>
              <w:t xml:space="preserve">16,0 кв. м в будівлі </w:t>
              <w:br/>
              <w:t>літ. А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м. Львів, </w:t>
              <w:br/>
              <w:t>вул. Промислова, 9, гараж 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Департамент агропромислового розвитку Львівської обласної державної адміністрації,                код за ЄДРПОУ 385576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Гаражний бокс №19 загальною площею </w:t>
              <w:br/>
              <w:t>16,7 кв. м в будівлі</w:t>
              <w:br/>
              <w:t xml:space="preserve"> літ. А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м. Львів, </w:t>
              <w:br/>
              <w:t>вул. Промислова, 9, гараж 1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Департамент агропромислового розвитку Львівської обласної державної адміністрації,                код за ЄДРПОУ 385576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араж, Б-1 загальною площею 23,3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олочівський р-н,</w:t>
              <w:br/>
              <w:t xml:space="preserve"> м. Броди, </w:t>
              <w:br/>
              <w:t xml:space="preserve"> вул. Василя Стуса, 18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Львівський обласний центр зайнятості,</w:t>
              <w:br/>
              <w:t>код за ЄДРПОУ 03491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2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і підвальні приміщення у будівлі міського центру зайнятості загальною площею 157,1 кв. м, що складає 138/1000 будівл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Червоноградський </w:t>
              <w:br/>
              <w:t>р-н,</w:t>
              <w:br/>
              <w:t xml:space="preserve">м. Червоноград, </w:t>
              <w:br/>
              <w:t>вул. Паркова, 4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Львівський обласний центр зайнятості,</w:t>
              <w:br/>
              <w:t>код за ЄДРПОУ 03491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2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будовані </w:t>
              <w:br/>
              <w:t xml:space="preserve">приміщення літ. А </w:t>
              <w:br/>
              <w:t>загальною площею 212,6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рша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ршава, </w:t>
              <w:br/>
              <w:t>вул. Білецька, 4/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оловне управління статистики у Закарпатській області, код за ЄДРПОУ 023604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Львівській, Закарпатській</w:t>
              <w:br/>
              <w:t xml:space="preserve"> 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9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і приміщення в будівлі – адмінбудику, літ "А" (приміщ. № 1) загальною площею 102,5 кв.м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Ужгородський  р-н, </w:t>
              <w:br/>
              <w:t xml:space="preserve">с. Волосянка, </w:t>
              <w:br/>
              <w:t>вул. Без назви, 17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карпатська обласна державна  лікарня ветеринарної медицин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263953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2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Група</w:t>
              <w:br/>
              <w:t xml:space="preserve"> інвентарних об’єктів </w:t>
              <w:br/>
              <w:t xml:space="preserve">у складі: </w:t>
              <w:br/>
              <w:t>адмінбу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динок, А загальна площа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53,2 кв. м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удинок спеціалістів, Б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34 кв. м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хлів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араж, В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32,4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авіс, Г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15,2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Тячівський р-н,                  с. Теребля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Шевченка, 4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Тячівська районна державна лікарня ветеринарної медицини, 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д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ЄДРПОУ 006988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5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рупа </w:t>
              <w:br/>
              <w:t xml:space="preserve">інвентарних об’єктів </w:t>
              <w:br/>
              <w:t xml:space="preserve">у складі: </w:t>
              <w:br/>
              <w:t xml:space="preserve">адмінбудинок – літ. А загальною площею 458,24 кв. м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аражі – літ. Б загальною площею 93,63 кв. м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чегарка – літ. В загальною площею 43,50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еликоберезнянський р-н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мт Великий </w:t>
              <w:br/>
              <w:t xml:space="preserve">Березний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Штефаника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(вул. Радянської Армії)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, 4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управління статистики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у Закарпатській області, код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ЄДРПОУ 023604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Львівській, Закарпатській</w:t>
              <w:br/>
              <w:t xml:space="preserve"> 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Нежитлова будівля колишнього сховища загально</w:t>
            </w:r>
            <w:r>
              <w:rPr>
                <w:color w:val="000000"/>
                <w:sz w:val="20"/>
                <w:szCs w:val="20"/>
                <w:shd w:fill="FFFFFF" w:val="clear"/>
              </w:rPr>
              <w:t>ю площею 159,7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м. Ужгород, </w:t>
              <w:br/>
              <w:t>вул. Миколи Бобяка, 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ТзДВ «Ужгородхліб»,</w:t>
              <w:br/>
              <w:t xml:space="preserve">код за ЄДРПОУ </w:t>
              <w:br/>
              <w:t>003842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 xml:space="preserve">та Волин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0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житлова будівля загальною площею   207,73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акарпатсь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Хустський р-н,                  с. Мерешор, </w:t>
              <w:br/>
              <w:t xml:space="preserve">вул. без назви, </w:t>
              <w:br/>
              <w:t>буд. б/н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right="-1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аціональний природний парк «Синевир», </w:t>
            </w:r>
          </w:p>
          <w:p>
            <w:pPr>
              <w:pStyle w:val="Normal"/>
              <w:ind w:left="22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за ЄДРПОУ 053846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Група </w:t>
              <w:br/>
              <w:t xml:space="preserve">нежитлових приміщень </w:t>
              <w:br/>
              <w:t>загальною площею 309,3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110" w:hanging="109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м. Ужгород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, </w:t>
              <w:br/>
              <w:t>вул. Собранецька, 14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Державне підприємство «Ужгородський відділ комплексного проектування Українського державного інституту по проектуванню садів та виноградників «Укрдіпросад» Міністерства аграрної політики України», </w:t>
              <w:br/>
              <w:t xml:space="preserve">код за ЄДРПОУ </w:t>
              <w:br/>
              <w:t>204346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0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я насіннєвої інспекції загально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лощею 53,1 кв. м з надвірною спорудою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площею 39,9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ячів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Тячі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вул. Київська, 3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ержпродспоживслужб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в Закарпатській області,  код за ЄДРПОУ 403142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Адміністративна будівля загальною </w:t>
              <w:br/>
              <w:t>площею 520,42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яч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Тячі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Ш. Голлоші, 2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</w:rPr>
              <w:t>Західне міжрегіональне управління Міністерства юстиції України</w:t>
            </w:r>
            <w:r>
              <w:rPr>
                <w:sz w:val="20"/>
                <w:lang w:val="uk-UA"/>
              </w:rPr>
              <w:t>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 за ЄДРПОУ 433163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2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Гараж, Б загальною площею 72,6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Ужгородський р-н, </w:t>
              <w:br/>
              <w:t xml:space="preserve">смт Великий Березний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Шевченка, 2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не управління ДПС у Закарпатській област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41066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Гаражі загальною площею 45,5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Ужгородський р-н, </w:t>
              <w:br/>
              <w:t xml:space="preserve">м. Перечи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Ужанська, 1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Закарпат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41066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рупа інвентарних об’єктів у складі: гаражі, Б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84 кв. м; котельня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 площею 55,7 кв.м; сторожка, Г, площею 24,6 кв. м;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огорожа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Хуст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Хуст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Духновича, 1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Закарпатській області,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41066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ля, ветамбулаторія, А загально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площею 45,0 кв. м та убиральня, 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егі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Запсонь, вул. Мігая Мункачі, 3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арпатська обласна державна лікарн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953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6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я Жденіївської дільничної лікарні ветеринарної медицини (літ. А) загальною площею 453,3 кв. м, бокси (літ. Б), котельня (літ. 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качівський р-н, </w:t>
              <w:br/>
              <w:t xml:space="preserve">смт Жденіє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Шевченка, 18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вне управління Держпродспоживслужби в Закарпатській області, </w:t>
              <w:br/>
              <w:t>код за ЄДРПОУ 403142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5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е вбудоване приміщення загальною площею 91,9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Берегівський р-н,</w:t>
              <w:br/>
              <w:t xml:space="preserve"> м. Берегове, </w:t>
              <w:br/>
              <w:t>вул. Сечені Іштвана, 4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Пенсійного фонду України в Закарпатській області, </w:t>
              <w:br/>
              <w:t>код за ЄДРПОУ 204530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астина будівлі (офіс) загальною площе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316,10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Мукачево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Паркова, 20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Пенсійного фонду України в Закарпатській області, </w:t>
              <w:br/>
              <w:t>код за ЄДРПОУ 204530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1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будовані нежитлові приміщення загально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лощею 99,6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Хустський р-н, </w:t>
              <w:br/>
              <w:t>м. Іршава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Карпатської Січі, 2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Пенсійного фонду України в Закарпатській області, </w:t>
              <w:br/>
              <w:t>код за ЄДРПОУ 204530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8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будовані нежитлові приміщення загальною площею 77,0 кв. м, що розташовані на третьому поверсі будівлі готелю "Верховина", що складає 93/1000 будівл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Хустський р-н, </w:t>
              <w:br/>
              <w:t xml:space="preserve">смт Міжгір’я, </w:t>
              <w:br/>
              <w:t>вул. Воз’єднання, 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Пенсійного фонду України в Закарпатській області, </w:t>
              <w:br/>
              <w:t>код за ЄДРПОУ 204530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5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</w:rPr>
              <w:t>Вбудоване приміщення загальною площею</w:t>
              <w:br/>
              <w:t>58,80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Ужгородс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Перечин, </w:t>
              <w:br/>
              <w:t>пл. Народна, 1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Пенсійного фонду України в Закарпатській області, </w:t>
              <w:br/>
              <w:t>код за ЄДРПОУ 204530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5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будовані нежитлові приміщення загальною площею 133,1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устський р-н,</w:t>
              <w:br/>
              <w:t xml:space="preserve">м. Хуст, </w:t>
              <w:br/>
              <w:t>вул. Рєпіна, 1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Пенсійного фонду України в Закарпатській області, </w:t>
              <w:br/>
              <w:t>код за ЄДРПОУ 204530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2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рупа </w:t>
              <w:br/>
              <w:t>інвентарних об’єктів (470 шт.)</w:t>
              <w:br/>
              <w:t xml:space="preserve"> у складі: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лавка (80 шт.); дегазаційний комплект (2 шт.); </w:t>
              <w:br/>
              <w:t xml:space="preserve">ІДК  (6 шт.); індивідуальний пакет  (50 шт.); </w:t>
              <w:br/>
              <w:t xml:space="preserve">комплект  ІДК (6 шт.); костюм Л1 (3 шт.); </w:t>
              <w:br/>
              <w:t xml:space="preserve">ноші санітарні (3 шт.); протигаз (217 шт.); респіратор (89 шт.); стовпчики сигнальні </w:t>
              <w:br/>
              <w:t xml:space="preserve">(10 шт.); </w:t>
              <w:br/>
              <w:t>санітарні сумки (4 шт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Володимир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овельська, 23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ариство </w:t>
              <w:br/>
              <w:t xml:space="preserve">з обмеженою відповідальністю «Володимир-Волинське  </w:t>
              <w:br/>
              <w:t xml:space="preserve">АТП-10762», </w:t>
              <w:br/>
              <w:t>код за ЄДРПОУ 054610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 xml:space="preserve">та Волинській областях 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Окреме майно Державної установ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«Ковельська виховна колонія» у складі: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FFFFF" w:val="clear"/>
                <w:lang w:val="uk-UA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(10301014) Адміністративна </w:t>
              <w:br/>
              <w:t>будівля № 2, літера</w:t>
              <w:br/>
              <w:t xml:space="preserve"> «А-2» (</w:t>
            </w:r>
            <w:r>
              <w:rPr>
                <w:color w:val="000000"/>
                <w:sz w:val="20"/>
                <w:szCs w:val="20"/>
                <w:shd w:fill="FFFFFF" w:val="clear"/>
              </w:rPr>
              <w:t>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</w:t>
              <w:br/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632,20 кв. м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(10301015) Адміністративна </w:t>
              <w:br/>
              <w:t>будівля № 1, літера</w:t>
              <w:br/>
              <w:t xml:space="preserve"> «Х-2» (заг. пл. </w:t>
              <w:br/>
              <w:t>492,4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(10301004) Будівля школи, літера «Е-3» (заг. пл. 1655,9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(10301009) Клуб та їдальня для засуджених, літера «С-4» (заг. пл. </w:t>
            </w:r>
            <w:r>
              <w:rPr>
                <w:color w:val="000000"/>
                <w:sz w:val="20"/>
                <w:szCs w:val="20"/>
                <w:shd w:fill="FFFFFF" w:val="clear"/>
              </w:rPr>
              <w:t>1834,40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11) Будівля ПТУ, літера «Л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508,4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7) Гуртожиток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1,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літера «П-3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704,9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8) Гуртожиток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2, літера «Р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395,8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8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алюмінієвого складу, літера «Д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363,4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6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гальванічного цеху, літера «Б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381,6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9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гаража, літера «Г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555,7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9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збірно-розбірного алюмінієвого складу,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літера «В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336,6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3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механічного цеху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1,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літера «К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88,50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4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механічного цеху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2, літера «Ж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071,7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5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складу готової продукції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1, літера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«Н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22,4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1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складу готової продукції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2, </w:t>
              <w:br/>
              <w:t>літера «О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88,3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7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Будівля складу ДОК, </w:t>
              <w:br/>
              <w:t>літера «З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>445,8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(10301030) Будівля складу Модуль, </w:t>
              <w:br/>
              <w:t xml:space="preserve">літера «М-1» (заг. пл. </w:t>
              <w:br/>
              <w:t>624,30 кв. м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(10301010) Будівля розплідник для службових собак, </w:t>
              <w:br/>
              <w:t xml:space="preserve">літера «Ц-1» (заг. пл. </w:t>
              <w:br/>
              <w:t>95,4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(10301013) Котельня, літера «Ф-1» (заг. пл. 123,3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(10301003) Контрольно-пропускний пункт № 1, літера «Т-1» (заг. пл. 214,1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(10301006) Овочесховище-склад, літера «У-1» (заг. п</w:t>
            </w:r>
            <w:r>
              <w:rPr>
                <w:color w:val="000000"/>
                <w:sz w:val="20"/>
                <w:szCs w:val="20"/>
                <w:shd w:fill="FFFFFF" w:val="clear"/>
              </w:rPr>
              <w:t>л. 407,6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2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ідсобне приміщення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2, </w:t>
              <w:br/>
              <w:t>літера «І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44,7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5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ідсобне приміщення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(свинарник), літера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«И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108,3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17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Водонасосний будинок, літера «Є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8,7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07) Будівля господарського призначення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1, </w:t>
              <w:br/>
              <w:t>літера «Й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172,9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16) Будівля господарського призначення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2, </w:t>
              <w:br/>
              <w:t>літера «Ї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87,8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3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Вишка освітлювальна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4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Вишка освітлювальна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2</w:t>
            </w:r>
          </w:p>
          <w:p>
            <w:pPr>
              <w:pStyle w:val="Normal"/>
              <w:ind w:right="-113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40) Огорожа внутрішньої забороненої зони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01018) Огорожа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зони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1) Огорожа металева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6) Огорожа між житловою та виробничою зонами</w:t>
            </w:r>
          </w:p>
          <w:p>
            <w:pPr>
              <w:pStyle w:val="Default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(10301020) Теплиц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м. Ковель,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  <w:shd w:fill="FFFFFF" w:val="clear"/>
              </w:rPr>
              <w:t>вул. Шевченка Тараса, 2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Державна установа «Ковельська ви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хо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вна колонія»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код за ЄДРПОУ 085626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0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Група </w:t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інвентарних об’єктів </w:t>
              <w:br/>
              <w:t xml:space="preserve">у складі: </w:t>
              <w:br/>
              <w:t xml:space="preserve">будівля Жидичинської дільниці ветмедицини /А-1/ загальною площею 60,8 кв. м, </w:t>
              <w:br/>
              <w:t xml:space="preserve">хлів </w:t>
              <w:br/>
              <w:t xml:space="preserve">загальною площею </w:t>
              <w:br/>
              <w:t xml:space="preserve">17,9 кв. м, </w:t>
              <w:br/>
              <w:t>колодяз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Луцький р-н,  </w:t>
              <w:br/>
              <w:t>с. Озерце,</w:t>
              <w:br/>
              <w:t>вул. Тракторна, 1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Луц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0692512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9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Група </w:t>
              <w:br/>
              <w:t xml:space="preserve">інвентарних об’єктів </w:t>
              <w:br/>
              <w:t xml:space="preserve">у складі: </w:t>
              <w:br/>
              <w:t xml:space="preserve">будівля </w:t>
              <w:br/>
              <w:t xml:space="preserve">дільниці ветеринарної медицини /А-1/ загальною площею </w:t>
              <w:br/>
              <w:t xml:space="preserve">79,9 кв. 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хлів шлаковий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28,3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Луцький р-н, </w:t>
              <w:br/>
              <w:t xml:space="preserve">с. Суськ, </w:t>
              <w:br/>
              <w:t>вул. 1-го Травня, 1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Луцька  районна державна лікарня ветеринарної медицини, </w:t>
              <w:br/>
              <w:t>код за ЄДРПОУ 006925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1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Група</w:t>
              <w:br/>
              <w:t xml:space="preserve"> інвентарних об’єктів</w:t>
              <w:br/>
              <w:t xml:space="preserve"> у складі: </w:t>
              <w:br/>
              <w:t xml:space="preserve">будівля </w:t>
              <w:br/>
              <w:t>лікарні ветеринарної медицини А-1 загальною площею 113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м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будівля льоха В-1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  <w:t xml:space="preserve">61,1 кв. м; </w:t>
              <w:br/>
              <w:t xml:space="preserve">хлів Б-1 </w:t>
              <w:br/>
              <w:t xml:space="preserve">загальною площею </w:t>
              <w:br/>
              <w:t xml:space="preserve">114 кв. м, </w:t>
              <w:br/>
              <w:t xml:space="preserve">колодязь, </w:t>
              <w:br/>
              <w:t>огоро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Луцький р-н, </w:t>
              <w:br/>
              <w:t xml:space="preserve">с. Струмівка, </w:t>
              <w:br/>
              <w:t>вул. Рівненська, 5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Луцька  районна державна лікарня ветеринарної медицини, </w:t>
              <w:br/>
              <w:t>код за ЄДРПОУ 006925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>по Львівській, Закарпа</w:t>
            </w:r>
            <w:r>
              <w:rPr>
                <w:color w:val="000000"/>
                <w:sz w:val="20"/>
                <w:szCs w:val="20"/>
                <w:shd w:fill="FFFFFF" w:val="clear"/>
              </w:rPr>
              <w:t>тській 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67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Група</w:t>
              <w:br/>
              <w:t xml:space="preserve"> інвентарних об’єктів </w:t>
              <w:br/>
              <w:t xml:space="preserve">у складі: </w:t>
              <w:br/>
              <w:t xml:space="preserve"> адмінбудинок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53,6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м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гараж з сараєм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63,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м, овочесховище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17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Ковельський р-н, </w:t>
              <w:br/>
              <w:t xml:space="preserve">с. Римачі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вул. Завокзальна, 4а</w:t>
              <w:b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Державна установа «Волинська обласна фітосанітарна лабораторія»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  <w:br/>
              <w:t xml:space="preserve">код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color w:val="000000"/>
                <w:sz w:val="20"/>
                <w:szCs w:val="20"/>
                <w:shd w:fill="FFFFFF" w:val="clear"/>
              </w:rPr>
              <w:t>ЄДРПОУ 384005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Львівській, Закарпатській</w:t>
              <w:br/>
              <w:t xml:space="preserve"> 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4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Група</w:t>
              <w:br/>
              <w:t xml:space="preserve"> інвентарних об’єктів </w:t>
              <w:br/>
              <w:t xml:space="preserve">у складі: </w:t>
              <w:br/>
              <w:t xml:space="preserve">адмінбудинок </w:t>
              <w:br/>
              <w:t>площею 74,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арай</w:t>
              <w:br/>
              <w:t xml:space="preserve"> площею 42,3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Ковель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. Підліс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ул. Парубка, 1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Ковельська районна державна лікарня ветеринарної медицини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код за ЄДРПОУ 006924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8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Цегляний гараж загальною площею </w:t>
              <w:br/>
              <w:t>60,9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Луцьк,</w:t>
              <w:br/>
              <w:t xml:space="preserve"> вул. Шевченка, 2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безпеки на транспор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98168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Група </w:t>
              <w:br/>
              <w:t>інвентарних об’єкті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у складі: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приміщення 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дільничної лікарні ветмедицини /А-1/ </w:t>
              <w:br/>
              <w:t xml:space="preserve">загальною площею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314,2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, </w:t>
              <w:br/>
              <w:t>гараж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/Б-1/ </w:t>
              <w:br/>
              <w:t xml:space="preserve">загальною площею </w:t>
              <w:br/>
              <w:t>88,2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, </w:t>
              <w:br/>
              <w:t xml:space="preserve">льох на біопрепарати загальною площею </w:t>
              <w:br/>
              <w:t>16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Луцький р-н, </w:t>
              <w:br/>
              <w:t xml:space="preserve">смт Цумань, </w:t>
              <w:br/>
              <w:t>вул. Філатова, 10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Луц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0692512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рупа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інвентарних об’єкті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  <w:br/>
              <w:t xml:space="preserve">у складі: </w:t>
              <w:br/>
              <w:t xml:space="preserve">будівля лікарні ветеринарної </w:t>
              <w:br/>
              <w:t>медицини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/А-1/ </w:t>
              <w:br/>
              <w:t xml:space="preserve">загальною площею </w:t>
              <w:br/>
              <w:t>84,4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, </w:t>
              <w:br/>
              <w:t>будівля гаража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/Б-1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/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  <w:br/>
              <w:t xml:space="preserve">загальною площею </w:t>
              <w:br/>
              <w:t>83,1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, </w:t>
              <w:br/>
              <w:t>будівля хліва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/В-1/ загальною площею </w:t>
              <w:br/>
              <w:t>32,9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,</w:t>
              <w:br/>
              <w:t>газопровід 22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Луцький р-н, </w:t>
              <w:br/>
              <w:t xml:space="preserve">с. Чаруків, </w:t>
              <w:br/>
              <w:t>вул. Набережна, 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Луцька районна державна лікарня ветеринарної медицини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00692512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риміщення Микуличівської дільничної лікарні державної ветеринарної медицини /А-1/ загальною площею </w:t>
              <w:br/>
              <w:t>65,2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олодимир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</w:t>
              <w:br/>
              <w:t>с. Микуличі,</w:t>
              <w:br/>
              <w:t xml:space="preserve"> вул. Мілашенкова, 3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олодимирська районна державна лікарня ветеринарної медицини,</w:t>
              <w:br/>
              <w:t xml:space="preserve"> код за ЄДРПОУ 00692446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рупа інвентарних об’єктів </w:t>
              <w:br/>
              <w:t xml:space="preserve">у складі: </w:t>
              <w:br/>
              <w:t xml:space="preserve">цех з переробки деревини (Б-1,б3), </w:t>
              <w:br/>
              <w:t xml:space="preserve">загальною площею 1462,3 кв. м, </w:t>
              <w:br/>
              <w:t xml:space="preserve">цех ДСП (А2),  загальною площею 868,3 кв. м, </w:t>
              <w:br/>
              <w:t xml:space="preserve">склад готової продукції, загальною площею 419,9 кв. м, </w:t>
              <w:br/>
              <w:t xml:space="preserve">сушилка, </w:t>
              <w:br/>
              <w:t xml:space="preserve">загальною площею </w:t>
              <w:br/>
              <w:t xml:space="preserve">33,8 кв. м, </w:t>
              <w:br/>
              <w:t xml:space="preserve">сушилка, </w:t>
              <w:br/>
              <w:t>загальною площею 280,6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амінь-Каширський р-н, </w:t>
              <w:br/>
              <w:t xml:space="preserve">с. Городок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лісненська ТГ,</w:t>
              <w:br/>
              <w:t>вул. Ветеранів, 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Філія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«Городоцьке лісове господарство» Державного спеціалізованого господарського підприємств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«Ліси України»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450787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3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рупа </w:t>
              <w:br/>
              <w:t>інвентарних об’єкті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 </w:t>
              <w:br/>
              <w:t xml:space="preserve">у складі: </w:t>
              <w:br/>
              <w:t>цех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Д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еревообробний</w:t>
              <w:br/>
              <w:t xml:space="preserve"> /літер Ї-1/, </w:t>
              <w:br/>
              <w:t>загальною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лощею 628,2 кв. м, </w:t>
              <w:br/>
              <w:t>цех деревообробний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/літер Е-2/, </w:t>
              <w:br/>
              <w:t>загальною площею 737,9 кв. м,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цех деревних плит (паркетний)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/літер Є-2/,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загальною площею 665,8 кв. м, </w:t>
              <w:br/>
              <w:t>цех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алоформатної фанери /літер Й-2/ загальною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лощею 1032,1 кв. м, </w:t>
              <w:br/>
              <w:t>цех по перемотці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двигунів /літер К-1/, загальною площею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205,3 кв. м, </w:t>
              <w:br/>
              <w:t xml:space="preserve">цех розпиловки </w:t>
              <w:br/>
              <w:t>/літер І-1/,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загальною площею 530,7 кв. м,</w:t>
              <w:br/>
              <w:t xml:space="preserve"> цех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озпиловочний </w:t>
              <w:br/>
              <w:t xml:space="preserve">/літер Л-1/, </w:t>
              <w:br/>
              <w:t>загальною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лощею 483,7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Луц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. Ківерц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Бандери Степана, 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Філія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«Ківерцівське лісове господарство» Державного спеціалізованого господарського підприємств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«Ліси України»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код за ЄДРПОУ 450031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Група </w:t>
              <w:br/>
              <w:t xml:space="preserve">інвентарних об’єктів </w:t>
              <w:br/>
              <w:t xml:space="preserve">у складі: </w:t>
              <w:br/>
              <w:t>конто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лісокомплексу </w:t>
              <w:br/>
              <w:t xml:space="preserve">/літер А-2/, </w:t>
              <w:br/>
              <w:t xml:space="preserve">загальною площею 194,0 кв. м, </w:t>
              <w:br/>
              <w:t>піднавіс для зберіга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фрези /літер Н- 1/, загальною площею 273,2 кв. м, </w:t>
              <w:br/>
              <w:t xml:space="preserve">котельня /К-1/, загальною площею 478,5 кв. м, </w:t>
              <w:br/>
              <w:t>будівля трансформаторної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ідстанції /літер И-1/, загальною площею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51,8 кв. м, </w:t>
              <w:br/>
              <w:t xml:space="preserve">будівля котельні </w:t>
              <w:br/>
              <w:t>для блок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 xml:space="preserve">сушильних камер системи Vanichek /Ч-1/, загальною площею </w:t>
              <w:br/>
              <w:t xml:space="preserve">79,5 кв. м, </w:t>
              <w:br/>
              <w:t>будівля лісопильног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>цеху № 2 /Є-1/, загальною площею 844,2 кв. м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трансформаторна підстанція з трьом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електрошкафами </w:t>
              <w:br/>
              <w:t xml:space="preserve">/літер I-1/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загальною площею </w:t>
              <w:br/>
              <w:t xml:space="preserve">22,7 кв. м, </w:t>
              <w:br/>
              <w:t>будівля лісопи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цеху № 1 /Е- 1/, загальною площею 1378,3 кв. м, </w:t>
              <w:br/>
              <w:t>будівля цеху штучного паркету № 1 /К- 1/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загальною площею 606,3 кв. 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будівля цеху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штучного паркету № 2 /Л-1/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загальною площею 689,1 кв. м, </w:t>
              <w:br/>
              <w:t>будівля лісопи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цеху № 3 /Ж- 1/, загальною площею 469,4 кв. м, </w:t>
              <w:br/>
              <w:t>будівля столярного цеху /літер З-1/ загальною площею 522,4 кв. м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будівля цеху зрощення /літер М-1/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загальною площею 644,5 кв. м, </w:t>
              <w:br/>
              <w:t>будівля побутового приміще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лісокомплексу</w:t>
              <w:br/>
              <w:t xml:space="preserve"> /літер Ї-2/, </w:t>
              <w:br/>
              <w:t>загальною площею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eastAsia="uk-UA"/>
              </w:rPr>
              <w:t xml:space="preserve">384,5 кв. м, </w:t>
              <w:br/>
              <w:t xml:space="preserve">будівля РММ лісокомплексу /Д-1/, </w:t>
              <w:br/>
              <w:t>загальною площею 251,1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Луц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мт Цумань, </w:t>
              <w:br/>
              <w:t>вул. Незалежності, 12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Філія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«Ківерцівське лісове господарство» Державного спеціалізованого господарського підприємств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«Ліси України»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код за ЄДРПОУ 450031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ежитлове приміщення, адмінбудинок загальною площею 64,3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овельський район,                                с. Велимче, </w:t>
              <w:br/>
              <w:t>вул. Центральна, 141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вельська районна державна лікарня ветеринарної медицини, код за ЄДРПОУ </w:t>
              <w:br/>
              <w:t>006924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Двоповерховий адміністративний будинок Д-2 </w:t>
              <w:br/>
              <w:t xml:space="preserve">(розмір частки 36/100) </w:t>
              <w:br/>
              <w:t xml:space="preserve">у складі: </w:t>
              <w:br/>
              <w:t xml:space="preserve">кабінет 1-10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площею 10,5 кв. м; кабінет 1-11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площею 10,0 кв. м; </w:t>
              <w:br/>
              <w:t>кабінет 1-12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площею 12,8 кв. м;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кабінет 1-13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площею 24,9 кв. м; кабінет 1-17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площею 42,3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Ковельський р-н, смт Шацьк, </w:t>
              <w:br/>
              <w:t>вул. 50 років Перемоги, 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Волинський обласний центр зайнятості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код за ЄДРПОУ </w:t>
              <w:br/>
              <w:t>054274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Львівській, Закарпатській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9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рупа інвентарних об’єктів у складі: дозиметр - </w:t>
              <w:br/>
              <w:t>1 шт.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плівка ПВХ - 30 кг; прилад ВПХР - 2 шт.; протигази - 43 шт.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шафа - 2 шт.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лащ – 4шт.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адіометр - 1 шт.; вентилятор - 1 шт.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умка санітарна - 5 шт.; клапан - 7 шт.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фільтр - 1 шт.;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sz w:val="20"/>
                <w:szCs w:val="22"/>
                <w:lang w:val="uk-UA" w:eastAsia="uk-UA"/>
              </w:rPr>
              <w:t xml:space="preserve">протигаз –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ПШ-1-2 – 6 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8"/>
              <w:ind w:left="-41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вель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смт Голоби, </w:t>
              <w:br/>
              <w:t>вул. Романа Антонюка, 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8"/>
              <w:ind w:right="1" w:hanging="1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0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а інвентарних об’єктів у складі: щит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сигнальний (1 шт.), щит СБ (1 шт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вель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Ковель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Володимирська, 15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АТ «Ковельський м’ясокомбінат»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за ЄДРПО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431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uk-UA" w:eastAsia="en-US"/>
              </w:rPr>
              <w:t>Група інвентарних об</w:t>
            </w:r>
            <w:r>
              <w:rPr>
                <w:rFonts w:eastAsia="Calibri"/>
                <w:color w:val="000000"/>
                <w:kern w:val="2"/>
                <w:sz w:val="20"/>
                <w:szCs w:val="20"/>
                <w:lang w:val="en-US" w:eastAsia="en-US"/>
              </w:rPr>
              <w:t>’</w:t>
            </w:r>
            <w:r>
              <w:rPr>
                <w:rFonts w:eastAsia="Calibri"/>
                <w:color w:val="000000"/>
                <w:kern w:val="2"/>
                <w:sz w:val="20"/>
                <w:szCs w:val="20"/>
                <w:lang w:val="uk-UA" w:eastAsia="en-US"/>
              </w:rPr>
              <w:t>єктів (195 інвентарних одиниць) у складі</w:t>
            </w:r>
            <w:r>
              <w:rPr>
                <w:rFonts w:eastAsia="Calibri"/>
                <w:color w:val="000000"/>
                <w:kern w:val="2"/>
                <w:sz w:val="20"/>
                <w:szCs w:val="20"/>
                <w:lang w:val="en-US" w:eastAsia="en-US"/>
              </w:rPr>
              <w:t>: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val="en-US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Бойлер ВТ-11 500 л </w:t>
              <w:br/>
              <w:t>(інв.№ ЗВША0005339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Водонагрівач електричний </w:t>
              <w:br/>
              <w:t>(інв.№ ЗВША0004477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Пожежна сигналізація Тірас 16П </w:t>
              <w:br/>
              <w:t>(інв. №ЗВША0005407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Охоронна система Оріон 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NOVA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16 </w:t>
              <w:br/>
              <w:t>(інв.№ ЗВША0005408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 xml:space="preserve">; 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Кухня </w:t>
              <w:br/>
              <w:t>(інв. № ША0006990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Котел електричний опалювальний настінний </w:t>
              <w:br/>
              <w:t xml:space="preserve">(220/360)3+3 кВт </w:t>
              <w:br/>
              <w:t>(інв.№ ЗВША0005375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Твердопаливний котел Тарка 60кВт (ЗВША0005379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Система комплексного очищення води Ecosoft FK1252 СІ </w:t>
              <w:br/>
              <w:t>(інв. № ША0007359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Холодильна шафа 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 xml:space="preserve">PF 1400M TN </w:t>
              <w:br/>
            </w:r>
            <w:r>
              <w:rPr>
                <w:rFonts w:eastAsia="Calibri"/>
                <w:kern w:val="2"/>
                <w:sz w:val="20"/>
                <w:szCs w:val="20"/>
              </w:rPr>
              <w:t>(інв. № ША0007543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Холодильна шафа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PF 1400M TN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2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 xml:space="preserve"> </w:t>
              <w:br/>
            </w:r>
            <w:r>
              <w:rPr>
                <w:rFonts w:eastAsia="Calibri"/>
                <w:kern w:val="2"/>
                <w:sz w:val="20"/>
                <w:szCs w:val="20"/>
              </w:rPr>
              <w:t>(інв. № ША0007544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Морозильна шафа 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 xml:space="preserve">PF 1400M </w:t>
            </w:r>
            <w:r>
              <w:rPr>
                <w:rFonts w:eastAsia="Calibri"/>
                <w:kern w:val="2"/>
                <w:sz w:val="20"/>
                <w:szCs w:val="20"/>
              </w:rPr>
              <w:t>ВТ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 xml:space="preserve"> </w:t>
              <w:br/>
            </w:r>
            <w:r>
              <w:rPr>
                <w:rFonts w:eastAsia="Calibri"/>
                <w:kern w:val="2"/>
                <w:sz w:val="20"/>
                <w:szCs w:val="20"/>
              </w:rPr>
              <w:t>(інв. № ША0007546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 xml:space="preserve">; 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Морозильна шафа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 xml:space="preserve">PF 1400M </w:t>
            </w:r>
            <w:r>
              <w:rPr>
                <w:rFonts w:eastAsia="Calibri"/>
                <w:kern w:val="2"/>
                <w:sz w:val="20"/>
                <w:szCs w:val="20"/>
              </w:rPr>
              <w:t>ВТ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2 </w:t>
              <w:br/>
              <w:t>(інв. № ША000754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7</w:t>
            </w:r>
            <w:r>
              <w:rPr>
                <w:rFonts w:eastAsia="Calibri"/>
                <w:kern w:val="2"/>
                <w:sz w:val="20"/>
                <w:szCs w:val="20"/>
              </w:rPr>
              <w:t>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 xml:space="preserve">; 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Мотопомпа </w:t>
              <w:br/>
              <w:t>(інв № ЗВША0004621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Насос дренажний </w:t>
              <w:br/>
              <w:t>(інв.№ ЗВША0004622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Відеокамера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DH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-SD6CE245XA-HNR (</w:t>
            </w:r>
            <w:r>
              <w:rPr>
                <w:rFonts w:eastAsia="Calibri"/>
                <w:kern w:val="2"/>
                <w:sz w:val="20"/>
                <w:szCs w:val="20"/>
              </w:rPr>
              <w:t>інв. № ША0006976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Відеокамера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DH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-SD6CE245XA-HNR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2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 xml:space="preserve"> (</w:t>
            </w:r>
            <w:r>
              <w:rPr>
                <w:rFonts w:eastAsia="Calibri"/>
                <w:kern w:val="2"/>
                <w:sz w:val="20"/>
                <w:szCs w:val="20"/>
              </w:rPr>
              <w:t>інв. № ША0006977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Металоконструкція (інв. № ША0007828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Фіртка металева </w:t>
              <w:br/>
              <w:t>(інв.№З ВША0004360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Фіртка металева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№ ЗВША0004361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Шлагбаум металевий (інв.№ ЗВША0004362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Відеокамера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val="en-US"/>
              </w:rPr>
            </w:pP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 xml:space="preserve">IP Hikvision DS-2DE5220IW-AE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№ ЗВША0004918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Дашок на комин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№ ЗВША0004061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Ворота металеві </w:t>
              <w:br/>
              <w:t>(інв.№ ЗВША0004062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Альтанка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№ ЗВША0004658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Вбиральня вулична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2-місна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№ ЗВША0005553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Велосипедна стоянка (інв.№ ЗВША0005554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Навіс для дров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 № ЗВША0005555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 xml:space="preserve">; 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Навіс для сіна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№ ЗВША0005557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Фазанарій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0"/>
                <w:szCs w:val="20"/>
              </w:rPr>
              <w:t>(інв.№ ЗВША0005559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Мийка 2-х секційна борт полиця 1000</w:t>
            </w:r>
            <w:r>
              <w:fldChar w:fldCharType="begin"/>
            </w:r>
            <w:r>
              <w:rPr>
                <w:position w:val="-5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5"/>
              </w:rPr>
            </w:r>
            <w:r>
              <w:rPr>
                <w:position w:val="-5"/>
                <w:rFonts w:eastAsia="Calibri"/>
              </w:rPr>
              <w:fldChar w:fldCharType="separate"/>
            </w:r>
            <w:r>
              <w:rPr>
                <w:rFonts w:eastAsia="Calibri"/>
                <w:position w:val="-5"/>
              </w:rPr>
            </w:r>
            <w:r>
              <w:rPr>
                <w:rFonts w:eastAsia="Calibri"/>
                <w:position w:val="-5"/>
              </w:rPr>
              <w:drawing>
                <wp:inline distT="0" distB="0" distL="0" distR="0">
                  <wp:extent cx="95250" cy="152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9" t="-236" r="-37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5"/>
              </w:rPr>
            </w:r>
            <w:r>
              <w:rPr>
                <w:position w:val="-5"/>
                <w:rFonts w:eastAsia="Calibri"/>
              </w:rPr>
              <w:fldChar w:fldCharType="end"/>
            </w:r>
            <w:r>
              <w:rPr>
                <w:kern w:val="2"/>
                <w:sz w:val="20"/>
                <w:szCs w:val="20"/>
              </w:rPr>
              <w:t xml:space="preserve">600×850/280 мм (інв № </w:t>
            </w:r>
            <w:r>
              <w:rPr>
                <w:rFonts w:eastAsia="Calibri"/>
                <w:kern w:val="2"/>
                <w:sz w:val="20"/>
                <w:szCs w:val="20"/>
              </w:rPr>
              <w:t>ЗВША0005489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Мийка борт полиця 500</w:t>
            </w:r>
            <w:r>
              <w:fldChar w:fldCharType="begin"/>
            </w:r>
            <w:r>
              <w:rPr>
                <w:position w:val="-5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5"/>
              </w:rPr>
            </w:r>
            <w:r>
              <w:rPr>
                <w:position w:val="-5"/>
                <w:rFonts w:eastAsia="Calibri"/>
              </w:rPr>
              <w:fldChar w:fldCharType="separate"/>
            </w:r>
            <w:r>
              <w:rPr>
                <w:rFonts w:eastAsia="Calibri"/>
                <w:position w:val="-5"/>
              </w:rPr>
            </w:r>
            <w:r>
              <w:rPr>
                <w:rFonts w:eastAsia="Calibri"/>
                <w:position w:val="-5"/>
              </w:rPr>
              <w:drawing>
                <wp:inline distT="0" distB="0" distL="0" distR="0">
                  <wp:extent cx="95250" cy="152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9" t="-236" r="-37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5"/>
              </w:rPr>
            </w:r>
            <w:r>
              <w:rPr>
                <w:position w:val="-5"/>
                <w:rFonts w:eastAsia="Calibri"/>
              </w:rPr>
              <w:fldChar w:fldCharType="end"/>
            </w:r>
            <w:r>
              <w:rPr>
                <w:kern w:val="2"/>
                <w:sz w:val="20"/>
                <w:szCs w:val="20"/>
              </w:rPr>
              <w:t>600×850/280 мм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</w:rPr>
              <w:t xml:space="preserve">(інв.№ </w:t>
            </w:r>
            <w:r>
              <w:rPr>
                <w:rFonts w:eastAsia="Calibri"/>
                <w:kern w:val="2"/>
                <w:sz w:val="20"/>
                <w:szCs w:val="20"/>
              </w:rPr>
              <w:t>ЗВША0005488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Комплект обладнання 3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 xml:space="preserve">G 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модем 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 xml:space="preserve">Starling2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(</w:t>
            </w:r>
            <w:r>
              <w:rPr>
                <w:rFonts w:eastAsia="Calibri"/>
                <w:kern w:val="2"/>
                <w:sz w:val="20"/>
                <w:szCs w:val="20"/>
              </w:rPr>
              <w:t>інв. № ША0007929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Консоль 4 шт., 5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№ ЗВША0005284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Консоль 120*35*78) (інв № ЗВША0005716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Консоль 1220*35*78 (інв.№ ЗВША0005804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Консоль 4 шт., 1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№ ЗВША0005280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Консоль 4 шт., 2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№ ЗВША0005281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Консоль 4 шт., 6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№ ЗВША0005285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Консоль 4 шт., 3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№ ЗВША0005282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Консоль 4 шт., 4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№ ЗВША0005283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Консоль 4 шт., 7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 № ЗВША0005286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Консоль 4 шт., 8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0"/>
                <w:szCs w:val="20"/>
              </w:rPr>
              <w:t>(інв.№ ЗВША0005287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Коптильня 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Unox TG</w:t>
            </w:r>
            <w:r>
              <w:rPr>
                <w:rFonts w:eastAsia="Calibri"/>
                <w:kern w:val="2"/>
                <w:sz w:val="20"/>
                <w:szCs w:val="20"/>
              </w:rPr>
              <w:t>870 (інв.№ ЗВША0005460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Кріплення настінне 2703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0"/>
                <w:szCs w:val="20"/>
              </w:rPr>
              <w:t>(інв.№ ЗВША0005722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 xml:space="preserve">; 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Крісло «Берг»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0"/>
                <w:szCs w:val="20"/>
              </w:rPr>
              <w:t>(інв.№ ЗВША0005782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Крісло «Берг»)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0"/>
                <w:szCs w:val="20"/>
              </w:rPr>
              <w:t>(інв.№ ЗВША0005730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Крісло м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’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яке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«під корову» 1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0"/>
                <w:szCs w:val="20"/>
              </w:rPr>
              <w:t>(інв.№ ЗВША0005731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Крісло м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’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яке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«під корову» 2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0"/>
                <w:szCs w:val="20"/>
              </w:rPr>
              <w:t>(інв.№ ЗВША0005732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Крісло м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’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яке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«під корову» 3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Calibri"/>
                <w:kern w:val="2"/>
                <w:sz w:val="20"/>
                <w:szCs w:val="20"/>
              </w:rPr>
              <w:t>(інв.№ ЗВША0005733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Крісло м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’</w:t>
            </w:r>
            <w:r>
              <w:rPr>
                <w:rFonts w:eastAsia="Calibri"/>
                <w:kern w:val="2"/>
                <w:sz w:val="20"/>
                <w:szCs w:val="20"/>
              </w:rPr>
              <w:t>яке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«під корову» 4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734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Крісло м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’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яке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з деревом)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762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Крісло м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’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яке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з деревом) 1 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763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Крісло «ротанг»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773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 xml:space="preserve">; 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Кронштейн К-133 </w:t>
            </w:r>
          </w:p>
          <w:p>
            <w:pPr>
              <w:pStyle w:val="Normal"/>
              <w:ind w:left="29"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700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Кронштейн К-133 2 (інв. №ЗВША0005751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Ліжко 1800*2000 шкіра (інв.№ ЗВША0005745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Ліжко 1800*2000 1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709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Ліжко 1800*2000 2</w:t>
            </w:r>
          </w:p>
          <w:p>
            <w:pPr>
              <w:pStyle w:val="Normal"/>
              <w:ind w:left="29"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№ ЗВША0005710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Ліжко 1800*2000*1 (інв.№ ЗВША0005728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Ліжко 1800*2000*2 (інв № ЗВША0005729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Матрас 1,8*2,0 </w:t>
            </w:r>
          </w:p>
          <w:p>
            <w:pPr>
              <w:pStyle w:val="Normal"/>
              <w:ind w:left="29"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721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Матрас 1,8*2,0) </w:t>
            </w:r>
          </w:p>
          <w:p>
            <w:pPr>
              <w:pStyle w:val="Normal"/>
              <w:ind w:left="29"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743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Матрац 1,8*2,0 </w:t>
            </w:r>
          </w:p>
          <w:p>
            <w:pPr>
              <w:pStyle w:val="Normal"/>
              <w:ind w:left="29"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699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Матрац 1,8*2,0 1 </w:t>
            </w:r>
          </w:p>
          <w:p>
            <w:pPr>
              <w:pStyle w:val="Normal"/>
              <w:ind w:left="29"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711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Матрац 1,8*2,0 2 </w:t>
            </w:r>
          </w:p>
          <w:p>
            <w:pPr>
              <w:pStyle w:val="Normal"/>
              <w:ind w:left="29"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712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Бенкетка низька 1 </w:t>
            </w:r>
          </w:p>
          <w:p>
            <w:pPr>
              <w:pStyle w:val="Normal"/>
              <w:ind w:left="29"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ВША0005294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Бенкетка КОНВАЛІЯ (інв.№ ЗВША0005289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Бенкетка низька 2 </w:t>
            </w:r>
          </w:p>
          <w:p>
            <w:pPr>
              <w:pStyle w:val="Normal"/>
              <w:ind w:left="29"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295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Бенкетка низька 3 </w:t>
            </w:r>
          </w:p>
          <w:p>
            <w:pPr>
              <w:pStyle w:val="Normal"/>
              <w:ind w:left="29"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296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 xml:space="preserve">; 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Бенкетка низька 4 </w:t>
            </w:r>
          </w:p>
          <w:p>
            <w:pPr>
              <w:pStyle w:val="Normal"/>
              <w:ind w:left="29"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297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Бенкетка низька 5 </w:t>
            </w:r>
          </w:p>
          <w:p>
            <w:pPr>
              <w:pStyle w:val="Normal"/>
              <w:ind w:left="29"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ВША0005298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Бенкетка низька Віла-посестра </w:t>
            </w:r>
          </w:p>
          <w:p>
            <w:pPr>
              <w:pStyle w:val="Normal"/>
              <w:ind w:left="29"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465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Бенкетка низька Віла-посестра 2 </w:t>
            </w:r>
          </w:p>
          <w:p>
            <w:pPr>
              <w:pStyle w:val="Normal"/>
              <w:ind w:left="29"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466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Бенкетка низька Віла-посестра 3 </w:t>
            </w:r>
          </w:p>
          <w:p>
            <w:pPr>
              <w:pStyle w:val="Normal"/>
              <w:ind w:left="29"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467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Бенкетка низька Віла-посестра 3 </w:t>
            </w:r>
          </w:p>
          <w:p>
            <w:pPr>
              <w:pStyle w:val="Normal"/>
              <w:ind w:left="29"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468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Бенкетка низька Віла-посестра 4 </w:t>
            </w:r>
          </w:p>
          <w:p>
            <w:pPr>
              <w:pStyle w:val="Normal"/>
              <w:ind w:left="29"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469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Дзеркало) </w:t>
            </w:r>
          </w:p>
          <w:p>
            <w:pPr>
              <w:pStyle w:val="Normal"/>
              <w:ind w:left="29"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777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Диван «честер» </w:t>
            </w:r>
          </w:p>
          <w:p>
            <w:pPr>
              <w:pStyle w:val="Normal"/>
              <w:ind w:left="29"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708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Диван «честер» (замінник) 1 </w:t>
            </w:r>
          </w:p>
          <w:p>
            <w:pPr>
              <w:pStyle w:val="Normal"/>
              <w:ind w:left="29"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806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Диван «честер» (замінник) 2 </w:t>
            </w:r>
          </w:p>
          <w:p>
            <w:pPr>
              <w:pStyle w:val="Normal"/>
              <w:ind w:left="29"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807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Зонт витяжний пристінний 1400×900×400 мм </w:t>
            </w:r>
          </w:p>
          <w:p>
            <w:pPr>
              <w:pStyle w:val="Normal"/>
              <w:ind w:left="29" w:hanging="113"/>
              <w:jc w:val="center"/>
              <w:rPr/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470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 xml:space="preserve">; </w:t>
            </w:r>
            <w:r>
              <w:rPr>
                <w:rFonts w:eastAsia="Calibri"/>
                <w:kern w:val="2"/>
                <w:sz w:val="20"/>
                <w:szCs w:val="20"/>
              </w:rPr>
              <w:t>ГАЛІЦІЯ вітрина-80 (скло прозоре)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№ ЗВША0005310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Дзеркало)*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Calibri"/>
                <w:kern w:val="2"/>
                <w:sz w:val="20"/>
                <w:szCs w:val="20"/>
              </w:rPr>
              <w:t>(інв.№ ЗВША0005742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Комод міні 3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783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Комод КОНВАЛІЯ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160 2Д,2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293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Комод КОНВАЛІЯ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160 2Д 7 шт.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472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Комод КОНВАЛІЯ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160 2Д 7 шт. 2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473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Комод КОНВАЛІЯ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160 2Д, 1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  <w:lang w:val="en-US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292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Комод чорний під ТВ (інв.№ ЗВША0005717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Пароконвектомат 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 xml:space="preserve">Unox XEVCO511E1R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(</w:t>
            </w:r>
            <w:r>
              <w:rPr>
                <w:rFonts w:eastAsia="Calibri"/>
                <w:kern w:val="2"/>
                <w:sz w:val="20"/>
                <w:szCs w:val="20"/>
              </w:rPr>
              <w:t>інв. № ЗВША0005457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 xml:space="preserve">; 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Стелаж 6 полиць зашивка задньої сторони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491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телаж 6 полиць зашивка задньої сторони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492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тіл борт полиця (1500/600×850 мм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499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 xml:space="preserve">; 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Стіл борт 2 полиці 1000×700×850 мм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498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тіл борт на 6 ногах (інв № ЗВША0005497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тіл борт полиця 1400×500×850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496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тіл борт полиця 600×600×850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495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тіл журнальний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697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тіл журнальний 63*50*76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808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тіл журнальний 63*50*76 а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809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тіл журнальний 63*50*76 б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812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тіл журнальний 63*50*76 в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813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тіл журнальний 63*50*76) 1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723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тіл журнальний 63*50*76) 2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724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тіл журнальний 63*50*76) 3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725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тіл журнальний 63*50*76) 4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726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тіл журнальний 63*50*76) 5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727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тіл журнальний 63*50*76)*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720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тіл мийка 2х секц. борт полиця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494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тіл обідний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704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тіл обідний 2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705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 xml:space="preserve">; 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Стіл обідний 3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706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тіл обідний 4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  <w:lang w:val="en-US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707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тіл холодильний 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 xml:space="preserve">HURACAN HKN-GXRC3GN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  <w:lang w:val="en-US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456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тіл холодильний 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 xml:space="preserve">HURACAN HKN-GXRC3GN </w:t>
            </w:r>
          </w:p>
          <w:p>
            <w:pPr>
              <w:pStyle w:val="Normal"/>
              <w:ind w:hanging="113"/>
              <w:jc w:val="center"/>
              <w:rPr/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463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тілець Кароліна 1 (інв.№ ЗВША0005311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тілець Кароліна 10 (інв.№ ЗВША0005320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тілець Кароліна 11 (інв № ЗВША0005321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тілець Кароліна 12 (інв.№ ЗВША0005322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тілець Кароліна 13 (інв.№ ЗВША0005323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тілець Кароліна 14 (інв.№ ЗВША0005324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тілець Кароліна 15 (інв № ЗВША0005325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тілець Кароліна 16 (інв.№ ЗВША0005326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тілець Кароліна 17 (інв № ЗВША0005327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тілець Кароліна 18 (інв № ЗВША0005328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тілець Кароліна 19 (інв.№ ЗВША0005329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тілець Кароліна 2 (інв.№ ЗВША0005312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тілець Кароліна 20 (інв.№ ЗВША0005330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тілець Кароліна 21 (інв.№ ЗВША0005331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тілець Кароліна 22 (інв.№ ЗВША0005332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тілець Кароліна 23 (інв.№ ЗВША0005333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тілець Кароліна 24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№ ЗВША0005334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тілець Кароліна 3 (інв.№ ЗВША0005313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тілець Кароліна 4 (інв.№ ЗВША0005314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тілець Кароліна 5 (інв.№ ЗВША0005315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тілець Кароліна 6 (інв.№ ЗВША0005316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тілець Кароліна 7 (інв.№ ЗВША0005317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тілець Кароліна 8 (інв.№ ЗВША0005318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тілець Кароліна 9 (інв.№ ЗВША0005319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Прямоугольник (килим) </w:t>
              <w:br/>
              <w:t>(інв.№ ЗВША0006065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Пуф «овал»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779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Пуф «овал»)*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741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Пуф «овал»»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781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Пуф (овал)) 1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714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Пуф (овал)) 2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715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Пуф 50*50*50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740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 xml:space="preserve">; 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Пуф ретро 1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735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 xml:space="preserve">; 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Пуф ретро 2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736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Пуф ретро 3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737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Пуф ретро 4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Calibri"/>
                <w:kern w:val="2"/>
                <w:sz w:val="20"/>
                <w:szCs w:val="20"/>
              </w:rPr>
              <w:t>(інв. № ЗВША0005738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Пуф ретро 5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  <w:lang w:val="en-US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739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 xml:space="preserve">PPO 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Екселліо </w:t>
              <w:br/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 xml:space="preserve">FPU-550ES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695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Туалетний столик КОНВАЛІЯ 1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290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 xml:space="preserve">; 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Туалетний столик КОНВАЛІЯ 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2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29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1</w:t>
            </w:r>
            <w:r>
              <w:rPr>
                <w:rFonts w:eastAsia="Calibri"/>
                <w:kern w:val="2"/>
                <w:sz w:val="20"/>
                <w:szCs w:val="20"/>
              </w:rPr>
              <w:t>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 xml:space="preserve">; 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Тумба КОНВАЛІЯ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41 2 шт.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299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 xml:space="preserve">; 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Тумба КОНВАЛІЯ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41 2 шт., 4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303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Тумба КОНВАЛІЯ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41 2 шт., 1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300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Тумба КОНВАЛІЯ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41 2 шт., 6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305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Тумба КОНВАЛІЯ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41 2 шт., 3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302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Тумба КОНВАЛІЯ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41 2 шт., 5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304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Тумба КОНВАЛІЯ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41 2 шт., 7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306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Тумба КОНВАЛІЯ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60 2 шт., 2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483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Тумба КОНВАЛІЯ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60 2 шт., 1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482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Тумба КОНВАЛІЯ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60 2 шт.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288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Тумба КОНВАЛІЯ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41 2 шт., 1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474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Тумба КОНВАЛІЯ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41 2 шт., 2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475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Тумба КОНВАЛІЯ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41 2 шт., 3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№ЗВША0005476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Тумба КОНВАЛІЯ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41 2 шт., 4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 № ЗВША0005477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Тумба КОНВАЛІЯ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41 2 шт., 6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№ ЗВША0005479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Тумба КОНВАЛІЯ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41 2 шт., 7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 № ЗВША0005480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 xml:space="preserve">; 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Тумба КОНВАЛІЯ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41 2 шт., 8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 № ЗВША0005481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 xml:space="preserve">; 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Тумба КОНВАЛІЯ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41 2 шт., 5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№ ЗВША0005478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 xml:space="preserve">; 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Тумба КОНВАЛІЯ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41 2 шт., 2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val="en-US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№ ЗВША0005301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Тумба приліжкова 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 xml:space="preserve">PRIME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val="en-US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№ ЗВША0005309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Тумба приліжкова 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 xml:space="preserve">Prime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 № ЗВША0005335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 xml:space="preserve">; 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Холодильник 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SAMSUNG RB37J5000SA</w:t>
            </w:r>
            <w:r>
              <w:rPr>
                <w:rFonts w:eastAsia="Calibri"/>
                <w:kern w:val="2"/>
                <w:sz w:val="20"/>
                <w:szCs w:val="20"/>
              </w:rPr>
              <w:t>/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UA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№ ЗВША0004909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 xml:space="preserve">; </w:t>
              <w:br/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Шафа )) Б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№ ЗВША0005811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Шафа ))*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№ ЗВША0005719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 xml:space="preserve">; 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Шафа )1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№ ЗВША0005805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Шафа біла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№ ЗВША0005696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М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’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які меблі ЧЕСТЕР (3 дивана + 4 крісла)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№ ЗВША0005308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)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Плита індукційна 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SKVARA SIF 6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.21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№ ЗВША0005453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ушка для посуду 1000×300×400мм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№ ЗВША0005493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 xml:space="preserve">; 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Сушка для посуду 1000×300×400мм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val="en-US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№ ЗВША0005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501</w:t>
            </w:r>
            <w:r>
              <w:rPr>
                <w:rFonts w:eastAsia="Calibri"/>
                <w:kern w:val="2"/>
                <w:sz w:val="20"/>
                <w:szCs w:val="20"/>
              </w:rPr>
              <w:t>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 xml:space="preserve">; 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Телевізор 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 xml:space="preserve">SAMSUNG QE50060AAUXUA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ША0007548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 xml:space="preserve">; 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Шафа)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№ ЗВША0005803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Шафа))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 № ЗВША0005800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 xml:space="preserve">; 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Шафа)*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№З ВША0005718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 xml:space="preserve">; </w:t>
            </w:r>
            <w:r>
              <w:rPr>
                <w:rFonts w:eastAsia="Calibri"/>
                <w:kern w:val="2"/>
                <w:sz w:val="20"/>
                <w:szCs w:val="20"/>
              </w:rPr>
              <w:t>Шкаф морозильний МХМ КАПРИ 0,5м (інв.№ ЗВША0005455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Шкура натуральна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3-4 м² (килим) (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інв. № ЗВША0006103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Парасоля «Маямі», колір хакі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ША0007172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 xml:space="preserve">; </w:t>
            </w:r>
            <w:r>
              <w:rPr>
                <w:rFonts w:eastAsia="Calibri"/>
                <w:kern w:val="2"/>
                <w:sz w:val="20"/>
                <w:szCs w:val="20"/>
              </w:rPr>
              <w:t>Комплект меблів (Будинок мисливця) (інв. № ША0007171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 xml:space="preserve">; </w:t>
            </w:r>
            <w:r>
              <w:rPr>
                <w:rFonts w:eastAsia="Calibri"/>
                <w:kern w:val="2"/>
                <w:sz w:val="20"/>
                <w:szCs w:val="20"/>
              </w:rPr>
              <w:t>Рукомийник навісний (інв.№З ВША0005485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Полиця-надставка 2-х рівнева на прямих стійках 1800×300×600мм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№З ВША0005487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 xml:space="preserve">; 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Кухня Бланш дуб Еліт лак 2,5 м/п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484)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Луц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. Звірів, </w:t>
              <w:br/>
              <w:t>вул. Мисливська, 1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Філія «Ківерцівське лісове господарство» державного спеціалізованого господарського підприємства </w:t>
              <w:br/>
              <w:t>«Ліси України»,                     код за ЄДРПОУ 450031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-104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5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рупа інвентарних об’єктів у складі: Верстат WEEKE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iнв. № l233)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антувач колод.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iнв. № ША0004135); Похили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вантажувальний транспортер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ля тирси 7 м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iнв. № ША0004136); Похилий завантажувальний транспорте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ля трiски 7 м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iнв. №ША0004137); Привідний механізм дл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ідділення призми, обапола i необрізної дошк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iнв. № ША0004138); Автоматичний центруючий пристрій дл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дачі призми в багатопильний верстат (iнв. № ША0004139)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дновальний багатопильний верстат SKYWOOD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MS l60 РRО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75/2.2/0.55 кВт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iнв. № ША0004140); Приводний роликови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нвеєр зі скидачем дошки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iнв. № ШA0004141); Система дл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идалення тирси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без циклонів i вентиляторів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iнв. № ШA0004142); Роликовий транспортер (рольганг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iнв. № ША0004143); Роликовий привідний транспорте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рольганг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(iнв. № ША0004144); Сепаратор роздільник кускової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i дрібної тирс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(інв. № ША0004145); Автоматичний роздільник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осок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iнв. № ШA0004146); Привідний транспортер дл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втоматичної подачі та торцювання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iнв. № ША0004147)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орцювальний вepcтат SKYWOOD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TR-4,4 пилкиз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ранспортером, довжина 4,2 м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(iнв. № ШA0004l48);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агатопильний обрiзний верстат </w:t>
              <w:br/>
              <w:t>SKYWOOD MS l60 18/2.2/0.55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Вт (4 лазера)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iнв. № ША0004149); Ланцюговий відвідни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нвеєр для обапола i необрізної дошки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iнв. № ША0004150)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убальна машина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УРМ-5 з транспортером подачі 3 м та реле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нтроля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iнв. № ШA0005410); Подаючий стіл SKYWOOD 2/2 м </w:t>
              <w:br/>
              <w:t>(iнв. № ШA0005099); Стрічковий горизонтальни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ранспортер 4000 мм (iнв. № ШA0005100); Двухвальни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русовочний верстат SKYWOOD SD400PRO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45/37/2,2/2,2/0,55/2*0,37 кВт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iнв. № ШA0003657)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вантажувальна естакада, довжина 12 м, подача колод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овжиною 1,1-4,2 м (iнв. № ША0003658); Розподільник дл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оштучного видавання колод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iнв. № ША0003659); Верстат дл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точки циркул. пил (інв. № 1247); Сушильна камер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iнв. № 1250); Бревнотаска БА-3М (iнв. № 1185); Вентилятор </w:t>
              <w:br/>
              <w:t xml:space="preserve">2 шт. (iнв. № 1037); Верстат ДХЄС-315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iнв. № 1203); Верстат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ХЄС - 315 </w:t>
              <w:br/>
              <w:t>(iнв. № 1204); Пiдстанцiя МП - 250 (iнв. № 1008)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агатопильний ребровий станок марки PKSN-32 б/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iнв. № 000000); Лiсотранспортер </w:t>
              <w:br/>
              <w:t xml:space="preserve">ЛТ- 192 (iнв. № 1031);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ан KKC-10 завод </w:t>
              <w:br/>
              <w:t xml:space="preserve">№ 2320 (iнв. № 1274); Кран KKC-10 завод </w:t>
              <w:br/>
              <w:t>№ 1960</w:t>
            </w:r>
          </w:p>
          <w:p>
            <w:pPr>
              <w:pStyle w:val="Default"/>
              <w:jc w:val="center"/>
              <w:rPr>
                <w:i/>
                <w:i/>
                <w:color w:val="000000"/>
                <w:sz w:val="20"/>
                <w:szCs w:val="22"/>
                <w:lang w:val="en-US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iнв. № 1275); Ваги кpaнові 10 ВК-РКМ (iнв. № 12145)</w:t>
            </w:r>
          </w:p>
          <w:p>
            <w:pPr>
              <w:pStyle w:val="Default"/>
              <w:jc w:val="center"/>
              <w:rPr>
                <w:i/>
                <w:i/>
                <w:color w:val="000000"/>
                <w:sz w:val="20"/>
                <w:szCs w:val="22"/>
                <w:lang w:val="uk-UA" w:eastAsia="uk-UA"/>
              </w:rPr>
            </w:pPr>
            <w:r>
              <w:rPr>
                <w:i/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вельський р-н,       м. Любомль,           вул. Вокзальна, 6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Філія </w:t>
              <w:br/>
              <w:t>«Любомльське лісове господарство» державного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пеціалізованого господарського підприємства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«Ліси України»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код за ЄДРПОУ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451255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Група інвентарних об’єктів у складі: брусовально- круглопильний станок BUS (інв. №0512161); бункер </w:t>
              <w:br/>
              <w:t>(інв. №0220576); бункер</w:t>
              <w:br/>
              <w:t xml:space="preserve">інв. №0220577); </w:t>
              <w:br/>
              <w:t xml:space="preserve">бункер </w:t>
              <w:br/>
              <w:t xml:space="preserve">(інв. №0220578); вентилятор </w:t>
              <w:br/>
              <w:t xml:space="preserve">(інв. №0713254); вентилятор </w:t>
              <w:br/>
              <w:t xml:space="preserve">(інв. №1113063); вентилятор ВП-8 </w:t>
              <w:br/>
              <w:t xml:space="preserve">(інв. №1113082); вентилятор ВПЦ-8 </w:t>
              <w:br/>
              <w:t xml:space="preserve">(інв. №1113118); вентилятор ВЦ </w:t>
              <w:br/>
              <w:t>(інв. №1113195); вентилятор пилевий ВПЦ-6-45</w:t>
              <w:br/>
              <w:t xml:space="preserve"> (інв. №1013665/2); верстат брусувальний ТD-500 КВА </w:t>
              <w:br/>
              <w:t xml:space="preserve">(інв. №1713797); верстат брусувальний ТД-500 КВА </w:t>
              <w:br/>
              <w:t xml:space="preserve">(інв. №1413311); верстат двохвальний багатопильний </w:t>
              <w:br/>
              <w:t>WD 250-350КВА</w:t>
              <w:br/>
              <w:t xml:space="preserve"> (інв. №1413327); верстат для автоподачі заготовок </w:t>
              <w:br/>
              <w:t xml:space="preserve">(інв. №0713153); верстат для заточки стрічкових пил </w:t>
              <w:br/>
              <w:t>(інв. №0213243/1); верстат для заточки твердосплавних пил (інв. №0213242/1)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ерстат для розвода зуб’єв стрічкових пил (інв. №0213244); верстат круглопилковий </w:t>
              <w:br/>
              <w:t xml:space="preserve">ВПГ-20 </w:t>
              <w:br/>
              <w:t xml:space="preserve">(інв. №1713497); верстат торцувальний (інв. №0313685); верстат торцювальний багатопилковий з мех. подачею ТМ-10 </w:t>
              <w:br/>
              <w:t xml:space="preserve">(інв. №1713595); витягач горбиля WO 3000 (інв. №1713807); електротельфер </w:t>
              <w:br/>
              <w:t xml:space="preserve">(інв. №0513172); елктротельфер </w:t>
              <w:br/>
              <w:t>(інв. №1013599)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естакада </w:t>
              <w:br/>
              <w:t xml:space="preserve">(інв. №0413778); колодотягач </w:t>
              <w:br/>
              <w:t xml:space="preserve">(інв. №0413778); колодотягач </w:t>
              <w:br/>
              <w:t xml:space="preserve">(інв. №0413777); </w:t>
              <w:br/>
              <w:t xml:space="preserve">кран ККТ-5 </w:t>
              <w:br/>
              <w:t xml:space="preserve">(інв. №9513202); </w:t>
              <w:br/>
              <w:t xml:space="preserve">кран-балка </w:t>
              <w:br/>
              <w:t xml:space="preserve">(інв. №0713152); круглопильний станок ТУР 150 </w:t>
              <w:br/>
              <w:t xml:space="preserve">(інв. №0512246); рубальна машина </w:t>
              <w:br/>
              <w:t xml:space="preserve">УРМ-5 з транспортером </w:t>
              <w:br/>
              <w:t xml:space="preserve">(інв. №1813830); станок заточний двухсторонній </w:t>
              <w:br/>
              <w:t xml:space="preserve">(інв. №0514370); станок свердлильний (інв. №0513143); стрічковий горизонтальний розподільний верстат (інв. №0213241/1); сушка (інв. №0213216); сушка (інв. №0213217); трансформатор ТМ </w:t>
              <w:br/>
              <w:t xml:space="preserve">630/10-84У1 </w:t>
              <w:br/>
              <w:t xml:space="preserve">(інв. №0314679); циклони </w:t>
              <w:br/>
              <w:t xml:space="preserve">(інв. №9720260); циклони </w:t>
              <w:br/>
              <w:t xml:space="preserve">(інв. №9720261); поперечний транспортер подачі пиловника </w:t>
              <w:br/>
              <w:t xml:space="preserve">(інв. №0220469); бункер </w:t>
              <w:br/>
              <w:t xml:space="preserve">(інв. №0713444); двохпилиний верстат М7001 </w:t>
              <w:br/>
              <w:t>(інв. №0713083); електротельфер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(інв. №1113621); </w:t>
              <w:br/>
              <w:t xml:space="preserve">кран-балка </w:t>
              <w:br/>
              <w:t xml:space="preserve">(інв. №8714049); лісопильний стаціонарний одноверховий верстат Mohrinder OSS65 </w:t>
              <w:br/>
              <w:t xml:space="preserve">(інв. №1513640); торцювальний двухпильний в-т </w:t>
              <w:br/>
              <w:t xml:space="preserve">(інв. №0213238); верстат заточний </w:t>
              <w:br/>
              <w:t xml:space="preserve">(інв. №0313675); </w:t>
              <w:br/>
              <w:t xml:space="preserve">ручна установка для напайки </w:t>
              <w:br/>
              <w:t>(інв. №0512444); станок для заточки бокової поверхні зуб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круглої пили </w:t>
              <w:br/>
              <w:t>(інв. №0512376); станок Т-4-35/125</w:t>
              <w:br/>
              <w:t xml:space="preserve"> (інв. №0010160); станок токарний </w:t>
              <w:br/>
              <w:t>ФСШ-1А</w:t>
              <w:br/>
              <w:t xml:space="preserve">(інв. №8320253); фрезерний станок </w:t>
              <w:br/>
              <w:t xml:space="preserve">ГФР-16 </w:t>
              <w:br/>
              <w:t>(інв. №911017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Камінь-Каширський р-н,                           смт Маневичі, </w:t>
              <w:br/>
              <w:t>вул. Андрія Снітка, 3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Філія </w:t>
              <w:br/>
              <w:t xml:space="preserve">«Маневицьке лісове господарство» державного спеціалізованого господарського підприємства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«Ліси України»,  </w:t>
              <w:br/>
              <w:t>код за ЄДРПОУ 45052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астина гаража (Б-1), приміщення № 1,6,7,8 площею 35,5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Луцький р-н, </w:t>
              <w:br/>
              <w:t xml:space="preserve">м. Горохів, </w:t>
              <w:br/>
              <w:t>вул. Гетьманська, 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Управління Державної казначейської служби України у Горохівському районі Волинської області,</w:t>
              <w:br/>
              <w:t xml:space="preserve"> код за ЄДРПОУ 380313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рупа інвентарних об’єктів </w:t>
              <w:br/>
              <w:t xml:space="preserve">(17 інвентарних одиниць) у складі: козловий кран </w:t>
              <w:br/>
              <w:t xml:space="preserve">ККТ-5 </w:t>
              <w:br/>
              <w:t xml:space="preserve">(інв. №5149); багатопильний станок Пауль (інв, № 5739); технологічна лінія по виготовленню палетів (інв. № 5814); верстат брусовочний ТД 500 (інв. № 5824); </w:t>
              <w:br/>
              <w:t xml:space="preserve">верстат багатопильний двохвальний </w:t>
              <w:br/>
              <w:t xml:space="preserve">WD-250/350 КВА, </w:t>
              <w:br/>
              <w:t xml:space="preserve">зав. № 35 (інв. № 2088); верстат брусувальний ТD-500 КВА, зав. № 49 (інв. № 3087); повітропровід до </w:t>
              <w:br/>
              <w:t xml:space="preserve">Д 400 ст. ч.2,0 мм </w:t>
              <w:br/>
              <w:t xml:space="preserve">(інв. № 3513); вентилятор ВЦП-7-40 № 8 дв/22/1500 вих.5 (інв. № 3514); </w:t>
              <w:br/>
              <w:t xml:space="preserve">верстат торцювальний багатопилковий </w:t>
              <w:br/>
              <w:t xml:space="preserve">ТМ-10 для поперечного розпилу (інв. № 3515);  станок цм7-2м лпк </w:t>
              <w:br/>
              <w:t xml:space="preserve">(інв. № 5167); </w:t>
              <w:br/>
              <w:t xml:space="preserve">станок ЦК </w:t>
              <w:br/>
              <w:t xml:space="preserve">(інв. № 5417); пилорама </w:t>
              <w:br/>
              <w:t xml:space="preserve">(інв. № 576З); пилорама </w:t>
              <w:br/>
              <w:t xml:space="preserve">(інв. № 5761); технологічна лінія по виготовленню палетів (Польща) </w:t>
              <w:br/>
              <w:t xml:space="preserve">(інв. № 5766); </w:t>
              <w:br/>
              <w:t>верстат ЦРМ-18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5823); стрічкопильний верстат (інв. № 5825)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циклон б/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(інв. № 536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вель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. Біли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Войтовщина, 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Філія </w:t>
              <w:br/>
              <w:t xml:space="preserve">«Ковельське лісове господарство» державного спеціалізованого господарського підприємства </w:t>
              <w:br/>
              <w:t>«Ліси України»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451015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Окреме майно - обладнання для переробки деревини філії </w:t>
              <w:br/>
              <w:t xml:space="preserve">«Камінь-Каширське лісове господарство» державного спеціалізованого господарського підприємства </w:t>
              <w:br/>
              <w:t>«Ліси України»</w:t>
              <w:br/>
              <w:t xml:space="preserve"> у складі: </w:t>
              <w:br/>
              <w:t xml:space="preserve">подаючий стіл SKYWOOD 2/2 м </w:t>
              <w:br/>
              <w:t xml:space="preserve">(інв. № 1041220189); вентилятор ВРП № 8 </w:t>
              <w:br/>
              <w:t xml:space="preserve">з електродвигуном </w:t>
              <w:br/>
              <w:t xml:space="preserve">22,0 кВт/1450об/хв </w:t>
              <w:br/>
              <w:t xml:space="preserve">(інв. № 10440115); верстат підгорбильний Медбор </w:t>
              <w:br/>
              <w:t xml:space="preserve">(інв. № 10441014); колодотягач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12018); технологічна лінія по вигот. палєт (торц.2-х сторонній верстат) </w:t>
              <w:br/>
              <w:t xml:space="preserve">(інв. № 10430112); колодотягач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(інв. № 10430585); трансформато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ТМ 630, </w:t>
              <w:br/>
              <w:t xml:space="preserve">(інв. № 10430584); козловий кран КК-5 (інв. № 10430583); багатопильний станок (інв. № 104303982); верстат ТМ-16 торцов. (інв. № 10430101); </w:t>
              <w:br/>
              <w:t xml:space="preserve">кран козловий ККС-10 </w:t>
              <w:br/>
              <w:t xml:space="preserve">(інв. № 10430202); станок обрізний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30107); привідний транспортер для автоматичної подачі та торцювання </w:t>
              <w:br/>
              <w:t xml:space="preserve">(інв. № 1041220181); приводний роликовий конвеєр зі скидачем дошки </w:t>
              <w:br/>
              <w:t xml:space="preserve">(інв. № ША0004104); роликовий привідний транспортер (рольганг)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220183); роликовий транспортер (рольганг)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(інв. № 1041220184); система для видалення тирси включаючи циклони і вентилятори (інв. № 1041220186); автоматичний центруючий пристрій для подачі призми в багатопильний верстат (інв. № 1041220185); ланцюговий відвідний конвеєр для обапола і необрізної дошки</w:t>
              <w:br/>
              <w:t xml:space="preserve"> (інв. № 1041220188); похилий завантажувальний транспортер </w:t>
              <w:br/>
              <w:t xml:space="preserve">для тирси 7м </w:t>
              <w:br/>
              <w:t xml:space="preserve">(інв. № 10412201810); привідний механізм для відділення призми, обапола і необрізної дошки </w:t>
              <w:br/>
              <w:t xml:space="preserve">(інв. № 10412201811); торцювальний верстат SKYWOOD ТR6-4.4 пилки з транспортером довжини дошки 4.2м (інв. № 10412201812); багатопильний обрізний верстат SKYWOOD </w:t>
              <w:br/>
              <w:t xml:space="preserve">MS 160PRO </w:t>
              <w:br/>
              <w:t>18/2.2/0.55  кВт</w:t>
              <w:br/>
              <w:t xml:space="preserve"> (4 лазера) </w:t>
              <w:br/>
              <w:t xml:space="preserve">(інв. № 10412201813); автоматичний роздільник дошок </w:t>
              <w:br/>
              <w:t>(інв. № 1041220187)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двухвальний брусовочний верстат SKYWOOD SD400PRO45/37/2,2/2,2/0,55/2*0,37кВт </w:t>
              <w:br/>
              <w:t xml:space="preserve">(інв. № 10412201814); кантувач колод. </w:t>
              <w:br/>
              <w:t xml:space="preserve">(інв. № 10412201815); одновальний багатопильний верстат SKYWOOD MS 160 PRO 55/2.2/0.55 кВт (інв. № 10412201816); розподільник для поштучного </w:t>
              <w:br/>
              <w:t xml:space="preserve">видавання колод. </w:t>
              <w:br/>
              <w:t xml:space="preserve">(інв. № 10412201817); верстат для заточування пил дискових д. 300-550 (інв. № 1040520185); верстат брусувальний TD-500 RDF (37+30кВт,L=2.5 м, діам. 480мм) </w:t>
              <w:br/>
              <w:t xml:space="preserve">(інв. № 10441214); верстат двохвальний багатопильний </w:t>
              <w:br/>
              <w:t xml:space="preserve">WD 250-350 КВА (30+22кВт, h=170мм) (інв. № 104412141); рубальна машина </w:t>
              <w:br/>
              <w:t xml:space="preserve">УРМ-5 з транспортером подачі 3 метри </w:t>
              <w:br/>
              <w:t xml:space="preserve">(інв. № 1041220162); Gatteranlage WURSTER &amp; DIETZ BJ </w:t>
              <w:br/>
              <w:t xml:space="preserve">(інв. № 104112017); котел Калвіс-850 </w:t>
              <w:br/>
              <w:t>(інв. № 10407201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амінь-Каширський р-н, </w:t>
              <w:br/>
              <w:t>м. Камінь-Каширський,</w:t>
              <w:br/>
              <w:t xml:space="preserve"> вул. Лісна, 10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Філія «Камінь-Каширське лісове господарство» державного спеціалізованого господарського підприємства </w:t>
              <w:br/>
              <w:t>«Ліси України»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449944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е приміщення – частина будинку загальною площею 495,8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вул. Хрещатик, 3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е підприємство зовнішньоекономічної діяльності «Укрінтеренерго»,                                          код за ЄДРПОУ 19480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астина </w:t>
              <w:br/>
              <w:t>нежитлової дев’ятиповерхової будівлі (корпус № 11 заводоуправління, частина по літ. 7), загальною площею 8269,7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вул. Сім'ї Хохлових, 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иївський апеляційний господарський суд, </w:t>
              <w:br/>
              <w:t>код за ЄДРПОУ 259600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креме майно – </w:t>
              <w:br/>
              <w:t xml:space="preserve">кран автомобільн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КС-4561) </w:t>
              <w:br/>
              <w:t xml:space="preserve">К-162 на базі шасі КрАЗ-257, </w:t>
              <w:br/>
              <w:t xml:space="preserve">державний </w:t>
              <w:br/>
              <w:t xml:space="preserve">№ АА 8416 ВМ, </w:t>
              <w:br/>
              <w:t>інв. № 84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Баренбойма, 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остобудівельний </w:t>
              <w:br/>
              <w:t xml:space="preserve">загін № 2 </w:t>
              <w:br/>
              <w:t xml:space="preserve">ПАТ «Мостобуд», </w:t>
              <w:br/>
              <w:t>код за ЄДРПОУ 013863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е приміщення (колишня захисна споруда цивільної оборони (корпус 23)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вул. Академіка Кримського, 27, літера 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Науково-дослідний інститут електромеханічних приладів», </w:t>
              <w:br/>
              <w:t>код за ЄДРПОУ 143098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і приміщення окремо розташованої будівлі їдальні загальною площею 1063,0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асильківська, 34, літера 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Торговельно - підприємницький центр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54147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б’єк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рухомого майна: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майновий комплекс - санаторій (недіючий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1061,90 кв. 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 саме: </w:t>
              <w:br/>
              <w:t>водолікарня (літера А) загальною площею 793,00 кв. м,</w:t>
              <w:br/>
              <w:t xml:space="preserve"> ізолятор (літера Б) загальною площею 158,30 кв. м, </w:t>
              <w:br/>
              <w:t xml:space="preserve">літній павільйон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літера В) </w:t>
              <w:br/>
              <w:t xml:space="preserve">загальною площею 87,30 кв. 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йстерня (літера Г)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13,50 кв. м, </w:t>
              <w:br/>
              <w:t xml:space="preserve">туалет (літера Д) загальною площею </w:t>
              <w:br/>
              <w:t>9,80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Федора Максименка (Червонофлотська), 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клад </w:t>
              <w:br/>
              <w:t xml:space="preserve">збереження матеріалів мобрезерву  </w:t>
              <w:br/>
              <w:t xml:space="preserve">загальною площею 1159,9 кв. м </w:t>
              <w:br/>
              <w:t xml:space="preserve">(з обладнанням: </w:t>
              <w:br/>
              <w:t xml:space="preserve">кран-балка – 2 одиниці; консольно–поворотний кран – 1 одиниця; підвісні шляхи, електротельфер – </w:t>
              <w:br/>
              <w:t xml:space="preserve">2 одиниці; </w:t>
              <w:br/>
              <w:t>стелаж – 1 одиниця; контейнер – 2 одиниці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Електриків, 26, літера XXXI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Завод</w:t>
              <w:br/>
              <w:t xml:space="preserve"> «Кузня на Рибальському», </w:t>
              <w:br/>
              <w:t>код за ЄДРПОУ 143123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6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оспблок  (літ. «А») загальною площею 691,5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Тупікова генерала, 11-А/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Деснянська, 19А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П «Виробниче об’єднання «Київприлад», </w:t>
              <w:br/>
              <w:t>код за ЄДРПОУ 143096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складу – модулю (літ. «С»), огорожа – </w:t>
              <w:br/>
              <w:t>частин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 70 м, </w:t>
              <w:br/>
              <w:t>ворота металеві запасні, свердлов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Київ, </w:t>
              <w:br/>
              <w:t>вул. Кудрявська, 1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П «АГРОСПЕЦСЕРВІС», </w:t>
              <w:br/>
              <w:t xml:space="preserve">код за ЄДРПОУ </w:t>
              <w:br/>
              <w:t>345322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м. Києву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е приміщення на третьому поверсі будівлі літера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вул. Верхня, 3-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е підприємство «Еко», </w:t>
              <w:br/>
              <w:t>код за ЄДРПОУ 323097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5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будоване </w:t>
              <w:br/>
              <w:t xml:space="preserve">нежитлове </w:t>
              <w:br/>
              <w:t xml:space="preserve">приміщення громадського  призначенн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бульвар Лесі Українки, 1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е підприємство «Еко», </w:t>
              <w:br/>
              <w:t>код за ЄДРПОУ 323097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Частина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их приміщень корпусу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№ 1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першого поверху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гальною площею 350,8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Київ,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Князів Острозьких, 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Державне підприємство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завод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«Арсенал»</w:t>
            </w:r>
            <w:r>
              <w:rPr>
                <w:color w:val="000000"/>
                <w:sz w:val="20"/>
                <w:szCs w:val="20"/>
                <w:shd w:fill="FFFFFF" w:val="clear"/>
              </w:rPr>
              <w:t>,</w:t>
            </w:r>
          </w:p>
          <w:p>
            <w:pPr>
              <w:pStyle w:val="Normal"/>
              <w:ind w:left="37" w:hanging="0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к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д за ЄДРПОУ 143105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м. Києву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0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Частина 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их приміщень корпусу № 7,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гальною площею 150,0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Київ,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Князів Острозьких, 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Державне підприємство </w:t>
            </w:r>
            <w:r>
              <w:rPr>
                <w:color w:val="000000"/>
                <w:sz w:val="20"/>
                <w:szCs w:val="20"/>
                <w:shd w:fill="FFFFFF" w:val="clear"/>
              </w:rPr>
              <w:t>завод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«Арсенал»</w:t>
            </w:r>
            <w:r>
              <w:rPr>
                <w:color w:val="000000"/>
                <w:sz w:val="20"/>
                <w:szCs w:val="20"/>
                <w:shd w:fill="FFFFFF" w:val="clear"/>
              </w:rPr>
              <w:t>,</w:t>
            </w:r>
          </w:p>
          <w:p>
            <w:pPr>
              <w:pStyle w:val="Normal"/>
              <w:ind w:left="37" w:hanging="0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к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д за ЄДРПОУ 143105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м. Києву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5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8"/>
              <w:ind w:left="1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Група </w:t>
              <w:br/>
              <w:t xml:space="preserve">нежитлових приміщень, загальною площею </w:t>
            </w:r>
          </w:p>
          <w:p>
            <w:pPr>
              <w:pStyle w:val="Normal"/>
              <w:spacing w:lineRule="auto" w:line="276" w:before="0" w:after="8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370,6 кв.м, </w:t>
              <w:br/>
              <w:t>№ 200, літ. Б:Б'</w:t>
              <w:br/>
              <w:t xml:space="preserve"> (№№ 1-6 </w:t>
              <w:br/>
              <w:t xml:space="preserve">площею 75,8 кв. м, </w:t>
              <w:br/>
              <w:t>мск № ІІ-Х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V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І </w:t>
              <w:br/>
              <w:t>площею 294,8 кв. 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Велика Васильківська, 13/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8"/>
              <w:ind w:left="1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Управління агропромислового розвитку Київської обласної державної адміністрації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(код за ЄДРПОУ 0073158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м. Києву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будинки </w:t>
              <w:br/>
              <w:t xml:space="preserve">у </w:t>
            </w:r>
            <w:r>
              <w:rPr>
                <w:color w:val="000000"/>
                <w:sz w:val="20"/>
                <w:szCs w:val="20"/>
              </w:rPr>
              <w:t xml:space="preserve">складі: </w:t>
              <w:br/>
              <w:t xml:space="preserve">фасадний будинок </w:t>
              <w:br/>
              <w:t xml:space="preserve">літ. ''Б'' </w:t>
              <w:br/>
              <w:t xml:space="preserve">загальною площею 3165,8 кв. м., </w:t>
              <w:br/>
              <w:t>будинок у дворі літ. ''В'' загальною площею 1963,3 кв. 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ул. Богдана Хмельницького, 2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е підприємство «Управління справами Фонду державного майна України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за ЄДРПОУ 3995017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м. Києву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>Автомобіль марки Audi, модель A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иїв, вул. Князів Острозьких, 8, корп. 3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Шостий апеляційний адміністративний суд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22508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м. Києву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>Автомобіль марки Skoda, модель Octav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иїв, вул. Князів Острозьких, 8, корп. 3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Шостий апеляційний адміністративний суд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22508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м. Києву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ежитловий будинок корпус № 2 загальною площею 5 927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м. Київ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ул. Васильківська, 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Державне підприємство «Національний Центр Олександра Довженка»,</w:t>
              <w:br/>
              <w:t>код за ЄДРПОУ 229280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м. Києву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втомобілі у кількості 18 одиниць: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втомобіль Аudі А6 3.0Е quattro, державний АА3318КК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інв. № 08001533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трактор Прикарпатец, інв. № 08000160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втомобіль КІА Sportage, державний </w:t>
              <w:br/>
              <w:t xml:space="preserve">№ АА8358СС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інв. № 08001547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втомобіль ВАЗ 210994, державн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№</w:t>
            </w: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А2439ІТ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інв. № 08003645;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втомобіль Daewoo Lanos, державн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№</w:t>
            </w: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А9619ВК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інв. № 08003646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втомобіль ЗАЗ ТF69YO, державн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№</w:t>
            </w: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А2669КХ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інв. № 08003648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втомобіль Skoda SuperB, державн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№</w:t>
            </w: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А2800НС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інв. № 08003649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втомашина УАЗ 3309, державн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№</w:t>
            </w: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А6291СС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інв. № 08003690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втомобіль ГАЗ 3110, державн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№</w:t>
            </w: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А6139СС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інв. № 08003701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втомобіль УАЗ 3909, державн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№</w:t>
            </w: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А6285СС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інв. № 08003708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втомобіль ГАЗ 3110, державн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№</w:t>
            </w: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А6289СС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інв. № 08003709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втомобіль УАЗ 2206, державн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№</w:t>
            </w: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А6135СС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інв. № 08003710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втомобіль УАЗ 2206, державн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№</w:t>
            </w: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А6133СС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інв. № 08003711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втомобіль ЗИЛ 431412, державн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№</w:t>
            </w: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А6281СС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інв. № 08003713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втомобіль ГАЗ-66, державн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№</w:t>
            </w: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А6283СС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інв. № 08003717;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втомобіль ЗИЛ 131, державн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№</w:t>
            </w: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А5982КС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інв. № 08003731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втомобіль ВАЗ 21070, державн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№</w:t>
            </w: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А6169СС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інв. № 08003733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втомобіль ГАЗ 3110, державн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№</w:t>
            </w: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А6164СС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інв. № 080037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snapToGrid w:val="false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. Київ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Симона Петлюри, 2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риватне акціонерне товариство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«Національна енергетична компанія «Укренерго»,</w:t>
              <w:br/>
              <w:t>код за ЄДРПОУ 00100227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м. Києву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6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Машиномісце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у підземному паркінг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загальною площею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20,0 кв. м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en-US" w:eastAsia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en-US"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en-US" w:eastAsia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en-US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м. Киї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просп. Івасюк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Володимира, 8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гараж 293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Державне підприємство «Управлінн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справами Фонду державного майн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України»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код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а 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ЄДРПО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39950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Регіональне відділення Фонду </w:t>
              <w:br/>
              <w:t>по м. Києву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Машиномісце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у підземному паркінг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загальною площею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19,9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м. Киї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просп. Івасюк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Володимира, 8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гараж 29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Державне підприємство «Управлінн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справами Фонду державного майн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України»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код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а 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ЄДРПО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39950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Регіональне відділення Фонду </w:t>
              <w:br/>
              <w:t>по м. Києву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ілі у кількості 39 одиниць, а саме: автомобіль </w:t>
              <w:br/>
              <w:t xml:space="preserve">KIA Magentis EX L 2.7 V6 5AT, державний </w:t>
              <w:br/>
              <w:t>№ АА3521ЕС,</w:t>
              <w:br/>
              <w:t xml:space="preserve"> інв. № 003_12; автомобіль </w:t>
              <w:br/>
              <w:t xml:space="preserve">КІА Magentis ЕХ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 xml:space="preserve"> 2.7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6 5АТ, державний </w:t>
              <w:br/>
              <w:t xml:space="preserve">№ АА3514ЕС, </w:t>
              <w:br/>
              <w:t xml:space="preserve">інв. № 005_12; автомобіль </w:t>
              <w:br/>
              <w:t xml:space="preserve">ВАЗ 21043, державний </w:t>
              <w:br/>
              <w:t xml:space="preserve">№ АА1653ВМ, </w:t>
              <w:br/>
              <w:t xml:space="preserve">інв. № 1238_12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іль Chevrolet Aveo, державний </w:t>
              <w:br/>
              <w:t xml:space="preserve">№ АА1665ВМ, </w:t>
              <w:br/>
              <w:t xml:space="preserve">інв. № 1381_12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іль </w:t>
              <w:br/>
              <w:t xml:space="preserve">ВАЗ-21043, державний </w:t>
              <w:br/>
              <w:t xml:space="preserve">№ АА1658ВМ, </w:t>
              <w:br/>
              <w:t xml:space="preserve">інв. № 3059_12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іль </w:t>
              <w:br/>
              <w:t xml:space="preserve">ГАЗ-3110, державний </w:t>
              <w:br/>
              <w:t xml:space="preserve">№ АА1668ВМ, </w:t>
              <w:br/>
              <w:t xml:space="preserve">інв. № 3070_8_12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іль SKODA OCTAVIA, державний </w:t>
              <w:br/>
              <w:t xml:space="preserve">№ АА6085КС, </w:t>
              <w:br/>
              <w:t xml:space="preserve">інв. № 3415/1._12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іль ПЕЖО, державний </w:t>
              <w:br/>
              <w:t xml:space="preserve">№ АА6082КС, </w:t>
              <w:br/>
              <w:t xml:space="preserve">інв. № 3794._12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іль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  <w:t>Lanos</w:t>
            </w:r>
            <w:r>
              <w:rPr>
                <w:sz w:val="20"/>
                <w:szCs w:val="20"/>
              </w:rPr>
              <w:t xml:space="preserve">, державний </w:t>
              <w:br/>
              <w:t xml:space="preserve">№ АА1406ВМ, </w:t>
              <w:br/>
              <w:t xml:space="preserve">інв. № 6070_1_12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іль </w:t>
              <w:br/>
              <w:t xml:space="preserve">ВАЗ-21043, державний </w:t>
              <w:br/>
              <w:t xml:space="preserve">№ АА1652ВМ, </w:t>
              <w:br/>
              <w:t xml:space="preserve">інв. № 6075_1_12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іль</w:t>
              <w:br/>
              <w:t xml:space="preserve"> ВАЗ-21043, державний </w:t>
              <w:br/>
              <w:t>№ АА1417В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в. № 6076_14_12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іль </w:t>
              <w:br/>
              <w:t xml:space="preserve">ГАЗ-3110, державний </w:t>
              <w:br/>
              <w:t xml:space="preserve">№ АА1669ВМ, </w:t>
              <w:br/>
              <w:t xml:space="preserve">інв. № 6078_1_12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іль </w:t>
            </w:r>
            <w:r>
              <w:rPr>
                <w:sz w:val="20"/>
                <w:szCs w:val="20"/>
                <w:lang w:val="en-US"/>
              </w:rPr>
              <w:t>LEGANZA</w:t>
            </w:r>
            <w:r>
              <w:rPr>
                <w:sz w:val="20"/>
                <w:szCs w:val="20"/>
              </w:rPr>
              <w:t xml:space="preserve">, державний </w:t>
              <w:br/>
              <w:t xml:space="preserve">№ АА1418ВМ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в. № 6084_1_12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іль </w:t>
              <w:br/>
              <w:t xml:space="preserve">ГАЗ-З1105, державний </w:t>
              <w:br/>
              <w:t>№ АА6660А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в. № 6089_1_12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іль Шевроле, державний </w:t>
              <w:br/>
              <w:t xml:space="preserve">№ АА1409ВМ, </w:t>
              <w:br/>
              <w:t xml:space="preserve">інв. № 6096_1_12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іль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  <w:t>Lanos</w:t>
            </w:r>
            <w:r>
              <w:rPr>
                <w:sz w:val="20"/>
                <w:szCs w:val="20"/>
              </w:rPr>
              <w:t xml:space="preserve">, державний </w:t>
              <w:br/>
              <w:t>№ АА9621В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в. № 6097_1_12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іль «Опель-Вектра», державний </w:t>
              <w:br/>
              <w:t xml:space="preserve">№ АА6087КС, </w:t>
              <w:br/>
              <w:t>інв. № 6918_12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втомобіль </w:t>
              <w:br/>
              <w:t xml:space="preserve">ВАЗ-21043, державний </w:t>
              <w:br/>
              <w:t xml:space="preserve">№ АА1413ВМ, </w:t>
              <w:br/>
              <w:t xml:space="preserve">інв. № 8354_12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ашина </w:t>
              <w:br/>
              <w:t xml:space="preserve">ВАЗ-21043, державний </w:t>
              <w:br/>
              <w:t>№ АА1664ВМ,</w:t>
              <w:br/>
              <w:t xml:space="preserve"> інв. № 8358_1_12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рова машина УРАЛ 4320, державний </w:t>
              <w:br/>
              <w:t xml:space="preserve">№ АА7581РЕ, </w:t>
              <w:br/>
              <w:t xml:space="preserve">інв. № 15173_15_12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 </w:t>
            </w:r>
            <w:r>
              <w:rPr>
                <w:rStyle w:val="Fontstyle01"/>
                <w:sz w:val="20"/>
                <w:szCs w:val="20"/>
              </w:rPr>
              <w:t>SKODA SUPERB COMFORT</w:t>
            </w:r>
            <w:r>
              <w:rPr>
                <w:sz w:val="20"/>
                <w:szCs w:val="20"/>
              </w:rPr>
              <w:t xml:space="preserve">, державний </w:t>
              <w:br/>
              <w:t xml:space="preserve">№ АА2585ЕХ, </w:t>
              <w:br/>
              <w:t xml:space="preserve">інв. № 4390/1_12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 ГАЗ-330214, державний </w:t>
              <w:br/>
              <w:t xml:space="preserve">№ АА4572АВ, </w:t>
              <w:br/>
              <w:t>інв. №</w:t>
            </w:r>
            <w:r>
              <w:rPr>
                <w:sz w:val="20"/>
                <w:szCs w:val="20"/>
                <w:lang w:val="uk-UA"/>
              </w:rPr>
              <w:t>4</w:t>
            </w:r>
            <w:r>
              <w:rPr>
                <w:sz w:val="20"/>
                <w:szCs w:val="20"/>
              </w:rPr>
              <w:t xml:space="preserve">408оз_12; </w:t>
              <w:br/>
              <w:t xml:space="preserve">автомобіль Chevrolet NIVA, державний </w:t>
              <w:br/>
              <w:t xml:space="preserve">№ АА8267АО, </w:t>
              <w:br/>
              <w:t xml:space="preserve">інв. № 4974оз_12; </w:t>
              <w:br/>
              <w:t xml:space="preserve">автомобіль </w:t>
              <w:br/>
              <w:t xml:space="preserve">ГАЗ-33023-14 КФ-01 фургон вантажний, державний </w:t>
              <w:br/>
              <w:t xml:space="preserve">№ АА0138АТ, </w:t>
              <w:br/>
              <w:t xml:space="preserve">інв. № 5015оз_ 12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іль Nissan Maxima 3.5 SL, державний </w:t>
              <w:br/>
              <w:t xml:space="preserve">№ АА9335ВВ, </w:t>
              <w:br/>
              <w:t>інв. № 5215оз_ 12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іль «Шевролет», державний </w:t>
              <w:br/>
              <w:t xml:space="preserve">№ АА5748ВА, </w:t>
              <w:br/>
              <w:t xml:space="preserve">інв. № 5247_12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іль </w:t>
              <w:br/>
              <w:t xml:space="preserve">Skoda Superb Comfort 1.8/110kW дв. B300663, державний </w:t>
              <w:br/>
              <w:t xml:space="preserve">№ АА8697СВ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в. № 5613оз_12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іль Фольксваген Пассат, державний </w:t>
              <w:br/>
              <w:t xml:space="preserve">№ АА4162ІК, </w:t>
              <w:br/>
              <w:t xml:space="preserve">інв. № 5826_12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іль </w:t>
              <w:br/>
              <w:t xml:space="preserve">AUDI A6 3.2 guattro, державний </w:t>
              <w:br/>
              <w:t xml:space="preserve">№ АА1009СР, </w:t>
              <w:br/>
              <w:t xml:space="preserve">інв. № 6572_12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іль </w:t>
              <w:br/>
              <w:t xml:space="preserve">ВАЗ 21213, державний </w:t>
              <w:br/>
              <w:t>№ АА8817АК,</w:t>
              <w:br/>
              <w:t xml:space="preserve"> інв. № 15178_15_12; </w:t>
              <w:br/>
              <w:t xml:space="preserve">бурова машина </w:t>
              <w:br/>
              <w:t xml:space="preserve">УАЗ 31512, причіп бортовий ГАЗ 704, державний </w:t>
              <w:br/>
              <w:t xml:space="preserve">№ АА0611ТВ, АА6895ХК, </w:t>
              <w:br/>
              <w:t>інв. № 16555_12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втомобіль </w:t>
              <w:br/>
              <w:t xml:space="preserve">ГАЗ 3110, державний </w:t>
              <w:br/>
              <w:t xml:space="preserve">№ АА7560РЕ, </w:t>
              <w:br/>
              <w:t xml:space="preserve">інв. № 17854_12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ікроавтобус </w:t>
              <w:br/>
              <w:t xml:space="preserve">ГАЗ 32213, державний </w:t>
              <w:br/>
              <w:t>№ АА6089КС,</w:t>
              <w:br/>
              <w:t xml:space="preserve"> інв. № 2952_12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іль Форд-Еско, державний </w:t>
              <w:br/>
              <w:t>№ АА6049КС,</w:t>
              <w:br/>
              <w:t xml:space="preserve"> інв. № 3697_12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іль </w:t>
              <w:br/>
              <w:t xml:space="preserve">ГАЗ-32213, державний </w:t>
              <w:br/>
              <w:t xml:space="preserve">№ АА6086КС, </w:t>
              <w:br/>
              <w:t xml:space="preserve">інв. № 3782_12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іль </w:t>
              <w:br/>
              <w:t xml:space="preserve">ВАЗ-2107, державний </w:t>
              <w:br/>
              <w:t>№ АА6083КС,</w:t>
              <w:br/>
              <w:t xml:space="preserve"> інв. № 4387_12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іль </w:t>
              <w:br/>
              <w:t xml:space="preserve">ЗАЗ 110247, державний № АА3916РЕ, </w:t>
              <w:br/>
              <w:t xml:space="preserve">інв. № 15176_15_12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рактор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 xml:space="preserve">Т-125 з прицепом ПРОФИ, </w:t>
              <w:br/>
              <w:t>інв. № 8047/60_ 08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втомобіль </w:t>
              <w:br/>
              <w:t xml:space="preserve">Audi A6, державний </w:t>
              <w:br/>
              <w:t xml:space="preserve">№ АА2101СХ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в. № 001_12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</w:rPr>
              <w:t xml:space="preserve">газоаналізатор </w:t>
              <w:br/>
              <w:t>102 ФА 01М,</w:t>
              <w:br/>
              <w:t xml:space="preserve"> інв. № 4392оз_12; станок балансувальний для автомобільних коліс, інв. № 1897_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81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ind w:left="181" w:hanging="181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Київ,</w:t>
            </w:r>
          </w:p>
          <w:p>
            <w:pPr>
              <w:pStyle w:val="Normal"/>
              <w:ind w:left="181" w:hanging="181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Симона                Петлюри, 2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ватне акціонерне товариство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«Національна енергетична компанія «Укренерго»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1002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сажирський павільйон в Лузанівц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</w:t>
              <w:br/>
              <w:t>пляж Лузанівка, 21/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П «Одеський морський торговельний порт», </w:t>
              <w:br/>
              <w:t>код за ЄДРПОУ 011256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загальною площею 256,5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відіопольський р-н, с. Новоградківка,</w:t>
              <w:br/>
              <w:t xml:space="preserve"> вул. Центральна, 5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1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дівлі колишньої електростанції з обладнанням та градирне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змаїл, </w:t>
              <w:br/>
              <w:t>вул. Кишинівська, 4-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змаїльська філія </w:t>
              <w:br/>
              <w:t xml:space="preserve">ДП «Адміністрація морських портів України», </w:t>
              <w:br/>
              <w:t>код за ЄДРПОУ 387284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гаражу загальною площею </w:t>
              <w:br/>
              <w:t>367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ілгород-Дністровський р-н, с. Удобне, </w:t>
              <w:br/>
              <w:t>комплекс будівель та споруд № 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ілгород-Дністровське міжрайонне управління водного господарства, </w:t>
              <w:br/>
              <w:t>код за ЄДРПОУ 210131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9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е приміщення </w:t>
              <w:br/>
              <w:t>№ 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</w:t>
              <w:br/>
              <w:t>вул. Отамана Головатого, 62, приміщ. № 10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Одеський автоскладальний завод», </w:t>
              <w:br/>
              <w:t>код за ЄДРПОУ 002316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4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е </w:t>
              <w:br/>
              <w:t xml:space="preserve">приміщен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Одес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Отамана Головатого, 62, приміщ. № 10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Одеський автоскладальний завод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2316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09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житлова</w:t>
              <w:br/>
              <w:t xml:space="preserve"> будівля</w:t>
              <w:br/>
              <w:t xml:space="preserve"> (частка 19/100),</w:t>
              <w:br/>
              <w:t xml:space="preserve"> інв. № 103101008</w:t>
              <w:br/>
              <w:t xml:space="preserve"> з обладнанням (газовий котел </w:t>
              <w:br/>
              <w:t>інв. № 106601020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ільтр гаозовий</w:t>
              <w:br/>
              <w:t xml:space="preserve"> інв. № 1137011; сигналізатор </w:t>
              <w:br/>
              <w:t xml:space="preserve">СГБ счет. Газ </w:t>
              <w:br/>
              <w:t xml:space="preserve">інв. № 1137012; лічильник газовий </w:t>
              <w:br/>
              <w:t>інв. № 9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олградський р-н, смт Тарутине, </w:t>
              <w:br/>
              <w:t>вул. Широка, 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івденний офіс Держаудитслужби,  </w:t>
              <w:br/>
              <w:t>код за ЄДРПОУ 40477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Нежитлове приміщення двоповерхової будівлі, загальною площ</w:t>
            </w:r>
            <w:r>
              <w:rPr>
                <w:color w:val="000000"/>
                <w:sz w:val="20"/>
                <w:szCs w:val="20"/>
                <w:shd w:fill="FFFFFF" w:val="clear"/>
              </w:rPr>
              <w:t>ею 310,2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0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Одеса, </w:t>
              <w:br/>
              <w:t>вул. Ольгіївська, 3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рендар </w:t>
              <w:br/>
              <w:t xml:space="preserve">Приватне мале підприємство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«</w:t>
            </w:r>
            <w:r>
              <w:rPr>
                <w:color w:val="000000"/>
                <w:sz w:val="20"/>
                <w:szCs w:val="20"/>
                <w:lang w:val="uk-UA"/>
              </w:rPr>
              <w:t>Старт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», </w:t>
              <w:br/>
              <w:t>код за ЄДРПОУ 192009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8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Окреме майно Державної установи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«Південна виправна колонія (№ 51)» у складі: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1) КПП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літера 1Є)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заг. пл. 6,4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3) Гуртожиток (літера 2З) (заг. пл. 888,2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2) Адмінбудівля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літера Ж,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Ш) (заг. пл. 1304,5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4) Баня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літера 2Д) (заг. пл. 824,1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5) Їдальня (літера Є) (заг. пл. 1437,5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7) Цех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літера 2Е) (заг. пл. 130,6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8) ДІЗО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літера А)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заг. пл. 265,3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0) Овочесховище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літера П) (заг. пл. 1381,5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11) Гуртожиток (літера 2Г) (заг. пл. 589,1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3) Флігер (літера З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31,6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14) Гуртожиток (літера 2А) (заг. пл. 2991,5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5) Гуртожиток (літера 2І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833,9 кв. м)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9) Вольєр (літера 1Д) (заг. пл. 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7,8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1) Резервуар для води (літера № 10) 150 куб. м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2) Замощення (літера ІІI-VI) (заг. пл. 23399,64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4) Охоронна вежа (літера 1Й) (заг. пл. 16,6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6) Огорожа (літера 1-7)</w:t>
              <w:br/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937,0 пог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7) Охоронна вежа (літера 2К) (заг. пл. 21,9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8) Охоронна вежа (літера 1И) (заг. пл. 2,2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47) Внутрішня мережа зв'язку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235 пог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3) Охоронна вежа (літера 1І) (заг. пл. 8,3 кв.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6) Будівля ПТУ (літера 1Б) (заг. пл. 692,6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6) Будівля довготривалих побачень (літера Б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68,5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9) Охоронна вежа (літера 2Ж) (заг. пл. 5,2 кв.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49) Допоміжна будівля (літера 1Г) (заг. пл. 11,2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1300050) Основне (літера 1Е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39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52) Майстерня (літера 1В) (заг. пл. 135,5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53) Будівля охорони (літера 1Ж) (заг. пл. 161,1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1300054) Основне (літера 1З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5,9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55) Пожежне депо (літера В) (заг. пл. 74,1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59) Допоміжна будівля (літера 1Я) (заг. пл. 15,3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1300060) Альтанка (літера 1Ю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,1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61) Навіс (літера 1Ш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62) Основне (літера Ї)  (заг. пл. 1143,8 кв.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63) Допоміжна будівля (літера 1Щ) (заг. пл. 5,2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1300064) Туалет (літера 2Є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,5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66) Навіс (літера 2Ї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67) Допоміжна будівля (літера 1Л) (заг. пл. 5,8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68) Навіс (літера 1К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1300069) Сарай (літера 2В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6,2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70) Навіс (літера 2Б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71) Навіс (літера 1Ч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72) Допоміжна будівля (літера 1Ф) (заг. пл. 4,5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73) Навіс (літера 1У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75) Теплиця (літера 1Х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76) Теплиця (літера 1Ц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9) Майстерня (літера Х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8,3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17) Механічна майстерня (літера І) (заг. пл. 5106,9 кв.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4) Склад (літера Ч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40,8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1) Основне/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Адмінбудівля </w:t>
              <w:br/>
              <w:t>(літера 1А) (заг. пл. 2003,6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9) Склад (літера Я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46,8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5) Вагова (літера Т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4,6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4) Основне (літера Ф) (заг. пл. 1286,7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7) Ваги (літера №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4)</w:t>
            </w:r>
          </w:p>
          <w:p>
            <w:pPr>
              <w:pStyle w:val="Normal"/>
              <w:ind w:right="-108" w:hanging="0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3) Цех </w:t>
              <w:br/>
              <w:t xml:space="preserve">(літера У) (заг. пл. </w:t>
              <w:br/>
              <w:t>3014,8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0) Гараж (літера Ц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2,3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102) Дороги в'їзні (заг. пл. 350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103) Басейн для збору води </w:t>
              <w:br/>
              <w:t>(літера №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13) (заг. пл. </w:t>
              <w:br/>
              <w:t>20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3) Склад (літера Р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48,6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1) Навіс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літера 1Р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4,9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4) Навіс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літера 1С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39,1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5) Склад (літера Е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89,4 кв. м)</w:t>
            </w:r>
          </w:p>
          <w:p>
            <w:pPr>
              <w:pStyle w:val="Normal"/>
              <w:ind w:right="-108" w:hanging="0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8) Цех </w:t>
              <w:br/>
              <w:t>(літера Г) (заг. пл.</w:t>
              <w:br/>
              <w:t xml:space="preserve"> 668,4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16) Басейн для збору води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(літера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№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1) (заг. пл. 24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1606) Допоміжна будівля (літера 1Н) (заг. пл. 1,8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1605) Основне (літера Щ) (заг. пл. 101,3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2) Гараж (літера 1Т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76,7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6) Цех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літера Д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45,7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3) Склад (літера Ю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93,3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18) Допоміжна будівля (літера 1П) (заг. пл.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83,4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11) Навіс вагової (літера 1М) (заг. пл. 73,8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6) Ємність (літера №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12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,5 кв. м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0) Літній душ (літера 1О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 кв. 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Одеса,                 вул. Люстдорфська дорога, 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а установа «Південна виправна колонія (№ 51)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85641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7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Нежитлова будівля площею  492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Балтський р-н,            м. Балта,                    вул. Богданюка, 1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Південне міжрегіональне управління Міністерства юстиції (м. Одеса),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од за ЄДРПОУ 433155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9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змаїльський р-н, </w:t>
              <w:br/>
              <w:t xml:space="preserve">м. Рені, </w:t>
              <w:br/>
              <w:t>вул. Вознесенськ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установа «Одеська обласна фітосанітарна лабораторія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384388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гаражів загальною площею </w:t>
              <w:br/>
              <w:t>57,8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дільський р-н,</w:t>
              <w:br/>
              <w:t xml:space="preserve"> м. Ананьїв,</w:t>
              <w:br/>
              <w:t xml:space="preserve"> вул. Героїв України, 48 «А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установа «Одеська обласна фітосанітарна лабораторія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384388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астина </w:t>
              <w:br/>
              <w:t xml:space="preserve">нежитлової двоповерхової удівлі </w:t>
              <w:br/>
              <w:t>площею 141,0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десь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ерез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Ширяєве, </w:t>
              <w:br/>
              <w:t>вул. Коробченка, 3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установа «Одеська обласна фітосанітарна лабораторія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384388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у складі: адміністративна </w:t>
              <w:br/>
              <w:t xml:space="preserve">будівля А, </w:t>
              <w:br/>
              <w:t xml:space="preserve">гараж Б, </w:t>
              <w:br/>
              <w:t xml:space="preserve">гараж 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биральня Г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ворові споруди № 1-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100,7 кв. 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десь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олградський р-н, м. Арциз, </w:t>
              <w:br/>
              <w:t>вул. Трудова, 10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установа «Одеська обласна фітосанітарна лабораторія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384388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е приміщення магази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1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змаїл, </w:t>
              <w:br/>
              <w:t>вул. Севастопольська, 2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Ізмаїльський річковий порт «Дунайсудносервіс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4631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val="uk-UA"/>
              </w:rPr>
              <w:t xml:space="preserve">Нежитлові будівлі у складі: </w:t>
              <w:br/>
              <w:t xml:space="preserve">приміщення літ. </w:t>
            </w:r>
            <w:r>
              <w:rPr>
                <w:color w:val="000000"/>
                <w:sz w:val="20"/>
              </w:rPr>
              <w:t xml:space="preserve">А, </w:t>
              <w:br/>
              <w:t>гараж з навісом літ. Б, б, вбиральня літ. В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Одеський р-н,                         смт Хлібодарське, вул. Маяцька дорога, 26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Державна установа «Одеська обласна фітосанітарна лабораторія»,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код за ЄДРПОУ 384388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і, </w:t>
              <w:br/>
              <w:t>споруди та</w:t>
              <w:br/>
              <w:t xml:space="preserve"> обладнання станції технічного обслуговування автотранспор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деський р-н, </w:t>
              <w:br/>
              <w:t xml:space="preserve">смт Авангард, </w:t>
              <w:br/>
              <w:t>вул. Ангарська, 1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«Авангард –Д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34241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з гаражем та вбиральнею (частка 1/4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олградський р-н, </w:t>
              <w:br/>
              <w:t xml:space="preserve">м. Болград, </w:t>
              <w:br/>
              <w:t>вул. Поштова (Трайкова), 4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івденний офіс Держаудитслужб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код за ЄДРПОУ </w:t>
              <w:br/>
              <w:t>40477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8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Нежила будівля загальною площею </w:t>
              <w:br/>
              <w:t>25,8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. Одеса, </w:t>
              <w:br/>
              <w:t>вул. Аеропортівська, 1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деський регіональний структурний підрозділ Державного підприємства обслуговування повітряного руху України, </w:t>
              <w:br/>
              <w:t>код за ЄДРПОУ 192145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right="4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кафе «Діалог» </w:t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 магазином «Кулінарі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ільський р-н,                     смт Любашівка, вул. Софіївська, 10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івденне </w:t>
              <w:br/>
              <w:t xml:space="preserve">міжрегіональне управління </w:t>
              <w:br/>
              <w:t xml:space="preserve">Міністерства юстиції України </w:t>
              <w:br/>
              <w:t>(м. Одеса)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33155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Одеській та Миколаї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дміністративні будівлі та спору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. Одеса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,</w:t>
              <w:br/>
              <w:t xml:space="preserve"> вул. Головатого отамана, 1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кціонерне товариство «Укртранснафта»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315704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Одеській та Миколаїв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онопостановник-нафтозбирач </w:t>
              <w:br/>
              <w:t>«Чист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Одеський р-н, </w:t>
              <w:br/>
              <w:t>с. Сичавка с/р, комплекс будівель і споруд, № 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кціонерне товариство «Укртранснафта», </w:t>
            </w:r>
          </w:p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д за ЄДРПОУ </w:t>
              <w:br/>
              <w:t>315704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8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 xml:space="preserve">Будівля та споруди загальною площею </w:t>
              <w:br/>
              <w:t>95,8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город-Дністровський р-н,        с. Руськоіванівка, вул. Селезнева генерала, 6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ілгород-Дністровська районна державна лікарня ветеринарної медицини, </w:t>
              <w:br/>
              <w:t>код за ЄДРПОУ 007027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я та спору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ілгород-Дністровський р-н, </w:t>
              <w:br/>
              <w:t xml:space="preserve">с. Адамівка, </w:t>
              <w:br/>
              <w:t>вул. Молодіжна, 1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ілгород-Дністровська районна державна лікарня ветеринарної медицини, 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07027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 xml:space="preserve">Будівля </w:t>
              <w:br/>
              <w:t xml:space="preserve">загальною площею </w:t>
              <w:br/>
              <w:t>53,2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>с. Мала Василівка, вул. Центральна, 20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башів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65061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іністративна будівля соціального признач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резівський р-н,                          смт. Ширяєве, </w:t>
              <w:br/>
              <w:t>вул. Степова, 32-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ий обласний центр занятості,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34914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тпункт, А, </w:t>
              <w:br/>
              <w:t>площею 55,5 кв. м, надвірні спору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змаїльський р-н, </w:t>
              <w:br/>
              <w:t xml:space="preserve">с. Озерне, </w:t>
              <w:br/>
              <w:t>вул. Центральна, 29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Ізмаїльська районна  державна  лікарня ветеринарної медицини,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код за ЄДРПОУ 007027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а будівля ветпункту, А</w:t>
            </w:r>
          </w:p>
          <w:p>
            <w:pPr>
              <w:pStyle w:val="Normal"/>
              <w:ind w:left="-41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гальною площею </w:t>
              <w:br/>
              <w:t>34,2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змаїльський р-н, </w:t>
              <w:br/>
              <w:t>с. Каланчак,</w:t>
              <w:br/>
              <w:t xml:space="preserve"> вул. Ізмаїльська (Леніна), 1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Ізмаїльська районна  державна  лікарня ветеринарної медицини,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код за ЄДРПОУ 007027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 xml:space="preserve">Нежитлові будівлі </w:t>
              <w:br/>
              <w:t xml:space="preserve">у складі: адміністративна </w:t>
              <w:br/>
              <w:t xml:space="preserve">будівля літ. «А,а» загальною площею 110,9 кв. м, </w:t>
              <w:br/>
              <w:t>сарай літ. «Б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 xml:space="preserve">с. Климентове,  </w:t>
              <w:br/>
              <w:t>вул. Центральна, 1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ільська районна державна лікарня ветеринарної медицини,</w:t>
              <w:br/>
              <w:t>код за ЄДРПОУ 263885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 xml:space="preserve">Адміністративна будівля літ. "А,а" загальною площею </w:t>
              <w:br/>
              <w:t xml:space="preserve">37,9 кв. м, </w:t>
              <w:br/>
              <w:t xml:space="preserve">погріб літ. "Г", </w:t>
              <w:br/>
              <w:t xml:space="preserve">гараж літ. "Б", </w:t>
              <w:br/>
              <w:t>сарай літ. "В", убиральня літ. "Д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 xml:space="preserve">с. Качурівка, </w:t>
              <w:br/>
              <w:t>вул. Магістральна, 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63885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5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/>
            </w:pPr>
            <w:r>
              <w:rPr>
                <w:sz w:val="20"/>
                <w:szCs w:val="20"/>
              </w:rPr>
              <w:t xml:space="preserve">Адміністративна </w:t>
              <w:br/>
              <w:t xml:space="preserve">будівля літ. "А,а" загальною площею </w:t>
              <w:br/>
              <w:t xml:space="preserve">27,4 кв. м, </w:t>
              <w:br/>
              <w:t>погріб літ. "а{1}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 xml:space="preserve">с. Бочманівка,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Зоряна, 2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а районна державна лікарня ветеринарної медицини, код за ЄДРПОУ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885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а будівля дільниці державної лікарні ветеринарної медицини літ. «А» </w:t>
              <w:br/>
              <w:t>з господарськими будівлями та спору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>с. Шимкове,                       вул. Центральна, 1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ньїв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07027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/>
            </w:pPr>
            <w:r>
              <w:rPr>
                <w:sz w:val="20"/>
                <w:szCs w:val="20"/>
              </w:rPr>
              <w:t xml:space="preserve">Будівля дільниці державної лікарні ветеринарної </w:t>
              <w:br/>
              <w:t xml:space="preserve">медицини літ. "А" загальною площею </w:t>
              <w:br/>
              <w:t>86,7 кв. м з господарськими будівлями та спору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 xml:space="preserve">с. Долинське, </w:t>
              <w:br/>
              <w:t>вул. Свято-Успенська, 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ньївська районна державна лікарня ветеринарної медицини,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за ЄДРПОУ </w:t>
              <w:br/>
              <w:t>007027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 xml:space="preserve">Нежитлова будівля дільниці державної лікарні ветеринарної медицини літ. "А" загальною площею </w:t>
              <w:br/>
              <w:t>40,6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 xml:space="preserve">с. Коханівка, </w:t>
              <w:br/>
              <w:t>вул. Слободська, 2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ньївська районна державна лікарня ветеринарної медицини, код за ЄДРПОУ </w:t>
              <w:br/>
              <w:t>007027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а будівля, </w:t>
              <w:br/>
              <w:t xml:space="preserve">а саме: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ільниця ветеринарної медицини </w:t>
              <w:br/>
              <w:t>загальною площею 128,2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город-Дністровський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-н,              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. Жовтий Яр, </w:t>
              <w:br/>
              <w:t>вул. Центральна, 4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арбунар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07029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/>
            </w:pPr>
            <w:r>
              <w:rPr>
                <w:sz w:val="20"/>
                <w:szCs w:val="20"/>
              </w:rPr>
              <w:t xml:space="preserve">Дільниця ветеринарної медицини </w:t>
              <w:br/>
              <w:t xml:space="preserve">загальною площею </w:t>
              <w:br/>
              <w:t xml:space="preserve">87,9 кв. м </w:t>
              <w:br/>
              <w:t xml:space="preserve">у складі: </w:t>
              <w:br/>
              <w:t xml:space="preserve">будівля; </w:t>
              <w:br/>
              <w:t>споруда (гараж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город-Дністровський р-н,</w:t>
              <w:br/>
              <w:t xml:space="preserve"> с. Лиман, </w:t>
              <w:br/>
              <w:t>вул. Миру, 55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арбунарська районна державна лікарня ветеринарної медицини, код за ЄДРПОУ </w:t>
              <w:br/>
              <w:t>007029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3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/>
            </w:pPr>
            <w:r>
              <w:rPr>
                <w:sz w:val="20"/>
                <w:szCs w:val="20"/>
              </w:rPr>
              <w:t xml:space="preserve">Комплекс будівель дільниці ветеринарної медицини </w:t>
              <w:br/>
              <w:t xml:space="preserve">загальною площею </w:t>
              <w:br/>
              <w:t>119,5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ілгород-Дністровський р-н,                 с. Дивізія, </w:t>
              <w:br/>
              <w:t>вул. Дротенка Анатолія, 13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бунар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07029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іщення дільниці загальною площею              31,2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>с. Байбузівка,              вул. Шевченка, 23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вран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07030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 xml:space="preserve">Будівля дільничої лікарні ветеринарної медицини літ. А-1, загальною площею 122,5 кв. м, </w:t>
              <w:br/>
              <w:t xml:space="preserve">погріб літ. Б, </w:t>
              <w:br/>
              <w:t>вбиральня літ. В, огоро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резівський р-н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аранове,               вул. Іванова, 48</w:t>
              <w:tab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ванівська районна державна лікарня ветеринарної медицини, 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07027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на лікарня загальною площею                    18,1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 xml:space="preserve">с. Лисогірка, </w:t>
              <w:br/>
              <w:t>вул. Ільницького, 7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им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65076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 xml:space="preserve">Будівля лікарні ветеринарної медицини загальною площею </w:t>
              <w:br/>
              <w:t>35,6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ільський р-н,</w:t>
              <w:br/>
              <w:t xml:space="preserve"> с. Шершенці,         вул. Я. Мудрого, 2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им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65076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іністративна будівля та господарчі будівл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здільнянський р-н, с. Воробіївка, </w:t>
              <w:br/>
              <w:t>вул. Центральна, 6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ликомихайлівська районна державна лікарня ветеринарної медицини, </w:t>
              <w:br/>
              <w:t xml:space="preserve">код за ЄДРПОУ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679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істративна будівля </w:t>
              <w:br/>
              <w:t xml:space="preserve">загальною площею </w:t>
              <w:br/>
              <w:t>97 кв. м</w:t>
            </w:r>
          </w:p>
          <w:p>
            <w:pPr>
              <w:pStyle w:val="Normal"/>
              <w:ind w:left="-41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дільнянський р-н, с. Великокомарівка, вул. Паркова, 2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ликомихайлівська районна державна лікарня ветеринарної медицини, </w:t>
              <w:br/>
              <w:t xml:space="preserve">код за ЄДРПОУ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679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робничі та невиробничі будівлі, загальною площею 445,1 кв. м, </w:t>
              <w:br/>
              <w:t xml:space="preserve">у складі: адміністративна будівля, А, а; адміністративна будівля, Б;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собна будівля, В; вбиральня, Г; допоміжна будівля, Д; споруди, 1-3, 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еський р-н, </w:t>
              <w:br/>
              <w:t>смт Овідіополь,         вул. Берегова, 2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вденне міжрегіональне управління Міністерства юстиції (м. Одеса),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433155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 xml:space="preserve">Нежитлова будівля ветеринарної лікарні загальною площею </w:t>
              <w:br/>
              <w:t>68,4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змаїльський р-н, </w:t>
              <w:br/>
              <w:t xml:space="preserve">с. Трудове, </w:t>
              <w:br/>
              <w:t>вул. Перемоги, 115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ілійська районна державна лікарня ветеринарної медицини, код за ЄДРПОУ </w:t>
              <w:br/>
              <w:t>007028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 xml:space="preserve">Мар’янівська державна дільнична лікарня ветеринарної медицини </w:t>
              <w:br/>
              <w:t xml:space="preserve">загальною площею </w:t>
              <w:br/>
              <w:t xml:space="preserve">79,7 кв. м </w:t>
              <w:br/>
              <w:t xml:space="preserve">у складі: </w:t>
              <w:br/>
              <w:t xml:space="preserve">будівля; </w:t>
              <w:br/>
              <w:t xml:space="preserve">споруда (сарай)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 xml:space="preserve">Роздільнянський </w:t>
              <w:br/>
              <w:t>р-н,</w:t>
              <w:br/>
              <w:t xml:space="preserve"> с. Карабанове, </w:t>
              <w:br/>
              <w:t>вул. Без назви, б/н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харівська районна державна лікарня ветеринарної медицини, код за ЄДРПОУ </w:t>
              <w:br/>
              <w:t>007029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 xml:space="preserve">Будівля та споруди загальною площею </w:t>
              <w:br/>
              <w:t xml:space="preserve">75,5 кв. м </w:t>
              <w:br/>
              <w:t xml:space="preserve">у складі: </w:t>
              <w:br/>
              <w:t xml:space="preserve">будівля, А; </w:t>
              <w:br/>
              <w:t xml:space="preserve">сарай, Б, В, Г; вбиральня, Д;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орові споруди, 1-4, І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лградський р-н, </w:t>
              <w:br/>
              <w:t xml:space="preserve">с. Владичень, </w:t>
              <w:br/>
              <w:t>вул. Центральна, 3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лградська районна державна лікарня ветеринарної медицини, код за ЄДРПОУ </w:t>
              <w:br/>
              <w:t>007027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іністративна будівля та господарчі будівлі у складі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іністративна будівля, А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рибудова, а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нок, а-1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рай, Б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орожа №1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хвіртка №2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имощення, 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7" w:hanging="157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здільнянський</w:t>
              <w:br/>
              <w:t xml:space="preserve">р-н, </w:t>
              <w:br/>
              <w:t>с. Полішпакове, вул. Центральна (Фрунзе), 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еликомихайл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за ЄДРПОУ 265679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і та споруди у складі: нежитлова будівля, літ. "А"; будівля гаражу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іт. "Б"; вбиральня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іт. "В"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орота № 1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огорожа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де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Біляївка,     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Гагаріна, 58-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ільськогосподарської продукції»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Комплекс будівель у складі: адміністративна будівля, А; будівля складу, Б; будівля гаража, В; погріб з шиєю, Г; вбиральня, Д; колодязь, І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</w:rPr>
              <w:t>огорожа, 1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Подільський р-н, </w:t>
              <w:br/>
              <w:t xml:space="preserve">смт Любашівк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ул. Белінського, 4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ержавне підприємство «Державний центр сертифікації і експертизи сільськогосподарської продукції»,</w:t>
              <w:br/>
              <w:t>код за ЄДРПОУ 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>Нежитлове приміщ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діль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мт Саврань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Соборна, </w:t>
              <w:br/>
              <w:t>119-А, нежитлове приміщення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«Дісковіт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44929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астина нежитлових приміщень комплексу загальною площею 101,9 кв. м, що становить 14/100 комплекс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одільський р-н,</w:t>
              <w:br/>
              <w:t xml:space="preserve"> м. Балта, </w:t>
              <w:br/>
              <w:t>вул. Любомирська, 17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Одеській області,</w:t>
              <w:br/>
              <w:t>код за ЄДРПОУ 209873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9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е приміщення, офіс № 3 загальною площею </w:t>
              <w:br/>
              <w:t>72,6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Болградський р-н,</w:t>
              <w:br/>
              <w:t xml:space="preserve"> м. Арциз, </w:t>
              <w:br/>
              <w:t>вул. Соборна, 5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Одеській області,</w:t>
              <w:br/>
              <w:t>код за ЄДРПОУ 209873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9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е приміщення загальною площею</w:t>
              <w:br/>
              <w:t>70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олградський р-н, </w:t>
              <w:br/>
              <w:t xml:space="preserve">м. Арциз, </w:t>
              <w:br/>
              <w:t>вул. Соборна, 27 В, приміщення 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Одеській області,</w:t>
              <w:br/>
              <w:t>код за ЄДРПОУ 209873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9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е приміщення загальною площею</w:t>
              <w:br/>
              <w:t>51,1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ерезівський р-н, </w:t>
              <w:br/>
              <w:t xml:space="preserve">м. Березівка, </w:t>
              <w:br/>
              <w:t xml:space="preserve">вул.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Грушевського, 1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Одеській області,</w:t>
              <w:br/>
              <w:t>код за ЄДРПОУ 209873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9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е вбудоване приміщення загальною площею 166,8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ерезівський р-н, </w:t>
              <w:br/>
              <w:t xml:space="preserve">смт Ширяєве, </w:t>
              <w:br/>
              <w:t>вул. Соборна, 8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Одеській області,</w:t>
              <w:br/>
              <w:t>код за ЄДРПОУ 209873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4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йданчик </w:t>
              <w:br/>
              <w:t>для накопичення</w:t>
              <w:br/>
              <w:t xml:space="preserve"> та тимчасового зберігання вантаж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чаківський р-н, </w:t>
              <w:br/>
              <w:t xml:space="preserve">с. Куцуруб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Ольвійська, 1/1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</w:t>
              <w:br/>
              <w:t xml:space="preserve"> «Очаківське ХПП», </w:t>
              <w:br/>
              <w:t>код за ЄДРПОУ</w:t>
              <w:br/>
              <w:t xml:space="preserve"> 042705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вбасний цех </w:t>
              <w:br/>
              <w:t>фабрики-кухн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Южноукраїнськ, Промисловий майданчик, 21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П НАЕК «Енергоатом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ВП «Южно-Українська АЕС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245846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загальною площею 2935,1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икола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Заводська, 1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ий окружний адміністративний суд, код за ЄДРПОУ 353565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6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ратський р-н, </w:t>
              <w:br/>
              <w:t xml:space="preserve">смт Братське, </w:t>
              <w:br/>
              <w:t>вул. Вороніна, 2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риторіальне</w:t>
              <w:br/>
              <w:t xml:space="preserve"> управління Державної судової адміністрації України </w:t>
              <w:br/>
              <w:t xml:space="preserve">в Миколаївській області, </w:t>
              <w:br/>
              <w:t xml:space="preserve">код за ЄДРПОУ </w:t>
              <w:br/>
              <w:t>262998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будівля </w:t>
              <w:br/>
              <w:t xml:space="preserve">з допоміжними будівлями та спорудами, </w:t>
              <w:br/>
              <w:t xml:space="preserve">загальною площею </w:t>
              <w:br/>
              <w:t>113,9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Єланецький р-н, </w:t>
              <w:br/>
              <w:t xml:space="preserve">смт Єланець, </w:t>
              <w:br/>
              <w:t xml:space="preserve">вул. Паркова </w:t>
              <w:br/>
              <w:t>( Горького), 1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івденний офіс Держаудитслужби, </w:t>
              <w:br/>
              <w:t xml:space="preserve"> код за ЄДРПОУ 40477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 </w:t>
              <w:br/>
              <w:t>загальною площею 100,5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нігурівський р-н, м. Снігурівка, </w:t>
              <w:br/>
              <w:t>вул. Центральна, 3/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Пенсійного фонду України в Миколаївській області, </w:t>
              <w:br/>
              <w:t>код за ЄДРПОУ 13844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4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приміщення (частка 13/25)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оманівський р-н, смт Доманівка, </w:t>
              <w:br/>
              <w:t>вул. Центральна, 6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Миколаївській області, </w:t>
              <w:br/>
              <w:t>код за ЄДРПОУ 13844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09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а будівля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літ. А-2 </w:t>
              <w:br/>
              <w:t>загальною площею 490,5 кв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, </w:t>
              <w:br/>
              <w:t xml:space="preserve">ганок, </w:t>
              <w:br/>
              <w:t>гараж літ. Б-1 загальною площею 107,0 кв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Брат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мт Братське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Шевченка, 1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Управління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оціального захисту населення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Вознесен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ької районної державної адміністрації Миколаївської області, </w:t>
              <w:br/>
              <w:t xml:space="preserve">код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ЄДРПОУ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247818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2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Нежитлова</w:t>
              <w:br/>
              <w:t xml:space="preserve"> будівля за літ. А </w:t>
              <w:br/>
              <w:t xml:space="preserve">загальною площею 541,6 кв. м; </w:t>
              <w:br/>
              <w:t xml:space="preserve">вбиральня за літ. Б; замощення – І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басейн -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ознесен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ький р-н, смт Токарівка,          вул. Елеваторна, 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4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Державн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ий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>пожежно-рятувальн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ий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загін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 Головного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У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правління Державної служби України з надзвичайних ситуацій </w:t>
              <w:br/>
              <w:t xml:space="preserve"> у Миколаївській області,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од за ЄДРПОУ </w:t>
              <w:br/>
              <w:t>38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2441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3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иробнича ба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иколаїв, </w:t>
              <w:br/>
              <w:t xml:space="preserve">вул. Каховська, </w:t>
              <w:br/>
              <w:t>65-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каналів річки Інгулець, </w:t>
              <w:br/>
              <w:t>код за ЄДРПОУ 427490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,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0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</w:t>
              <w:br/>
              <w:t xml:space="preserve"> будівель та споруд господарства «Кінбурнська коса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иколаївський р-н,      с. Покровське,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Римбовська, 5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е </w:t>
              <w:br/>
              <w:t xml:space="preserve">підприємство «Миколаївський морський </w:t>
              <w:br/>
              <w:t>торговельний порт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1256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,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істративна будівля літ. А-2 </w:t>
              <w:br/>
              <w:t xml:space="preserve">площею 427,4 кв. м; гараж літ. Б-1 </w:t>
              <w:br/>
              <w:t>площею 16,4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ознесенський р-н, смт Братське, </w:t>
              <w:br/>
              <w:t>вул. Миру, 1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</w:t>
              <w:br/>
              <w:t xml:space="preserve">управління Пенсійного фонду України </w:t>
              <w:br/>
              <w:t>в Миколаївській області,</w:t>
              <w:br/>
              <w:t>код за ЄДРПОУ 13844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ерносклад № 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аштанський р-н,                   с. Станційне, </w:t>
              <w:br/>
              <w:t>вул. Ірини Сеник, 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Т «Новобузький комбінат хлібопродуктів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09520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0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ле приміщення (диспетчерський і посадочний радіолокатор, А-1) загальною площею </w:t>
              <w:br/>
              <w:t>66,0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иколаївський р-н,                    с. Баловне, </w:t>
              <w:br/>
              <w:t>вул. Київське шосе, 11-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деський </w:t>
              <w:br/>
              <w:t xml:space="preserve">регіональний структурний підрозділ Державного підприємства обслуговування повітряного руху України, </w:t>
              <w:br/>
              <w:t xml:space="preserve">код за ЄДРПО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2145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ле приміщення (стартовий диспетчерський пункт курсу 226, А-1), </w:t>
              <w:br/>
              <w:t>загальною площею</w:t>
              <w:br/>
              <w:t xml:space="preserve"> 57,5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Баловне, </w:t>
              <w:br/>
              <w:t>вул. Київське шосе, 11-Д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деськ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ий структурний підрозділ Державного підприємства обслуговування повітряного руху України</w:t>
              <w:br/>
              <w:t xml:space="preserve">код за ЄДРПОУ </w:t>
              <w:br/>
              <w:t>192145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ле приміщення (дальній привідний радіомаркерний пункт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а передавальний радіоцентр, А-1) загальною площею 231,7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Баловне, </w:t>
              <w:br/>
              <w:t>вул. Київське шосе, 11-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деський </w:t>
              <w:br/>
              <w:t xml:space="preserve">регіональний структурний підрозділ Державного підприємства обслуговування повітряного руху </w:t>
              <w:br/>
              <w:t>України</w:t>
              <w:br/>
              <w:t xml:space="preserve">код за ЄДРПО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2145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40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иробничий (нежитловий) </w:t>
              <w:br/>
              <w:t xml:space="preserve">об’єкт - А-1 </w:t>
              <w:br/>
              <w:t xml:space="preserve">виробничий корпус </w:t>
              <w:br/>
              <w:t xml:space="preserve">402,7 кв. м, </w:t>
              <w:br/>
              <w:t xml:space="preserve">Б-1 склад 419,6 кв. м, </w:t>
              <w:br/>
              <w:t>В-1 склад ПММ</w:t>
              <w:br/>
              <w:t xml:space="preserve"> 49,2 кв. м, </w:t>
              <w:br/>
              <w:t xml:space="preserve">Г-2 КПП 22,2 кв. м, </w:t>
              <w:br/>
              <w:t xml:space="preserve">Д-1 ангар 276,6 кв. м, </w:t>
              <w:br/>
              <w:t xml:space="preserve">Е-1 матеріальний </w:t>
              <w:br/>
              <w:t xml:space="preserve">склад 116,9 кв. м,                  </w:t>
              <w:br/>
              <w:t xml:space="preserve"> Ж вбиральня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1 ворота, </w:t>
              <w:br/>
              <w:t xml:space="preserve">2 огорожа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3 огорожа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4 ворота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5 хвіртка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6 басейн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7 огорожа, </w:t>
              <w:br/>
              <w:t xml:space="preserve">8 хвіртка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 ємні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аштанський р-н,      смт Березнегувате, вул. 1-го Травня, 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</w:t>
              <w:br/>
              <w:t>каналів річки Інгулець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427490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лий об’єкт, </w:t>
              <w:br/>
              <w:t>база</w:t>
              <w:br/>
              <w:t xml:space="preserve"> загальною площею 593,3 кв. м </w:t>
              <w:br/>
              <w:t xml:space="preserve">у складі: </w:t>
              <w:br/>
              <w:t xml:space="preserve">адмінбудинок з РММ </w:t>
              <w:br/>
              <w:t xml:space="preserve">та котельнею, А-1, </w:t>
              <w:br/>
              <w:t xml:space="preserve">393,8 кв. м; </w:t>
              <w:br/>
              <w:t>ганок, № 1;</w:t>
              <w:br/>
              <w:t xml:space="preserve"> ганок, № 2; </w:t>
              <w:br/>
              <w:t xml:space="preserve">прохідна, Б-1, </w:t>
              <w:br/>
              <w:t xml:space="preserve">18,9 кв. м; </w:t>
              <w:br/>
              <w:t>плотня, В-1, 80,5 кв. м;</w:t>
              <w:br/>
              <w:t xml:space="preserve"> гараж для а/м, Ж-1, 100,1 кв. м; </w:t>
              <w:br/>
              <w:t xml:space="preserve">убиральня, Г-1; </w:t>
              <w:br/>
              <w:t xml:space="preserve">склад ПММ, К-1; огорожі </w:t>
              <w:br/>
              <w:t xml:space="preserve">відкритої площадки </w:t>
              <w:br/>
              <w:t xml:space="preserve">№ 7, 8, 9, 10; </w:t>
              <w:br/>
              <w:t xml:space="preserve">замощення відкритої площадки, № ІІІ; огорожі № 3, 4, 5, 6; замощення № І, ІІ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аштанський р-н, </w:t>
              <w:br/>
              <w:t xml:space="preserve">м. Баштанка, </w:t>
              <w:br/>
              <w:t>вул. Соборна, 1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каналів </w:t>
              <w:br/>
              <w:t xml:space="preserve">річки Інгулець, </w:t>
              <w:br/>
              <w:t xml:space="preserve">код за ЄДРПОУ </w:t>
              <w:br/>
              <w:t>427490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иробничий (нежитловий ) об’єкт </w:t>
              <w:br/>
              <w:t xml:space="preserve">у складі: </w:t>
              <w:br/>
              <w:t xml:space="preserve">А-1 склад </w:t>
              <w:br/>
              <w:t xml:space="preserve">413,4 кв. м; </w:t>
              <w:br/>
              <w:t xml:space="preserve">Б-1 нежитлова будівля 63,6 кв. 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аштанський (Березнегуватський) р-н,</w:t>
              <w:br/>
              <w:t>смт Березнегувате, вул. Павлова, 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каналів </w:t>
              <w:br/>
              <w:t xml:space="preserve">річки Інгулець, </w:t>
              <w:br/>
              <w:t xml:space="preserve">код за ЄДРПОУ </w:t>
              <w:br/>
              <w:t>427490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раж </w:t>
              <w:br/>
              <w:t xml:space="preserve">загальною площею </w:t>
              <w:br/>
              <w:t>19,0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ервомай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мт Арбузинка, пров. Каштановий, 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оловне управління Пенсійного фонду України в Миколаївській області, </w:t>
              <w:br/>
              <w:t>код за ЄДРПОУ 13844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е приміщення, адмінбудівля – літ. А, площею 116,1 кв. м; сарай - літ. Б-1; </w:t>
              <w:br/>
              <w:t xml:space="preserve">сарай - літ. В-1; </w:t>
              <w:br/>
              <w:t xml:space="preserve">сарай - літ. Д-1; вбиральня – літ. Г-1; басейн № 1; </w:t>
              <w:br/>
              <w:t xml:space="preserve">огорожа № 2, </w:t>
              <w:br/>
              <w:t>огорожа № 3; замощення № 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колаївський р-н,                смт Березанка, </w:t>
              <w:br/>
              <w:t>вул. Степова, 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вне управління Держпродспоживслужби в Миколаївській області,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за ЄДРПОУ </w:t>
              <w:br/>
              <w:t>40327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 xml:space="preserve">Адміністративна будівля літ. А загальною площею </w:t>
              <w:br/>
              <w:t>99,8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колаївський р-н,             смт Березанка, </w:t>
              <w:br/>
              <w:t>вул. Новосельська, 7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ержпродспоживслужби в Миколаївській області,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за ЄДРПОУ </w:t>
              <w:br/>
              <w:t>40327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</w:t>
              <w:br/>
              <w:t>нежитлових будівель «Ветеринарна лабораторі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колаївський р-н, </w:t>
              <w:br/>
              <w:t xml:space="preserve">смт Березанка, </w:t>
              <w:br/>
              <w:t>вул. Степова, 8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ержпродспоживслужби в Миколаївській області,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40327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/>
            </w:pPr>
            <w:r>
              <w:rPr>
                <w:sz w:val="20"/>
                <w:szCs w:val="20"/>
              </w:rPr>
              <w:t xml:space="preserve">Будівля ветеринарної лікарні літ. А-1 загальною площею </w:t>
              <w:br/>
              <w:t>42,8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омайський р-н, </w:t>
              <w:br/>
              <w:t xml:space="preserve">с. Чаусове Друге, </w:t>
              <w:br/>
              <w:t>вул. Миру, 3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омайська районна державна лікарня ветеринарної медицини, код за ЄДРПОУ </w:t>
              <w:br/>
              <w:t>007023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е приміщення літ. "А-1"</w:t>
            </w:r>
          </w:p>
          <w:p>
            <w:pPr>
              <w:pStyle w:val="Normal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загальною площею 272,2 кв. м, що складає 56/100 будівл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аштан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мт Казан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Миру, 18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Миколаї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41040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96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мплекс загальною площею 442,9 кв. м 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кладі: адмінбудівля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 загальною площе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272,0 кв. м; підвал, п-д загальною площею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119,3 кв. м; гараж, Б загальною площею 19,3 кв. м; гараж, В загальною площею 31,1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биральня, У загальною площею </w:t>
            </w:r>
          </w:p>
          <w:p>
            <w:pPr>
              <w:pStyle w:val="Normal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1,2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ервомайський р-н, м. Первомайськ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Гагаріна Юрія, 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Миколаї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41040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иміщення підвал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2 площею 54,7 кв. м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(частка 11/1000 нежитлової будівлі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Миколаїв, </w:t>
              <w:br/>
              <w:t>вул. Нікольська, 4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ДПС у Миколаївській області,</w:t>
              <w:br/>
              <w:t xml:space="preserve"> код за ЄДРПОУ 431447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фіс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нежитлове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иміщення) загальною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площею 57,5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Миколаї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Чкалова, 199, офіс 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ільськогосподарської продукції»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Гараж №29 загальною площею 17,9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Миколаї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хідна, 20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втокооператив «Мотор»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 №29, ряд 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ільськогосподарської продукції»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будівлі у складі: адмінбудинок, А загальною площею 69,2 кв. м; комора, Б; гараж, В, загальною площею 30,3 кв. м; вбиральня, Г; погріб Д; споруди, І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огорожа, 1,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аштанський р-н, </w:t>
              <w:br/>
              <w:t>смт Березнегувате, вул. Спортивна, 1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uk-UA"/>
              </w:rPr>
              <w:t>Державне підприємство «Державний центр сертифікації і експертизи сільськогосподарської продукції»,                    код за ЄДРПОУ 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Частина адмінбудівлі </w:t>
              <w:br/>
              <w:t>А-2 загальною площею 116,5 кв. м, що складає 25/100 адмінбудівл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аштанський р-н, </w:t>
              <w:br/>
              <w:t xml:space="preserve">м. Баштанка, </w:t>
              <w:br/>
              <w:t>вул. Ярослава Мудрого, 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Миколаївській області,</w:t>
              <w:br/>
              <w:t>код за ЄДРПОУ 13844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5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ежитлове приміщення загальною площею</w:t>
              <w:br/>
              <w:t>51,5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аштанський р-н, </w:t>
              <w:br/>
              <w:t xml:space="preserve">смт Березнегувате, </w:t>
              <w:br/>
              <w:t>площа Соборно-Миколаївська, 14, квартира 1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Миколаївській області,</w:t>
              <w:br/>
              <w:t>код за ЄДРПОУ 13844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5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Адмінбудівля з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допоміжними будівлями та спорудами загальною площею </w:t>
              <w:br/>
              <w:t>80 кв. м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2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2"/>
                <w:shd w:fill="FFFFFF" w:val="clear"/>
                <w:lang w:val="uk-UA"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ознесенський р-н, </w:t>
              <w:br/>
              <w:t xml:space="preserve">смт Єланець, </w:t>
              <w:br/>
              <w:t>вул. Соборна, 12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Миколаївській області,</w:t>
              <w:br/>
              <w:t>код за ЄДРПОУ 13844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5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Адмінбудівля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58,2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аштанський р-н, </w:t>
              <w:br/>
              <w:t xml:space="preserve">м. Баштанка, </w:t>
              <w:br/>
              <w:t>вул. Гладкова Андрія, 1/1</w:t>
              <w:b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Миколаївській області,</w:t>
              <w:br/>
              <w:t>код за ЄДРПОУ 13844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5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ежитлове приміщення загальною площею </w:t>
              <w:br/>
              <w:t>79,8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ознесенський р-н, </w:t>
              <w:br/>
              <w:t>смт Єланець,</w:t>
              <w:br/>
              <w:t xml:space="preserve"> вул. Паркова, 15/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Миколаївській області,</w:t>
              <w:br/>
              <w:t>код за ЄДРПОУ 13844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5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дміністративна будівля загальною площею 268,39 кв. м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аштанський р-н, </w:t>
              <w:br/>
              <w:t xml:space="preserve">м. Снігурівка, </w:t>
              <w:br/>
              <w:t>вул. Центральна, 89А</w:t>
              <w:b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ий обласний центр зайнято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34914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5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Частина адміністративної будівлі загальною площею 207,1 кв. м, що складає 33/100 будівл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аштанський р-н, </w:t>
              <w:br/>
              <w:t xml:space="preserve">м. Новий Буг, </w:t>
              <w:br/>
              <w:t>вул. Грушевського, 2</w:t>
              <w:b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ий обласний центр зайнято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34914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5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араж загальною площею 22,8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Миколаїв, </w:t>
              <w:br/>
              <w:t>площа Заводська, 1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втокооператив «РЕТРО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ий обласний центр зайнято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34914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5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ежитлові будівл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Миколаїв,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en-US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Торгова, 6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ий обласний центр зайнято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34914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рупа </w:t>
              <w:br/>
              <w:t xml:space="preserve">інвентарних об’єктів </w:t>
              <w:br/>
              <w:t xml:space="preserve">у складі: </w:t>
              <w:br/>
              <w:t xml:space="preserve">будівля колишнього будинку ветеранів, </w:t>
              <w:br/>
              <w:t xml:space="preserve">Літ. ”А-1,а,а1”, </w:t>
              <w:br/>
              <w:t xml:space="preserve">загальною площею </w:t>
              <w:br/>
              <w:t xml:space="preserve">192,5 кв. м; </w:t>
              <w:br/>
              <w:t xml:space="preserve">кухня, Літ.”Б-1”, загальною площею </w:t>
              <w:br/>
              <w:t xml:space="preserve">37,8 кв. м; </w:t>
              <w:br/>
              <w:t xml:space="preserve">сарай, Літ. ”В-1”, загальною площею </w:t>
              <w:br/>
              <w:t xml:space="preserve">8,6 кв. м; </w:t>
              <w:br/>
              <w:t xml:space="preserve">погріб, Літ. ”Г”, загальною площею </w:t>
              <w:br/>
              <w:t xml:space="preserve">8,5 кв. м;  </w:t>
              <w:br/>
              <w:t>колодязь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ороль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Вергуни, </w:t>
              <w:br/>
              <w:t>вул. Рибальська, 29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ВК «Перемога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5423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520" w:leader="none"/>
              </w:tabs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ромадський будинок </w:t>
              <w:br/>
              <w:t xml:space="preserve">з господарськими  (допоміжними) будівлями та спорудами </w:t>
              <w:br/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lang w:val="uk-UA"/>
              </w:rPr>
              <w:t>розмір частки</w:t>
            </w:r>
            <w:r>
              <w:rPr>
                <w:color w:val="000000"/>
                <w:sz w:val="20"/>
                <w:szCs w:val="20"/>
              </w:rPr>
              <w:t xml:space="preserve"> 9/50)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  <w:br/>
              <w:t xml:space="preserve">у складі: </w:t>
              <w:br/>
              <w:t xml:space="preserve">частина </w:t>
              <w:br/>
              <w:t xml:space="preserve">громадського будинку літ. А-ІІ, А2,а3,а4,а5, а6,а7, </w:t>
              <w:br/>
              <w:t xml:space="preserve">загальною площею </w:t>
              <w:br/>
              <w:t xml:space="preserve">91,8 кв. м, а саме: </w:t>
              <w:br/>
              <w:t xml:space="preserve">приміщення №№ 6, 7, 8, 9, 10, 12, 13, 14, 15, 16; </w:t>
              <w:br/>
              <w:t xml:space="preserve">частина гаражу </w:t>
              <w:br/>
              <w:t xml:space="preserve">літ. Б-1 (допоміжне приміщення), </w:t>
              <w:br/>
              <w:t xml:space="preserve">загальною площею </w:t>
              <w:br/>
              <w:t xml:space="preserve">13,7 кв. м, </w:t>
              <w:br/>
              <w:t xml:space="preserve">а саме: </w:t>
              <w:br/>
              <w:t xml:space="preserve">нежитлове </w:t>
              <w:br/>
              <w:t xml:space="preserve">приміщення № 2; </w:t>
              <w:br/>
              <w:t xml:space="preserve">частина вбиральні </w:t>
              <w:br/>
              <w:t xml:space="preserve">літ. В-1, </w:t>
              <w:br/>
              <w:t xml:space="preserve">загальною площею </w:t>
              <w:br/>
              <w:t xml:space="preserve">1,7 кв. м,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520" w:leader="none"/>
              </w:tabs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а саме:</w:t>
              <w:br/>
              <w:t xml:space="preserve"> приміщення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52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лтавський р-н., </w:t>
              <w:br/>
              <w:t xml:space="preserve">м. Решетилівка, </w:t>
              <w:br/>
              <w:t>вул. Покровська, 4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52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520" w:leader="none"/>
              </w:tabs>
              <w:jc w:val="center"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статистики у Полтавській області, </w:t>
              <w:br/>
              <w:t>код за ЄДРПОУ 023618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52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Полтавській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52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та Сумській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52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ромадський будинок (магазин),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гальною площею       64,8 кв. м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ргородський р-н, м. Миргород,                   вул. Робітнича, 2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лтавська експедиція по геофізичним дослідженням у свердловинах державного геофізичного підприємства «Укргеофізика»,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за ЄДРПОУ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449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8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Група </w:t>
              <w:br/>
              <w:t xml:space="preserve">інвентарних об’єктів </w:t>
              <w:br/>
              <w:t xml:space="preserve">у складі: </w:t>
              <w:br/>
              <w:t xml:space="preserve">частина нежитлової будівлі А-1; А-2, площею 170,2 кв. м </w:t>
              <w:br/>
              <w:t xml:space="preserve">та сарай, Б-1, </w:t>
              <w:br/>
              <w:t>площею 69,5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Гадяцький р-н, </w:t>
              <w:br/>
              <w:t xml:space="preserve">м. Гадяч, </w:t>
              <w:br/>
              <w:t>вул. Героїв Майдану, 4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Головне </w:t>
              <w:br/>
              <w:t xml:space="preserve">управління статистики </w:t>
              <w:br/>
              <w:t>у Полтавській області, код за ЄДРПОУ 023618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Полтавській</w:t>
              <w:br/>
              <w:t xml:space="preserve"> 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АТ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олтавський р-н, </w:t>
              <w:br/>
              <w:t xml:space="preserve">с. Розсошенці, </w:t>
              <w:br/>
              <w:t>вул. Комарова, 4а,</w:t>
              <w:br/>
              <w:t>нежитлове приміщення №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5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олтавська експедиція по геофізичним дослідженням</w:t>
              <w:br/>
              <w:t xml:space="preserve"> у свердловинах державного геофізичного підприємства «Укргеофізика», </w:t>
              <w:br/>
              <w:t xml:space="preserve">код за ЄДРПОУ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210449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раж, </w:t>
              <w:br/>
              <w:t xml:space="preserve">загальною площею </w:t>
              <w:br/>
              <w:t>25,0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Лубенський р-н, </w:t>
              <w:br/>
              <w:t xml:space="preserve">м. Гребінка, </w:t>
              <w:br/>
              <w:t>пров. Припутня Олексія, 1, гараж 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івнічно-Східний офіс Держаудитслужби, </w:t>
              <w:br/>
              <w:t xml:space="preserve">код за ЄДРПОУ </w:t>
              <w:br/>
              <w:t>404785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і </w:t>
              <w:br/>
              <w:t>і споруди бувшої виробничої баз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ейсморозвідувальної партії № 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Миргород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Котляревського, 17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лтавська експедиція по геофізичним дослідженням </w:t>
              <w:br/>
              <w:t xml:space="preserve">у свердловинах державного геофізичного підприємства «Укргеофізика», </w:t>
              <w:br/>
              <w:t>код за ЄДРПОУ 210449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иробничий будинок </w:t>
              <w:br/>
              <w:t xml:space="preserve">з господарськими (допоміжними) будівлями та спорудами </w:t>
              <w:br/>
              <w:t>у складі:</w:t>
              <w:br/>
              <w:t>контора (А-1, а, а1) - 220,7 кв. м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трольно-пропускний пункт (Б) - 53,0 кв. м;</w:t>
            </w:r>
            <w:r>
              <w:rPr>
                <w:sz w:val="20"/>
                <w:szCs w:val="20"/>
                <w:lang w:bidi="uk-UA"/>
              </w:rPr>
              <w:br/>
            </w:r>
            <w:r>
              <w:rPr>
                <w:sz w:val="20"/>
                <w:szCs w:val="20"/>
              </w:rPr>
              <w:t>столярна майстерня (В) - 282,6 кв. м;</w:t>
            </w:r>
          </w:p>
          <w:p>
            <w:pPr>
              <w:pStyle w:val="Normal"/>
              <w:ind w:left="-262" w:right="-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uk-UA"/>
              </w:rPr>
              <w:t xml:space="preserve">механічна </w:t>
            </w:r>
            <w:r>
              <w:rPr>
                <w:sz w:val="20"/>
                <w:szCs w:val="20"/>
              </w:rPr>
              <w:t xml:space="preserve">майстерня </w:t>
              <w:br/>
              <w:t xml:space="preserve"> (Г, г, г1, г2) - 345,9 кв. м;</w:t>
              <w:br/>
              <w:t xml:space="preserve">ремонтно-механічна майстерня (Д, д, д1) – </w:t>
            </w:r>
          </w:p>
          <w:p>
            <w:pPr>
              <w:pStyle w:val="Normal"/>
              <w:ind w:left="-262" w:right="-168" w:hanging="0"/>
              <w:jc w:val="center"/>
              <w:rPr>
                <w:sz w:val="20"/>
                <w:szCs w:val="20"/>
                <w:lang w:bidi="uk-UA"/>
              </w:rPr>
            </w:pPr>
            <w:r>
              <w:rPr>
                <w:sz w:val="20"/>
                <w:szCs w:val="20"/>
              </w:rPr>
              <w:t>210,7 кв. м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bidi="uk-UA"/>
              </w:rPr>
              <w:t>матеріальний склад</w:t>
            </w:r>
            <w:r>
              <w:rPr>
                <w:sz w:val="20"/>
                <w:szCs w:val="20"/>
                <w:lang w:val="uk-UA" w:bidi="uk-UA"/>
              </w:rPr>
              <w:t xml:space="preserve"> </w:t>
            </w:r>
            <w:r>
              <w:rPr>
                <w:rStyle w:val="50pt"/>
                <w:sz w:val="20"/>
                <w:szCs w:val="20"/>
              </w:rPr>
              <w:t xml:space="preserve">(Є) </w:t>
            </w:r>
            <w:r>
              <w:rPr>
                <w:sz w:val="20"/>
                <w:szCs w:val="20"/>
                <w:lang w:bidi="uk-UA"/>
              </w:rPr>
              <w:t xml:space="preserve">- 273,6 кв. м; </w:t>
              <w:br/>
              <w:t xml:space="preserve">автогараж </w:t>
            </w:r>
            <w:r>
              <w:rPr>
                <w:iCs/>
                <w:sz w:val="20"/>
                <w:szCs w:val="20"/>
              </w:rPr>
              <w:t>(Ж)</w:t>
            </w:r>
            <w:r>
              <w:rPr>
                <w:i/>
                <w:iCs/>
                <w:sz w:val="20"/>
                <w:szCs w:val="20"/>
              </w:rPr>
              <w:t xml:space="preserve"> -</w:t>
            </w:r>
            <w:r>
              <w:rPr>
                <w:sz w:val="20"/>
                <w:szCs w:val="20"/>
                <w:lang w:bidi="uk-UA"/>
              </w:rPr>
              <w:t xml:space="preserve"> </w:t>
              <w:br/>
              <w:t>390,3 кв. м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bidi="uk-UA"/>
              </w:rPr>
              <w:t>будівля септики (З) -</w:t>
              <w:br/>
              <w:t xml:space="preserve"> 6,8 кв. м;</w:t>
              <w:br/>
              <w:t>червоний куток</w:t>
            </w:r>
            <w:r>
              <w:rPr>
                <w:sz w:val="20"/>
                <w:szCs w:val="20"/>
                <w:lang w:val="uk-UA" w:bidi="uk-UA"/>
              </w:rPr>
              <w:t xml:space="preserve"> </w:t>
            </w:r>
            <w:r>
              <w:rPr>
                <w:sz w:val="20"/>
                <w:szCs w:val="20"/>
                <w:lang w:bidi="uk-UA"/>
              </w:rPr>
              <w:t>(И, и) - 189,1 кв. м;</w:t>
              <w:br/>
              <w:t xml:space="preserve"> лісорозпилочний цех (І,і) - 114,9 кв. м;</w:t>
              <w:br/>
              <w:t xml:space="preserve">погріб (К) - </w:t>
              <w:br/>
              <w:t>площа основи (забудови) 29,1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uk-UA"/>
              </w:rPr>
            </w:pPr>
            <w:r>
              <w:rPr>
                <w:sz w:val="20"/>
                <w:szCs w:val="20"/>
                <w:lang w:bidi="uk-UA"/>
              </w:rPr>
              <w:t>яма для огляду машин (Л) - площа основи (забудови) - 34,6 кв. м;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uk-UA"/>
              </w:rPr>
              <w:t xml:space="preserve">майданчик для стоянки автомашин (М) - </w:t>
              <w:br/>
              <w:t xml:space="preserve">площа забудови - </w:t>
              <w:br/>
              <w:t>1293,2 кв. м;</w:t>
              <w:br/>
              <w:t xml:space="preserve"> забор бази</w:t>
              <w:br/>
              <w:t xml:space="preserve"> (№ 1-11) - 1339 пог. м; </w:t>
              <w:br/>
              <w:t xml:space="preserve">благоустрій бази </w:t>
              <w:br/>
              <w:t xml:space="preserve">(№ 12, № 13) - площа забудови - 6185 кв. м; </w:t>
              <w:br/>
              <w:t xml:space="preserve">котельня </w:t>
            </w:r>
            <w:r>
              <w:rPr>
                <w:sz w:val="20"/>
                <w:szCs w:val="20"/>
              </w:rPr>
              <w:t xml:space="preserve">(Е) </w:t>
            </w:r>
            <w:r>
              <w:rPr>
                <w:sz w:val="20"/>
                <w:szCs w:val="20"/>
                <w:lang w:bidi="uk-UA"/>
              </w:rPr>
              <w:t>- 124,4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иргородський р-н,                             с. Сенча, </w:t>
              <w:br/>
              <w:t>вул. Перемоги, 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олтавська експедиція по геофізичним дослідженням у свердловинах державного геофізичного підприємства «Укргеофізика», </w:t>
              <w:br/>
              <w:t>код за ЄДРПОУ 210449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Полтавській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та Сумській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і приміщення загальною площею </w:t>
              <w:br/>
              <w:t>90,9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олтава, </w:t>
              <w:br/>
              <w:t>вул. Бірюзова Маршала, 1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Виробничо-комерційна фірма «СЕН»,  </w:t>
              <w:br/>
              <w:t>код за ЄДРПОУ 232800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ромадський будинок 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(н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ежитлова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 будівля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), загальною площею 120,8 кв. м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ременчуцький р-н, с. Оболонь, </w:t>
              <w:br/>
              <w:t>вул. Соборності, 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итлово-комунального господарства та енергетики Полтавської обласної державної адміністрації </w:t>
              <w:br/>
              <w:t>(УЖКГЕ Полтавської облдержадміністрації), код за ЄДРПОУ 033658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ромадський будинок будівля ПМРЦ </w:t>
              <w:br/>
              <w:t xml:space="preserve">загальною площею </w:t>
              <w:br/>
              <w:t>38,7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лтавський р-н,                    с. Рожаївка, </w:t>
              <w:br/>
              <w:t>вул. Абрикосова, 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ніпровський регіональний структурний підрозділ Державного підприємства обслуговування повітряного руху України, </w:t>
              <w:br/>
              <w:t xml:space="preserve">код за ЄДРПОУ </w:t>
              <w:br/>
              <w:t>255334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, будівля ДПРМ-90, загальною площею 128,9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лтавський р-н, </w:t>
              <w:br/>
              <w:t xml:space="preserve">с. Миколаївка, </w:t>
              <w:br/>
              <w:t>вул. Польова, 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ніпровський регіональний структурний підрозділ Державного підприємства обслуговування повітряного руху </w:t>
              <w:br/>
              <w:t>України,</w:t>
              <w:br/>
              <w:t xml:space="preserve">код за ЄДРПОУ </w:t>
              <w:br/>
              <w:t>255334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Полтавські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1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Нежитлова будівля, будівля БПРМ-270, загальною площею 212,2 кв. м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Полтавський р-н,              с. Супрунівка, </w:t>
              <w:br/>
              <w:t>вул. Київська, 2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вський регіональний структурний підрозділ Державного підприємства обслуговування повітряного руху Украї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255334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 </w:t>
              <w:br/>
              <w:t xml:space="preserve">з надвірними будівлями </w:t>
              <w:br/>
              <w:t xml:space="preserve">у складі: </w:t>
              <w:br/>
              <w:t xml:space="preserve">адміністративний будинок, А1 </w:t>
              <w:br/>
              <w:t xml:space="preserve">загальною площею </w:t>
              <w:br/>
              <w:t xml:space="preserve">63,5 кв. м; </w:t>
              <w:br/>
              <w:t xml:space="preserve">погріб, Б; </w:t>
              <w:br/>
              <w:t xml:space="preserve">сарай, В; 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гараж, Г; </w:t>
              <w:br/>
              <w:t xml:space="preserve">вбиральня, Д; </w:t>
              <w:br/>
              <w:t>огорожі № 1,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Лубенський р-н, </w:t>
              <w:br/>
              <w:t xml:space="preserve">м. Хорол, </w:t>
              <w:br/>
              <w:t>вул. Гоголя, 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Головне управління Держпродспоживслужби в Полтавській області, </w:t>
            </w: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403586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2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і будівлі </w:t>
              <w:br/>
              <w:t xml:space="preserve">у складі: </w:t>
              <w:br/>
              <w:t xml:space="preserve">адмінбудинок, А-1,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83,8 кв. м, </w:t>
              <w:br/>
              <w:t xml:space="preserve">вбиральня, Б </w:t>
              <w:br/>
              <w:t xml:space="preserve">загальною площею </w:t>
              <w:br/>
              <w:t xml:space="preserve">1,2 кв. м, </w:t>
              <w:br/>
              <w:t>огорожа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лтавський р-н, </w:t>
              <w:br/>
              <w:t xml:space="preserve">м. Карлівка, </w:t>
              <w:br/>
              <w:t>вул. Радевича, 1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оловне управління Держпродспоживслужби</w:t>
              <w:br/>
              <w:t xml:space="preserve"> в Полтавській області,</w:t>
              <w:br/>
              <w:t xml:space="preserve">код за ЄДРПОУ </w:t>
              <w:br/>
              <w:t>403586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будівлі </w:t>
              <w:br/>
              <w:t xml:space="preserve">у складі: адміністративна будівля, А, </w:t>
              <w:br/>
              <w:t xml:space="preserve">загальною площею </w:t>
              <w:br/>
              <w:t xml:space="preserve">63,9 кв. м;  </w:t>
              <w:br/>
              <w:t xml:space="preserve">гараж, Б, </w:t>
              <w:br/>
              <w:t xml:space="preserve">загальною площею </w:t>
              <w:br/>
              <w:t xml:space="preserve">27,3 кв. м; </w:t>
              <w:br/>
              <w:t xml:space="preserve">сарай, В,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,2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Кременчук, </w:t>
              <w:br/>
              <w:t>вул. Платухіна, 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Держпродспоживслужби </w:t>
              <w:br/>
              <w:t xml:space="preserve">в Полтавській області, </w:t>
              <w:br/>
              <w:t xml:space="preserve">код за ЄДРПОУ </w:t>
              <w:br/>
              <w:t>403586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будівлі </w:t>
              <w:br/>
              <w:t xml:space="preserve">у складі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будівля, А-1, загальною площею 105,2 кв. м; </w:t>
              <w:br/>
              <w:t xml:space="preserve"> гараж-сарай, Б; вбиральня, В; </w:t>
              <w:br/>
              <w:t>огорожа № 1,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убенський р-н, </w:t>
              <w:br/>
              <w:t xml:space="preserve">м. Пирятин, </w:t>
              <w:br/>
              <w:t>вул. Надії, 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Держпродспоживслужби </w:t>
              <w:br/>
              <w:t xml:space="preserve">в Полтавській області, </w:t>
              <w:br/>
              <w:t xml:space="preserve">код за ЄДРПОУ </w:t>
              <w:br/>
              <w:t>403586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раж літ. А </w:t>
              <w:br/>
              <w:t xml:space="preserve">загальною площею </w:t>
              <w:br/>
              <w:t>38,5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еменчуцький р-н,                       м. Глобине,</w:t>
              <w:br/>
              <w:t xml:space="preserve"> вул. Виноградна, 13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оловне управління статистики у Полтавській області, </w:t>
              <w:br/>
              <w:t>код за ЄДРПОУ 023618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6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Гараж, загальною площею 31,6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Кременчуцький р-н,                    смт Семенівка, пров. Шкільний, 7г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Головне управління статистики у Полтавській області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код за ЄДРПОУ </w:t>
              <w:br/>
              <w:t>023618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Полтавській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та Сумській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0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араж </w:t>
              <w:br/>
              <w:t xml:space="preserve">загальною площею </w:t>
              <w:br/>
              <w:t>24,9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Лубенс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т Чорнух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Центральна, 3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у Полтавській області,  код за ЄДРПОУ 403586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Полтавській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Нежитлова будівля з господарськими спорудами у складі: адміністративний будинок, А-1, загальною площею 126,7 кв. м; господарський сарай з гаражем, Б, загальною площею 48,6 кв. м; вбиральня, В, загальною площею 2,76 кв. м; огорожа,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иргородський р-н, </w:t>
              <w:br/>
              <w:t>смт Шишак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Осьмака Кирила, 3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овне управління Держпродспоживслужби в Полтав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 за ЄДРПОУ 403586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Полтавській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втогараж (бокс № 3), 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35,6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убенський р-н, </w:t>
              <w:br/>
              <w:t xml:space="preserve">смт Оржиця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Незалежності, 12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овне управління Держпродспоживслужби в Полтав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03586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Полтавській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ина нежитлової будівлі (А-ІІ),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 к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у складі:</w:t>
            </w:r>
          </w:p>
          <w:p>
            <w:pPr>
              <w:pStyle w:val="Normal"/>
              <w:ind w:left="-135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бінет (2) – 9,8 кв м;          умивальник (3) – </w:t>
            </w:r>
          </w:p>
          <w:p>
            <w:pPr>
              <w:pStyle w:val="Normal"/>
              <w:ind w:left="-135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 кв. м;</w:t>
            </w:r>
          </w:p>
          <w:p>
            <w:pPr>
              <w:pStyle w:val="Normal"/>
              <w:ind w:left="-277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абінет (4) –  9,8 кв. м;</w:t>
            </w:r>
          </w:p>
          <w:p>
            <w:pPr>
              <w:pStyle w:val="Normal"/>
              <w:ind w:left="-277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кабінет (5) – 10,5 кв. м;</w:t>
            </w:r>
          </w:p>
          <w:p>
            <w:pPr>
              <w:pStyle w:val="Normal"/>
              <w:ind w:left="-277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коридор (6) – 11,9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тамбур – (7) 1,1 кв. м; кабінет (8) – 16,5 кв. м; кабінет (9) – 16,7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тавський р-н, </w:t>
              <w:br/>
              <w:t xml:space="preserve">м. Решетилівк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Старокиївська, 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ський обласний центр зайнятості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ЄДРПО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912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before="0" w:after="8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3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 з підвалом, А-1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гальною площею 112,3 кв. м та огорож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етал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убен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Луб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Толстого, 8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ільськогосподарської продукції»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та Сум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иробничий будинок, літ. А, а, аг загально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лощею 66,1 кв. м, сарай-гараж, Б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биральня, В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огорожа, №1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еменчуцький р-н, смт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радизьк, вул. Рєпіна, 2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ільськогосподарської продукції»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Полтавській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та Сумській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астина нежитлового приміщення в будинк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-2 загальною площею 71,1 кв. м та частин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а, Б-1 загальною площею 54,1 кв. м, що</w:t>
            </w:r>
          </w:p>
          <w:p>
            <w:pPr>
              <w:pStyle w:val="Default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тановить 4/25 загальної площі будів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олта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мт Чутове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24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ільськогосподарської продукції»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а Сум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Частина нежитлового приміщення загальною площею 64,6 кв. м, що складає 144/1000 частки приміщ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олтавський р-н, </w:t>
              <w:br/>
              <w:t xml:space="preserve">м. Решетилівка, </w:t>
              <w:br/>
              <w:t>вул. Базарна, 3, приміщення 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Полтавській області,</w:t>
              <w:br/>
              <w:t>код за ЄДРПОУ 139679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Полтавській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та Сумській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і приміщення літера "А-2" загальною площею 96,9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ргородс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мт Велика Багачка, вул. Центральна, 21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иміщення 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Полтавській області,</w:t>
              <w:br/>
              <w:t>код за ЄДРПОУ 139679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е приміщення загальною площе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75,6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Миргород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Старосвітська, 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Полтавській області,</w:t>
              <w:br/>
              <w:t>код за ЄДРПОУ 139679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39/100 частини майнового комплексу загальною площею 202,5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убенський р-н, </w:t>
              <w:br/>
              <w:t xml:space="preserve">смт Оржиця, </w:t>
              <w:br/>
              <w:t>вул. Центральна, 1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убенська районна державна адміністрація Полтавської област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lang w:eastAsia="uk-UA"/>
              </w:rPr>
              <w:t xml:space="preserve">код за ЄДРПОУ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040574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а Сум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астина будівлі побутового корпус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загальною площею 143,5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убенський р-н, </w:t>
              <w:br/>
              <w:t>м. Лубни, проспект Володимирський, 98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иміщення 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Пенсійного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України в Полтав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139679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а Сум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ілопіль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Річк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9 Травня, 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ілопільська </w:t>
              <w:br/>
              <w:t xml:space="preserve">районна державна лікарня ветеринарної медицини, </w:t>
              <w:br/>
              <w:t>код за ЄДРПОУ 007043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0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адмінбудівля) </w:t>
              <w:br/>
              <w:t>під літ. «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ебединський р-н, м. Лебедин, </w:t>
              <w:br/>
              <w:t>вул. Ляшка, 2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авної служби України з питань геодезії, картографії </w:t>
              <w:br/>
              <w:t xml:space="preserve">та кадастру </w:t>
              <w:br/>
              <w:t xml:space="preserve">у Сумській області, </w:t>
              <w:br/>
              <w:t>код за ЄДРПОУ 397658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5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абораторія ветеринарної медицини під літ. А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Ямпільський р-н, смт Ямпіль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агаріна, 1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оловне управління Держпродспоживслужби</w:t>
              <w:br/>
              <w:t xml:space="preserve"> в Сумській області,</w:t>
            </w: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</w:t>
              <w:br/>
              <w:t xml:space="preserve"> 403567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абораторія ветеринарної медици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ролевецький р-н, м. Кролевець, </w:t>
              <w:br/>
              <w:t>вул. Лесі Українки, 14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продспоживслужби </w:t>
              <w:br/>
              <w:t xml:space="preserve">в Сумській області, </w:t>
              <w:br/>
              <w:t>код за ЄДРПОУ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403567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Полтавській</w:t>
              <w:br/>
              <w:t xml:space="preserve"> 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иробничий будинок</w:t>
              <w:br/>
              <w:t xml:space="preserve"> з прибудовою загальною площею 279,7 кв. м, </w:t>
              <w:br/>
              <w:t xml:space="preserve">сарай, </w:t>
              <w:br/>
              <w:t xml:space="preserve">погріб, </w:t>
              <w:br/>
              <w:t xml:space="preserve">убиральня, </w:t>
              <w:br/>
              <w:t>огоро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ілопілля,  </w:t>
              <w:br/>
              <w:t>вул. Соборна, 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продспоживслужби </w:t>
              <w:br/>
              <w:t xml:space="preserve">в Сумській області,  </w:t>
              <w:br/>
              <w:t xml:space="preserve">код за ЄДРПОУ </w:t>
              <w:br/>
              <w:t>403567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е приміщення, загальною площею </w:t>
              <w:br/>
              <w:t xml:space="preserve">710 кв. м </w:t>
              <w:br/>
              <w:t>(другий повер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ум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1-ша Замостянська, 9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установа «Сумська обласна фітосанітарна лабораторія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83969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креме майно Дубов’язівського місця провадження</w:t>
              <w:br/>
              <w:t>діяльності та зберігання спирту ДП “Укрспирт” у складі: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br/>
              <w:t xml:space="preserve">(250009) Будинок контори (загл. пл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77,7 кв. м.)</w:t>
              <w:br/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250001) Автовісова (загл. пл. 148,9 кв. м)</w:t>
              <w:br/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50058) Павільйон-столова (загл. пл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21,2 кв. м.)</w:t>
              <w:br/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250010) Будівля головного корпусу</w:t>
              <w:br/>
              <w:t>(250070) Будівля головного корпусу (теплопункт )</w:t>
              <w:br/>
              <w:t>(загал. пл. 3878,2 кв. м.)</w:t>
              <w:br/>
              <w:t>(250011) Будівля контрольної прохідної (загал. пл. 41,5 кв. м.)</w:t>
              <w:br/>
              <w:t xml:space="preserve">(250012) Будівля автогаража (загал. пл.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6,5 кв. м.)</w:t>
              <w:br/>
              <w:t>(250013) Будівля автогаража (загал. пл. 231,3 кв. м.)</w:t>
              <w:br/>
              <w:t>(250014) Будівля автовагової (загал. пл. 39,9 кв. м.)</w:t>
              <w:br/>
              <w:t>(250015) Насосна водяна (загал. пл. 19,3 кв. м.)</w:t>
              <w:br/>
              <w:t>(250016) Будівля БРУ (загал. пл. 1206,2 кв. м.)</w:t>
              <w:br/>
              <w:t>(250017) Будівля насосної станції мазуту (загал. пл. 21 кв. м.)</w:t>
              <w:br/>
              <w:t>(250018) Будівля солодового цеху та складу хімікатів (загал. пл. 1005,9 кв. м.)</w:t>
              <w:br/>
              <w:t>(250019) Виробничий корпус</w:t>
              <w:br/>
              <w:t>(250033) Виробничий корпус (електро-трансформаторна</w:t>
              <w:br/>
              <w:t>підстанція ) (загал. пл. 1216,2 кв. м.)</w:t>
              <w:br/>
              <w:t xml:space="preserve">(250078) Цех лікарських засобів (загал. пл. </w:t>
              <w:br/>
              <w:t>546,4 кв. м.)</w:t>
              <w:br/>
              <w:t xml:space="preserve">(250079) Цех сирого крохмалю (загал. пл. </w:t>
              <w:br/>
              <w:t>578 кв. м.)</w:t>
              <w:br/>
              <w:t xml:space="preserve">(250053) Матеріальний склад (загал. пл. </w:t>
              <w:br/>
              <w:t>273,2 кв. м.)</w:t>
              <w:br/>
              <w:t>(250054) Механічна майстерня (загал. пл. 224,3 кв. м.)</w:t>
              <w:br/>
              <w:t>(250056) Насосна станція сирого крохмалу (загал. пл. 18,8 кв. м.)</w:t>
              <w:br/>
              <w:t xml:space="preserve">(250059) Будівля пилорами (загал. пл. </w:t>
              <w:br/>
              <w:t>62,4 кв. м)</w:t>
              <w:br/>
              <w:t>(250060) Плотницька (загал. пл. 138 кв. м.)</w:t>
              <w:br/>
              <w:t>(250064) Будівля складу (загал. пл. 145,4 кв. м.)</w:t>
              <w:br/>
              <w:t>(250067) Склад бензину (загал. пл. 48,6 кв. м.)</w:t>
              <w:br/>
              <w:t>(250068) Склад зерна (загал. пл. 612,8 кв. м.)</w:t>
              <w:br/>
              <w:t>(250069) Спиртосховище (загал. пл. 429,6 кв. м.)</w:t>
              <w:br/>
              <w:t xml:space="preserve">(250002) Артскважина </w:t>
              <w:br/>
              <w:t>№ 5</w:t>
              <w:br/>
              <w:t xml:space="preserve">(250003) Артскважина </w:t>
              <w:br/>
              <w:t xml:space="preserve">№ 6 </w:t>
              <w:br/>
              <w:t xml:space="preserve">(250004) Артскважина </w:t>
              <w:br/>
              <w:t>№ 1</w:t>
              <w:br/>
              <w:t xml:space="preserve">(250005) Артскважина </w:t>
              <w:br/>
              <w:t>№ 3</w:t>
              <w:br/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250055) Насосна станція брудних вод (загал. пл. 32,5 кв. м.)</w:t>
              <w:br/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250006) Бак соляний</w:t>
              <w:br/>
              <w:t>(250007) Бак соляний</w:t>
              <w:br/>
              <w:t>(250008) Бак соляний</w:t>
              <w:br/>
              <w:t>(250020) Відстійник брудних вод</w:t>
              <w:br/>
              <w:t>(250021) Внутрішня теплотраса</w:t>
              <w:br/>
              <w:t>(250022) Водопровод</w:t>
              <w:br/>
              <w:t>(250023) Газопровід</w:t>
              <w:br/>
              <w:t>(250024) Газопровід до сушки</w:t>
              <w:br/>
              <w:t>(250026) Димова труба</w:t>
              <w:br/>
              <w:t>(250027) Дороги та площадки</w:t>
              <w:br/>
              <w:t xml:space="preserve">(250028) Електролінія </w:t>
              <w:br/>
              <w:t>на бардороздачу</w:t>
              <w:br/>
              <w:t xml:space="preserve">(250029) Електролінія </w:t>
              <w:br/>
              <w:t>на контору</w:t>
              <w:br/>
              <w:t xml:space="preserve">(250030) Електролінія </w:t>
              <w:br/>
              <w:t>на свердловину</w:t>
              <w:br/>
              <w:t>(250038) Заводський забор</w:t>
              <w:br/>
              <w:t>(250039) Залізнична дорога</w:t>
              <w:br/>
              <w:t>(250040) Камера освітлення транс. вод</w:t>
              <w:br/>
              <w:t>(250041) Каналізація</w:t>
              <w:br/>
              <w:t>(250043) Комунікація водяна</w:t>
              <w:br/>
              <w:t>(250044) Комунікація бардопрвода</w:t>
              <w:br/>
              <w:t>(250045) Комунікація водяна</w:t>
              <w:br/>
              <w:t>(250046) Комунікація водяна</w:t>
              <w:br/>
              <w:t>(250047) Комунікація водяна</w:t>
              <w:br/>
              <w:t>(250048) Комунікація пару</w:t>
              <w:br/>
              <w:t>(250049) Комунікація пару</w:t>
              <w:br/>
              <w:t>(250050) Комунікація пару</w:t>
              <w:br/>
              <w:t>(250051) Комунікація пару</w:t>
              <w:br/>
              <w:t>(250052) Комунікація пару</w:t>
              <w:br/>
              <w:t xml:space="preserve">(250057) Насосна </w:t>
              <w:br/>
              <w:t>станція сточних вод</w:t>
              <w:br/>
              <w:t>(250061) Площадки з твердим покриттям</w:t>
              <w:br/>
              <w:t xml:space="preserve">(250062) Поля </w:t>
              <w:br/>
              <w:t>фільтрації</w:t>
              <w:br/>
              <w:t xml:space="preserve">(250063) Поля </w:t>
              <w:br/>
              <w:t>фільтрації сточних вод</w:t>
              <w:br/>
              <w:t>(250065) Прохідний підземний канал</w:t>
              <w:br/>
              <w:t>(250066) Резервуар для соопстока</w:t>
              <w:br/>
              <w:t>(250071) Тонель</w:t>
              <w:br/>
              <w:t>(250072) Трубопровід на аппарат</w:t>
              <w:br/>
              <w:t>(250073) Трубопровід на спиртосховище</w:t>
              <w:br/>
              <w:t>(250074) Трубопровід технічної води</w:t>
              <w:br/>
              <w:t>(250075) Трубопровід технічної води</w:t>
              <w:br/>
              <w:t>(250076) Трубопровід технічної води</w:t>
              <w:br/>
              <w:t>(250077) Трубопровід технічної води</w:t>
              <w:br/>
              <w:t>(250080) Цистерна для спирту</w:t>
              <w:br/>
              <w:t>(250081) Цистерна для спиртопродуктів</w:t>
              <w:br/>
              <w:t>(250082) цистерна для спиртопродуктів № 38</w:t>
              <w:br/>
              <w:t>(250083) Цистерна для спиртопродуктів</w:t>
              <w:br/>
              <w:t>(250084) Цистерна для спирту</w:t>
              <w:br/>
              <w:t>(250085) Цистерна для спирту</w:t>
              <w:br/>
              <w:t>(250086) Цистерна для спирту</w:t>
              <w:br/>
              <w:t>(250087) Цистерна для спирту</w:t>
              <w:br/>
              <w:t xml:space="preserve">(250088) Чан </w:t>
              <w:br/>
              <w:t>дизенфекції зеленого солоду</w:t>
              <w:br/>
              <w:t xml:space="preserve">(250089) Чан </w:t>
              <w:br/>
              <w:t>дизенфекції зеленого солоду машини та обладнання</w:t>
              <w:br/>
              <w:t>(250090) Аварійна вентиляція</w:t>
              <w:br/>
              <w:t>(250091) АВД без підігріву води НД з аксессуарами</w:t>
              <w:br/>
              <w:t xml:space="preserve">(250092) Автонавантажувач </w:t>
              <w:br/>
              <w:t>4014 М Т00502ВМ</w:t>
              <w:br/>
              <w:t xml:space="preserve">(250093) Автонавантажувач </w:t>
              <w:br/>
              <w:t>4014 М Т 00501 ВМ</w:t>
              <w:br/>
              <w:t>(250098) Агрегат електричний СВН-100</w:t>
              <w:br/>
              <w:t>(250100) АСКОЕ</w:t>
              <w:br/>
              <w:t>(250101) Аспіраційна установка</w:t>
              <w:br/>
              <w:t>(250102) Багатофункціональне устройство Canon</w:t>
              <w:br/>
              <w:t>(250103) Бак водонапорний</w:t>
              <w:br/>
              <w:t>(250104) Бак для вамп. масла</w:t>
              <w:br/>
              <w:t>(250105) Бак для води</w:t>
              <w:br/>
              <w:t>(250106) Бак для води</w:t>
              <w:br/>
              <w:t>(250107) Бак для води</w:t>
              <w:br/>
              <w:t>(250108) Бак для мазута</w:t>
              <w:br/>
              <w:t>(250109) Бак для мазута</w:t>
              <w:br/>
              <w:t>(250110) Бак для спиртової сировини</w:t>
              <w:br/>
              <w:t>(250111) Бак для спиртової сировини (погони)</w:t>
              <w:br/>
              <w:t>(250112) Брагоректифікаційний апарат</w:t>
              <w:br/>
              <w:t>(250113) Бродильн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чан № 6</w:t>
              <w:br/>
              <w:t xml:space="preserve">(250114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5</w:t>
              <w:br/>
              <w:t xml:space="preserve">(250115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8</w:t>
              <w:br/>
              <w:t xml:space="preserve">(250116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9</w:t>
              <w:br/>
              <w:t xml:space="preserve">(250117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1</w:t>
              <w:br/>
              <w:t xml:space="preserve">(250118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10</w:t>
              <w:br/>
              <w:t xml:space="preserve">(250119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11</w:t>
              <w:br/>
              <w:t xml:space="preserve">(250120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12</w:t>
              <w:br/>
              <w:t xml:space="preserve">(250121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2</w:t>
              <w:br/>
              <w:t>(250122) Бродильн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чан № 3</w:t>
              <w:br/>
              <w:t xml:space="preserve">(250123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4</w:t>
              <w:br/>
              <w:t>(250124) Бродильн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чан № 7</w:t>
              <w:br/>
              <w:t>(250125) Бункер 3-х добовогозапасу</w:t>
              <w:br/>
              <w:t>(250126) Бункер для відходів</w:t>
              <w:br/>
              <w:t>(250127) Ваги автомобільні</w:t>
              <w:br/>
              <w:t>(250128) Ваги автомобільні 40 т</w:t>
              <w:br/>
              <w:t>(250129) Вакуумний насос ВВН-3</w:t>
              <w:br/>
              <w:t>(250130) Варочна колона</w:t>
              <w:br/>
              <w:t>(250131) Варочний агрегат</w:t>
              <w:br/>
              <w:t>(250132) Вентилятор</w:t>
              <w:br/>
              <w:t>(250133) Вентилятор</w:t>
              <w:br/>
              <w:t>(250134) Вентилятор</w:t>
              <w:br/>
              <w:t xml:space="preserve">(250135) Вентилятор </w:t>
              <w:br/>
              <w:t>ВД - 103 з елдвиг.</w:t>
              <w:br/>
              <w:t xml:space="preserve">(250136) Вентилятор </w:t>
              <w:br/>
              <w:t>ВД -103 з електродвиг.</w:t>
              <w:br/>
              <w:t xml:space="preserve">(250137) Вентиля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Д-103 з елетрогдвиг.</w:t>
              <w:br/>
              <w:t xml:space="preserve">(250138) Вентилятор пилу ВРПИ 4 С </w:t>
              <w:br/>
              <w:t>ел.5,5 квт/3000 об.</w:t>
              <w:br/>
              <w:t>(250139) Вентилятор центробіжний</w:t>
              <w:br/>
              <w:t>(250140) Вентилятор центробіжний</w:t>
              <w:br/>
              <w:t>(250141) Вентилятор центробіжний</w:t>
              <w:br/>
              <w:t>(250142) Вентилятор центробіжний</w:t>
              <w:br/>
              <w:t>(250143) Вентилятор цетробіжний</w:t>
              <w:br/>
              <w:t xml:space="preserve">(250144) Вентилятор </w:t>
              <w:br/>
              <w:t>ЦУ -75</w:t>
              <w:br/>
              <w:t>(250145) Видержувач</w:t>
              <w:br/>
              <w:t xml:space="preserve">(250146) Водомі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ВТ-80</w:t>
              <w:br/>
              <w:t>(250147) Водопідігрівач</w:t>
              <w:br/>
              <w:t>(250148) Вугільна колонка</w:t>
              <w:br/>
              <w:t>(250149) Вугільна колонка</w:t>
              <w:br/>
              <w:t>(250150) Генератор водню</w:t>
              <w:br/>
              <w:t>(250151) Головка закаточна роликова</w:t>
              <w:br/>
              <w:t>(250152) Головка закаточна роликова Д2</w:t>
              <w:br/>
              <w:t>(250153) Головний високовольтн.щит</w:t>
              <w:br/>
              <w:t>(250154) Головний низьковольт. щит</w:t>
              <w:br/>
              <w:t>(250155) Двигун електричний</w:t>
              <w:br/>
              <w:t>(250156) Двигун редуктор МО 52228</w:t>
              <w:br/>
              <w:t>(250157) Двигун -редуктор МО 62222</w:t>
              <w:br/>
              <w:t>(250158) Двигун-редуктор МО 52228</w:t>
              <w:br/>
              <w:t>(250159) Деаратор</w:t>
              <w:br/>
              <w:t>(250160) Деконтатор</w:t>
              <w:br/>
              <w:t>(250161) Дефлегматор</w:t>
              <w:br/>
              <w:t>(250162) Дизель - генератор</w:t>
              <w:br/>
              <w:t>(250163) Димосос Д-12</w:t>
              <w:br/>
              <w:t>(250164) Димосос Д-12</w:t>
              <w:br/>
              <w:t>(250165) Димосос Д-12</w:t>
              <w:br/>
              <w:t>(250166) Дозатор для муки</w:t>
              <w:br/>
              <w:t xml:space="preserve">(250167) Дробарка молоткова А1 </w:t>
              <w:br/>
              <w:t>ДМ 2Р110</w:t>
              <w:br/>
              <w:t xml:space="preserve">(250168) Дробарка молоткова А1 </w:t>
              <w:br/>
              <w:t>ДМ 2Р110</w:t>
              <w:br/>
              <w:t xml:space="preserve">(250169) Дробілка </w:t>
              <w:br/>
              <w:t>ДДМ-5</w:t>
              <w:br/>
              <w:t xml:space="preserve">(250170) Дробілка </w:t>
              <w:br/>
              <w:t>ДДМ-5</w:t>
              <w:br/>
              <w:t>(250171) Дрожанка хлібна № 5</w:t>
              <w:br/>
              <w:t>(250172) Дрожанка хлібна № 2</w:t>
              <w:br/>
              <w:t>(250173) Дрожанка хлібна № 3</w:t>
              <w:br/>
              <w:t>(250174) Дрожанка хлібна № 4</w:t>
              <w:br/>
              <w:t>(250175) Дрожанка хлібна № 1</w:t>
              <w:br/>
              <w:t xml:space="preserve">(250176) Екскаватор </w:t>
              <w:br/>
              <w:t>ЕО 2621В2 Т 00503 ВМ</w:t>
              <w:br/>
              <w:t>(250177) Електродвиг. дозат. мельниці</w:t>
              <w:br/>
              <w:t>(250178) Електродвигун</w:t>
              <w:br/>
              <w:t>(250179) Електродвигун</w:t>
              <w:br/>
              <w:t>(250180) Електродвигун</w:t>
              <w:br/>
              <w:t>(250181) Електродвигун</w:t>
              <w:br/>
              <w:t>(250182) Електродвигун</w:t>
              <w:br/>
              <w:t>(250183) Електродвигун</w:t>
              <w:br/>
              <w:t>(250184) Електродвигун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4 квт.</w:t>
              <w:br/>
              <w:t>(250185) Електродвигун міксера бродильного</w:t>
              <w:br/>
              <w:t xml:space="preserve"> № 2</w:t>
              <w:br/>
              <w:t>(250186) Електродвигун Міксера бродильного чану № 1</w:t>
              <w:br/>
              <w:t xml:space="preserve">(250188) Електродвигун </w:t>
              <w:br/>
              <w:t>4 АМ 250 м4(90 /1500</w:t>
              <w:br/>
              <w:t xml:space="preserve">(250189) Електродвигун </w:t>
              <w:br/>
              <w:t>4 квт</w:t>
              <w:br/>
              <w:t>(250190) Електродвигун 90 квт</w:t>
              <w:br/>
              <w:t>(250191) Електродвигун доз. мельн.</w:t>
              <w:br/>
              <w:t>(250192) Електродвигун міксера бродильного чану № 3</w:t>
              <w:br/>
              <w:t>(250193) Електродвигун на міксері</w:t>
              <w:br/>
              <w:t>(250194) Електродвигун перекачки бражки на апарат</w:t>
              <w:br/>
              <w:t>(250195) Електродвигун підвал</w:t>
              <w:br/>
              <w:t>(250196) Електродвигун підвал</w:t>
              <w:br/>
              <w:t>(250197) Електродвигун підвал</w:t>
              <w:br/>
              <w:t xml:space="preserve">(250198) Електромагн. витратомір ПРЕМ </w:t>
              <w:br/>
              <w:t>Ду 40(фланцевий) з</w:t>
              <w:br/>
              <w:t>струм. виход. ТБЖ</w:t>
              <w:br/>
              <w:t>(250200) Електроплита</w:t>
              <w:br/>
              <w:t xml:space="preserve">(250201) </w:t>
              <w:br/>
              <w:t>Електротельфер</w:t>
              <w:br/>
              <w:t>(250202)</w:t>
              <w:br/>
              <w:t xml:space="preserve"> Електротельфер</w:t>
              <w:br/>
              <w:t xml:space="preserve">(250203) </w:t>
              <w:br/>
              <w:t>Електротельфер</w:t>
              <w:br/>
              <w:t xml:space="preserve">(250204) Ефір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ірник</w:t>
              <w:br/>
              <w:t>(250205) Ємкість</w:t>
              <w:br/>
              <w:t>(250206) Ємкість</w:t>
              <w:br/>
              <w:t>(250207) Ємкість</w:t>
              <w:br/>
              <w:t>(250208) Ємкість</w:t>
              <w:br/>
              <w:t>(250209) Ємкість</w:t>
              <w:br/>
              <w:t>(250210) Ємкість</w:t>
              <w:br/>
              <w:t>(250211) Ємкість</w:t>
              <w:br/>
              <w:t>(250212) Ємкість для автола</w:t>
              <w:br/>
              <w:t>(250215) Ємкість з нержавіючої сталі ізольована</w:t>
              <w:br/>
              <w:t>(250216) Ємкість із нержавіючої сталі, ізольована</w:t>
              <w:br/>
              <w:t>(250217) Ємкість із нержавіючої сталі, ізольована</w:t>
              <w:br/>
              <w:t>(250218) Ємкість металева</w:t>
              <w:br/>
              <w:t>(250219) Ємкість спиртова купажна</w:t>
              <w:br/>
              <w:t>(250220) Ємкість спиртова розхідна</w:t>
              <w:br/>
              <w:t>(250221) Замочний чан проса</w:t>
              <w:br/>
              <w:t>(250222) Замочний чан ячменю</w:t>
              <w:br/>
              <w:t>(250223) Замочний чан ячменю</w:t>
              <w:br/>
              <w:t>(250224) Збірник гідроселекції (бак ф.)</w:t>
              <w:br/>
              <w:t>(250225) Збірник епюрату</w:t>
              <w:br/>
              <w:t>(250226) Зварювальний агрегат</w:t>
              <w:br/>
              <w:t>(250227) Зварювальний агрегат</w:t>
              <w:br/>
              <w:t>(250228) Зварювальний агрегат</w:t>
              <w:br/>
              <w:t>(250229) Калорифер водяний</w:t>
              <w:br/>
              <w:t>(250230) Калорифер паровий</w:t>
              <w:br/>
              <w:t>(250231) Калорифер паровий</w:t>
              <w:br/>
              <w:t>(250232) Калорифер паровий</w:t>
              <w:br/>
              <w:t>(250233) Кип"ятильник ректиф.колони</w:t>
              <w:br/>
              <w:t>(250234) Кипятильник епюр.колони</w:t>
              <w:br/>
              <w:t>(250235) Колонка гострого пару</w:t>
              <w:br/>
              <w:t>(250236) Колонка для підігріву замісу</w:t>
              <w:br/>
              <w:t>(250237) Колонка кінцевої очистки</w:t>
              <w:br/>
              <w:t xml:space="preserve">(250238) Комп"ютер </w:t>
              <w:br/>
              <w:t>R- lihe Celeron 430</w:t>
              <w:br/>
              <w:t xml:space="preserve">(250239) Комп"ютер </w:t>
              <w:br/>
              <w:t>R-lihe Celeron 430</w:t>
              <w:br/>
              <w:t>(250240) Комп"ютер АМД</w:t>
              <w:br/>
              <w:t>(250241) Комп"ютер /сервер/</w:t>
              <w:br/>
              <w:t>(250242) Комп"ютер COLORS</w:t>
              <w:br/>
              <w:t>(250244) Комп"ютер Optiplex</w:t>
              <w:br/>
              <w:t xml:space="preserve">(250245) Комп"юте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R-lihe Celeron 430</w:t>
              <w:br/>
              <w:t>(250247) Комп"ютер SVEN</w:t>
              <w:br/>
              <w:t>(250248) Комп"ютер АМД Seprtoh</w:t>
              <w:br/>
              <w:t>(250250) Компресор повітря</w:t>
              <w:br/>
              <w:t xml:space="preserve">(250251) Компрес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УП</w:t>
              <w:br/>
              <w:t xml:space="preserve">(250252) Компрес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 ВУ</w:t>
              <w:br/>
              <w:t xml:space="preserve">(250253) Компрес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 4ВУ</w:t>
              <w:br/>
              <w:t>(250254) Компресор ЗУТМ</w:t>
              <w:br/>
              <w:t>(250255) Комунікації та мережі (нова розв. сист.)</w:t>
              <w:br/>
              <w:t xml:space="preserve">(250256) Конвеер </w:t>
              <w:br/>
              <w:t>КШП 500</w:t>
              <w:br/>
              <w:t>(250257) Конвеер стрічковий</w:t>
              <w:br/>
              <w:t>(250258) Конденсатор вуглекислоти</w:t>
              <w:br/>
              <w:t xml:space="preserve">(250259) Конденсатор колонки кінцевої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чистки</w:t>
              <w:br/>
              <w:t>(250260) Контрольний снаряд</w:t>
              <w:br/>
              <w:t>(250261) Контрольний снаряд</w:t>
              <w:br/>
              <w:t>(250262) Контрольний снаряд</w:t>
              <w:br/>
              <w:t>(250263) Контрольний снаряд</w:t>
              <w:br/>
              <w:t>(250264) Контрольний снаряд</w:t>
              <w:br/>
              <w:t>(250266) Корректор газу</w:t>
              <w:br/>
              <w:t>(250267) Котел опалювальний</w:t>
              <w:br/>
              <w:t>(250268) Котел опалювальний</w:t>
              <w:br/>
              <w:t>(250269) Котел опалювальний</w:t>
              <w:br/>
              <w:t>(250270) Кран ДУ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00 на брагорек. апарат</w:t>
              <w:br/>
              <w:t>(250271) Лічильник електричної енергії трифазний</w:t>
              <w:br/>
              <w:t>(250272) Лічильник електричної енергії трифазний</w:t>
              <w:br/>
              <w:t>багатофункціональний LZF6-AB-FPB-D4-06001H-F50/Q</w:t>
              <w:br/>
              <w:t>(250273) Марганцева колонка</w:t>
              <w:br/>
              <w:t>(250274) Марганцева колонка</w:t>
              <w:br/>
              <w:t>(250275) Масловологовідділювач</w:t>
              <w:br/>
              <w:t>(250276) Маточник</w:t>
              <w:br/>
              <w:t>(250277) МЗН - ОЗМ</w:t>
              <w:br/>
              <w:t>(250278) МЗН –ОЗМ</w:t>
              <w:br/>
              <w:t xml:space="preserve">(250279) Мірник </w:t>
              <w:br/>
              <w:t>75,3 дал</w:t>
              <w:br/>
              <w:t>(250280) Монітор LG</w:t>
              <w:br/>
              <w:t>(250281) Монітор ASUS</w:t>
              <w:br/>
              <w:t>(250282) Монітор LG</w:t>
              <w:br/>
              <w:t>(250283) Монітор LG</w:t>
              <w:br/>
              <w:t xml:space="preserve">(250284) Моніт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TFT 19</w:t>
              <w:br/>
              <w:t>(250285) Монітор ASER</w:t>
              <w:br/>
              <w:t>(250286) Монітор PHILIPS 21.5*223V5 LSB/01</w:t>
              <w:br/>
              <w:t>(250288) Монітор Samtron</w:t>
              <w:br/>
              <w:t>(250290) Монітор Viewsonik VA 703 m</w:t>
              <w:br/>
              <w:t>(250291) Монітор Viewsonik VG 721 m</w:t>
              <w:br/>
              <w:t>(250293) Монітор(лабораторія)</w:t>
              <w:br/>
              <w:t>(250294) Мотор - редуктор МО 42228</w:t>
              <w:br/>
              <w:t xml:space="preserve">(250295) Мот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дуктор МО 42212</w:t>
              <w:br/>
              <w:t>(250296) Мотор-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дуктор МО 42212</w:t>
              <w:br/>
              <w:t xml:space="preserve">(250297) МФУ </w:t>
              <w:br/>
              <w:t>HRLI M 1132</w:t>
              <w:br/>
              <w:t>(250298) Навантажувач КШП</w:t>
              <w:br/>
              <w:t>(250300) Насос</w:t>
              <w:br/>
              <w:t>(250301) Насос Willo</w:t>
              <w:br/>
              <w:t>(250302) Насос НЦ</w:t>
              <w:br/>
              <w:t>(250304) Насос 2 К6</w:t>
              <w:br/>
              <w:t>(250305) Насос 2 К6</w:t>
              <w:br/>
              <w:t>(250306) Насос 2К6</w:t>
              <w:br/>
              <w:t>(250313) Насос 3Х9Д</w:t>
              <w:br/>
              <w:t>(250315) Насос DWO</w:t>
              <w:br/>
              <w:t>(250316) Насос IRO65/160</w:t>
              <w:br/>
              <w:t>(250317) Насос WILLO</w:t>
              <w:br/>
              <w:t>(250318) Насос Willo</w:t>
              <w:br/>
              <w:t>(250320) Насос АНВ 125</w:t>
              <w:br/>
              <w:t xml:space="preserve">(250321) Насос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ЦНСГМ 38/132</w:t>
              <w:br/>
              <w:t xml:space="preserve">(250322) Насос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ЦНСГМ 38/220</w:t>
              <w:br/>
              <w:t>(250323) Насос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АЦНСГМ 38/220</w:t>
              <w:br/>
              <w:t>(250324) Насос ЕЦВ 8</w:t>
              <w:br/>
              <w:t>(250326) Насос К 90/35</w:t>
              <w:br/>
              <w:t>(250328) Насос конденсатний</w:t>
              <w:br/>
              <w:t>(250329) Насос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НГ 100/70</w:t>
              <w:br/>
              <w:t>(250330) Насос</w:t>
              <w:br/>
              <w:t xml:space="preserve"> НГ 100/70</w:t>
              <w:br/>
              <w:t xml:space="preserve">(250331) Насос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лунжерний</w:t>
              <w:br/>
              <w:t>(250332) Насос плунжерний</w:t>
              <w:br/>
              <w:t>(250333) Насос плунжерний</w:t>
              <w:br/>
              <w:t>(250334) Насос плунжерний АНВ 125</w:t>
              <w:br/>
              <w:t xml:space="preserve">(250337) Насос </w:t>
              <w:br/>
              <w:t>СМ 100-65-250/4</w:t>
              <w:br/>
              <w:t>(250338) Насос СОТ</w:t>
              <w:br/>
              <w:t>(250339) Насос СОТ</w:t>
              <w:br/>
              <w:t>(250340) Насос СОТ 30</w:t>
              <w:br/>
              <w:t>(250341) Насос СОТ 30</w:t>
              <w:br/>
              <w:t>(250342) Насос СОТ 30</w:t>
              <w:br/>
              <w:t>(250343) Насос СОТ 30</w:t>
              <w:br/>
              <w:t>(250344) Насос СОТ 30</w:t>
              <w:br/>
              <w:t>(250345) Насос Х 45/31</w:t>
              <w:br/>
              <w:t>(250346) Насос Х 45/31</w:t>
              <w:br/>
              <w:t>(250347) Насос Х 45/31</w:t>
              <w:br/>
              <w:t>(250348) Насос Х 45/31</w:t>
              <w:br/>
              <w:t>(250349) Насос Х 45/31</w:t>
              <w:br/>
              <w:t xml:space="preserve">(250350) Насос </w:t>
              <w:br/>
              <w:t>-20t18 В</w:t>
              <w:br/>
              <w:t>(250351) Насос</w:t>
              <w:br/>
              <w:t xml:space="preserve"> Х-20t18В</w:t>
              <w:br/>
              <w:t>(250352) Насос Х45/31</w:t>
              <w:br/>
              <w:t>(250353) Насос</w:t>
              <w:br/>
              <w:t xml:space="preserve"> ХА -5032</w:t>
              <w:br/>
              <w:t>(250356) Насос-дозатор</w:t>
              <w:br/>
              <w:t>(250357) Насос-дозатор</w:t>
              <w:br/>
              <w:t>(250358) Насосна установка НС 6556</w:t>
              <w:br/>
              <w:t>(250359) насосний агрегат 1Д 315/71 з електродвигуном</w:t>
              <w:br/>
              <w:t xml:space="preserve"> 90/3000</w:t>
              <w:br/>
              <w:t>(250360) Насосний агрегат ЕЦВ 8-25-125</w:t>
              <w:br/>
              <w:t>(250361) насосний агрегат ЕЦВ 8-25-125</w:t>
              <w:br/>
              <w:t>(250362) Насосний агрегат Ш 40/4 з електрод. 7,5 квт</w:t>
              <w:br/>
              <w:t>(250363) НЖУ УДН -8</w:t>
              <w:br/>
              <w:t>(250364) Низьковольтна лінія</w:t>
              <w:br/>
              <w:t>(250365) Норія</w:t>
              <w:br/>
              <w:t>(250366) Норія</w:t>
              <w:br/>
              <w:t>(250367) Норія</w:t>
              <w:br/>
              <w:t>(250368) Норія № 5</w:t>
              <w:br/>
              <w:t>(250369) Норія ленточна</w:t>
              <w:br/>
              <w:t>(250370) Опалювальний чан</w:t>
              <w:br/>
              <w:t>(250371) Пальниковий пристрій в комплекті з автоматикою</w:t>
              <w:br/>
              <w:t>(250372) Пальниковий пристрій в комплекті з автоматикою</w:t>
              <w:br/>
              <w:t>(250373) Паровий котел</w:t>
              <w:br/>
              <w:t>(250374) Паровий котел</w:t>
              <w:br/>
              <w:t>(250375) Паровий котел</w:t>
              <w:br/>
              <w:t>(250376) Перетворювач тиску РС 28/025 КРа</w:t>
              <w:br/>
              <w:t>(250377) Перетворювач тиску РС-28/060 КРа</w:t>
              <w:br/>
              <w:t>(250378) Перетворювач тиску РС-28/060 КРа</w:t>
              <w:br/>
              <w:t>(250379) Перетворювач частоти 11 квт 330 В ESMD113</w:t>
              <w:br/>
              <w:t>(250380) Пилорама</w:t>
              <w:br/>
              <w:t>(250381) Підігрівач бражки</w:t>
              <w:br/>
              <w:t>(250382) Підігрівач водяний</w:t>
              <w:br/>
              <w:t>(250383) Піноловушка</w:t>
              <w:br/>
              <w:t>(250384) Приймальний бункер зерна</w:t>
              <w:br/>
              <w:t>(250385) Принтер (лаб.)</w:t>
              <w:br/>
              <w:t xml:space="preserve">(250386) Принтер </w:t>
              <w:br/>
              <w:t>Lazer 1020</w:t>
              <w:br/>
              <w:t>(250387) Пристрій плавного пуску IMS20238 Y5-C</w:t>
              <w:br/>
              <w:t>(250389) Проміжний бункер</w:t>
              <w:br/>
              <w:t>(250390) Пускова магнітна станція</w:t>
              <w:br/>
              <w:t>(250391) Пускова магнітна станція</w:t>
              <w:br/>
              <w:t>(250392) Пускова магнітна станція</w:t>
              <w:br/>
              <w:t xml:space="preserve">(250393) Резервуар </w:t>
              <w:br/>
              <w:t>УХД</w:t>
              <w:br/>
              <w:t xml:space="preserve">(250398) Рессівер </w:t>
              <w:br/>
              <w:t>РДВ -1,5</w:t>
              <w:br/>
              <w:t>(250399) Різігрівач Мазута</w:t>
              <w:br/>
              <w:t xml:space="preserve">(250400) Розгінна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лона</w:t>
              <w:br/>
              <w:t>(250401) Розігрівач мазута</w:t>
              <w:br/>
              <w:t>(250402) Сварочний комплекс</w:t>
              <w:br/>
              <w:t>(250403) Сепаратор безперервної продувки</w:t>
              <w:br/>
              <w:t xml:space="preserve">(250404) Сепаратор </w:t>
              <w:br/>
              <w:t>БЦС -50 з електродвигунами</w:t>
              <w:br/>
              <w:t>(250405) Сепаратор зерноочисний</w:t>
              <w:br/>
              <w:t>(250406) Сепаратор магнітний</w:t>
              <w:br/>
              <w:t>(250407) Силовий трансформатор</w:t>
              <w:br/>
              <w:t>(250408) Силовий трансформатор</w:t>
              <w:br/>
              <w:t>(250409) Система автомат. регулюв. температури</w:t>
              <w:br/>
              <w:t xml:space="preserve">(250410) Системний </w:t>
              <w:br/>
              <w:t>блок ( лабораторія )</w:t>
              <w:br/>
              <w:t>(250411) Системний</w:t>
              <w:br/>
              <w:t xml:space="preserve"> блок Frime 350*185*360</w:t>
              <w:br/>
              <w:t>(250412) Сканер Епсон</w:t>
              <w:br/>
              <w:t>(250413) Спиртовий мірник</w:t>
              <w:br/>
              <w:t>(250414) Спиртовий мірник</w:t>
              <w:br/>
              <w:t>(250415) Спиртовий мірник</w:t>
              <w:br/>
              <w:t>(250416) Спиртовий мірник</w:t>
              <w:br/>
              <w:t>(250417) Спиртовий мірник</w:t>
              <w:br/>
              <w:t>(250418) Спиртовий мірник</w:t>
              <w:br/>
              <w:t>(250419) Спиртовий мірник</w:t>
              <w:br/>
              <w:t>(250420) Спиртовий мірник</w:t>
              <w:br/>
              <w:t>(250421) Спиртовий мірник</w:t>
              <w:br/>
              <w:t>(250422) Спиртовий мірник</w:t>
              <w:br/>
              <w:t>(250423) Спиртовий мірник</w:t>
              <w:br/>
              <w:t>(250424) Спиртовий мірник</w:t>
              <w:br/>
              <w:t xml:space="preserve">(250425) </w:t>
              <w:br/>
              <w:t>Спиртоловушка</w:t>
              <w:br/>
              <w:t>(250426) Спиртомірник</w:t>
              <w:br/>
              <w:t>(250427) Спиртоприймальник ректифікату</w:t>
              <w:br/>
              <w:t>(250428) Спиртоприймальник сивушного масла т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ЕАФ</w:t>
              <w:br/>
              <w:t>(250429) Стабілізатор витрат зерна СРЗ5-195</w:t>
              <w:br/>
              <w:t>(250430) Станок свердлильний</w:t>
              <w:br/>
              <w:t>(250431) Станок свердлильний</w:t>
              <w:br/>
              <w:t>(250432) Станок сверлильний</w:t>
              <w:br/>
              <w:t>(250433) Стіл фасовочний</w:t>
              <w:br/>
              <w:t>(250434) Стіл фасовочний</w:t>
              <w:br/>
              <w:t>(250435) Сушка пневматична</w:t>
              <w:br/>
              <w:t xml:space="preserve">(250436) Таль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електрична</w:t>
              <w:br/>
              <w:t>(250437) Таль ручна</w:t>
              <w:br/>
              <w:t>(250438) Танки лагерні</w:t>
              <w:br/>
              <w:t>(250439) Теплообмінник</w:t>
              <w:br/>
              <w:t xml:space="preserve">(250440) Теплообмінник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BRO1 -1м2</w:t>
              <w:br/>
              <w:t xml:space="preserve">(250441) Теплообмінник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ТА (GC)</w:t>
              <w:br/>
              <w:t xml:space="preserve">(250442) Теплообмінник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 10ТНх20</w:t>
              <w:br/>
              <w:t>(250443) Теплообмінник пласт.розбірний</w:t>
              <w:br/>
              <w:t xml:space="preserve">(250444) Теплообмінник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ТА (GC)</w:t>
              <w:br/>
              <w:t>(250445) Теплообмінник спіральний 50М2</w:t>
              <w:br/>
              <w:t>(250446) Теплообмінник спіральний 50М2</w:t>
              <w:br/>
              <w:t>(250447) Теплообмінник спіральний KLSO</w:t>
              <w:br/>
              <w:t>(250448) Токарний станок</w:t>
              <w:br/>
              <w:t>(250449) Токарний станок</w:t>
              <w:br/>
              <w:t>(250450) Токарний станок ІС-1</w:t>
              <w:br/>
              <w:t xml:space="preserve">(250451) Тракторний причіп 887А </w:t>
              <w:br/>
              <w:t>Т 00505 ВМ</w:t>
              <w:br/>
              <w:t>(250452) Транспортер ленточний</w:t>
              <w:br/>
              <w:t>(250453) Транспортер ленточний</w:t>
              <w:br/>
              <w:t>(250454) Транспортер скребковий ТК-50</w:t>
              <w:br/>
              <w:t>(250455) Трансформатор ТСПК</w:t>
              <w:br/>
              <w:t xml:space="preserve">(250456) Установка електронасосної </w:t>
              <w:br/>
              <w:t>ВНЦ 40/20-01</w:t>
              <w:br/>
              <w:t xml:space="preserve">(250457) Установка електронасосної </w:t>
              <w:br/>
              <w:t>ВНЦ 40/20-01</w:t>
              <w:br/>
              <w:t>(250458) Установка заторної маси</w:t>
              <w:br/>
              <w:t>(250459) Фільтр мазутний</w:t>
              <w:br/>
              <w:t xml:space="preserve">(250460) Фільт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исокого тиску</w:t>
              <w:br/>
              <w:t xml:space="preserve">(250461) Фільтр </w:t>
              <w:br/>
              <w:t>високого тиску</w:t>
              <w:br/>
              <w:t>(250462) Фільтр механічний</w:t>
              <w:br/>
              <w:t>(250463) Фільтр механічний</w:t>
              <w:br/>
              <w:t>(250464) Фільтр натр. катіоновий</w:t>
              <w:br/>
              <w:t>(250465) Фільтр натр. катіоновий</w:t>
              <w:br/>
              <w:t>(250466) Фільтр натрій катіонов.</w:t>
              <w:br/>
              <w:t>(250467) Фільтр натрій катіоновий</w:t>
              <w:br/>
              <w:t>(250468) Фільтр натрій катіоновий</w:t>
              <w:br/>
              <w:t>(250469) Фільтр очищення мазута</w:t>
              <w:br/>
              <w:t xml:space="preserve">(250470) Фільтр </w:t>
              <w:br/>
              <w:t>соляного розчину</w:t>
              <w:br/>
              <w:t>(250471) Холодильна камера</w:t>
              <w:br/>
              <w:t>(250472) Холодильний прилавок</w:t>
              <w:br/>
              <w:t xml:space="preserve">(250473) Холодильник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 -3 ступенів</w:t>
              <w:br/>
              <w:t>(250474) Холодно-паротермальний агрегат</w:t>
              <w:br/>
              <w:t>(250475) Хроматограф газовий Кристал 2000М</w:t>
              <w:br/>
              <w:t>(250476) Царга бражної колони</w:t>
              <w:br/>
              <w:t xml:space="preserve">(250477) Чан для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ензину</w:t>
              <w:br/>
              <w:t xml:space="preserve">(250478) Чан для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ензину</w:t>
              <w:br/>
              <w:t xml:space="preserve">(250479) Чан для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ігрола</w:t>
              <w:br/>
              <w:t xml:space="preserve">(250480) Чан для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ігрола</w:t>
              <w:br/>
              <w:t>(250481) Чан для сивушного масла</w:t>
              <w:br/>
              <w:t>(250482) Чан для сивушного масла</w:t>
              <w:br/>
              <w:t>(250483) Чан для сивушного масла</w:t>
              <w:br/>
              <w:t>(250484) Чан попереднього замісу</w:t>
              <w:br/>
              <w:t>(250485) Чан солодового молока</w:t>
              <w:br/>
              <w:t xml:space="preserve">(250486) Чанок для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арди</w:t>
              <w:br/>
              <w:t>(250487) Чанок зеленого солоду</w:t>
              <w:br/>
              <w:t xml:space="preserve">(250488) Чанок </w:t>
              <w:br/>
              <w:t>лютерної води</w:t>
              <w:br/>
              <w:t>(250489) Чанок приготування марганцовки</w:t>
              <w:br/>
              <w:t>(250490) Чанок сірчаної кислоти</w:t>
              <w:br/>
              <w:t>(250491) Чанок слабоградусної рідини</w:t>
              <w:br/>
              <w:t>(250492) Чотири сполучающихся сосуда (ємкості)</w:t>
              <w:br/>
              <w:t>(250493) Шафа КВП і А</w:t>
              <w:br/>
              <w:t>(250494) Шафа електрична</w:t>
              <w:br/>
              <w:t>(250495) Шафа електрична</w:t>
              <w:br/>
              <w:t>(250496) Шафа електрична</w:t>
              <w:br/>
              <w:t>(250497) Шафа електрична</w:t>
              <w:br/>
              <w:t>(250498) Шафа електрична</w:t>
              <w:br/>
              <w:t>(250499) Шафа електрична</w:t>
              <w:br/>
              <w:t>(250500) Шафа електрична</w:t>
              <w:br/>
              <w:t>(250501) Шафа електрична</w:t>
              <w:br/>
              <w:t>(250502) Шкафна установка</w:t>
              <w:br/>
              <w:t>(250503) Шнек</w:t>
              <w:br/>
              <w:t>(250504) Шнековий самоскид</w:t>
              <w:br/>
              <w:t>(250505) Щит S 9511</w:t>
              <w:br/>
              <w:t>(250506) Щит S 9511</w:t>
              <w:br/>
              <w:t>(250507) Щит S 9511</w:t>
              <w:br/>
              <w:t>(250508) Щит S 9511</w:t>
              <w:br/>
              <w:t>(250509) Щит силовий електрич.</w:t>
              <w:br/>
              <w:t xml:space="preserve">(250510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11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12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>(250513) Щит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М2</w:t>
              <w:br/>
              <w:t>(250514) Щит S9511</w:t>
              <w:br/>
              <w:t>(250515) Щит витрати обліку електр.</w:t>
              <w:br/>
              <w:t>(250516) Щит електричний</w:t>
              <w:br/>
              <w:t>(250517) Щит компресорний</w:t>
              <w:br/>
              <w:t>(250518) Щит приборів М2</w:t>
              <w:br/>
              <w:t>(250519) Щит силовий електрич.</w:t>
              <w:br/>
              <w:t>(250520) Щит силовий електричний</w:t>
              <w:br/>
              <w:t>(250521) Щит СМП</w:t>
              <w:br/>
              <w:t>(250522) Щит СМП</w:t>
              <w:br/>
              <w:t xml:space="preserve">(250523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4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5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6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7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8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9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30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31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32) Щит-шкаф </w:t>
              <w:br/>
              <w:t>ЩМ ЗД</w:t>
              <w:br/>
              <w:t xml:space="preserve">(500310) БФП ЛАЗЕРНИЙ Samsung  </w:t>
              <w:br/>
              <w:t>SL M2070 WFEV</w:t>
              <w:br/>
              <w:t xml:space="preserve">(500311) Насос вертикальний двухплунжерний </w:t>
              <w:br/>
              <w:t>АНВ - 125</w:t>
              <w:br/>
              <w:t xml:space="preserve">(500325) Моні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23,6” Iiyama ProLite </w:t>
              <w:br/>
              <w:t>X2474HV-B1</w:t>
              <w:br/>
              <w:t>(500326) Системний блок IT-Block G5400Work</w:t>
              <w:br/>
              <w:t xml:space="preserve">(500333) Моні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23,6” Iiyama ProLite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X2474HV-B1</w:t>
              <w:br/>
              <w:t>(500334) Системний блок IT-Block G5400Work</w:t>
              <w:br/>
              <w:t>(500379) Багатофункційний пристрій БФП Canon imageRUNNER 1435i</w:t>
              <w:br/>
              <w:t>(500715) Системний блок з процесором INTEL Pentium 65400</w:t>
              <w:br/>
              <w:t>(500800) Массовий витратомір RCCT38-</w:t>
              <w:br/>
              <w:t>DH1M04D4SL/KF1/K4/MB3 DIV802026</w:t>
              <w:br/>
              <w:t>(500801) Массовий витратомір RCCT38-</w:t>
              <w:br/>
              <w:t>АH1М04D4SL/KF1/K4/MB3 DIV701410</w:t>
              <w:br/>
              <w:t>(500852) Массовий витратомір RCCT38-</w:t>
              <w:br/>
              <w:t>DH1A04D4SL/KF1/K4/MB3 DIV901692</w:t>
              <w:br/>
              <w:t>(500853) Массовий витратомір RCCT38-</w:t>
              <w:br/>
              <w:t>DH1A04D4SL/KF1/K4/MB3 DIV901932</w:t>
              <w:br/>
              <w:t xml:space="preserve">(500865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НС 65-160 Ех</w:t>
              <w:br/>
              <w:t xml:space="preserve">(500867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С - 80 СВН - 80</w:t>
              <w:br/>
              <w:t xml:space="preserve">(500993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SМ 65-50-160-5.5</w:t>
              <w:br/>
              <w:t xml:space="preserve">(500994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GZA 80-65-160/7.5</w:t>
              <w:br/>
              <w:t xml:space="preserve">(500995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GZA 80-65-160/7.5</w:t>
              <w:br/>
              <w:t xml:space="preserve">(500996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SМ 65-50-160-5.5</w:t>
              <w:br/>
              <w:t xml:space="preserve">(501002) Обчислювач об'му спирт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"Універсал-С"</w:t>
              <w:br/>
              <w:t>(501102) Чанок замісу</w:t>
              <w:br/>
              <w:t>(501103) Електродвигун АИР250М4 90/1500 ІМ1081</w:t>
              <w:br/>
              <w:t xml:space="preserve">(501104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GZA 50-32-160/3,0</w:t>
              <w:br/>
              <w:t xml:space="preserve">(501105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GZA 50-32-160/3,0</w:t>
              <w:br/>
              <w:t xml:space="preserve">(501106) Електродвигун </w:t>
              <w:br/>
              <w:t xml:space="preserve">АИР-132S4 7.5квт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00 об/хв</w:t>
              <w:br/>
              <w:t xml:space="preserve">(501107) Електродвигун </w:t>
              <w:br/>
              <w:t xml:space="preserve">АИР-132S4 7.5 квт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00 об/хв</w:t>
              <w:br/>
              <w:t xml:space="preserve">(501108) Насос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GZA 80-65-125/4,0</w:t>
              <w:br/>
              <w:t>(501126) 7ME6340-2YF13-2AA1 Сенсор MAG3100P, DN50,</w:t>
              <w:br/>
              <w:t xml:space="preserve"> PN40, футеровка PTFE</w:t>
              <w:br/>
              <w:t>(501127) 7ME6910-1АА10-1AA0 MAG5000 електронний</w:t>
              <w:br/>
              <w:t>витратомір рідин, живлення 220В АС</w:t>
              <w:br/>
              <w:t>(501128) Клапан Ду 40 25ч38нж "Н.З." З мембранним</w:t>
              <w:br/>
              <w:t xml:space="preserve">пневматичним </w:t>
              <w:br/>
              <w:t>приводом</w:t>
              <w:br/>
              <w:t>(501129) Насос-дозатор PDE DLX MF/M 5-7 230V/240V CP-PVDF</w:t>
              <w:br/>
              <w:t>(501130) Насос-дозатор PDE DLX MF/M 5-7 230V/240V CP-PVDF</w:t>
              <w:br/>
              <w:t>(501131) Насос-дозатор PDE DLX MF/M 5-7 230V/240V CP-PVDF</w:t>
              <w:br/>
              <w:t>(501132) Силова шафа управління мішалками ГДФО1, ГДФО2 та</w:t>
              <w:br/>
              <w:t xml:space="preserve">ГДФО3 на базі 3-х ПЧ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 кВт</w:t>
              <w:br/>
              <w:t>(501133) Силова шафа управління насосом дефлегматорної води</w:t>
              <w:br/>
              <w:t>на базі ПЧ 1,1 кВт та мішалкою чанка замісу на базі ПЧ 3 кВт</w:t>
              <w:br/>
              <w:t>(501134) 7ME6910-1АА10-1AA0 MAG5000 електронний</w:t>
              <w:br/>
              <w:t>витратомір рідин, живлення 220В АС</w:t>
              <w:br/>
              <w:t xml:space="preserve">(501135) Силова шафа управління насосом замісу на базі ПЧ </w:t>
              <w:br/>
              <w:t>7,5 кВт</w:t>
              <w:br/>
              <w:t xml:space="preserve">(501136) Силова шафа управління насосом сусла на базі </w:t>
              <w:br/>
              <w:t>ПЧ 7,5 кВт</w:t>
              <w:br/>
              <w:t>(501137) 7ME6340-2YF13-2AA1 Сенсор MAG3100P, DN50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PN40, футеровка PTFE,</w:t>
              <w:br/>
              <w:t>(501138) клапан Ду 40 25ч38нж "Н.З." З мембранним</w:t>
              <w:br/>
              <w:t xml:space="preserve">пневматичним </w:t>
              <w:br/>
              <w:t>приводом</w:t>
              <w:br/>
              <w:t xml:space="preserve">(501142) Шафа управління технологічним </w:t>
              <w:br/>
              <w:t>процесом варки на базі</w:t>
              <w:br/>
              <w:t>ПЛК і графічної панелі</w:t>
              <w:br/>
              <w:t xml:space="preserve">(501143) Шафа управління технологічним </w:t>
              <w:br/>
              <w:t>процесом приготування</w:t>
              <w:br/>
              <w:t>замісу на базі ПЛК і графічної панелі</w:t>
              <w:br/>
              <w:t>(501159) Насосний агрегат АВС-80</w:t>
              <w:br/>
              <w:t xml:space="preserve">(501805) Насос </w:t>
              <w:br/>
              <w:t>GZA 80-50-160/5,5</w:t>
              <w:br/>
              <w:t>Транспортні засоби</w:t>
              <w:br/>
              <w:t>(250533) Автомашина ГАЗ 3110 ВМ 6733 АО)</w:t>
              <w:br/>
              <w:t xml:space="preserve">(250535) Автомашина Лада 11193 </w:t>
              <w:br/>
              <w:t>ВМ 2188 АМ  (КАЛИНА)</w:t>
              <w:br/>
              <w:t>(250536) Автомашина САЗ 3507 ВМ 9843 АВ</w:t>
              <w:br/>
              <w:t>(250537) Автомашина САЗ 3507 ВМ 6926АР</w:t>
              <w:br/>
              <w:t xml:space="preserve">(250538) Автомобіль </w:t>
              <w:br/>
              <w:t>ГАЗ 3307 ВМ 5261 АР</w:t>
              <w:br/>
              <w:t xml:space="preserve">(250539) Тракт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-40 Т 00504 ВМ</w:t>
              <w:br/>
              <w:t>Інструменти, прилади</w:t>
              <w:br/>
              <w:t xml:space="preserve"> та інвентар</w:t>
              <w:br/>
              <w:t>(250540) Автоматика апартного відділення</w:t>
              <w:br/>
              <w:t>(250541) Автоматика варильного відділення</w:t>
              <w:br/>
              <w:t>(250542) Автоматика енергозберігаючої схеми розварювання</w:t>
              <w:br/>
              <w:t>(250543) Автоматика котла № 2</w:t>
              <w:br/>
              <w:t>(250544) Автоматика котла №1</w:t>
              <w:br/>
              <w:t>(250545)</w:t>
              <w:br/>
              <w:t xml:space="preserve"> Аквадистилятор</w:t>
              <w:br/>
              <w:t xml:space="preserve">(250546) </w:t>
              <w:br/>
              <w:t>Аквадистилятор</w:t>
              <w:br/>
              <w:t>(250547) Алконт</w:t>
              <w:br/>
              <w:t>(250548) Бензопила Олео-МАК</w:t>
              <w:br/>
              <w:t>(250549) Бетономішалка 225 л</w:t>
              <w:br/>
              <w:t xml:space="preserve">(250550) ВАГи </w:t>
              <w:br/>
              <w:t>BTU 2103 3 кл.</w:t>
              <w:br/>
              <w:t>(250551) Вентилятор пилевий ВРП з електродв. 7,5 квт</w:t>
              <w:br/>
              <w:t>(250552) Вологомір</w:t>
              <w:br/>
              <w:t>(250553) Вологомір</w:t>
              <w:br/>
              <w:t>(250554) Вологомір "Фауна-М"</w:t>
              <w:br/>
              <w:t>(250556) Електродрель Старк</w:t>
              <w:br/>
              <w:t>(250557) Електроплита</w:t>
              <w:br/>
              <w:t>(250558) Кондиціонер ДОВ - G 1200 RH</w:t>
              <w:br/>
              <w:t>(250559) Кондиціонер ДОВ - G 1200 RH</w:t>
              <w:br/>
              <w:t>(250560) Крісло Регал</w:t>
              <w:br/>
              <w:t>(250561) Крісло Зебра</w:t>
              <w:br/>
              <w:t>(250562) Крісло Паріно</w:t>
              <w:br/>
              <w:t>(250563) Крісло Регал</w:t>
              <w:br/>
              <w:t>(250564) Крісло Регал</w:t>
              <w:br/>
              <w:t>(250565) Лебідка</w:t>
              <w:br/>
              <w:t>(250566) Лебідка</w:t>
              <w:br/>
              <w:t>(250567) Лебідка електрична</w:t>
              <w:br/>
              <w:t>(250568) Лебідка електрична</w:t>
              <w:br/>
              <w:t>(250569) Магнітофон</w:t>
              <w:br/>
              <w:t>(250570) Мікропроцесорний регулятор</w:t>
              <w:br/>
              <w:t xml:space="preserve"> МІК 51 -04-31</w:t>
              <w:br/>
              <w:t xml:space="preserve">(250571) Мікропроцесорний регулят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ІК 51 -07-04</w:t>
              <w:br/>
              <w:t>(250572) Мікропроцесорний регулятор</w:t>
              <w:br/>
              <w:t xml:space="preserve"> МІК 51 -07-31</w:t>
              <w:br/>
              <w:t>(250573) Мікропроцесорний регулятор</w:t>
              <w:br/>
              <w:t xml:space="preserve"> МТР 51 -04-31</w:t>
              <w:br/>
              <w:t>(250574) Мікропроцесорний регулятор МТР 8-15-06</w:t>
              <w:br/>
              <w:t xml:space="preserve">(250576) Мікропрцесорний регулятор </w:t>
              <w:br/>
              <w:t>МІК 51 -04-04</w:t>
              <w:br/>
              <w:t>(250577) Мікроскоп "Юнат"2П Відіо</w:t>
              <w:br/>
              <w:t>(250578) Мотокоса</w:t>
              <w:br/>
              <w:t xml:space="preserve">(250579) Перетворювач витрати рідин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ИРЖ 3,2-Р 40-20-А</w:t>
              <w:br/>
              <w:t xml:space="preserve">(250581) Перетворювач витрати рідин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ИРЖ 3,2-Р-40-20-А</w:t>
              <w:br/>
              <w:t>(250582) Перетворювач тиску РС-28/0 ІМРа</w:t>
              <w:br/>
              <w:t>(250583) Перетворювач частоти 2,2 квт 380 в</w:t>
              <w:br/>
              <w:t>(250584) Перетворювач частоти 2,2 квт 380 в</w:t>
              <w:br/>
              <w:t>(250585) Перетворювач частоти 2,2 квт 380в</w:t>
              <w:br/>
              <w:t>(250586) Перетворювач частоти 4,0 квт 380 в</w:t>
              <w:br/>
              <w:t>(250587) Перетворювач частоти 5,5 квт 380 в</w:t>
              <w:br/>
              <w:t>(250588) Перетворювач частоти 5,5 квт 380 в</w:t>
              <w:br/>
              <w:t>(250589) Перетворювач частоти 7,5 квт 380 в</w:t>
              <w:br/>
              <w:t>(250592) Прибор Петрова</w:t>
              <w:br/>
              <w:t>(250593) Принтер XEROX</w:t>
              <w:br/>
              <w:t>(250594) Пристрій плавного пуску</w:t>
              <w:br/>
              <w:t>(250595) РН-метр</w:t>
              <w:br/>
              <w:t>(250596) Робоче місце</w:t>
              <w:br/>
              <w:t>(250597) Робоче місце</w:t>
              <w:br/>
              <w:t>(250598) Робоче місце</w:t>
              <w:br/>
              <w:t>(250599) Робоче місце</w:t>
              <w:br/>
              <w:t>(250600) Робоче місце</w:t>
              <w:br/>
              <w:t>(250601) Робоче місце</w:t>
              <w:br/>
              <w:t>(250602) Робоче місце</w:t>
              <w:br/>
              <w:t>(250603) Робоче місце</w:t>
              <w:br/>
              <w:t>(250604) Робоче місце</w:t>
              <w:br/>
              <w:t xml:space="preserve">(250605) Ротамет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П 1,6 ЖУЗ</w:t>
              <w:br/>
              <w:t xml:space="preserve">(250606) Ротамет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П 6,3 ЖУЗ</w:t>
              <w:br/>
              <w:t xml:space="preserve">(250607) Ротамет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П 1,6 ЖУЗ</w:t>
              <w:br/>
              <w:t xml:space="preserve">(250608) Ротамет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П 10 ЖУЗ</w:t>
              <w:br/>
              <w:t>(250609) Сейф ШМ 212</w:t>
              <w:br/>
              <w:t xml:space="preserve">(250610) Сейф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ШМ 108-11</w:t>
              <w:br/>
              <w:t>(250611) Спліт система СН - С12</w:t>
              <w:br/>
              <w:t>(250612) Спліт система СН-С09</w:t>
              <w:br/>
              <w:t>(250613) Стіл</w:t>
              <w:br/>
              <w:t>(250614) Стіл</w:t>
              <w:br/>
              <w:t>(250615) Стіл</w:t>
              <w:br/>
              <w:t xml:space="preserve">(250616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 xml:space="preserve">(250617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>(250618) Стіл 1,1</w:t>
              <w:br/>
              <w:t>(250619) Стіл 1,2</w:t>
              <w:br/>
              <w:t>(250620) Стіл комп"ютерний</w:t>
              <w:br/>
              <w:t xml:space="preserve">(250621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 xml:space="preserve">(250622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 xml:space="preserve">(250623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 xml:space="preserve">(250624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 xml:space="preserve">(250625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 xml:space="preserve">(250626)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льтразвуковий лічильник</w:t>
              <w:br/>
              <w:t xml:space="preserve">(250627) Факс </w:t>
              <w:br/>
              <w:t>Panasonik KX FT 934</w:t>
              <w:br/>
              <w:t>(250628) Факс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анасонік</w:t>
              <w:br/>
              <w:t>(250629) Фотоелектрокалориметр КФК</w:t>
              <w:br/>
              <w:t>(250630) Холодильна шафа</w:t>
              <w:br/>
              <w:t>(250631) Холодильник</w:t>
              <w:br/>
              <w:t>(250632) Шафа</w:t>
              <w:br/>
              <w:t>(250633) Шафа</w:t>
              <w:br/>
              <w:t>(250634) Шафа</w:t>
              <w:br/>
              <w:t>(250635) Шафа двохдверна</w:t>
              <w:br/>
              <w:t>(250636) Шафа двохдверна</w:t>
              <w:br/>
              <w:t>(250637) Шафа двохдверна</w:t>
              <w:br/>
              <w:t>(250638) Шафа стіліжна</w:t>
              <w:br/>
              <w:t xml:space="preserve">(250639) Шкаф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В ВС 08.06.032</w:t>
              <w:br/>
              <w:t xml:space="preserve">(250640) Шкаф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В ВС 08.06.032</w:t>
              <w:br/>
              <w:t>(250641) Шкаф лабораторний</w:t>
              <w:br/>
              <w:t>(250642) Шкаф офісний</w:t>
              <w:br/>
              <w:t>(500340) Витратомір - лічильник рідини</w:t>
              <w:br/>
              <w:t xml:space="preserve">(501123) Вага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В1 -60-20-(600х700)-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2а</w:t>
              <w:br/>
              <w:t xml:space="preserve">(501124) Вага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В1 -60-20-(600х700)-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2а</w:t>
              <w:br/>
              <w:t xml:space="preserve">(501125) Вага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В1 -60-20-(600х700)-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2а</w:t>
              <w:br/>
              <w:t>(501139) Позиціонер електро-пневматичний, EPRWNS2SN3NTN</w:t>
              <w:br/>
              <w:t>(501140) Позиціонер електро-пневматичний, EPRWNS2SN3NTN</w:t>
              <w:br/>
              <w:t>(501141) Позиціонер електро-пневматичний, EPRWNS2SN3NTN</w:t>
              <w:br/>
              <w:t>(501145) Шафа захисна</w:t>
              <w:br/>
              <w:t>(500309) Ваги залізничні</w:t>
              <w:br/>
              <w:t>(501574) Норія ковшова</w:t>
              <w:br/>
              <w:t>(501575) Шнек картопляний</w:t>
              <w:br/>
              <w:t>(501576) Привод винтовий</w:t>
              <w:br/>
              <w:t>(501577) Насос АВН</w:t>
              <w:br/>
              <w:t>(501578) Насос АВН</w:t>
              <w:br/>
              <w:t xml:space="preserve">(501579) Насос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НВ-125</w:t>
              <w:br/>
              <w:t>(501580) Водопідігрівач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501581) Дробілка</w:t>
              <w:br/>
              <w:t>(501582) Резервуар для газу</w:t>
              <w:br/>
              <w:t>(250645) Балон</w:t>
              <w:br/>
              <w:t xml:space="preserve"> аргонний</w:t>
              <w:br/>
              <w:t>(250646) Балон Газовий</w:t>
              <w:br/>
              <w:t>(250647) Водомір В/т-80</w:t>
              <w:br/>
              <w:t>(250648) Дозатор для розливу спирту в спиртосховищі</w:t>
              <w:br/>
              <w:t>(250649) Дрель Штурм</w:t>
              <w:br/>
              <w:t xml:space="preserve">(250650) Конвек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 000 w</w:t>
              <w:br/>
              <w:t xml:space="preserve">(250651) Конвек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00 w</w:t>
              <w:br/>
              <w:t xml:space="preserve">(250652) Конвек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00 w</w:t>
              <w:br/>
              <w:t xml:space="preserve">(250653) Конвек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00 w</w:t>
              <w:br/>
              <w:t xml:space="preserve">(250654) Конвек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00 w</w:t>
              <w:br/>
              <w:t xml:space="preserve">(250655) Конвек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F17 1000</w:t>
              <w:br/>
              <w:t>(250656) Лічильник газу Арсенал</w:t>
              <w:br/>
              <w:t>(250657) Лобзик Штурм</w:t>
              <w:br/>
              <w:t xml:space="preserve">(250658) Магнітол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SD SONI</w:t>
              <w:br/>
              <w:t>(250659) Мельниця лабораторна</w:t>
              <w:br/>
              <w:t>(250660) Пила ЕПЦ-3</w:t>
              <w:br/>
              <w:t>(250661) Сігналізатор газу С-Г-Б-1 -2</w:t>
              <w:br/>
              <w:t>(250662) Станція катодного захисту</w:t>
              <w:br/>
              <w:t xml:space="preserve">(250663) Тономет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UA-777</w:t>
              <w:br/>
              <w:t>(250664) Фрезер Енергомаш</w:t>
              <w:br/>
              <w:t>(250665) Шліфмашинка Штурм</w:t>
              <w:br/>
              <w:t>(501469) Комплект відеоспостереження HikVision NK4E0-1T</w:t>
              <w:br/>
              <w:t>(501488) датчики рівня Liquiphant M FTL</w:t>
              <w:br/>
              <w:t>(501489) датчики рівня Liquiphant M FTL</w:t>
              <w:br/>
              <w:t>(501490) датчики рівня Liquiphant M FTL</w:t>
              <w:br/>
              <w:t>(501908) Перетворювач тиску РС - 28/0...40 кРа/PD/CM30*2</w:t>
              <w:br/>
              <w:t>(501941) Обчислювач об'єму спир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нотопський р-н,                  смт Дубов’язівка, </w:t>
              <w:br/>
              <w:t>вул. Лусти П., 38-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нотопський р-н,                   смт Дубов’язівка, </w:t>
              <w:br/>
              <w:t>вул. Шевченка, 17-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нотопський р-н,                  смт Дубов’язівка, </w:t>
              <w:br/>
              <w:t>вул. Лусти П., 38-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нотопський р-н,                  смт Дубов’язівка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Лусти П., 3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нотопський р-н,                  смт Дубов’язівка, провул. 2-й Шевченка, 17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нотопський р-н,                  смт Дубов’язівка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ул. Лусти П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uk-UA"/>
              </w:rPr>
              <w:t>, 3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«Укрспирт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71996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дівля їдальн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хтирський район, с. Стара Іванівка, вул. Решітька, 4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Полтавській</w:t>
              <w:br/>
              <w:t xml:space="preserve"> 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мтоварний скл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 </w:t>
              <w:br/>
              <w:t>код за ЄДРПОУ 31766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6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агазин №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чегар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«Магістраль»,</w:t>
              <w:br/>
              <w:t xml:space="preserve"> код за ЄДРПОУ 31766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довольчий скл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н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товарний </w:t>
              <w:br/>
              <w:t>скл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орького, 122/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агазин № 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Залізнична, </w:t>
              <w:br/>
              <w:t>42-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«Магістраль»,</w:t>
              <w:br/>
              <w:t xml:space="preserve"> код за ЄДРПОУ 31766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агазин №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Прокопенка, 107-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воний куточ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будівля </w:t>
              <w:br/>
              <w:t>піл літ. «А-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Ямпіль, </w:t>
              <w:br/>
              <w:t>вул. Заводська, 10, приміщення 5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внічно-східний офіс Держаудитслужби, </w:t>
              <w:br/>
              <w:t>код за ЄДРПОУ 404785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міщення </w:t>
              <w:br/>
              <w:t>колишньої стоматполікліні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хтирка, </w:t>
              <w:br/>
              <w:t>вул. Київська, 9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ГВУ «Охтирканафтогаз» </w:t>
              <w:br/>
              <w:t xml:space="preserve">ПАТ «Укрнафта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53985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мобіль </w:t>
              <w:br/>
              <w:t xml:space="preserve">DAEWOO Leganza, </w:t>
              <w:br/>
              <w:t xml:space="preserve">рік випуску 1998, </w:t>
              <w:br/>
              <w:t>10060 C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Суми, </w:t>
              <w:br/>
              <w:t>вул. Іллінська, 9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</w:t>
              <w:br/>
              <w:t xml:space="preserve">районна державна адміністрація, </w:t>
              <w:br/>
              <w:t>код за ЄДРПОУ 040578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Полтавській</w:t>
              <w:br/>
              <w:t xml:space="preserve"> 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мобіль </w:t>
              <w:br/>
              <w:t xml:space="preserve">ГАЗ 3102, </w:t>
            </w:r>
          </w:p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к випуску 1998, </w:t>
              <w:br/>
              <w:t>40062 C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Суми, </w:t>
              <w:br/>
              <w:t>вул. Іллінська, 9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</w:t>
              <w:br/>
              <w:t xml:space="preserve">районна  державна адміністрація, </w:t>
              <w:br/>
              <w:t>код за ЄДРПОУ 040578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мобіль </w:t>
              <w:br/>
              <w:t xml:space="preserve">ГАЗ 31029, </w:t>
              <w:br/>
              <w:t xml:space="preserve">рік випуску 1993, </w:t>
              <w:br/>
              <w:t>5051 CІ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Суми, </w:t>
              <w:br/>
              <w:t>вул. Іллінська, 9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</w:t>
              <w:br/>
              <w:t xml:space="preserve">районна державна адміністрація, </w:t>
              <w:br/>
              <w:t>код за ЄДРПОУ 040578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мобіль </w:t>
              <w:br/>
              <w:t xml:space="preserve">ГАЗ 3110, </w:t>
              <w:br/>
              <w:t xml:space="preserve">рік випуску 2000, </w:t>
              <w:br/>
              <w:t>44450 C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Суми, </w:t>
              <w:br/>
              <w:t>вул. Іллінська, 9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</w:t>
              <w:br/>
              <w:t xml:space="preserve">районна державна адміністрація, </w:t>
              <w:br/>
              <w:t>код за ЄДРПОУ 040578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</w:r>
            <w:r>
              <w:rPr>
                <w:color w:val="000000"/>
                <w:sz w:val="20"/>
                <w:szCs w:val="20"/>
                <w:lang w:val="en-US"/>
              </w:rPr>
              <w:t>DACIA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(ВМ4985А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Путивль, </w:t>
              <w:br/>
              <w:t>пр-т Іоанна Путивльського, 3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в Сумській області, </w:t>
              <w:br/>
              <w:t>код за ЄДРПОУ 21108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0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>ЗАЗ 110240, (ВМ1650А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Середина-Буда, вул. Троїцька, 2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в Сумській області, </w:t>
              <w:br/>
              <w:t>код за ЄДРПОУ 21108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6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 xml:space="preserve">ИЖ 2717, </w:t>
              <w:br/>
              <w:t>(ВМ0143А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 Краснопілля, вул. Перемоги, 4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</w:t>
              <w:br/>
              <w:t xml:space="preserve"> 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 xml:space="preserve">ВАЗ 21043, </w:t>
              <w:br/>
              <w:t>(ВМ0219В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мт Ямпіль, </w:t>
              <w:br/>
              <w:t>бульв. Ювілейний, 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7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>ВАЗ 21043, (ВМ3936А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Охтирка, </w:t>
              <w:br/>
              <w:t>вул. Слобідська, 18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>ВАЗ 21043, (ВМ4783А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Охтирка, </w:t>
              <w:br/>
              <w:t>вул. Слобідська, 18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>ВАЗ 21043, (ВМ5024А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Шост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Молодіжна, 3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7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>ВАЗ 21043, (ВМ8309А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Глухів, </w:t>
              <w:br/>
              <w:t>вул. Індустріальна, 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>ВАЗ 21103, (ВМ1004А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Суми, </w:t>
              <w:br/>
              <w:t>вул. Ковпака, 9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9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  <w:br/>
              <w:t xml:space="preserve">DAEWOO NUBIRA, </w:t>
              <w:br/>
              <w:t>ВІ 2448 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Суми, </w:t>
              <w:br/>
              <w:t>вул. Шевченка, 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державного майна України по Полтавській та Сумській областях, </w:t>
              <w:br/>
              <w:t>код за ЄДРПОУ 427695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Полтавській</w:t>
              <w:br/>
              <w:t xml:space="preserve"> 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Крита стоянка </w:t>
              <w:br/>
              <w:t>для автомаш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</w:rPr>
              <w:t>Сумський р-н,                              смт  Улянівка,                                                         пл. В. Колесника, 5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</w:rPr>
              <w:t>Казенне підприємство «Укрспецзв’язок»</w:t>
            </w:r>
            <w:r>
              <w:rPr>
                <w:rFonts w:eastAsia="Calibri"/>
                <w:color w:val="000000"/>
                <w:sz w:val="20"/>
                <w:lang w:val="uk-UA"/>
              </w:rPr>
              <w:t>,</w:t>
            </w:r>
            <w:r>
              <w:rPr>
                <w:rFonts w:eastAsia="Calibri"/>
                <w:color w:val="000000"/>
                <w:sz w:val="20"/>
              </w:rPr>
              <w:br/>
              <w:t>код за ЄДРПОУ 399083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мобіль </w:t>
              <w:br/>
              <w:t xml:space="preserve">ВАЗ 21114, </w:t>
              <w:br/>
              <w:t>рік випуску 2006, ВМ0769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Ромни,</w:t>
              <w:br/>
              <w:t xml:space="preserve"> вул. Коржівська, 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соціального захисту населення </w:t>
              <w:br/>
              <w:t>Роменської районної державної адміністрації Сумської області,</w:t>
              <w:br/>
              <w:t xml:space="preserve"> код за ЄДРПОУ 03198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ежитлова будівля </w:t>
              <w:br/>
              <w:t>(літ. А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хтирський р-н,</w:t>
              <w:br/>
              <w:t xml:space="preserve"> с. Жигайлівка, </w:t>
              <w:br/>
              <w:t>вул. Велика, 11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Тростянецька районна державна лікарня ветеринарної медицини код за ЄДРПОУ 007040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4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мплекс будівель </w:t>
              <w:br/>
              <w:t xml:space="preserve">у складі: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лужбове приміщення, літ. А;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арай, літ. Б;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биральня літ. Г; колодязь, літ. 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умський р-н, </w:t>
              <w:br/>
              <w:t xml:space="preserve">с. Межиріч, </w:t>
              <w:br/>
              <w:t>вул. Центральна, 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Лебединська районна державна лікарня ветеринарної медицини код за ЄДРПОУ 00704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ромадський будинок (будинок ветлікарні) </w:t>
              <w:br/>
              <w:t xml:space="preserve">у складі: </w:t>
              <w:br/>
              <w:t xml:space="preserve">будинок ветлікарні, А-І, загальною площею </w:t>
              <w:br/>
              <w:t xml:space="preserve">137 кв.м; </w:t>
              <w:br/>
              <w:t xml:space="preserve">сарай, Б;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убиральня, В; </w:t>
              <w:br/>
              <w:t xml:space="preserve">гараж з о/я, Г; 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огріб, п/г; </w:t>
              <w:br/>
              <w:t>огорожа № 1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умський р-н,</w:t>
              <w:br/>
              <w:t xml:space="preserve"> с. Верхня Сироватка, </w:t>
              <w:br/>
              <w:t>вул. Макаренка, 2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умська районна державна лікарня ветеринарної медицини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211068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ежитлова будівля (службове приміщення), літ.</w:t>
            </w:r>
            <w:r>
              <w:rPr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</w:t>
            </w:r>
            <w:r>
              <w:rPr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, загальною площею 181,6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умський р-н,</w:t>
              <w:br/>
              <w:t xml:space="preserve"> с. Рябушки, </w:t>
              <w:br/>
              <w:t>вул. Миру, 195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Лебединська районна державна лікарня ветеринарної медицини код за ЄДРПОУ 00704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3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мплекс будівель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у складі: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лужбове приміщення, </w:t>
              <w:br/>
              <w:t xml:space="preserve">під літ. </w:t>
            </w:r>
            <w:r>
              <w:rPr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</w:t>
            </w:r>
            <w:r>
              <w:rPr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,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загальною площею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71.2 кв.м;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арай, 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умський р-н, </w:t>
              <w:br/>
              <w:t xml:space="preserve">с. Гринцеве, </w:t>
              <w:br/>
              <w:t>вул. Садова, 1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Лебединська районна державна лікарня ветеринарної медицини код за ЄДРПОУ 00704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3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Сарай, літ. 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Сумський р-н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м. Лебедин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вул. Новопанасівська, 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Лебединська районна державна лікарня ветеринарної медицини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код за ЄДРПОУ </w:t>
              <w:br/>
              <w:t xml:space="preserve">0070401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Полтавській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та Сумській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лужбове приміщення площею 137,0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ум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. Ворожба,                    вул. Сумська, 1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ебединс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704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Полта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Сум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0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Склад технічного санітарного обладнання, літ. А-1 загальною площею 270,9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м. Шостка,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вул. Весняна, 3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АТ «Шосткинське автотранспортне підприємство 15909»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31186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lineRule="auto" w:line="276" w:before="0" w:after="8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Будівлі лабораторії ветеринарної медици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7" w:hanging="1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топський р-н, м. Буринь,</w:t>
            </w:r>
          </w:p>
          <w:p>
            <w:pPr>
              <w:pStyle w:val="Normal"/>
              <w:ind w:left="157" w:hanging="1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Вознесенська, 5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ержпродспоживслужб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умс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д  за ЄДРПОУ 403567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4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Нежитлові приміщення у складі: лабораторія ветеринарної медицини, сарай, сарай-віваріум, 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Шосткинський р-н, м. Глухі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паська, 4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ержпродспоживслужби в Сумській області 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403567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3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Мий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Сум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Гамалія, 2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ржавне підприємство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«Сумська біологічна фабрика»,</w:t>
              <w:br/>
              <w:t>код за ЄДРПОУ 00483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7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Будівля, гараж загальною площею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27,4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нотоп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Путивль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Вознесенська, 48, гараж "Д"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Сум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954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7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 з підвалом літера Б, б в обслуговуючому гаражному кооперативі "СТАРТ" загальною площею 29,3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хтир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Охтирк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Шаталова Андрія, 50-а, гараж 31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Сум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954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2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я, гараж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23,8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нотоп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Путивль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осп. Іоанна Путивльського, 46, гараж "Г"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Сум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954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, Б-1 загальною площею 81,8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омен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мт Липов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олин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Горького, 4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Сум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954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 № 308 загальною площею 19,7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Шосткин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Глухів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Есманський шлях, 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Сум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954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7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 № 309 загальною площею 22,3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Шосткин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Глухів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Есманський шлях, 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Сум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954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5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 "А" загальною площею 22,1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хтир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мт Велик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исар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Московська, гараж 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Сум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954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 № 310 загальною площею 21,9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Шосткин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Глухі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Есманський шлях, 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Сум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954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 № 311 загальною площею 21,6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Шосткин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Глухі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Есманський шлях, 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Сум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954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4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е приміщення, сара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"А-1" загальною площею 37,2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Шосткин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Шост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ов. Євдокименка Івана, 4/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Сум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954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9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е приміщення, гараж загальною площею 42,7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нотоп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Буринь, </w:t>
            </w:r>
          </w:p>
          <w:p>
            <w:pPr>
              <w:pStyle w:val="Default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Незалежності, гараж 2 "В"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Сум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954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 у складі: адмінбудівля з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ідвалом, літ. «А-1» загальною площею 108,7  кв. м; сарай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т. «Б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нотоп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Буринь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Миру, 2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ільськогосподарської продукції»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я, літ. А-1; гараж, літ. 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Суми, вул. Олексія Братушки, 7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ільськогосподарської продукції»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дмінбудівля, літ. "А" загальною площе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99,1 кв. м; склад, Б загальною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62,1 кв. м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Шосткинський р-н, м. Глухі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Гоголя, 2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«Державний центр сертифікації і експертизи сільськогосподарської продукції»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втомобіль ГАЗ 3110, рік випуску 1998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ВМ6704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нотоп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Конотоп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оборна, 2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нотопська районна державна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дміністрація Сумської 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40581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Полта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48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втомобіль ВАЗ 2107, рік випуску 1995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ВМ5324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нотоп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Конотоп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оборна, 2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нотопська районна державн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дміністрація Сумської област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40581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Полта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65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втомобіль УАЗ 469, рік випуску 1979, ВМ6703СТ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нотоп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Конотоп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оборна, 2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нотопська районна державн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дміністрація Сумської област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40581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Полта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втомобіль ГАЗ 3110, рік випуску 2000, ВМ5326СТ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нотоп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Конотоп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оборна, 2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нотопська районна державн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дміністрація Сумської област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40581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Полта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Автомобіль ГАЗ 2410, рік випуску 1991, ВМ9428С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нотоп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онотоп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оборна, 2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нотопська районна державн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дміністрація Сумської област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40581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3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Автомобіль ГАЗ 31105, рік випуску 2006, ВМ9069С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нотоп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Конотоп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оборна, 2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нотопська районна державн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дміністрація Сумської област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40581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а Сум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2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астина складу </w:t>
              <w:br/>
              <w:t xml:space="preserve">каміння та щебеня, </w:t>
              <w:br/>
              <w:t xml:space="preserve">а саме: </w:t>
              <w:br/>
              <w:t xml:space="preserve">автовагова УВТК, А-1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14,5 кв. м, </w:t>
              <w:br/>
              <w:t xml:space="preserve">навіс, </w:t>
              <w:br/>
              <w:t>вимощення бетонне ІІ площею 172 кв. м, ворота металеві № 1, огорожа залізобетонна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Вараш, Будівельна база № 1 та № 2 промислової зони, 6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П «Рівненська АЕС» ДП «НАЕК «Енергоатом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54250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</w:t>
              <w:br/>
              <w:t xml:space="preserve"> насосної станції загальною площею </w:t>
              <w:br/>
              <w:t>32,4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убровицький р-н, м. Дубровиця, </w:t>
              <w:br/>
              <w:t>вул. Гагаріна, 8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7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«Баня за зоною», загальною площею 167,4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внен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Городище, </w:t>
              <w:br/>
              <w:t>вул. Рівненська, 8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установа «Городищенська виправна колонія № 96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85643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Естака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івне, </w:t>
              <w:br/>
              <w:t>вул. Будівельників, 1 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Т «Пересувна механізована </w:t>
              <w:br/>
              <w:t>колона № 5»,</w:t>
              <w:br/>
              <w:t xml:space="preserve"> код за ЄДРПОУ 009130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Рівненській, </w:t>
              <w:br/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і приміщення адміністративного будинку </w:t>
              <w:br/>
              <w:t>загальною площею 245,7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. Рівне, </w:t>
              <w:br/>
              <w:t>вул. Кавказька, 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Рівненській </w:t>
              <w:br/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6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етеринарна дільниця загальною площею 209,7 кв. м. </w:t>
              <w:br/>
              <w:t xml:space="preserve">у складі: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етеринарна </w:t>
              <w:br/>
              <w:t xml:space="preserve">дільниця А-1, </w:t>
              <w:br/>
              <w:t>веранда а-1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араж Б-1, господарськ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я В-1,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горожа 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івнен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мт Соснове, </w:t>
              <w:br/>
              <w:t>вул. Шкільна, 4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івне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038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Адміністративна будівля </w:t>
              <w:br/>
              <w:t xml:space="preserve">загальною площею </w:t>
              <w:br/>
              <w:t>60,8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Дубенський р-н, </w:t>
              <w:br/>
              <w:t xml:space="preserve">смт Демидівка, </w:t>
              <w:br/>
              <w:t>вул. Луцька, 102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Головне управління Держпродспоживслужби в Рівненській області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код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за ЄДРПОУ 403097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Гараж </w:t>
              <w:br/>
              <w:t xml:space="preserve">загальною площею </w:t>
              <w:br/>
              <w:t xml:space="preserve">61,7 кв.м </w:t>
              <w:br/>
              <w:t>літера «Б1»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Вараський р-н, </w:t>
              <w:br/>
              <w:t xml:space="preserve">с. Морочне, </w:t>
              <w:br/>
              <w:t>вул. Центральна, 11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ара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039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4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Адмінбудівля загальною площею </w:t>
              <w:br/>
              <w:t>83,9 кв.м у складі</w:t>
            </w:r>
            <w:r>
              <w:rPr>
                <w:sz w:val="20"/>
                <w:szCs w:val="20"/>
                <w:shd w:fill="FFFFFF" w:val="clear"/>
                <w:lang w:val="uk-UA"/>
              </w:rPr>
              <w:t>:</w:t>
            </w:r>
          </w:p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а</w:t>
            </w:r>
            <w:r>
              <w:rPr>
                <w:sz w:val="20"/>
                <w:szCs w:val="20"/>
                <w:shd w:fill="FFFFFF" w:val="clear"/>
                <w:lang w:val="uk-UA"/>
              </w:rPr>
              <w:t>д</w:t>
            </w:r>
            <w:r>
              <w:rPr>
                <w:sz w:val="20"/>
                <w:szCs w:val="20"/>
                <w:shd w:fill="FFFFFF" w:val="clear"/>
              </w:rPr>
              <w:t xml:space="preserve">мінприміщення </w:t>
              <w:br/>
              <w:t xml:space="preserve">літера «А-1», </w:t>
              <w:br/>
              <w:t>підвал літера «пд/А1», прибудова літера «а», ганок літера «а1», огорожа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Вараський р-н, </w:t>
              <w:br/>
              <w:t xml:space="preserve">с. Морочне, </w:t>
              <w:br/>
              <w:t>вул. Центральна, 11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ара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039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Нежитлове приміщення Хрінницької дільниці ветеринарної медицини у складі: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А-1 – ветеринарна лікарня </w:t>
              <w:br/>
              <w:t>площею 81,4 кв. м,</w:t>
              <w:br/>
              <w:t xml:space="preserve"> Б-1 – сарай </w:t>
              <w:br/>
              <w:t xml:space="preserve">площею 48,4 кв. м, </w:t>
              <w:br/>
              <w:t>В – льо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Дубенський р-н, </w:t>
              <w:br/>
              <w:t xml:space="preserve">с. Хрінники, </w:t>
              <w:br/>
              <w:t>вул. Франка І., 7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Демидівська районна державна лікарня ветеринарної медицини, код за  ЄДРПОУ 225859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рупа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інвентарних об’єктів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у складі: </w:t>
              <w:br/>
              <w:t xml:space="preserve">А-1 -гараж </w:t>
              <w:br/>
              <w:t xml:space="preserve">загальною площею 150,0 кв. м;  </w:t>
              <w:br/>
              <w:t xml:space="preserve">Б – сарай </w:t>
              <w:br/>
              <w:t>площею 55,0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арненський р-н, </w:t>
              <w:br/>
              <w:t xml:space="preserve">смт Рафалівка, </w:t>
              <w:br/>
              <w:t>вул. Соборна, 20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Володимирецька районна державна лікарня ветеринарної медицини, </w:t>
              <w:br/>
              <w:t>код за  ЄДРПОУ 007039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4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клад, Д-1,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80,3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івненський р-н, </w:t>
              <w:br/>
              <w:t xml:space="preserve">м. Корець, </w:t>
              <w:br/>
              <w:t>вул. А. Гаврилюка, 2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івненська районна державна лікарня ветеринарної медицини, код за  ЄДРПОУ 007038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Будівля лабораторії загальною площею 614,7 кв. м </w:t>
              <w:br/>
              <w:t xml:space="preserve">у складі: </w:t>
              <w:br/>
              <w:t>лабораторія, А-2; підвал, Пд/А2;</w:t>
              <w:br/>
              <w:t xml:space="preserve"> вхідні сходи, а1; </w:t>
              <w:br/>
              <w:t>вхідні сходи, а2; огорожа,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івненський р-н, </w:t>
              <w:br/>
              <w:t xml:space="preserve">м. Корець, </w:t>
              <w:br/>
              <w:t>вул. А. Гаврилюка, 2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Рівненська</w:t>
            </w:r>
            <w:r>
              <w:rPr>
                <w:sz w:val="20"/>
                <w:szCs w:val="20"/>
                <w:shd w:fill="FFFFFF" w:val="clear"/>
              </w:rPr>
              <w:t xml:space="preserve"> районна державна лікарня ветеринарної медицини,</w:t>
              <w:br/>
              <w:t xml:space="preserve"> код за  ЄДРПОУ 007038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0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Господарська будівля загальною площею </w:t>
              <w:br/>
              <w:t>143,4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івненський р-н, </w:t>
              <w:br/>
              <w:t xml:space="preserve">м. Корець, </w:t>
              <w:br/>
              <w:t>вул. А. Гаврилюка, 2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Рівненська</w:t>
            </w:r>
            <w:r>
              <w:rPr>
                <w:sz w:val="20"/>
                <w:szCs w:val="20"/>
                <w:shd w:fill="FFFFFF" w:val="clear"/>
              </w:rPr>
              <w:t xml:space="preserve"> районна державна лікарня ветеринарної медицини,</w:t>
              <w:br/>
              <w:t xml:space="preserve"> код за  ЄДРПОУ 007038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Лікарня ветеринарної медицини «А-1» загальною площею </w:t>
              <w:br/>
              <w:t>49,5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Вараський р-н, </w:t>
              <w:br/>
              <w:t xml:space="preserve">с. Більська Воля, </w:t>
              <w:br/>
              <w:t>вул. 17 Вересня, 3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Володимирецька </w:t>
              <w:br/>
              <w:t xml:space="preserve">районна державна лікарня ветеринарної медицини, </w:t>
              <w:br/>
              <w:t xml:space="preserve">код за ЄДРПОУ </w:t>
              <w:br/>
              <w:t>007039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рупа </w:t>
              <w:br/>
              <w:t xml:space="preserve">інвентарних об’єктів </w:t>
              <w:br/>
              <w:t xml:space="preserve">у складі: </w:t>
              <w:br/>
              <w:t xml:space="preserve">ветеринарна </w:t>
              <w:br/>
              <w:t xml:space="preserve">лабораторія А-1 загальною площею </w:t>
            </w:r>
          </w:p>
          <w:p>
            <w:pPr>
              <w:pStyle w:val="Normal"/>
              <w:ind w:left="-41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118,1 кв. м, </w:t>
              <w:br/>
              <w:t xml:space="preserve">прибудова а </w:t>
              <w:br/>
              <w:t xml:space="preserve">площею 15,8 кв. м, віварій Б-1 </w:t>
              <w:br/>
              <w:t xml:space="preserve">загальною площею </w:t>
              <w:br/>
              <w:t xml:space="preserve">39,9 кв. м, </w:t>
              <w:br/>
              <w:t xml:space="preserve">сарай б </w:t>
              <w:br/>
              <w:t xml:space="preserve">площею 3,6 кв. м, </w:t>
              <w:br/>
              <w:t xml:space="preserve">гараж В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площею 55,6 кв. м, вбиральня, </w:t>
              <w:br/>
              <w:t>огоро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арненський р-н, </w:t>
              <w:br/>
              <w:t>смт Володимирець, вул. Будівельників, 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Володимирецька </w:t>
              <w:br/>
              <w:t xml:space="preserve">районна державна лікарня ветеринарної медицини, </w:t>
              <w:br/>
              <w:t xml:space="preserve">код за ЄДРПОУ </w:t>
              <w:br/>
              <w:t>007039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Будівля </w:t>
            </w:r>
          </w:p>
          <w:p>
            <w:pPr>
              <w:pStyle w:val="Normal"/>
              <w:ind w:left="-41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лікарні ветеринарної медицини А-1 загальною площею </w:t>
              <w:br/>
              <w:t xml:space="preserve">159,4 кв. м </w:t>
              <w:br/>
              <w:t xml:space="preserve">з надвірними будівлями, що примикають – </w:t>
              <w:br/>
              <w:t xml:space="preserve">будівля сараю Б загальною площею </w:t>
              <w:br/>
              <w:t xml:space="preserve">17,7 кв. м, </w:t>
              <w:br/>
              <w:t>погріб 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Дубенський р-н, </w:t>
              <w:br/>
              <w:t xml:space="preserve">с. Вовковиї, </w:t>
              <w:br/>
              <w:t>вул. Шевченка, 1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Демидівська районна державна лікарня ветеринарної медицини, код за ЄДРПОУ </w:t>
              <w:br/>
              <w:t>225859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7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Бокіймівський пункт ветеринарної медицини: </w:t>
              <w:br/>
              <w:t xml:space="preserve">А-1 – громадська будівля (пункт ветеринарної медицини) </w:t>
              <w:br/>
              <w:t xml:space="preserve">загальною площею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53,3 кв. м, </w:t>
              <w:br/>
              <w:t>Б-1 - сар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Дубенський р-н, </w:t>
              <w:br/>
              <w:t xml:space="preserve">с. Бокійма, </w:t>
              <w:br/>
              <w:t>вул. Млинівська, 1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Млинівська районна державна лікарня ветеринарної медицини, код за ЄДРПОУ </w:t>
              <w:br/>
              <w:t>007038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4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Будівлі та споруди ветпункту </w:t>
              <w:br/>
              <w:t xml:space="preserve">загальною площею </w:t>
              <w:br/>
              <w:t xml:space="preserve">110,9 кв. м </w:t>
              <w:br/>
              <w:t xml:space="preserve">у складі: </w:t>
              <w:br/>
              <w:t xml:space="preserve">А-1 – будинок ветпункту, </w:t>
              <w:br/>
              <w:t xml:space="preserve">а-1 – веранда, </w:t>
              <w:br/>
              <w:t xml:space="preserve">Б-1 – сарай, </w:t>
              <w:br/>
              <w:t>в – вбираль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Дубенський р-н, </w:t>
              <w:br/>
              <w:t xml:space="preserve">с. Іванівка, </w:t>
              <w:br/>
              <w:t>вул. Шевченка, 7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адивилівська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айонна державна лікарня ветеринарної медицини, </w:t>
              <w:br/>
              <w:t xml:space="preserve">код за ЄДРПОУ </w:t>
              <w:br/>
              <w:t>007037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7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Дільниця держветмедицини загальною площею </w:t>
              <w:br/>
              <w:t xml:space="preserve">12,1 кв. м </w:t>
              <w:br/>
              <w:t xml:space="preserve">у складі: </w:t>
              <w:br/>
              <w:t xml:space="preserve">А1 – дільниця держветмедицини, </w:t>
              <w:br/>
              <w:t>а – га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арненський р-н, </w:t>
              <w:br/>
              <w:t xml:space="preserve">с. Удрицьк, </w:t>
              <w:br/>
              <w:t>вул. Центральна, 30/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Дубровицька районна державна лікарня ветеринарної медицини, код за ЄДРПОУ </w:t>
              <w:br/>
              <w:t>007037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Будівля дільниці держветмедицини </w:t>
              <w:br/>
              <w:t xml:space="preserve">у складі: </w:t>
              <w:br/>
              <w:t xml:space="preserve">А1 – дільниця держветмедицини </w:t>
              <w:br/>
              <w:t xml:space="preserve">з квартирою </w:t>
              <w:br/>
              <w:t xml:space="preserve">загальною площею 155,8 кв. м,        </w:t>
              <w:br/>
              <w:t xml:space="preserve"> а – прибудова;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а1 – прибудова;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Б – сарай;          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В – вбиральня;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Д - колодяз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Сарненський р-н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с. Висоцьк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-110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вул. Містечкова, 10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Дубровицька районна державна лікарня ветеринарної медицини, </w:t>
              <w:br/>
              <w:t>код за ЄДРПОУ</w:t>
              <w:br/>
              <w:t xml:space="preserve"> 007037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Рівненській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Котельня В-1 </w:t>
              <w:br/>
              <w:t>загальною площею 100,0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івнен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Корець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 А.Гаврилюка, 2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Рівненська</w:t>
            </w:r>
            <w:r>
              <w:rPr>
                <w:color w:val="000000"/>
                <w:sz w:val="20"/>
                <w:szCs w:val="20"/>
              </w:rPr>
              <w:t xml:space="preserve"> районна державна лікарн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етеринарної медицини,  </w:t>
              <w:br/>
              <w:t>код за 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038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Рівнен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2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Будівля магазину загальною площею </w:t>
              <w:br/>
              <w:t>83,1 к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арненський р-н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. Тинне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Лісна, 35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Філія «Сарненське лісове господарство» державного спеціалізованого господарського підприємства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«Ліси України»,</w:t>
              <w:br/>
              <w:t>код за ЄДРПОУ 450762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Рівнен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дміністративна будівля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330,3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рненський р-н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мт Рокитне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ул. Львівська, 3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Рівнен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31424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Рівнен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дміністративна будівля загальною площею 102,9 кв. м; будівля гаража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55,6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убенський р-н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мт Млинів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Поліщука, 3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ільськогосподарської продукції»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а інвентарних об’єктів, у складі: виробничо-складська будівля літ. А-1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віс літ. а, навіс літ. В загальною площею </w:t>
              <w:br/>
              <w:t xml:space="preserve">865,7 кв. м; піднавіс для готової продукції; електролінія; обладнання в кількості 39 одиниць, а саме: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в. № 05714 баштовий кран КБ-572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інв. № 05851 ваги електронні кранові індикат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 ЗЕВС-3-10Т (НГЗ; 10000 кг, д.5кг, акумул. повор. крюк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інв. № 05947 вентилятор ВРП з двигуном 45кВт 1500об/хв. лівий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в. № 05948 вентилятор ВРП з двигуном 45кВт 1500об/хв. правий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в. № 05949 верстат багатопильний-кромкообрізн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М-800-70МЕ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в. № 05950 верстат дисковий багатопильний RМ.РСD 200 №300032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в. № 05951 верстат дисковий горизонтально-ділильний RМ.DYМ </w:t>
              <w:br/>
              <w:t>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400752, інв. № 05952 верстат дисковий призматичний RМ.РRZ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400103, інв. № 05984 верстат для торцювання палетної заготовки СТМ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в. № 05989 верстат для торцювання палетної заготовки СТМ, інв. № 05820 верстат стрічкови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інв. № 05953 верстат торцювальний ЦПП-45, інв. № 05965 верстат торцювальний ЦПП-45, інв. № 05676 витяжка мобільна ВМ 3520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в. № 05786 дровокольний станок 05786, інв. № 05959 електродвигун трьохфазн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S 132М-4 В35 7,5кВт/1450об/хв.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інв. № 05707 кінцевирівнювач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в. № 05532 колодотаска Б-22 У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нв. № 05882 кран консольний поворотний настінний, інв. № 05985 пильний вузол верстату для торцювання палетної заготовки СТМ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інв. № 05946 ресивер РВ 900.800-31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в. № 05964 система аспірації до мобільної витяжки, інв. № 05945 сушарка-охолоджувач ОС245, інв. № 05958 транспортер кутовий (№2), інв. № 05957 транспортер поздовжній (№3)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в. № 05956 транспортер поперечний (№1)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в. № 05944 установка компресорна ВК 30-8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в. № 05954 циклон Ц1400, інв. № 05955 циклон Ц1400, </w:t>
              <w:br/>
              <w:t xml:space="preserve">інв. № 44908 мережі 10/0,4вВ електропостачання будівель, </w:t>
              <w:br/>
              <w:t xml:space="preserve">інв. № 01285 піднавіс для мобільної витяжки, інв. № 44909 побутовий вагончик, інв. № 44910 побутовий вагончик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інв. № 44911 побутовий вагончик, інв. № 07056 візок гідравлічний 5т/1150мм (рокла), інв. № 07058 пакувальний стіл, </w:t>
              <w:br/>
              <w:t>інв.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07059 ящик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для кускових відходів (2,40*1,00*1,50), </w:t>
              <w:br/>
              <w:t>інв. № 5094 верстат свердлильний VLК-20Т1, інв. № 4514 візок гідравлічний 5т/1150мм (рокл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івненський р-н, </w:t>
              <w:br/>
              <w:t>м. Костопі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Дубки, 2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лія «Костопільське лісове господарство» Державного спеціалізованого господарського підприєм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Ліси України», </w:t>
              <w:br/>
              <w:t>код за ЄДРПОУ 451257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рупа інвентарних об’єктів, у складі: паркетний цех, б прибудова, б1 прибудова загальною площею 1785,7 кв. м; навіс готової продукції загальною площею 338,5 кв. м; будівля котельні, в прибудова, в1 прибудова загальною площею 223,5 кв. м; обладнання в кількості 32 одиниці, а саме: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нв. № 10409003 вага-візок гідравлічний 4 BDU2000P-В-Б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нв. № 31 верстат Ламель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нв. № 51 верстат обрізи. з лазор. імітатором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нв. № 28 верстат торцювальний карусельн. типу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нв. № 26 верстат торцювальний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нв. № 41а верстат УЦПА, інв. № 67а вологомір, інв. № 13а ел. тельфер 3.2т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нв. № 30 канатний електротельфер Т10432, </w:t>
              <w:br/>
              <w:t xml:space="preserve">інв. № 06002 компресор Fоrte 100л, інв. № 50а компресор, </w:t>
              <w:br/>
              <w:t xml:space="preserve">інв. № 31а компресорна установка ЗПКУ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нв. № 87а контейнер металевий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нв. № КЛВ000238 котел паровий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нв. № 8а лінія паркетного виробництв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нв. № 34а машина пакувальна, </w:t>
              <w:br/>
              <w:t xml:space="preserve">інв. № 42а машина термопак МТЦ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нв. № 10409092 мотопомпа високого тиску, інв. № 49 пневм. плющильно форм. прист. АPSЕ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нв. № 55а рама горизонтальна Ясень, інв. № 77а станок кругло пильний Астра, інв. № 12а станок КУПА, інв. № 63а станок Ламель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нв. № 20а станок ПАУЛЬ, інв. № 9а станок ХЕМА-8, </w:t>
              <w:br/>
              <w:t>інв. № 10а станок ХЕМА-80 ТР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нв. № 19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анок ЦМ-80, </w:t>
              <w:br/>
              <w:t xml:space="preserve">інв. № 11а станок ЦТР 100, інв. № 10409030 твердопаливний водогрійний котел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нв. № 33 тележка штабелер ОТКМ 10/16, </w:t>
              <w:br/>
              <w:t>інв. № 10409054 тельфер Т1033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нв. № КЛВ000629 тельфер Т105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івненський р-н, </w:t>
              <w:br/>
              <w:t xml:space="preserve">cмт Клевань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Лісова, 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Філія «Костопільське лісове господарство» Державного спеціалізованого господарського підприємства «Ліси України», </w:t>
              <w:br/>
              <w:t>код за ЄДРПОУ 451257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рупа інвентарних об’єктів, у складі: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цех плечиків загальною площею 851,00 кв. м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цех переробки загальною площею </w:t>
              <w:br/>
              <w:t xml:space="preserve">334,8 кв. м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клад готової продукції загальною площею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143,3 кв. м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тельня загальною площею 286,00 кв. м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лісосушилка загальною площею 157,3 кв. м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еханічний цех загальною площею </w:t>
              <w:br/>
              <w:t xml:space="preserve">98,1 кв. 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авіс для зберігання готової продукції загальною площею 171,2 кв. м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6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6"/>
              </w:rPr>
              <w:t xml:space="preserve">Рівненський р-н, </w:t>
              <w:br/>
              <w:t xml:space="preserve">с. Деражне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вул. Шевченка, 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Рівненський р-н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с. Деражне, </w:t>
              <w:br/>
              <w:t>вул. Шевченка, 62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Рівненський р-н, </w:t>
              <w:br/>
              <w:t xml:space="preserve">с. Деражне, </w:t>
              <w:br/>
              <w:t>вул. Шевченка, 62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Рівненський р-н, </w:t>
              <w:br/>
              <w:t xml:space="preserve">с. Деражне, </w:t>
              <w:br/>
              <w:t>вул. Шевченка, 62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6"/>
              </w:rPr>
              <w:t xml:space="preserve">Рівненський р-н, </w:t>
              <w:br/>
              <w:t xml:space="preserve">с. Деражне, </w:t>
              <w:br/>
              <w:t>вул. Шевченка, 62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6"/>
              </w:rPr>
              <w:t xml:space="preserve">Рівненський р-н, </w:t>
              <w:br/>
              <w:t xml:space="preserve">с. Деражне, </w:t>
              <w:br/>
              <w:t>вул. Шевченка, 62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6"/>
              </w:rPr>
              <w:t xml:space="preserve">Рівненський р-н, </w:t>
              <w:br/>
              <w:t xml:space="preserve">с. Деражне, </w:t>
              <w:br/>
              <w:t>вул. Шевченка, 62є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Філія «Костопільське лісове господарство» державного спеціалізованого господарського підприємства «Ліси України»,</w:t>
              <w:br/>
              <w:t>код за ЄДРПОУ 451257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удівля консервного цеху загальною площею 2146 кв. м у складі: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-1 консервний цех, х1 прибудова, х2 прибудова, х3 прибудова, х4 вхідні схо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арненський р-н, смт Клесі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Залізнична, 6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Філія «Клесівське лісове господарство» державного спеціалізованого господарського підприєм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«Ліси України»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449479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і приміщення площею 188,8 кв. м, що складають частку 16/100 нежитлових приміщень (літ. А-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івненс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мт Гощ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Незалежності, 4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Рівненській обла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210840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</w:r>
          </w:p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9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кладське нежиле приміщення загальною площею 592,1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арненський р-н, </w:t>
              <w:br/>
              <w:t xml:space="preserve">смт Рокитне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Шевченка, 2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1" w:firstLine="111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Філія «Рокитнівське лісове господарство» державного спеціалізованого господарського підприємства </w:t>
              <w:br/>
              <w:t>«Ліси України»,</w:t>
              <w:br/>
              <w:t>код за ЄДРПОУ 449119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9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е приміщення  в будівлі готелю «Зоря»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97,4 кв. м, що  становить 5/100 ідеальної частки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від загальної площ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івнен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Здолбуні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Грушевського, 2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Пенсійного фонду України у Рівнен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21084076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рупа інвентарних об’єктів, у складі: </w:t>
              <w:br/>
              <w:t xml:space="preserve">цех переробки загальною площею 1 208,7 кв. м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я котельні загальною площею </w:t>
              <w:br/>
              <w:t xml:space="preserve">90,0 кв. м, навіс загальною площею 419,6 кв. м, будівля сушильної камери загальною площею 203,2 кв. м, будівля складу готової продукції загальною площею 419,6 кв. м;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транспортний засіб навантажувач вилковий «MANITOU» </w:t>
              <w:br/>
              <w:t>MI30D S2E3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обладнання в кількості 15 одиниць: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двухвальний брусовочний верстат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SKYWOOD </w:t>
              <w:br/>
              <w:t xml:space="preserve">SD 400 РRО 45/37/2.2/2.2/0.55/2*0,37 кВт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истема аспірації </w:t>
              <w:br/>
              <w:t xml:space="preserve">СY-2000 Z в комплекті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ерстат для обробки дерева фрезерно-підрізний верстат марки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«SСМ» мод. SТ 3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оликовий транспортер привідний 8100 мм з розподільником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ерстат для обробки дерева фрезерно-підрізний верстат марки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«МАGІС» мод. ЕМ1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ерстат двосторонній поздовжньо-обрізний ОWD 4/350 КВ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оликовий транспортер не привідний 6000 мм, одновальний багатопильний верстат SKYWOOD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MS 160 РRО </w:t>
              <w:br/>
              <w:t xml:space="preserve">75/2.2/0.55 кВт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ерстат для обробки дерева фрезерний марки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«SAС» мод. Р/6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ланцюговий відвідний конвеєр для обапола </w:t>
              <w:br/>
              <w:t xml:space="preserve">і необрізної дошк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естакада подавальна поперечна </w:t>
              <w:br/>
              <w:t>(привідна, з похилою частиною, чотири ланцюги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L-600м+2,0м В-3,8м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естакада 4000 мм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4 ланцюги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антувач колод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оликовий транспортер привідний 6000 мм з поперечною подачею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роликовий транспортер привідний 6000 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івненський р-н, </w:t>
              <w:br/>
              <w:t>смт Соснове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Промислова, 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Філі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«Соснівське лісове господарство» державного спеціалізованого господарського підприємств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«Ліси України», </w:t>
              <w:br/>
              <w:t>код за ЄДРПОУ 450392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рупа інвентарних об’єктів у складі: будівля цеху ЦПТД</w:t>
              <w:br/>
              <w:t xml:space="preserve"> (цех розпиловки тонкомірної деревини) загальною площею</w:t>
              <w:br/>
              <w:t xml:space="preserve"> 440 кв. м; </w:t>
              <w:br/>
              <w:t>цех розпиловки дуба загальною площею 290,1 кв. м, аспірація; піднавіс для готової продукції загальною площею 133,3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арненський р-н, </w:t>
              <w:br/>
              <w:t xml:space="preserve">смт Клесів, </w:t>
              <w:br/>
              <w:t>вул. Залізнична, 6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Філія «Клесівське лісове господарство» державного спеціалізованого господарського підприємства </w:t>
              <w:br/>
              <w:t>Ліси України»,</w:t>
              <w:br/>
              <w:t>код за ЄДРПОУ 449479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иміщення консервного цеху, загальною площею </w:t>
              <w:br/>
              <w:t xml:space="preserve">1 492,8 кв. м у складі: «Б-1» - приміщення консервного цеху, </w:t>
              <w:br/>
              <w:t xml:space="preserve">б-прибудова, </w:t>
              <w:br/>
              <w:t xml:space="preserve">б1-прибудова, </w:t>
              <w:br/>
              <w:t>б2-прибуд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арнен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мт Рокитне,</w:t>
              <w:br/>
              <w:t xml:space="preserve"> вул. Шевченка, 1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Філія «Рокитнівське лісове господарство» Державного спеціалізованого господарського підприємства </w:t>
              <w:br/>
              <w:t>Ліси України»,</w:t>
              <w:br/>
              <w:t>код за ЄДРПОУ 449119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озмір частки 71/100 адміністративної будівлі загальна площа якої 643,9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арненський район, </w:t>
              <w:br/>
              <w:t xml:space="preserve">м. Дубровиця, </w:t>
              <w:br/>
              <w:t>вул. Воробинська, 2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Управління соціального захисту населення Сарненської районної державної адміністрації,</w:t>
              <w:br/>
              <w:t>код за ЄДРПОУ 031953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ромадський будинок</w:t>
              <w:br/>
              <w:t xml:space="preserve"> з господарськими (допоміжними) будівлями та спорудами адмінприміщення загальною площею </w:t>
              <w:br/>
              <w:t>118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убенський р-н,</w:t>
              <w:br/>
              <w:t xml:space="preserve"> м. Радивилів, </w:t>
              <w:br/>
              <w:t>вул. Почаївська, 17, приміщення 1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івненський обласний центр зайнятост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54308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3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астина приміщень адмінбудівлі загальною площею 108,9 кв. м, що становить 11/100 приміщень адмінбудівл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Дубенський р-н, </w:t>
              <w:br/>
              <w:t xml:space="preserve">смт Млинів, </w:t>
              <w:br/>
              <w:t>вул. Нестора Літописця, 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Рівненській області,</w:t>
              <w:br/>
              <w:t>код за ЄДРПОУ 210840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3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е приміщення, офіс, загальною площе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78,8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Дубенс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Дубно, </w:t>
              <w:br/>
              <w:t>вул. Михайла Грушевського, 10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Рівненській області,</w:t>
              <w:br/>
              <w:t>код за ЄДРПОУ 210840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3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Частина адмінбудівлі загальною площею </w:t>
              <w:br/>
              <w:t>162,7 кв. м, що складає 14/100 адмінбудівл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убенс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мт Млинів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Поліщука, 3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Рівненській області,</w:t>
              <w:br/>
              <w:t>код за ЄДРПОУ 210840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3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иміщення 41 (кабінет), приміщення 42 (кабінет), приміщення 43 (кабінет), ½ приміщення 40 (коридор) загальною площею 49,35 кв. м, що складає 5/100 адмінбудівл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арненський р-н, </w:t>
              <w:br/>
              <w:t xml:space="preserve">м. Дубровиця, </w:t>
              <w:br/>
              <w:t>вул. Воробинська, 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Рівненській області,</w:t>
              <w:br/>
              <w:t>код за ЄДРПОУ 210840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3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інія </w:t>
              <w:br/>
              <w:t>по виробництву блоків стін підвал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Житомир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Фастівська, 11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Фірма «Житомирінвест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2726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1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</w:t>
              <w:br/>
              <w:t xml:space="preserve">ветлікарні літ. "А", </w:t>
              <w:br/>
              <w:t xml:space="preserve">загальною площею 174,2 кв. м, </w:t>
              <w:br/>
              <w:t xml:space="preserve">гараж літ. "Г" загальною площею 129,0 кв. м, </w:t>
              <w:br/>
              <w:t xml:space="preserve">будівля секційної </w:t>
              <w:br/>
              <w:t xml:space="preserve">літ. "Б-1" </w:t>
              <w:br/>
              <w:t xml:space="preserve">загальною площею </w:t>
              <w:br/>
              <w:t xml:space="preserve">16,5 кв. м, </w:t>
              <w:br/>
              <w:t xml:space="preserve">ПММ літ. "Д-1" загальною площею </w:t>
              <w:br/>
              <w:t xml:space="preserve">26,6 кв. м, </w:t>
              <w:br/>
              <w:t xml:space="preserve">вбиральня літ. "В-1" загальною площею </w:t>
              <w:br/>
              <w:t>4,4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Чуднів, </w:t>
              <w:br/>
              <w:t>вул. Соборна, 7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уднівська районна державна лікарня ветеринарної медицини,</w:t>
              <w:br/>
              <w:t xml:space="preserve"> код за ЄДРПОУ 006981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Гараж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загальною площею 105,0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Бердичівський р-н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. Бердичів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ул. Чорновола В., 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Управління державної казначейської служби України в Бердичівс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ькому районі Житомирської області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377528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</w:t>
              <w:br/>
              <w:t xml:space="preserve"> по Рівненській та Житомирській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Гаражі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площею 103,0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Житомирській р-н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м. Коростишів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ул. Різдвяна, 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Управління державної казначейської служби України в Коростишевс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ькому  районі Житомирської області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379271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</w:t>
              <w:br/>
              <w:t xml:space="preserve">відділення Фонду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о Рівненській та Житомирській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2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Гараж, Б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  <w:t>з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91,6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Житомирський р-н, смт Черняхів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вул. Володимирська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Управління державної казначейської служби України у Чернях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івському районі Житомирської області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37684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</w:t>
              <w:br/>
              <w:t xml:space="preserve">відділення Фонду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о Рівненській та Житомир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араж, літ. Б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лощею 104,3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овоград-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олинський р-н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Новоград-Волинський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Героїв АТО, 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овоград-Волинське управління Державної казначейської служби України Житомирської област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378083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</w:t>
              <w:br/>
              <w:t xml:space="preserve">відділення Фонду </w:t>
              <w:br/>
              <w:t xml:space="preserve">по Рівненській та Житомирській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Гаражі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площею 84,8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Новоград-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Волинський р-н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смт Ємільчине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ул. Соборна, 4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Управління </w:t>
              <w:br/>
              <w:t xml:space="preserve">державної казначейської служби України </w:t>
              <w:br/>
              <w:t xml:space="preserve">у Ємільчинському районі Житомирської області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од за ЄДРПОУ 374422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Регіональне </w:t>
              <w:br/>
              <w:t>відділення Фонду</w:t>
              <w:br/>
              <w:t xml:space="preserve"> по Рівненській та Житомирській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2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Гараж</w:t>
              <w:br/>
              <w:t xml:space="preserve"> загальною площею </w:t>
              <w:br/>
              <w:t>54,1 кв. 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Житомир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смт Роман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вул. Небесної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сотні, 8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Управління </w:t>
              <w:br/>
              <w:t xml:space="preserve">Державної казначейської служби України </w:t>
              <w:br/>
              <w:t>в Ром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анівському районі Житомирської області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код за ЄДРПОУ 380424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3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изель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лощею 21,5 кв. 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Новоград-Волинський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ероїв АТО, 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овоград-Волинське управління Державної казначейської служби України Житомирської області, </w:t>
              <w:br/>
              <w:t>код за ЄДРПОУ 378083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изель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лощею 22,1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овоград-Волинський р-н, </w:t>
              <w:br/>
              <w:t xml:space="preserve">смт Ємільчине, </w:t>
              <w:br/>
              <w:t>вул. Соборна, 4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</w:t>
              <w:br/>
              <w:t xml:space="preserve">Державної казначейської служби Україн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 Ємільчинському районі Житомирської області, </w:t>
              <w:br/>
              <w:t>код за ЄДРПОУ 374422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7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изель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3,0 кв. 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итомирський р-н, </w:t>
              <w:br/>
              <w:t xml:space="preserve">смт Любар, </w:t>
              <w:br/>
              <w:t>вул. Незалежності, 4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</w:t>
              <w:br/>
              <w:t xml:space="preserve">Державної казначейської служби України </w:t>
              <w:br/>
              <w:t>в Любарському районі Житомирської області,</w:t>
              <w:br/>
              <w:t>код за ЄДРПОУ 376838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изель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,8 кв. 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итомирський р-н, </w:t>
              <w:br/>
              <w:t xml:space="preserve">смт Попільня, </w:t>
              <w:br/>
              <w:t>вул. Горького, 22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</w:t>
              <w:br/>
              <w:t xml:space="preserve">Державної казначейської служби України </w:t>
              <w:br/>
              <w:t>в Попільнянському районі Житомирської області,</w:t>
              <w:br/>
              <w:t>код за ЄДРПОУ 377205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14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</w:t>
              <w:br/>
              <w:t xml:space="preserve"> (літ. А1)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</w:t>
              <w:br/>
              <w:t>46,5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овоград-                 Волинський р-н,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смт Ємільчине,                   вул. Ватутіна, 2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ідділ житлово-комунального господарства, архітектури, містобудування, інфраструктури, цивільного захисту населення та оборонної роботи </w:t>
              <w:br/>
              <w:t>Новоград-Волинської районної державної адміністрації Житомирської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59579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і будівл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ростенський р-н, </w:t>
              <w:br/>
              <w:t xml:space="preserve">с. Кишин, </w:t>
              <w:br/>
              <w:t>вул. Житомирська, 12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асейнове </w:t>
              <w:br/>
              <w:t>управління водних ресурсів річки Прип’ять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0387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араж №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итомирський р-н,            смт Чуднів, </w:t>
              <w:br/>
              <w:t>вул. Героїв Майдану, 12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</w:t>
              <w:br/>
              <w:t>екологічна інспекція Поліського округу,</w:t>
              <w:br/>
              <w:t>код за ЄДРПОУ 421638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-дизельна, </w:t>
              <w:br/>
              <w:t xml:space="preserve">літ. Б-1, </w:t>
              <w:br/>
              <w:t xml:space="preserve">загальною площею </w:t>
              <w:br/>
              <w:t>85,3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итомирський р-н, </w:t>
              <w:br/>
              <w:t xml:space="preserve">м. Чуднів, </w:t>
              <w:br/>
              <w:t>вул. Героїв Майдану, 13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ої казначейської служби Україн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 Чуднівському районі Житомирської області,</w:t>
              <w:br/>
              <w:t>код за ЄДРПОУ 378908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6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котельні, </w:t>
              <w:br/>
              <w:t xml:space="preserve">літ. Г,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,9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итомирський р-н, </w:t>
              <w:br/>
              <w:t xml:space="preserve">смт Черняхів, </w:t>
              <w:br/>
              <w:t>вул. Володимирська, 1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</w:t>
              <w:br/>
              <w:t xml:space="preserve">Державної казначейської служби Україн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 Черняхівському районі Житомирської області,</w:t>
              <w:br/>
              <w:t>код за ЄДРПОУ 37684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дизельної, </w:t>
              <w:br/>
              <w:t xml:space="preserve">літ. В, </w:t>
              <w:br/>
              <w:t xml:space="preserve">загальною площею </w:t>
              <w:br/>
              <w:t>19,8 кв. 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итомирський р-н, </w:t>
              <w:br/>
              <w:t xml:space="preserve">смт Черняхів, </w:t>
              <w:br/>
              <w:t>вул. Володимирська, 1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ої казначейської служби України </w:t>
              <w:br/>
              <w:t>в Черняхівському районі Житомирської області,</w:t>
              <w:br/>
              <w:t>код за ЄДРПОУ 37684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изельна </w:t>
              <w:br/>
              <w:t>загальною площею</w:t>
              <w:br/>
              <w:t xml:space="preserve"> 29,9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ростенський р-н, </w:t>
              <w:br/>
              <w:t xml:space="preserve">м. Олевськ, </w:t>
              <w:br/>
              <w:t>вул. Володимирська, 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</w:t>
              <w:br/>
              <w:t>Державної казначейської служби України в Олевському районі Житомирської області,</w:t>
              <w:br/>
              <w:t>код за ЄДРПОУ 379373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4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і та споруди Романівської районної державної лікарні ветеринарної медицини: ветлікарня А-1, </w:t>
              <w:br/>
              <w:t xml:space="preserve">площею 125,6 кв. м, сарай В-1, </w:t>
              <w:br/>
              <w:t>площею 93,2 кв. м, вбиральня  В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-н,      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Камінь, </w:t>
              <w:br/>
              <w:t>вул. Небесної Сотні, 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оманівська районна державна лікарня ветеринарної медицини (Райветлікарня)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6984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Будівля </w:t>
              <w:br/>
              <w:t>насосної станц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ердичівський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с. Старий Солотвин, вул. Миру, 51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Басейнове управління водних ресурсів річки Прип’ять, </w:t>
              <w:br/>
            </w: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010387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0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е приміщення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загальною площею </w:t>
              <w:br/>
              <w:t>58,7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ердичівськи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Ружи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оборна, 23-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Державної казначейської служби України у Ружинському районі Житомирської області, </w:t>
              <w:br/>
              <w:t xml:space="preserve">код за ЄДПОУ </w:t>
              <w:br/>
              <w:t>369284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з прибудовою </w:t>
              <w:br/>
              <w:t xml:space="preserve">загальною площею 141,1 кв. м, </w:t>
              <w:br/>
              <w:t xml:space="preserve">сарай </w:t>
              <w:br/>
              <w:t xml:space="preserve">загальною площею </w:t>
              <w:br/>
              <w:t xml:space="preserve">29,0 кв. м, </w:t>
              <w:br/>
              <w:t xml:space="preserve">туалет </w:t>
              <w:br/>
              <w:t xml:space="preserve">загальною площею </w:t>
              <w:br/>
              <w:t>2,2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итомирсь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ростенськ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мт Луг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ероїв Чорнобиля, 16/2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Центрально-Західне міжрегіональне управління Міністерства юстиції </w:t>
              <w:br/>
              <w:t>(м. Хмельницький)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433167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Нежитлове </w:t>
              <w:br/>
              <w:t xml:space="preserve">приміщення літ. А1 </w:t>
              <w:br/>
              <w:t>загальною площею 223,0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ий р-н, смт Корнин,</w:t>
              <w:br/>
              <w:t xml:space="preserve"> вул. Соборна, 19-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 районна державна адміністрація,</w:t>
              <w:br/>
              <w:t>код за ЄДРПОУ 040534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Рівненській </w:t>
              <w:br/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Житомирський р-н, </w:t>
              <w:br/>
              <w:t xml:space="preserve">с. Андріївка </w:t>
              <w:br/>
              <w:t>(151 км автодороги Виступовичі-</w:t>
              <w:br/>
              <w:t>Могилів-Подільський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азенне підприємство «Укрспецзв’язок», </w:t>
              <w:br/>
              <w:t>код за ЄДРПОУ 399083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Рівненській </w:t>
              <w:br/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иміщення гаражів загальною площею </w:t>
              <w:br/>
              <w:t>77,8 кв. м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  <w:t xml:space="preserve">Житомирський </w:t>
            </w:r>
          </w:p>
          <w:p>
            <w:pPr>
              <w:pStyle w:val="Default"/>
              <w:jc w:val="center"/>
              <w:rPr>
                <w:rFonts w:cs="Vrinda"/>
                <w:b/>
                <w:b/>
                <w:sz w:val="32"/>
                <w:szCs w:val="32"/>
                <w:lang w:val="uk-UA" w:bidi="bn"/>
              </w:rPr>
            </w:pPr>
            <w:r>
              <w:rPr>
                <w:sz w:val="20"/>
              </w:rPr>
              <w:t>р-н,</w:t>
            </w:r>
          </w:p>
          <w:p>
            <w:pPr>
              <w:pStyle w:val="Default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смт Черняхів, </w:t>
              <w:br/>
              <w:t>вул. Шевченка, 6а</w:t>
            </w:r>
          </w:p>
          <w:p>
            <w:pPr>
              <w:pStyle w:val="Normal"/>
              <w:ind w:right="-112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 районна державна адміністрація,</w:t>
              <w:br/>
              <w:t>код за ЄДРПОУ 040534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Рівненській </w:t>
              <w:br/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иміщення гаражів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Житомирський р-н, </w:t>
              <w:br/>
              <w:t xml:space="preserve">м. Чуднів, </w:t>
              <w:br/>
              <w:t>вул. Героїв Майдану, 125/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 районна державна адміністрація,</w:t>
              <w:br/>
              <w:t>код за ЄДРПОУ 040534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Рівненській </w:t>
              <w:br/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раж літ Б-1, </w:t>
              <w:br/>
              <w:t xml:space="preserve">заг. пл. 112,1 кв. м,                          гараж літ В-1, </w:t>
              <w:br/>
              <w:t xml:space="preserve">заг. пл. 22,1 кв. м,                вбиральня літ Д-1 </w:t>
              <w:br/>
              <w:t>пл. 4,8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Житомирський р-н, </w:t>
              <w:br/>
              <w:t>м. Чуднів,                                                                 вул. Героїв Майдану, 10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 районна державна адміністрація,</w:t>
              <w:br/>
              <w:t>код за ЄДРПОУ 040534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Рівненській </w:t>
              <w:br/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 </w:t>
              <w:br/>
              <w:t xml:space="preserve">№ 262, літ. А1, загальною площею </w:t>
              <w:br/>
              <w:t>41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 Новоград-Волинський,                                 вул. Відродження, 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воград-Волинська районна державна адміністрація,</w:t>
              <w:br/>
              <w:t>код за ЄДРПОУ 040536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Рівненській </w:t>
              <w:br/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, агрегатна № 242, </w:t>
              <w:br/>
              <w:t xml:space="preserve">літ. А1, </w:t>
              <w:br/>
              <w:t xml:space="preserve">загальною площею </w:t>
              <w:br/>
              <w:t>62,1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 Новоград-Волинський,                                 вул. Відродження, 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воград-Волинська районна державна адміністрація,</w:t>
              <w:br/>
              <w:t>код за ЄДРПОУ 040536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Рівненській </w:t>
              <w:br/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інбудинок, загальною площею 119,9 кв. м, </w:t>
              <w:br/>
              <w:t xml:space="preserve">гараж Б-1, </w:t>
              <w:br/>
              <w:t xml:space="preserve">загальною площею </w:t>
              <w:br/>
              <w:t xml:space="preserve">24,0 кв. м, </w:t>
              <w:br/>
              <w:t xml:space="preserve">убиральня В-1, загальною площею </w:t>
              <w:br/>
              <w:t>5,5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томирський </w:t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-н, </w:t>
              <w:br/>
              <w:t xml:space="preserve">смт Любар, </w:t>
              <w:br/>
              <w:t>вул. Крилова, 1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томирський обласний центр зайнятості,</w:t>
              <w:br/>
              <w:t>код за ЄДРПОУ 034913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а Житомирській </w:t>
              <w:br/>
              <w:t>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Комплекс </w:t>
              <w:br/>
              <w:t xml:space="preserve">загальною площею 137,6 кв. м: </w:t>
              <w:br/>
              <w:t xml:space="preserve">основне приміщення 94,9 кв. м, </w:t>
              <w:br/>
              <w:t xml:space="preserve">гараж 25,3 кв. м, </w:t>
              <w:br/>
              <w:t xml:space="preserve">сарай 17,4 кв. 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Коростен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р-н, м. Малин,</w:t>
              <w:br/>
              <w:t xml:space="preserve"> вул. Чернишевського, 7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Головне управління Держпродспоживслужби України у Житомирські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й області</w:t>
              <w:br/>
              <w:t>код за ЄДРПОУ 403469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Нежитлові будівлі дільничої лікарні ветеринарної медицини:</w:t>
              <w:br/>
              <w:t xml:space="preserve"> будівля дільничої лікарні ветеринарної медицини та гараж загальною площею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310,6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овоград-Волинський р-н,</w:t>
              <w:br/>
              <w:t xml:space="preserve"> смт Городниця, вул. Дубницька, 5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овоград-Волинська районна державна лікарня ветеринарної медицини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006986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2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удівля </w:t>
              <w:br/>
              <w:t>та автогараж-сарай загальною площею 184,0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Житомир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мт Попільня, </w:t>
              <w:br/>
              <w:t>вул. Каштанова, 1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</w:t>
              <w:br/>
              <w:t xml:space="preserve"> в Житомирській області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403469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мплекс будівель: адміністративна будівля з прибудовами загальною площею 198,5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, </w:t>
              <w:br/>
              <w:t xml:space="preserve">гараж загальною площею </w:t>
              <w:br/>
              <w:t>80,6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ростен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. Овруч, </w:t>
              <w:br/>
              <w:t>вул. Правди,1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</w:t>
              <w:br/>
              <w:t xml:space="preserve"> в Житомирській області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403469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Нежитлові будівлі загальною площею 171,1 кв.м,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а саме: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будівля дільничої лікарні ветеринарної медицини,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арай та 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овоград-Волинський р-н, </w:t>
              <w:br/>
              <w:t xml:space="preserve">с. Кропивня, </w:t>
              <w:br/>
              <w:t>вул. Дружби, 4-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овоград-Волинська районна державна лікарня ветеринарної медицини </w:t>
              <w:br/>
              <w:t>код за ЄДРПОУ 006986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Будівля Селянщинської дільниці ветеринарної медицини з допоміжними господарськими спору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Житомирський р-н, с. Селянщина, </w:t>
              <w:br/>
              <w:t>вул. Зелена, 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Черняхівська районна державна лікарня ветеринарної медицини 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00698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дмінбудинок 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літ. А-1, </w:t>
              <w:br/>
              <w:t xml:space="preserve">загальною площею </w:t>
              <w:br/>
              <w:t>76,7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, </w:t>
              <w:br/>
              <w:t>сарай літ. Б-1 загальною площею</w:t>
              <w:br/>
              <w:t xml:space="preserve"> 48,9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Житомирський р-н, смт Романів, </w:t>
              <w:br/>
              <w:t>вул. Суворова, 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</w:t>
              <w:br/>
              <w:t xml:space="preserve"> в Житомирській області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403469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7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Нежитлові будівлі дільничої лікарні ветеринарної медицини загальною площею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213,7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овоград-Волинський р-н, </w:t>
              <w:br/>
              <w:t xml:space="preserve">с. Кикова, </w:t>
              <w:br/>
              <w:t xml:space="preserve">вул. Баранівська, </w:t>
              <w:br/>
              <w:t>2-Г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овоград-Волинська районна державна лікарня ветеринарної медицини </w:t>
              <w:br/>
              <w:t>код за ЄДРПОУ 006986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6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Б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удівля, </w:t>
              <w:br/>
              <w:t>ветлікарня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літ. «А-1» </w:t>
              <w:br/>
              <w:t xml:space="preserve">загальною площею </w:t>
              <w:br/>
              <w:t>63,3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, </w:t>
              <w:br/>
              <w:t>Сар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ий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. Вільшанка, </w:t>
              <w:br/>
              <w:t>вул. Шпити Павла, 1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Чуднівська районна державна лікарня ветеринарної медицини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006981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7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дмінбудинок, загальною площею </w:t>
              <w:br/>
              <w:t>76,0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., </w:t>
              <w:br/>
              <w:t xml:space="preserve">склад-гараж, </w:t>
              <w:br/>
              <w:t xml:space="preserve">загальною площею </w:t>
              <w:br/>
              <w:t>41,5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, </w:t>
              <w:br/>
              <w:t>вбиральня – 2,0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Житомир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. Чуднів,</w:t>
              <w:br/>
              <w:t xml:space="preserve"> вул. Франка Івана,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</w:t>
              <w:br/>
              <w:t xml:space="preserve"> в Житомирській області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403469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Будівля дільничної лікарні ветеринарної медицини загальною площею 194,5 кв. м </w:t>
              <w:br/>
              <w:t xml:space="preserve">у складі: </w:t>
              <w:br/>
              <w:t xml:space="preserve">ветлікарня А, </w:t>
              <w:br/>
              <w:t xml:space="preserve">конюшня Б, </w:t>
              <w:br/>
              <w:t xml:space="preserve">гараж В, </w:t>
              <w:br/>
              <w:t xml:space="preserve">сарай Г, </w:t>
              <w:br/>
              <w:t>колодязь 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Житомир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-н, смт Нова Борова, </w:t>
              <w:br/>
              <w:t>вул. Шевченка, 4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Хорошівська районна державна лікарня ветеринарної медицини, код за ЄДРПОУ 006984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Будівля ветлікарні </w:t>
              <w:br/>
              <w:t xml:space="preserve">у складі: </w:t>
              <w:br/>
              <w:t xml:space="preserve">ветлікарня літ. «А-1» загальною площею 171,3 кв. м; </w:t>
              <w:br/>
              <w:t>сарай літ. «Б-1», вбиральня літ. «В-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Бердичівськи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-н, </w:t>
              <w:br/>
              <w:t>с. Краснопіль,</w:t>
              <w:br/>
              <w:t xml:space="preserve"> вул. Іванопільська, 44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Чуднівська районна державна лікарня ветеринарної медицини, код за  ЄДРПОУ 006981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Нежитлові будівлі </w:t>
              <w:br/>
              <w:t xml:space="preserve">у складі: </w:t>
              <w:br/>
              <w:t xml:space="preserve">адмінбудинок загальною площею 60,3 кв. м; </w:t>
              <w:br/>
              <w:t>сар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оростенський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-н,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смт Лугини, </w:t>
              <w:br/>
              <w:t>вул. Грушевського Михайла, 4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Головне управління Держпродспоживслужби в Житомирській області, код за  ЄДРПОУ 403469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  <w:br/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е офісне приміщення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sz w:val="20"/>
                <w:szCs w:val="22"/>
                <w:lang w:val="uk-UA" w:eastAsia="uk-UA"/>
              </w:rPr>
              <w:t>67,2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firstLine="12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вягельський р-н, </w:t>
            </w:r>
          </w:p>
          <w:p>
            <w:pPr>
              <w:pStyle w:val="Normal"/>
              <w:ind w:left="-128" w:firstLine="12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. Звягель, </w:t>
            </w:r>
          </w:p>
          <w:p>
            <w:pPr>
              <w:pStyle w:val="Normal"/>
              <w:ind w:left="-128" w:firstLine="128"/>
              <w:jc w:val="center"/>
              <w:rPr>
                <w:sz w:val="20"/>
              </w:rPr>
            </w:pPr>
            <w:r>
              <w:rPr>
                <w:sz w:val="20"/>
              </w:rPr>
              <w:t>вул. Шевченка, 5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ватне акціонерне товариство «Національна енергетична компанія «Укренерго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1002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  <w:br/>
              <w:t>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дмінбудівля загальною площею 108,6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</w:t>
              <w:br/>
              <w:t xml:space="preserve">загальною площею </w:t>
              <w:br/>
              <w:t>24,5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ара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,0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гріб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0,6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уалет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,9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1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итомирський р-н, </w:t>
              <w:br/>
              <w:t xml:space="preserve">м. Радомишль, </w:t>
            </w:r>
          </w:p>
          <w:p>
            <w:pPr>
              <w:pStyle w:val="Default"/>
              <w:ind w:right="-113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 Михайла Грушевського (Горького), 2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1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ind w:right="-11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ind w:right="-11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ільськогосподарської продукції»,</w:t>
            </w:r>
          </w:p>
          <w:p>
            <w:pPr>
              <w:pStyle w:val="Default"/>
              <w:ind w:right="-11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 ЄДРПОУ</w:t>
            </w:r>
          </w:p>
          <w:p>
            <w:pPr>
              <w:pStyle w:val="Default"/>
              <w:ind w:right="-11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будівлі загальною площею </w:t>
              <w:br/>
              <w:t>244,2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13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вягельський р-н, </w:t>
              <w:br/>
              <w:t xml:space="preserve">с. Наталівка, </w:t>
            </w:r>
          </w:p>
          <w:p>
            <w:pPr>
              <w:pStyle w:val="Default"/>
              <w:ind w:right="-113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Пушкіна, 1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13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ind w:right="-113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ind w:right="-113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ільськогосподарської продукції»,</w:t>
            </w:r>
          </w:p>
          <w:p>
            <w:pPr>
              <w:pStyle w:val="Default"/>
              <w:ind w:right="-113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</w:t>
            </w:r>
          </w:p>
          <w:p>
            <w:pPr>
              <w:pStyle w:val="Default"/>
              <w:ind w:right="-113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Адмінприміщення загальною площею 203,9 кв. м; гараж загальною площе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4,0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Коростенський р-н, </w:t>
              <w:br/>
              <w:t xml:space="preserve">смт Олевськ, </w:t>
              <w:br/>
              <w:t>вул. Свято-Миколаївська, 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оловне управління ДПС у Житомирській області,</w:t>
              <w:br/>
              <w:t>код за ЄДРПОУ 440967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ежитлове приміщення літера А загальною площею 195,7 кв. м з тамбуром а; гараж Д площею 52,4 кв. м; вбиральня Е, частина сараю 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Звягельський р-н, </w:t>
              <w:br/>
              <w:t xml:space="preserve">смт Ємільчине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ул. Ватутіна, 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оловне управління ДПС у Житомирській області,</w:t>
              <w:br/>
              <w:t>код за ЄДРПОУ 440967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і сан.-епідем. станції, А, загальною площею 548,0 кв. м, гаражі з складськими приміщеннями, Б, загальною площею </w:t>
              <w:br/>
              <w:t>213,8 кв. м та вбиральня, 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>м. Житомир,           вул. Покровська, 9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 xml:space="preserve">Державна установа «Житомирський обласний центр контролю та профілактики хвороб Міністерства охорони здоров'я України», </w:t>
              <w:br/>
              <w:t>код за ЄДРПОУ 384999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ежитлове приміщення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104,8 кв. м з індивідуально визначеним майн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Звягель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Соборності, 1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Пенсійного фонду України в Житомирській області,</w:t>
              <w:br/>
              <w:t>код за ЄДРПОУ 135593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риміщення офісне загальною площею </w:t>
              <w:br/>
              <w:t xml:space="preserve">51,1 кв. м </w:t>
              <w:br/>
              <w:t>з індивідуально визначеним майн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ердичівський р-н, </w:t>
              <w:br/>
              <w:t xml:space="preserve">м. Андрушівка, </w:t>
              <w:br/>
              <w:t>вул. Вобяна, 15а, приміщення 2</w:t>
              <w:b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Пенсійного фонду України в Житомирській області, </w:t>
              <w:br/>
              <w:t>код за ЄДРПОУ 135593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7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е приміщення (контора) загальною площею 50,5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ростенський р-н, </w:t>
              <w:br/>
              <w:t xml:space="preserve">м. Олевськ, </w:t>
              <w:br/>
              <w:t>бульвар Воїнів Афганців, 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Пенсійного фонду України в Житомирській області, </w:t>
              <w:br/>
              <w:t>код за ЄДРПОУ 135593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7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будоване приміщення загальною площею </w:t>
              <w:br/>
              <w:t>62,9 кв. м з індивідуально визначеним майн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Житомирський р-н, </w:t>
              <w:br/>
              <w:t>м. Радомишль,</w:t>
              <w:br/>
              <w:t xml:space="preserve"> вул. Старокиївська, 1/26, приміщення 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Пенсійного фонду України в Житомирській області, </w:t>
              <w:br/>
              <w:t>код за ЄДРПОУ 135593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7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е приміщення, частина готелю "ТЕТЕРІВ" </w:t>
              <w:br/>
              <w:t>(4 поверх) загальною площею 306,0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Житомирський р-н, </w:t>
              <w:br/>
              <w:t xml:space="preserve">м. Чуднів, </w:t>
              <w:br/>
              <w:t>вул. Героїв Майдану, 10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Пенсійного фонду України в Житомирській області, </w:t>
              <w:br/>
              <w:t>код за ЄДРПОУ 135593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</w:t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іт. «А-1» </w:t>
              <w:br/>
              <w:t>загальною площею 227,2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градський</w:t>
              <w:br/>
              <w:t xml:space="preserve"> р-н, </w:t>
              <w:br/>
              <w:t xml:space="preserve">смт Зачепилівка, </w:t>
              <w:br/>
              <w:t>вул. Центральна (Радянська), 2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</w:t>
              <w:br/>
              <w:t xml:space="preserve">управління статистики </w:t>
              <w:br/>
              <w:t xml:space="preserve">у Харківській області, </w:t>
              <w:br/>
              <w:t>код за ЄДРПОУ 023626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істративна будівля </w:t>
              <w:br/>
              <w:t xml:space="preserve">загальною площею </w:t>
              <w:br/>
              <w:t>380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зю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таропоштова, 39 г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</w:t>
              <w:br/>
              <w:t xml:space="preserve">управління статистики у Харківській області, </w:t>
              <w:br/>
              <w:t>код за ЄДРПОУ 023626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0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під літ. «Б»,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27,6 кв. м </w:t>
              <w:br/>
              <w:t xml:space="preserve">та оглядова яма </w:t>
              <w:br/>
              <w:t>під літ. «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зю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Старопоштов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9-А, гараж 1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</w:t>
              <w:br/>
              <w:t xml:space="preserve">управління статистики у Харківській області, </w:t>
              <w:br/>
              <w:t>код за ЄДРПОУ 023626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а будівля котельні з лазнею загальною площею 251,7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годухівський р-н, с. Городнє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Центральна, 5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ДВ «Агрофірма «Глобівська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4124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магазину літ. «А» загальною площею 159,8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уп'ян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Вишн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Центральна, 10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газин літ. «А-1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 прибудово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іт. «А1-1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гальною площею 115,1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огодухівський р-н, селище Калинове (Жовтневе)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майдан Конституції (площа Жовтнева), 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Жовтневе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4889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кооперативна лавка)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8,3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огодухівський р-н, с. Іван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Приїзжа, 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Ульяновське», код за ЄДРПОУ 003870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0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приміщення  загальною площею </w:t>
              <w:br/>
              <w:t xml:space="preserve">319,0 кв. м </w:t>
              <w:br/>
              <w:t xml:space="preserve">(1 поверху №№ 2-1÷2-9 площею 109,4 кв. м, </w:t>
              <w:br/>
              <w:t xml:space="preserve">2 поверху </w:t>
              <w:br/>
              <w:t xml:space="preserve">№№ 2-10÷2-29 </w:t>
              <w:br/>
              <w:t xml:space="preserve">площею 209,6 кв. м) </w:t>
              <w:br/>
              <w:t xml:space="preserve">та ґанок а1 </w:t>
              <w:br/>
              <w:t>в нежитловій будівлі</w:t>
              <w:br/>
              <w:t xml:space="preserve"> літ. А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Чугуївський р-н, </w:t>
              <w:br/>
              <w:t xml:space="preserve">с. Першотравневе, площа Центральна, </w:t>
              <w:br/>
              <w:t>3-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7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(магазин) </w:t>
              <w:br/>
              <w:t xml:space="preserve">загальною площею </w:t>
              <w:br/>
              <w:t>42,6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п’янський р-н, </w:t>
              <w:br/>
              <w:t xml:space="preserve">с. Тавільжанка, </w:t>
              <w:br/>
              <w:t>вул. Перемоги, 27 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АТ «Куп’янський цукровий комбінат», </w:t>
              <w:br/>
              <w:t>код за ЄДРПОУ 003732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а будівля магазину літ. «А» загальною площею 84,27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асноградський </w:t>
              <w:br/>
              <w:t xml:space="preserve"> р-н, </w:t>
              <w:br/>
              <w:t>с. Сугарівське (колишнє Жовтень), вул. Центральна, 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АТ «Сахновщинське імені М. О. Ключки», </w:t>
            </w:r>
          </w:p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8511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магазин) </w:t>
              <w:br/>
              <w:t xml:space="preserve">загальною площею </w:t>
              <w:br/>
              <w:t>51,1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угуї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. Роздольне (колишнє Чапаєво), вул. Роганська, 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9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побутового комбінату </w:t>
              <w:br/>
              <w:t xml:space="preserve">літ. «А-2», (інв. 2-53), </w:t>
              <w:br/>
              <w:t>загальною площею 384,0 кв. 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Ізюмський р-н, </w:t>
              <w:br/>
              <w:t xml:space="preserve">смт Савинці, </w:t>
              <w:br/>
              <w:t>вул. Кооперативна, 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магазину, загальною площею </w:t>
              <w:br/>
              <w:t>33,1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арківсь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годухівський р-н, </w:t>
              <w:br/>
              <w:t xml:space="preserve">с. Скорики, </w:t>
              <w:br/>
              <w:t>вул. Шевченка, 11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магазину, загальною площею </w:t>
              <w:br/>
              <w:t>32,5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одухівський р-н,</w:t>
              <w:br/>
              <w:t xml:space="preserve">с. Завадське, </w:t>
              <w:br/>
              <w:t xml:space="preserve">вул. Завадська </w:t>
              <w:br/>
              <w:t xml:space="preserve">(колишня назва – </w:t>
              <w:br/>
              <w:t xml:space="preserve">вул. </w:t>
              <w:br/>
              <w:t>В. Васильченка), 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, магазин, </w:t>
              <w:br/>
              <w:t xml:space="preserve">загальною площею </w:t>
              <w:br/>
              <w:t>83,2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огодухівський р-н, </w:t>
              <w:br/>
              <w:t xml:space="preserve">сщ. Мала Іванівка, </w:t>
              <w:br/>
              <w:t>вул. Мала - Іванівська, 1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і приміщення загальною площею 290,95 кв. 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зюмський р-н,</w:t>
              <w:br/>
              <w:t xml:space="preserve">смт Савинці, </w:t>
              <w:br/>
              <w:t>вул. Кооперативна, 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ле приміщення </w:t>
              <w:br/>
              <w:t xml:space="preserve">літ. «А-1» </w:t>
              <w:br/>
              <w:t xml:space="preserve">загальною площею </w:t>
              <w:br/>
              <w:t>26,5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Ізюмський р-н, </w:t>
              <w:br/>
              <w:t xml:space="preserve">с. Червона Зоря, </w:t>
              <w:br/>
              <w:t>вул. Ставкова, 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</w:t>
              <w:br/>
              <w:t xml:space="preserve">літ. «Г-1» </w:t>
              <w:br/>
              <w:t xml:space="preserve">загальною площею 182,3 кв. м </w:t>
              <w:br/>
              <w:t>з обладнанн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Харків, </w:t>
              <w:br/>
              <w:t>просп. Ново-Баварський, 11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араж літ. «Е»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57,8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Чугуївський р-н, </w:t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Вовчанськ,         вул. Гагаріна, 1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</w:t>
              <w:br/>
              <w:t xml:space="preserve">управління статистики </w:t>
              <w:br/>
              <w:t xml:space="preserve">у Харківській області, </w:t>
              <w:br/>
              <w:t>код за ЄДРПОУ 023626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а будівля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літ. </w:t>
            </w:r>
            <w:r>
              <w:rPr>
                <w:color w:val="000000"/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-1</w:t>
            </w:r>
            <w:r>
              <w:rPr>
                <w:color w:val="000000"/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  <w:br/>
              <w:t>загальною площею 196,8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Харківський р-н, </w:t>
              <w:br/>
              <w:t>м. Дергачі,             пл. Перемоги, 1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ДСНС України </w:t>
              <w:br/>
              <w:t xml:space="preserve">у Харківській області, </w:t>
              <w:br/>
              <w:t>код за ЄДРПОУ 38631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7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а будівля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літ. </w:t>
            </w:r>
            <w:r>
              <w:rPr>
                <w:color w:val="000000"/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-1</w:t>
            </w:r>
            <w:r>
              <w:rPr>
                <w:color w:val="000000"/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  <w:br/>
              <w:t>загальною площею 270,0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огодухівський р-н,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мт Ков’яги,       вул. Заводська, 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ДСНС України </w:t>
            </w:r>
          </w:p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у Харківській області, </w:t>
              <w:br/>
              <w:t>код за ЄДРПОУ 38631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1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лова будівля, загальною площе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198,7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Чугуївський р-н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Зміїв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Покровська, 2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Державної служби України з надзвичайних ситуацій у Харківській області, </w:t>
              <w:br/>
              <w:t>код за ЄДРПОУ 38631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о Харківській </w:t>
              <w:br/>
              <w:t>област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4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, загальною площею      52,4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зюмський р-н,                        с. Придонецьке, </w:t>
              <w:br/>
              <w:t>вул. Ставкова, 1-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е підприємство «Ізюмське лісове господарство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993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споруда) літ. «Бп» загальною площею 158,3 кв. 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озівський р-н,                       смт Краснопавлівка, вул. Зернова, 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</w:t>
              <w:br/>
              <w:t>«Краснопавлівський комбінат  хлібопродуктів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11487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загальною площею </w:t>
              <w:br/>
              <w:t>36,4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уп’янський р-н, </w:t>
              <w:br/>
              <w:t>смт Шевченкове, вул. Мічуріна, 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Нежитлові </w:t>
              <w:br/>
              <w:t xml:space="preserve">приміщення підвалу </w:t>
              <w:br/>
              <w:t xml:space="preserve">№№ 10-002÷10-014 в літ. </w:t>
            </w:r>
            <w:r>
              <w:rPr>
                <w:color w:val="000000"/>
                <w:sz w:val="20"/>
              </w:rPr>
              <w:t>«1-Е-1-12» загальною площею 134,7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Харків, </w:t>
              <w:br/>
              <w:t>проспект Героїв Харкова, 19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іонерне товариство «Українські енергетичні машини»,</w:t>
              <w:br/>
              <w:t>код за ЄДРПОУ 057622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Нежитлові </w:t>
              <w:br/>
              <w:t xml:space="preserve">приміщення підвалу </w:t>
              <w:br/>
              <w:t xml:space="preserve">№№ 8-002÷8-027 </w:t>
              <w:br/>
              <w:t xml:space="preserve">в літ. </w:t>
            </w:r>
            <w:r>
              <w:rPr>
                <w:color w:val="000000"/>
                <w:sz w:val="20"/>
              </w:rPr>
              <w:t>«1-Е-1-12»</w:t>
              <w:br/>
              <w:t>загальною площею 242,6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Харків, </w:t>
              <w:br/>
              <w:t>проспект Героїв Харкова, 19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іонерне товариство «Українські енергетичні машини»,</w:t>
              <w:br/>
              <w:t>код за ЄДРПОУ 057622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1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Нежитлові </w:t>
              <w:br/>
              <w:t xml:space="preserve">приміщення підвалу </w:t>
              <w:br/>
              <w:t xml:space="preserve">№№ 9-002÷9-009 </w:t>
              <w:br/>
              <w:t>в літ. «13-1-3» загальною площею 104,5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Харків, </w:t>
              <w:br/>
              <w:t>проспект Героїв Харкова, 19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іонерне товариство «Українські енергетичні машини»,</w:t>
              <w:br/>
              <w:t>код  за ЄДРПОУ 057622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Нежитлові </w:t>
              <w:br/>
              <w:t xml:space="preserve">приміщення підвалу </w:t>
              <w:br/>
              <w:t xml:space="preserve">№№ 27-002÷27-022 </w:t>
              <w:br/>
              <w:t xml:space="preserve">в літ. </w:t>
            </w:r>
            <w:r>
              <w:rPr>
                <w:color w:val="000000"/>
                <w:sz w:val="20"/>
              </w:rPr>
              <w:t xml:space="preserve">«1И-7» </w:t>
              <w:br/>
              <w:t>загальною площею 152,0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Харків, </w:t>
              <w:br/>
              <w:t>проспект Героїв Харкова, 19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іонерне товариство «Українські енергетичні машини»,</w:t>
              <w:br/>
              <w:t>код  за ЄДРПОУ 057622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</w:r>
          </w:p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Харківській </w:t>
              <w:br/>
              <w:t>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плекс </w:t>
              <w:br/>
              <w:t xml:space="preserve">нежитлових будівель </w:t>
              <w:br/>
              <w:t xml:space="preserve">у складі:  </w:t>
              <w:br/>
              <w:t xml:space="preserve">літ. «В-3» </w:t>
              <w:br/>
              <w:t xml:space="preserve">загальною площею 1921,2 кв. м; </w:t>
              <w:br/>
              <w:t xml:space="preserve">літ. «Б-2-3» </w:t>
              <w:br/>
              <w:t xml:space="preserve">загальною площею 3399,3 кв. м; </w:t>
              <w:br/>
              <w:t xml:space="preserve">літ. «Г-1» </w:t>
              <w:br/>
              <w:t xml:space="preserve">загальною площею </w:t>
              <w:br/>
              <w:t xml:space="preserve">717,0 кв. м;  </w:t>
              <w:br/>
              <w:t xml:space="preserve">літ. «Ж-1» </w:t>
              <w:br/>
              <w:t xml:space="preserve">загальною площею </w:t>
              <w:br/>
              <w:t xml:space="preserve">160,6 кв. м; </w:t>
              <w:br/>
              <w:t xml:space="preserve">літ. «К-1» </w:t>
              <w:br/>
              <w:t xml:space="preserve">загальною площею </w:t>
              <w:br/>
              <w:t xml:space="preserve">519,8 кв. м; </w:t>
              <w:br/>
              <w:t xml:space="preserve">літ. «Л-1» </w:t>
              <w:br/>
              <w:t xml:space="preserve">загальною площею </w:t>
              <w:br/>
              <w:t xml:space="preserve">36,4 кв. м;   </w:t>
              <w:br/>
              <w:t xml:space="preserve">літ. «Д-1» </w:t>
              <w:br/>
              <w:t xml:space="preserve">загальною площею </w:t>
              <w:br/>
              <w:t>57,9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>вул. Саратовська, 3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аціональний </w:t>
              <w:br/>
              <w:t xml:space="preserve">науковий центр «Інститут метрології», </w:t>
              <w:br/>
              <w:t>код за ЄДРПОУ 025683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"А-1"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гальною площею 102,7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расноградський </w:t>
              <w:br/>
              <w:t xml:space="preserve">р-н,        </w:t>
              <w:br/>
              <w:t xml:space="preserve">с. Калинівка, </w:t>
              <w:br/>
              <w:t>вул. Першотравнева, 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Комплекс </w:t>
              <w:br/>
              <w:t xml:space="preserve">нежитлових будівель загальною площею </w:t>
              <w:br/>
              <w:t xml:space="preserve">1479 кв. м </w:t>
              <w:br/>
              <w:t xml:space="preserve">у складі: </w:t>
              <w:br/>
              <w:t xml:space="preserve">будівля контори </w:t>
              <w:br/>
              <w:t xml:space="preserve">(літ. А-1) </w:t>
              <w:br/>
              <w:t xml:space="preserve">площею 139,5 кв. м; будівля складу (літ. Б) </w:t>
              <w:br/>
              <w:t>площею 362,5 кв. м; будівля котельні (літ. В)</w:t>
              <w:br/>
              <w:t xml:space="preserve"> площею 34,2 кв. м; будівля складу (літ. Г) </w:t>
              <w:br/>
              <w:t xml:space="preserve">площею 507,9 кв. м; будівля гаража (літ. Д) </w:t>
              <w:br/>
              <w:t>площею 434,9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02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Красноградський </w:t>
              <w:br/>
              <w:t xml:space="preserve">р-н,        </w:t>
              <w:br/>
              <w:t xml:space="preserve">м. Красноград, </w:t>
              <w:br/>
              <w:t>вул. Українська, 4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</w:t>
              <w:br/>
              <w:t xml:space="preserve">управління Державної служби України з надзвичайних ситуацій </w:t>
              <w:br/>
              <w:t>у Харківській 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8631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, загальною площею 357,2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12" w:hanging="0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м. Куп’янськ, </w:t>
              <w:br/>
              <w:t xml:space="preserve">вул. Харківська, 2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уп’янський міськрайцентр зайнятості </w:t>
              <w:br/>
              <w:t>(Куп’янський МРЦЗ), код за ЄДРПОУ 212478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1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но-складський комплекс </w:t>
              <w:br/>
              <w:t xml:space="preserve">у складі: </w:t>
              <w:br/>
              <w:t xml:space="preserve">нежитлова будівля </w:t>
              <w:br/>
              <w:t xml:space="preserve">літ. «А-1» </w:t>
              <w:br/>
              <w:t xml:space="preserve">загальною площею </w:t>
              <w:br/>
              <w:t xml:space="preserve">83,8 кв. м, </w:t>
              <w:br/>
              <w:t>нежитлова будівля</w:t>
              <w:br/>
              <w:t xml:space="preserve"> літ. «Б-1» </w:t>
              <w:br/>
              <w:t>загальною площею 554,2 кв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Харківський р-н, </w:t>
              <w:br/>
              <w:t xml:space="preserve">м. Харків, </w:t>
              <w:br/>
              <w:t>вул. Цементна, 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кціонерне товариство «Укртрансгаз»,</w:t>
              <w:br/>
              <w:t xml:space="preserve">код за ЄДРПОУ </w:t>
              <w:br/>
              <w:t>300198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«А-1»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загальною площею </w:t>
              <w:br/>
              <w:t>71,1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Красноградський р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-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н, </w:t>
              <w:br/>
              <w:t xml:space="preserve">с. Піщанка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вул. Садова, 153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Дніпровський регіональний структурний підрозділ Державного підприємства обслуговування повітряного руху України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255334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літ. «К-1», загальною площею </w:t>
              <w:br/>
              <w:t>19,2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>вул. Сумська, 7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Департамент містобудування та архітектури Харківської обласної державної адміністрації</w:t>
              <w:br/>
              <w:t xml:space="preserve">код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ЄДРПОУ 024985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в літ. «Б-1» загальною площею </w:t>
              <w:br/>
              <w:t>19,2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Первомайський,                   вул. Соборна, 17-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внічно-східний офіс Держаудитслужби,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код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ЄДРПОУ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404785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9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Нежитлові приміщення </w:t>
              <w:br/>
              <w:t xml:space="preserve">у головному адміністративно- виробничому будинку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інв. № 4097, </w:t>
              <w:br/>
              <w:t xml:space="preserve">реєстровий № 40336737.1.ЛПАРТЕ009, літ. за тех. паспортом "Ж-5", </w:t>
              <w:br/>
              <w:t xml:space="preserve">загальною площею 5006,50 кв. м., </w:t>
              <w:br/>
              <w:t xml:space="preserve">а саме нежитлові приміщення №№1, 2, </w:t>
              <w:br/>
              <w:t xml:space="preserve">4, 5, 6, 7, 8, 9, 10, 11, </w:t>
              <w:br/>
              <w:t xml:space="preserve">12, 13, 17, 18, 19, 20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21, 22, 23, 24, 25, 26, </w:t>
              <w:br/>
              <w:t xml:space="preserve">27, 28, 29, 30, 31, 32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3, 34, 35, 36, 37, 38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9, 40, 41, 42, 43, 44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45, 46, 47, 48, 49, 50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51, 52, 53, 54, 55, 56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57, І, ІІ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загальною площею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1021,20 кв. м.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(у тому числі основною площею 635,50 кв. м., допоміжною площею 385,7 кв. м.) </w:t>
              <w:br/>
              <w:t>розташовані на цокольному поверсі 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приміщення № 1, 2, 3, </w:t>
              <w:br/>
              <w:t xml:space="preserve">4, 5, 6, 7, 8, 9, 10, 11, </w:t>
              <w:br/>
              <w:t xml:space="preserve">12, 13, 14, 15, 16, 17, </w:t>
              <w:br/>
              <w:t xml:space="preserve">18, 19, 20, 21, 22, 23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24, 25, 26, 27, 28, 29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0, 31, 32, 33, 34, 35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6, 37, 38, ІІІ, ІV, V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VІ, VІІ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загальною площею 842,10 кв. м.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(у тому числі </w:t>
              <w:br/>
              <w:t>основною площею 423,90 кв. м., допоміжною площею 418,20 кв. м.) розташовані на першому поверсі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приміщення №№ 1, 2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, 4, 5, 6, 7, 8, 9, 10, 11, 12, 13, 14, VІІІ, ІХ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загальною площею 528,9 кв. м.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(у тому числі </w:t>
              <w:br/>
              <w:t>основною площею 402,30 кв. м., допоміжною площею 126,60 кв. м.) розташовані на другому поверсі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приміщення №№1, 2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, 4, 5, 6, 7, 8, 9, 10, 11, 12, 13, 14, 15, 16, 17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18, 19, 20, 21, 22, 23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24, 25, 26, 27, 28, 29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0, 31, 32, 33, ХІ, ХІІ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загальною площею 819,50 кв. м.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(у тому числі основною площею 514,20 кв. м., допоміжною площею 305,30 кв. м.) розташовані на третьому поверсі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приміщення №№ 1, 2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, 4, 5, 6, 7, 8, 9, 10, 11, 12, 13,14, 15, 16, 17, 18, 19, 20, 21, 22, 23, 24, 25, 26, 27, 28, 29, 30, 31, ХІІІ, ХІV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загальною площею 1006,10 кв. м.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(у тому числі </w:t>
              <w:br/>
              <w:t>основною площею 732,00 кв. м., допоміжною площею 274,10 кв. м.) розташовані на четвертому поверсі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приміщення №№ 1, 2,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, 4, 5, 6, 7, 8, 9, 10, 11, 12, 13, 14, 15, 16, 17, 18, 19, 20, 21, 22, 23, 24, 25, 26, 27, 28, 29, 30, 31, 32, 33, 34, ХV, ХVІ, </w:t>
              <w:br/>
              <w:t xml:space="preserve">загальною площею 788,70 кв. м.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(у тому числі </w:t>
              <w:br/>
              <w:t>основною площею 498,30 кв. м., допоміжною площею 290,40 кв. м.) розташовані на п’ятому поверс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>вул. Отакара Яроша, будинок 1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Державне підприємство «Державний науково-дослідний інститут організації і механізації шахтного будівництва», код за ЄДРПОУ 403367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6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рупа будівель </w:t>
              <w:br/>
              <w:t>у складі:</w:t>
              <w:br/>
              <w:t xml:space="preserve"> нежитлова будівля господарського будинку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50,21 кв. м </w:t>
              <w:br/>
              <w:t xml:space="preserve">та нежитлове приміщення допоміжного вузла зв’язку </w:t>
              <w:br/>
              <w:t xml:space="preserve">загальною площею </w:t>
              <w:br/>
              <w:t>84,48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86" w:hanging="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Красноградський р-н,        </w:t>
              <w:br/>
              <w:t xml:space="preserve">смт Сахновщина, </w:t>
              <w:br/>
              <w:t>вул. Аеродромна, 1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Дніпровський регіональний структурний підрозділ Державного підприємства обслуговування повітряного руху Украї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код за ЄДРПОУ 255334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Окреме майно державної установи «Олексіївська виправна колонія </w:t>
              <w:br/>
              <w:t>(№ 25)» у складі: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left="34" w:right="-108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01) Адміністративна будівля, літера «А-3», (заг. площа 1046,9 кв. м)</w:t>
            </w:r>
          </w:p>
          <w:p>
            <w:pPr>
              <w:pStyle w:val="Normal"/>
              <w:ind w:right="-140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03) Учбово – виробничий комплекс, літера «Е-2», (заг. площа 1410,9 кв. м)</w:t>
            </w:r>
          </w:p>
          <w:p>
            <w:pPr>
              <w:pStyle w:val="Normal"/>
              <w:ind w:right="-140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05) Учбово – виробничий комплекс </w:t>
              <w:br/>
              <w:t>№ 1, літера «Д-2», (заг. площа 1860,3 кв. м)</w:t>
            </w:r>
          </w:p>
          <w:p>
            <w:pPr>
              <w:pStyle w:val="Normal"/>
              <w:ind w:left="34" w:right="-108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04) Будівля школи, літера «У-2», (заг. площа </w:t>
              <w:br/>
              <w:t>1287,5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04а) Будівля медсанчастини, літера «Т-2», (заг. площа </w:t>
              <w:br/>
              <w:t>651,5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06) Будівля свинарника, літера </w:t>
              <w:br/>
              <w:t xml:space="preserve">«Л1-1», (заг. площа </w:t>
              <w:br/>
              <w:t>371,8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20001) Житловий корпус 4-х поверховий, літера «Р-4», (заг. площа 3876,1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07) Банно – пральний комплекс, літера «Ж-2», (заг. площа 804,7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08) Будівля КПП – 2, літера </w:t>
              <w:br/>
              <w:t xml:space="preserve">«Ф-2», (заг. площа </w:t>
              <w:br/>
              <w:t>128,4 кв. м)</w:t>
            </w:r>
          </w:p>
          <w:p>
            <w:pPr>
              <w:pStyle w:val="Normal"/>
              <w:ind w:left="34" w:right="-108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10) Речовий склад, літера «Б-2», (заг. площа 1062,1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11) Будівля КПП – 1, літера </w:t>
              <w:br/>
              <w:t>«Ю-4», (заг. площа 2232,2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12) Будівля свинарника № 2, літера «К1-1», (заг. площа 1516,4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20002) Прибудова до житлового корпусу, літера «С-4», (заг. площа 2186,9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09) Будівля КПП – 4, літера «Е1-1», (заг. площа 47,5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30016) Водонасосна башта, літера «Б1-1», (заг. площа 8,5 кв. м)</w:t>
            </w:r>
          </w:p>
          <w:p>
            <w:pPr>
              <w:pStyle w:val="Normal"/>
              <w:ind w:left="34" w:right="-108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15) Питомник  для собак, літера </w:t>
              <w:br/>
              <w:t xml:space="preserve">«Д1-1», (заг. площа </w:t>
              <w:br/>
              <w:t>22,4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2) Теплиця, літера «З-1», (заг. площа 165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2а) Будівля кузні, літера «И-1», (заг. площа 71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 </w:t>
            </w:r>
            <w:r>
              <w:rPr>
                <w:sz w:val="20"/>
                <w:lang w:eastAsia="uk-UA"/>
              </w:rPr>
              <w:t>(101330019) Будівля підстанції ТН-320, літера «Ш-1», (заг. площа 106,4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30014) Будівля підстанції ТРВ3-630, літера «З1-1», (заг. площа 14,9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30008) Будівля трансформаторної підстанції ТП – 1, літера «Ж1-1», (заг. площа 62,8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14) Будівля гаражу, літера «Г-1», (заг. площа 467,4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3) Склад матеріалів гаража, літера «Ч-1», (заг. площа 47,7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4) Склад готової продукції, літера «М-1», (заг. площа 618,2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5) Будівля складу готової продукції, літера «Н-1», (заг. площа 485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6) Побутові приміщення ливарного цеху, літера «О-4», (заг. площа 2535,7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27) Будівля ливарного цеху, літера «Л-1», (заг. площа </w:t>
              <w:br/>
              <w:t>3133,8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8) Механічний цех № 1, літера «П-3», (заг. площа 3893,8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9) Механічний цех № 2, літера «К-2», (заг. площа 2967,5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30) Будівля компресорної, літера «И1-2», (заг. площа </w:t>
              <w:br/>
              <w:t>271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31) Будівля пожежної частини, літера «Щ-2», (заг. площа 260,6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32) Будівля автозаправної, літера </w:t>
              <w:br/>
              <w:t xml:space="preserve">«Х-1», (заг. площа </w:t>
              <w:br/>
              <w:t>13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33) Склад ГСМ, літера «Ц-1», (заг. площа 63,5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410002) Теплотраса, (заг. площа 80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10002) Газова магістраль, (заг. площа 400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10003) Тепломагістраль, (заг. площа 60,0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10004) Телефонний зв’язок, (заг. площа 5200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10005) Тепломережа, (заг. площа 1300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40011) Блок пост для службових собак, (заг. площа 1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40105) Блок пост для службових собак, (заг. площа 1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40106) Блок пост для службових собак, (заг. площа 1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10016) Вольєр для собак, (заг. площа </w:t>
              <w:br/>
              <w:t>7,6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10017) Вольєр для собак, (заг. площа </w:t>
              <w:br/>
              <w:t>7,6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10018) Вольєр для собак, (заг. площа 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7,6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10019) Вольєр для собак, (заг. площа </w:t>
              <w:br/>
              <w:t>7,6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10024) Гараж на два автомобіля, (заг. площа 22,0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30001) Асфальтна доріжка, (заг. площа </w:t>
              <w:br/>
              <w:t>7900,0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02) Паркан промзони, (заг. площа 64,0 пог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30003) Огорожа зони, (заг. площа </w:t>
              <w:br/>
              <w:t>680,0 пог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06) Залізобетонний паркан (між житловою і промисловою зонами), (заг. площа 69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09) Низьковольтна кабельна лінія 0,4 кВт, (заг. площа 10000,0 м)</w:t>
            </w:r>
          </w:p>
          <w:p>
            <w:pPr>
              <w:pStyle w:val="Normal"/>
              <w:ind w:left="34" w:right="-145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10) Високовольтна</w:t>
              <w:br/>
              <w:t xml:space="preserve"> кабельна лінія 6 кВт, (заг. площа 4100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11) Лінія електричної передачі (передача електричної енергії споживачу), (заг. площа 350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13) КПП житлової зони, (заг. площа 9,0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15) Каналізація, (заг. площа 1855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17) Артезіанська свердловина, (заг. площа 32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18) Артезіанська свердловина, (заг. площа 32,0 м)</w:t>
            </w:r>
          </w:p>
          <w:p>
            <w:pPr>
              <w:pStyle w:val="Normal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22) Лінії електропередач (заг. площа 12000 пог. 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Харківський р-н, </w:t>
              <w:br/>
              <w:t xml:space="preserve">с. Подвірки, </w:t>
              <w:br/>
              <w:t>вул. Макаренка, 1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Харківський р-н,</w:t>
              <w:br/>
              <w:t xml:space="preserve"> с. Подвірки, </w:t>
              <w:br/>
              <w:t>вул. Макаренка, 1Г</w:t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Харківський р-н, </w:t>
              <w:br/>
              <w:t xml:space="preserve">с. Подвірки, </w:t>
              <w:br/>
              <w:t>вул. Макаренка, 1Е</w:t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Харківський р-н, </w:t>
              <w:br/>
              <w:t xml:space="preserve">с. Подвірки, </w:t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вул. Макаренка, 1Д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Державна установа «Олексіївська виправна колонія (№ 25)», </w:t>
              <w:br/>
              <w:t>код за ЄДРПОУ</w:t>
              <w:br/>
              <w:t xml:space="preserve"> 085645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"А-7"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1955,1 кв. 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>вул. Різдвяна, 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партамент містобудування та архітектури Харківської обласної державної адміністрації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24985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літ. "Г-1" (склад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31,6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огодухівський р-н, смт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аснокутськ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Охтирська, 1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ержавної служб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України з надзвичайних ситуацій у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Харківській 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8631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Нежитлова будівля, загальною площею </w:t>
              <w:br/>
              <w:t>200,3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асноградський 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-н, </w:t>
              <w:br/>
              <w:t xml:space="preserve">смт Зачепил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Максима Некрасова, 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не управління Державної служби України з надзвичайних ситуацій у Харківській област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ЄДРПОУ 38631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, гараж літ. Б-1 загально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площею 39,10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огодухівський</w:t>
            </w:r>
          </w:p>
          <w:p>
            <w:pPr>
              <w:pStyle w:val="Normal"/>
              <w:ind w:left="-103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-н,                     </w:t>
            </w:r>
          </w:p>
          <w:p>
            <w:pPr>
              <w:pStyle w:val="Normal"/>
              <w:ind w:left="-103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мт Краснокутськ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вул. Миру, 127-б/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араж літ. "Г" </w:t>
            </w:r>
            <w:r>
              <w:rPr/>
              <w:t xml:space="preserve"> 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18,1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Харк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мт Нов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одолаг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Васильківського Сергія, 14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лок 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 загальною площею 65,8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асноградський р-н, смт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егич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ім. Волошина, 3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 – гараж літ. Б загально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лощею 18,3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асноградський р-н, смт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чепил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4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 № 220 загальною площею 16,9 кв. м в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іт. "Г-1" 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в гаражно-будівельном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оперативі "Еллад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оз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Лозов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вободи, 16-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 - гараж літ. "Б-1"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2,6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огодухівський р-н, м. Валк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Харківська, 16-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4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 з оглядовою ямою літ. "Б-1" загальною площе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62,5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Ізюмський р-н, </w:t>
              <w:br/>
              <w:t xml:space="preserve">м. Балаклія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оборна, 10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араж ( літ. Б)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16,2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огодухівський р-н, </w:t>
              <w:br/>
              <w:t>с. Різуненкове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0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араж загальною площею 48,0 кв. м у складі: гараж літ. "Б-1"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24,0 кв.м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араж літ. "В-1"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24,0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озівський р-н, </w:t>
              <w:br/>
              <w:t>м. Первомайський, вул. Бугайченка, 25-Д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загальною площею 121,0 кв.м у складі: нежитлова будівля 1А, ганок а, ганок а1, вбиральня Б, ворота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№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1, паркан № 2, паркан № 3, водопровід №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огодухівський р-н, </w:t>
              <w:br/>
              <w:t xml:space="preserve">м. Богодухі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Шевченка, 1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т. "А-2" загальною площею 3328,6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Харкі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Костичева, 3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т. "Н-1" загальною площею 102,8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. Харків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ул. Хмельницького Богдана, 13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араж загальною площею 59,7 кв.м у складі: гараж на два бокси під літ. "А", оглядова яма – під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т. "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Ізюмський р-н, смт Боров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Затишна, 2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араж літ. "Б" </w:t>
            </w:r>
            <w:r>
              <w:rPr/>
              <w:t xml:space="preserve"> 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18,1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Харк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мт Нов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одолаг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Васильківського Сергія, 14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лок 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Частина нежитлової будівлі літ. "А-ІІ" площею 140 кв. м, що складає 17/100 частини будівл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годухівський р-н, </w:t>
              <w:br/>
              <w:t>с. Різуненков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Центральна, 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ловне управління ДПС у Харківській 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439834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Гараж літ "Б-1" загальною площею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uk-UA"/>
              </w:rPr>
              <w:t>23,3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Богодухівський р-н, </w:t>
              <w:br/>
              <w:t xml:space="preserve">м. Валки, </w:t>
              <w:br/>
              <w:t>просп. Сковороди Григорія, 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івнічно-східний офіс Держаудитслужби,       код за ЄДРПОУ 404785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араж літ. Б загальною площею 123,7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асноградський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-н, </w:t>
              <w:br/>
              <w:t xml:space="preserve">cмт Сахновщина, </w:t>
              <w:br/>
              <w:t>вул. Станіславського, 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Державної податкової служби у Харківській області,                          код за ЄДРПОУ 439834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літ. «А-2»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гальною площею 858,1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Харкі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Мироносицька, 1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а установа «Державний науково-дослідний і проектний інститут основної хімії», код за ЄДРПОУ 002097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одноповерхова будівля літ. «Б-1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гальною площею 258,1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Харкі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Мироносицька, 1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а установа «Державний науково-дослідний і проектний інститут основної хімії», код за ЄДРПОУ 002097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літ. "А-4"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гальною площею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1 365,1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Харкі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Мироносицька, 2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а установа «Державний науково-дослідний і проектний інститут основної хімії», код за ЄДРПОУ 002097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пожежного депо загальною площею 507,3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оз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Лозов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Дикого, 1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>Головне управління Державної служби України з надзвичайних ситуацій у Харківській області,                         код ЄДРПОУ      38631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араж Б-1 загальною площею 43,5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вбиральня 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Богодухівськи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-н, смт Золочів, </w:t>
              <w:br/>
              <w:t>вул. Перемоги, 1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оловне управління ДПС у Харківські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од за ЄДРПОУ 439834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 загальною площею 224,4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Первомайський,</w:t>
              <w:br/>
              <w:t>вул. Соборна, 1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арківський обласний центр зайнято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34912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 (розмір частки 17/20) загальною площею 137,8 кв. м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Лозівський р-н, </w:t>
              <w:br/>
              <w:t>смт Близнюки,</w:t>
              <w:br/>
              <w:t xml:space="preserve"> вул. Незалежності, 2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ериторіальне управління Державної судової адміністрації України у Харківс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262812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а будівля з цокольним поверхом (розмір частки 7/20) загальною площею </w:t>
              <w:br/>
              <w:t>131,0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Лозова, </w:t>
              <w:br/>
              <w:t>вул. Сковороди Григорія, 5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Пенсійного фонду України в Харківській області, </w:t>
              <w:br/>
              <w:t>код за ЄДРПОУ 140993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а будівля</w:t>
              <w:br/>
              <w:t xml:space="preserve"> літ. “А-1” загальною площею 130,2 кв. м, в тому числі гараж площею 16,1 кв. м, з допоміжними спору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Лозова, </w:t>
              <w:br/>
              <w:t>вул. Богданівська, 3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Пенсійного фонду України в Харківській області, </w:t>
              <w:br/>
              <w:t>код за ЄДРПОУ 140993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е напівпідвальне приміщення, вбудоване в п’ятиповерховому житловому будинку (літ. “А-5”) загальною площею 94,7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Ізюмський р-н, </w:t>
              <w:br/>
              <w:t>м. Балаклія,</w:t>
              <w:br/>
              <w:t>вул. Соборна, 9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Пенсійного фонду України в Харківській області, </w:t>
              <w:br/>
              <w:t>код за ЄДРПОУ 140993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а будівля адміністративно-виробничого корпусу пожежного депо</w:t>
              <w:br/>
              <w:t xml:space="preserve"> літ. </w:t>
            </w:r>
            <w:r>
              <w:rPr>
                <w:color w:val="000000"/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-2</w:t>
            </w:r>
            <w:r>
              <w:rPr>
                <w:color w:val="000000"/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з підвальним приміщенням загальною площею 881,2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Лозівський р-н, </w:t>
              <w:br/>
              <w:t>смт Краснопавлівка, мікрорайон, 29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Державної служби України з надзвичайних ситуацій у Харківській област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38631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Частина нежитлової будівлі площею </w:t>
              <w:br/>
              <w:t>48,7 кв. м, що складає 8/25 нежитлової будівлі з надвірними будівл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Чугуївський р-н, </w:t>
              <w:br/>
              <w:t>м. Зміїв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Адміністративна, 2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України в Харківській обла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140993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астина нежитлового будинку площею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175,0 кв. м, що складає 16/50 нежитлового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будин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угуївський р-н,</w:t>
              <w:br/>
              <w:t xml:space="preserve"> м. Зміїв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152-ї Стрілецької Дивізії, 2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України в Харківській обла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140993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астина нежитлової будівлі літ. Т-3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загальною площею </w:t>
              <w:br/>
              <w:t>81,9 кв. м, що складає 1/50 будівл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угуївс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Вовчанськ, </w:t>
              <w:br/>
              <w:t>вул. 1 Травня, 2-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України в Харківській обла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140993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і приміщення загальною площею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16,0 кв. м, що складає 2/100 нежитлового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иміщ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Барвінкове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Карпатської Січі, 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України в Харківській обла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14099344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7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Частина будівлі загальною площею </w:t>
              <w:br/>
              <w:t>73,2 кв. м, що становить 1/20 будівл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Чугуїв, </w:t>
              <w:br/>
              <w:t>вул. Старонікольська, 3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eastAsia="uk-UA"/>
              </w:rPr>
              <w:t>Головне управління Пенсійного фонду України в Харківській області,                          код за ЄДРПОУ 140993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Частина будівлі загальною площею </w:t>
              <w:br/>
              <w:t>29,2 кв. м, що становить 1/50 будівл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Чугуїв, </w:t>
              <w:br/>
              <w:t>вул. Старонікольська, 3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eastAsia="uk-UA"/>
              </w:rPr>
              <w:t>Головне управління Пенсійного фонду України в Харківській області,                          код за ЄДРПОУ 140993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</w:t>
              <w:br/>
              <w:t xml:space="preserve">ветеринарної амбулаторії </w:t>
              <w:br/>
              <w:t>площею 98,8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ванівський р-н, </w:t>
              <w:br/>
              <w:t>с. Новосеменівка, вул. Таврійська (Леніна), 2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ванівська </w:t>
              <w:br/>
              <w:t xml:space="preserve">районна державна лікарня ветеринарної медицина, </w:t>
              <w:br/>
              <w:t>код за ЄДРПОУ  00711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5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істративна будівля літ. «А» загальною площею </w:t>
              <w:br/>
              <w:t xml:space="preserve">103 кв. м, </w:t>
              <w:br/>
              <w:t xml:space="preserve">гараж літ. «Б» загальною площею </w:t>
              <w:br/>
              <w:t xml:space="preserve">32 кв. м, </w:t>
              <w:br/>
              <w:t xml:space="preserve">туалет літ. «В», </w:t>
              <w:br/>
              <w:t>огорожа № 1,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ериславський р-н, м. Берислав, </w:t>
              <w:br/>
              <w:t>вул. Конотопської перемоги (Червоноармійська), 68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продспоживслужби в Херсонській області, </w:t>
              <w:br/>
              <w:t>код за ЄДРПОУ 404086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дмінбудівля з терасою загальною площею 303,6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ванівський р-н, смт. Іванівка,  </w:t>
              <w:br/>
              <w:t>вул. Молодіжна, 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продспоживслужби </w:t>
              <w:br/>
              <w:t xml:space="preserve">в Херсонській області,  </w:t>
              <w:br/>
              <w:t xml:space="preserve">код за ЄДРПОУ </w:t>
              <w:br/>
              <w:t>404086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споруд підсобного господарства «Вербка»</w:t>
              <w:br/>
              <w:t>(теплиці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пристан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Виноградне, </w:t>
              <w:br/>
              <w:t>вул. Шабська, 5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Т «Херсонводбуд», код за ЄДРПОУ 010364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лишня будівля пожежного деп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ерисла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1 Травня, 3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Бериславський елеватор», </w:t>
              <w:br/>
              <w:t>код за ЄДРПОУ 009565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лишній </w:t>
              <w:br/>
              <w:t>пожежний автомобі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ерисла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1 Травня, 3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Бериславський елеватор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9565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евастопол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  <w:br/>
              <w:t>ГАЗ-5312</w:t>
              <w:br/>
              <w:t xml:space="preserve"> № 87-69 ХОН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Нова Каховка,  вул. Паризької Комуни, 17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евастопол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  <w:br/>
              <w:t xml:space="preserve">ГАЗ-530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91-03 Х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Нова Каховка,  вул. Паризької Комуни, 1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евастопол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астина будівлі ремонтно-механічної майстерні літ. «А» площею 171,9 кв. м, огорожа з плитами </w:t>
              <w:br/>
              <w:t xml:space="preserve">НПК № 1, 2 </w:t>
              <w:br/>
              <w:t>площею 419,9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ерсо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ишнева, 6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асейнове управління водних ресурсів нижнього Дніпр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039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евастопол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астина </w:t>
              <w:br/>
              <w:t xml:space="preserve">комплексу будівель цеху «Електроремонт» </w:t>
              <w:br/>
              <w:t xml:space="preserve">у складі: </w:t>
              <w:br/>
              <w:t xml:space="preserve">«А» - будівля </w:t>
              <w:br/>
              <w:t xml:space="preserve">ремонтно-механічної майстерні </w:t>
              <w:br/>
              <w:t xml:space="preserve">загальною плошею </w:t>
              <w:br/>
              <w:t xml:space="preserve">1834 кв. 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інв. № 101310134), </w:t>
              <w:br/>
              <w:t xml:space="preserve">«Г» - будівля </w:t>
              <w:br/>
              <w:t xml:space="preserve">охорони та бухгалтерії загальною площею </w:t>
              <w:br/>
              <w:t xml:space="preserve">20,5 кв. м </w:t>
              <w:br/>
              <w:t xml:space="preserve">(інв. № 101310135), </w:t>
              <w:br/>
              <w:t xml:space="preserve">«Е» - будівля </w:t>
              <w:br/>
              <w:t>для зберігання ємностей</w:t>
              <w:br/>
              <w:t xml:space="preserve">загальною площею </w:t>
              <w:br/>
              <w:t xml:space="preserve">3,8 кв. м </w:t>
              <w:br/>
              <w:t>(інв. 101310136),</w:t>
              <w:br/>
              <w:t xml:space="preserve"> «З» - трансформаторна підстанція </w:t>
              <w:br/>
              <w:t xml:space="preserve">загальною площею </w:t>
              <w:br/>
              <w:t xml:space="preserve">37,3 кв. м </w:t>
              <w:br/>
              <w:t xml:space="preserve">(інв. № 101310138), </w:t>
              <w:br/>
              <w:t xml:space="preserve">«І» - вбиральня </w:t>
              <w:br/>
              <w:t xml:space="preserve">(інв. № 101310137), </w:t>
              <w:br/>
              <w:t xml:space="preserve">№ 1, 3, 4 - огорожа </w:t>
              <w:br/>
              <w:t>(інв. № 10133003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аховський р-н,                      с. Тавричанка, </w:t>
              <w:br/>
              <w:t>вул. Мелітопольська, 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аховське міжрайонне управління водного господарства Басейнового управління водних ресурсів нижнього Дніпра, </w:t>
              <w:br/>
              <w:t>код за ЄДРПОУ 043945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клад </w:t>
              <w:br/>
              <w:t xml:space="preserve">малоцінного інвентаря, літ. І </w:t>
              <w:br/>
              <w:t>загальною площею 408,4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пристанський р-н,                      </w:t>
              <w:br/>
              <w:t xml:space="preserve">с. Рибальче, </w:t>
              <w:br/>
              <w:t>вул. Степова, 15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асейнове управління водних ресурсів нижнього Дніпра, </w:t>
              <w:br/>
              <w:t>код за ЄДРПОУ 01039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клад </w:t>
              <w:br/>
              <w:t xml:space="preserve">для обладнання, літ. Д, </w:t>
              <w:br/>
              <w:t xml:space="preserve">загальною площею </w:t>
              <w:br/>
              <w:t>62,5 кв. 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пристанський р-н, </w:t>
              <w:br/>
              <w:t xml:space="preserve">с. Рибальче, </w:t>
              <w:br/>
              <w:t>вул. Степова, 15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асейнове управління водних ресурсів нижнього Дніпра, </w:t>
              <w:br/>
              <w:t>код за ЄДРПОУ 01039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еродинамічна лабораторія, літ. Ж, загальною площею 582,2 кв. 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пристанський р-н, </w:t>
              <w:br/>
              <w:t xml:space="preserve">с. Рибальче, </w:t>
              <w:br/>
              <w:t>вул. Степова, 15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асейнове управління водних ресурсів нижнього Дніпра, </w:t>
              <w:br/>
              <w:t>код за ЄДРПОУ 01039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1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клад </w:t>
              <w:br/>
              <w:t xml:space="preserve">малоцінного інвентаря, літ. З, </w:t>
              <w:br/>
              <w:t>загальною площею 360,8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пристанський р-н, </w:t>
              <w:br/>
              <w:t xml:space="preserve">с. Рибальче, </w:t>
              <w:br/>
              <w:t>вул. Степова, 15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асейнове управління водних ресурсів нижнього Дніпра, </w:t>
              <w:br/>
              <w:t>код за ЄДРПОУ 01039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2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дміністративна нежитлова будівля загальною площею 455,5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аплинський р-н, смт Чаплинка, </w:t>
              <w:br/>
              <w:t>вул. Грушевського, 12-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</w:t>
              <w:br/>
              <w:t xml:space="preserve">Державної міграційної служби України </w:t>
              <w:br/>
              <w:t xml:space="preserve">в Херсонській області, </w:t>
              <w:br/>
              <w:t xml:space="preserve"> код за ЄДРПОУ 378394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2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ідвальне приміщення адмінбудівлі </w:t>
              <w:br/>
              <w:t>площею 338,1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кадовський р-н, </w:t>
              <w:br/>
              <w:t xml:space="preserve">м. Скадовськ, </w:t>
              <w:br/>
              <w:t>вул. Олександрівська (Володарського), 3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Херсонській області, </w:t>
              <w:br/>
              <w:t>код за ЄДРПОУ 212950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евастопол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8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инок </w:t>
              <w:br/>
              <w:t>барачного тип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Херсон, </w:t>
              <w:br/>
              <w:t>вул. Гетьмана Дорошенка, 3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ичорноморське державне регіональне геологічне підприємство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, </w:t>
              <w:br/>
              <w:t xml:space="preserve">код за ЄДРПОУ </w:t>
              <w:br/>
              <w:t>014321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евастопол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мплекс </w:t>
              <w:br/>
              <w:t>будівель та споруд колишньої 40 ПП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. Нова Каховка, </w:t>
              <w:br/>
              <w:t xml:space="preserve">с-ще Райське, </w:t>
              <w:br/>
              <w:t>вул. Основська, 2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 державний </w:t>
              <w:br/>
              <w:t xml:space="preserve">пожежно-рятувальний загін Державної служби України з надзвичайних ситуацій </w:t>
              <w:br/>
              <w:t xml:space="preserve">у Херсонській області, </w:t>
              <w:br/>
              <w:t>код за ЄДРПОУ 383684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</w:t>
              <w:br/>
              <w:t xml:space="preserve">відділення Фонду в Херсонській області, Автономній Республіці Крим та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 Севастопол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09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мплекс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удівель та споруд колишньої 31 ППЧ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 складі: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1 – прибудова;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2 - гараж;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3 – прибудова;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4 – гараж;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 – вежа;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 – сарай;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 – туалет;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Е – гараж;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1-4 огоро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. Каховка, </w:t>
              <w:br/>
              <w:t>вул. Південна, 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 державний </w:t>
              <w:br/>
              <w:t xml:space="preserve">пожежно-рятувальний загін Державної служби України з надзвичайних ситуацій </w:t>
              <w:br/>
              <w:t xml:space="preserve">у Херсонській області, </w:t>
              <w:br/>
              <w:t>код за ЄДРПОУ 383684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</w:t>
              <w:br/>
              <w:t xml:space="preserve">відділення Фонду в Херсонській області, Автономній Республіці Крим та </w:t>
              <w:br/>
              <w:t>м. Севастопол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1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креме майно виробничої бази</w:t>
              <w:br/>
              <w:t xml:space="preserve"> у складі: </w:t>
              <w:br/>
              <w:t xml:space="preserve">будівля гаражу </w:t>
              <w:br/>
              <w:t xml:space="preserve">на 8 автомобілів площею 666,4 кв. м; </w:t>
              <w:br/>
              <w:t xml:space="preserve">відкриті </w:t>
              <w:br/>
              <w:t xml:space="preserve">бетонні стоянки </w:t>
              <w:br/>
              <w:t>площею 14320 кв. м; огорожа бази</w:t>
              <w:br/>
              <w:t xml:space="preserve"> площею 2292 кв. м; будівля деревообробної майстерні </w:t>
              <w:br/>
              <w:t xml:space="preserve">площею 457,8 кв. м; будівля </w:t>
              <w:br/>
              <w:t xml:space="preserve">лісопильного цеху площею 316,9 кв. 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12" w:hanging="0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Скадовський р-н, </w:t>
              <w:br/>
              <w:t>смт Мирн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асейнове управління водних ресурсів нижнього Дніпра, </w:t>
              <w:br/>
              <w:t xml:space="preserve">код за ЄДРПОУ </w:t>
              <w:br/>
              <w:t>01039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кладські приміщення </w:t>
              <w:br/>
              <w:t>на станції Копані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Херсонський р-н, </w:t>
              <w:br/>
              <w:t>станція Копані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варійно-рятувальний загін спеціального призначення головного управління Державної служби України з надзвичайних ситуацій у Херсонській області, </w:t>
              <w:br/>
              <w:t>код за ЄДРПОУ 085889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кладські приміщення </w:t>
              <w:br/>
              <w:t>на станції Благодатне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ерсонський р-н,                   с. Благодатн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варійно-рятувальний загін спеціального призначення головного управління Державної служби України з надзвичайних ситуацій </w:t>
              <w:br/>
              <w:t>у Херсонській області,</w:t>
              <w:br/>
              <w:t>код за ЄДРПОУ 085889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сподарська </w:t>
              <w:br/>
              <w:t xml:space="preserve">будівля, літера Б </w:t>
              <w:br/>
              <w:t xml:space="preserve">загальною площею  </w:t>
              <w:br/>
              <w:t>87,5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ериславський р-н, </w:t>
              <w:br/>
              <w:t xml:space="preserve">смт Велика Олександрівка, </w:t>
              <w:br/>
              <w:t>вул. Таврійська, 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Пенсійного фонду України в Херсонській області, </w:t>
              <w:br/>
              <w:t>код за ЄДРПОУ 212950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</w:t>
              <w:br/>
              <w:t>та м. Севастопол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креме </w:t>
              <w:br/>
              <w:t>індивідуально визначене майно - теплохід «Григорій Татарченк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Херсон, Карантинний острів, 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унальна судноплавна </w:t>
              <w:br/>
              <w:t>компанія «Київ»,</w:t>
              <w:br/>
              <w:t xml:space="preserve"> код за ЄДРПОУ 30757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</w:t>
              <w:br/>
              <w:t>та м. Севастопол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креме індивідуально визначене майно – теплохід </w:t>
              <w:br/>
              <w:t>«Восход-2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Херсон, Карантинний острів, 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унальна судноплавна </w:t>
              <w:br/>
              <w:t>компанія «Київ»,</w:t>
              <w:br/>
              <w:t xml:space="preserve"> код за ЄДРПОУ 30757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</w:t>
              <w:br/>
              <w:t>та м. Севастопол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астина будівель та споруд навчальної бази у складі: </w:t>
              <w:br/>
              <w:t xml:space="preserve">басейн, 2, </w:t>
              <w:br/>
              <w:t xml:space="preserve">загальною площею </w:t>
              <w:br/>
              <w:t xml:space="preserve">4800 кв. м, сміттєзбірник, літ. О, загальною площею </w:t>
              <w:br/>
              <w:t>10,4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кадовський р-н,                      с. Рибальче, </w:t>
              <w:br/>
              <w:t>вул. Степова, 15-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асейнове управління водних ресурсів нижнього Дніпра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039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</w:t>
              <w:br/>
              <w:t>та м. Севастопол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асосна станція </w:t>
              <w:br/>
              <w:t xml:space="preserve">літ. Л, </w:t>
              <w:br/>
              <w:t>загальною площею 135,4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кадовський р-н,                      с. Рибальче, </w:t>
              <w:br/>
              <w:t>вул. Степова, 15-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асейнове управління водних ресурсів нижнього Дніпра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039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</w:t>
              <w:br/>
              <w:t>та м. Севастопол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Адміністративна будівля загальною площею 82,4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ериславський р-н, </w:t>
              <w:br/>
              <w:t>смт Велика Олександрівка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Шкільна, 4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«Державний центр сертифікації і експертизи сільськогосподарської продукції»,                    код ЄДРПОУ 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ind w:left="-993" w:hanging="0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ntiqua">
    <w:altName w:val="Corbel"/>
    <w:charset w:val="00"/>
    <w:family w:val="swiss"/>
    <w:pitch w:val="variable"/>
  </w:font>
  <w:font w:name="Verdana">
    <w:charset w:val="cc"/>
    <w:family w:val="swiss"/>
    <w:pitch w:val="variable"/>
  </w:font>
  <w:font w:name="docs-PT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cs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4" w:firstLine="24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24"/>
      <w:outlineLvl w:val="4"/>
    </w:pPr>
    <w:rPr>
      <w:rFonts w:ascii="Arial" w:hAnsi="Arial" w:cs="Arial"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00"/>
      <w:jc w:val="center"/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  <w:szCs w:val="22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6"/>
      <w:szCs w:val="26"/>
      <w:lang w:val="uk-UA" w:bidi="ar-SA"/>
    </w:rPr>
  </w:style>
  <w:style w:type="character" w:styleId="WW8Num24z1">
    <w:name w:val="WW8Num24z1"/>
    <w:qFormat/>
    <w:rPr>
      <w:lang w:val="uk-UA" w:bidi="ar-SA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UkrainianSchoolBook;Courier New" w:hAnsi="UkrainianSchoolBook;Courier New" w:cs="Arial Unicode MS"/>
      <w:b/>
      <w:sz w:val="28"/>
      <w:lang w:val="uk-UA" w:bidi="ar-SA"/>
    </w:rPr>
  </w:style>
  <w:style w:type="character" w:styleId="2">
    <w:name w:val="Заголовок 2 Знак"/>
    <w:qFormat/>
    <w:rPr>
      <w:b/>
      <w:bCs/>
      <w:sz w:val="32"/>
      <w:szCs w:val="24"/>
      <w:lang w:val="uk-UA" w:bidi="ar-SA"/>
    </w:rPr>
  </w:style>
  <w:style w:type="character" w:styleId="3">
    <w:name w:val="Заголовок 3 Знак"/>
    <w:qFormat/>
    <w:rPr>
      <w:sz w:val="28"/>
      <w:szCs w:val="24"/>
      <w:lang w:val="uk-UA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Arial" w:hAnsi="Arial" w:cs="Arial"/>
      <w:sz w:val="28"/>
      <w:szCs w:val="24"/>
      <w:lang w:val="uk-UA" w:bidi="ar-SA"/>
    </w:rPr>
  </w:style>
  <w:style w:type="character" w:styleId="6">
    <w:name w:val="Заголовок 6 Знак"/>
    <w:qFormat/>
    <w:rPr>
      <w:b/>
      <w:bCs/>
      <w:sz w:val="28"/>
      <w:szCs w:val="24"/>
      <w:lang w:val="uk-UA" w:bidi="ar-SA"/>
    </w:rPr>
  </w:style>
  <w:style w:type="character" w:styleId="7">
    <w:name w:val="Заголовок 7 Знак"/>
    <w:qFormat/>
    <w:rPr>
      <w:rFonts w:ascii="Arial" w:hAnsi="Arial" w:cs="Arial"/>
      <w:b/>
      <w:bCs/>
      <w:sz w:val="24"/>
      <w:szCs w:val="24"/>
      <w:lang w:val="uk-UA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6">
    <w:name w:val="Основной текст Знак"/>
    <w:qFormat/>
    <w:rPr>
      <w:sz w:val="24"/>
      <w:lang w:val="uk-UA" w:bidi="ar-SA"/>
    </w:rPr>
  </w:style>
  <w:style w:type="character" w:styleId="21">
    <w:name w:val="Основной текст 2 Знак"/>
    <w:qFormat/>
    <w:rPr>
      <w:sz w:val="23"/>
      <w:lang w:val="uk-UA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7">
    <w:name w:val="Верхний колонтитул Знак"/>
    <w:qFormat/>
    <w:rPr>
      <w:sz w:val="24"/>
      <w:szCs w:val="24"/>
      <w:lang w:val="ru-RU"/>
    </w:rPr>
  </w:style>
  <w:style w:type="character" w:styleId="Style8">
    <w:name w:val="Нижний колонтитул Знак"/>
    <w:qFormat/>
    <w:rPr>
      <w:sz w:val="24"/>
      <w:szCs w:val="24"/>
      <w:lang w:val="ru-RU"/>
    </w:rPr>
  </w:style>
  <w:style w:type="character" w:styleId="Style9">
    <w:name w:val="Текст примечания Знак"/>
    <w:qFormat/>
    <w:rPr>
      <w:lang w:val="ru-RU" w:bidi="ar-SA"/>
    </w:rPr>
  </w:style>
  <w:style w:type="character" w:styleId="Style10">
    <w:name w:val="Тема примечания Знак"/>
    <w:qFormat/>
    <w:rPr>
      <w:b/>
      <w:bCs/>
      <w:lang w:val="ru-RU" w:bidi="ar-SA"/>
    </w:rPr>
  </w:style>
  <w:style w:type="character" w:styleId="PageNumber">
    <w:name w:val="Page Number"/>
    <w:basedOn w:val="Style5"/>
    <w:rPr/>
  </w:style>
  <w:style w:type="character" w:styleId="71">
    <w:name w:val=" Знак Знак7"/>
    <w:qFormat/>
    <w:rPr>
      <w:sz w:val="24"/>
      <w:szCs w:val="24"/>
      <w:lang w:val="ru-RU" w:bidi="ar-SA"/>
    </w:rPr>
  </w:style>
  <w:style w:type="character" w:styleId="61">
    <w:name w:val=" Знак Знак6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Rvts0">
    <w:name w:val="rvts0"/>
    <w:qFormat/>
    <w:rPr/>
  </w:style>
  <w:style w:type="character" w:styleId="St">
    <w:name w:val="st"/>
    <w:qFormat/>
    <w:rPr/>
  </w:style>
  <w:style w:type="character" w:styleId="Style12">
    <w:name w:val="Основной текст с отступом Знак"/>
    <w:qFormat/>
    <w:rPr>
      <w:sz w:val="28"/>
      <w:lang w:val="uk-UA" w:bidi="ar-SA"/>
    </w:rPr>
  </w:style>
  <w:style w:type="character" w:styleId="22">
    <w:name w:val="Основной текст (2)_"/>
    <w:qFormat/>
    <w:rPr>
      <w:sz w:val="26"/>
      <w:szCs w:val="26"/>
      <w:shd w:fill="FFFFFF" w:val="clear"/>
      <w:lang w:bidi="ar-SA"/>
    </w:rPr>
  </w:style>
  <w:style w:type="character" w:styleId="Rvts15">
    <w:name w:val="rvts15"/>
    <w:basedOn w:val="Style5"/>
    <w:qFormat/>
    <w:rPr/>
  </w:style>
  <w:style w:type="character" w:styleId="Style13">
    <w:name w:val="Основной текст_"/>
    <w:qFormat/>
    <w:rPr>
      <w:spacing w:val="4"/>
      <w:sz w:val="25"/>
      <w:shd w:fill="FFFFFF" w:val="clear"/>
      <w:lang w:bidi="ar-SA"/>
    </w:rPr>
  </w:style>
  <w:style w:type="character" w:styleId="Style14">
    <w:name w:val="Знак Знак"/>
    <w:qFormat/>
    <w:rPr>
      <w:rFonts w:ascii="Tahoma" w:hAnsi="Tahoma" w:cs="Tahoma"/>
      <w:sz w:val="16"/>
      <w:lang w:val="ru-RU"/>
    </w:rPr>
  </w:style>
  <w:style w:type="character" w:styleId="11">
    <w:name w:val="Знак Знак1"/>
    <w:qFormat/>
    <w:rPr>
      <w:lang w:val="en-US"/>
    </w:rPr>
  </w:style>
  <w:style w:type="character" w:styleId="FooterChar">
    <w:name w:val="Footer Char"/>
    <w:qFormat/>
    <w:rPr>
      <w:rFonts w:cs="Times New Roman"/>
      <w:sz w:val="24"/>
      <w:szCs w:val="24"/>
      <w:lang w:val="ru-RU"/>
    </w:rPr>
  </w:style>
  <w:style w:type="character" w:styleId="Heading1Char">
    <w:name w:val="Heading 1 Char"/>
    <w:qFormat/>
    <w:rPr>
      <w:rFonts w:ascii="Times New Roman" w:hAnsi="Times New Roman" w:cs="Times New Roman"/>
      <w:b/>
      <w:sz w:val="20"/>
      <w:szCs w:val="20"/>
      <w:lang w:val="ru-RU"/>
    </w:rPr>
  </w:style>
  <w:style w:type="character" w:styleId="Heading2Char">
    <w:name w:val="Heading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4Char">
    <w:name w:val="Heading 4 Char"/>
    <w:qFormat/>
    <w:rPr>
      <w:rFonts w:ascii="Arial" w:hAnsi="Arial" w:cs="Arial"/>
      <w:sz w:val="24"/>
      <w:szCs w:val="24"/>
      <w:lang w:val="en-US"/>
    </w:rPr>
  </w:style>
  <w:style w:type="character" w:styleId="Heading8Char">
    <w:name w:val="Heading 8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23">
    <w:name w:val="Основной текст с отступом 2 Знак"/>
    <w:qFormat/>
    <w:rPr>
      <w:rFonts w:ascii="Arial" w:hAnsi="Arial" w:cs="Arial"/>
      <w:sz w:val="28"/>
      <w:szCs w:val="24"/>
      <w:lang w:val="uk-UA"/>
    </w:rPr>
  </w:style>
  <w:style w:type="character" w:styleId="31">
    <w:name w:val="Основной текст с отступом 3 Знак"/>
    <w:qFormat/>
    <w:rPr>
      <w:sz w:val="28"/>
      <w:szCs w:val="24"/>
      <w:lang w:val="uk-U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Code">
    <w:name w:val="code"/>
    <w:qFormat/>
    <w:rPr/>
  </w:style>
  <w:style w:type="character" w:styleId="Style16">
    <w:name w:val="Стандарт Знак"/>
    <w:qFormat/>
    <w:rPr>
      <w:rFonts w:eastAsia="Calibri"/>
      <w:sz w:val="24"/>
      <w:szCs w:val="24"/>
      <w:lang w:val="uk-UA"/>
    </w:rPr>
  </w:style>
  <w:style w:type="character" w:styleId="HeaderChar">
    <w:name w:val="Header Char"/>
    <w:qFormat/>
    <w:rPr>
      <w:rFonts w:ascii="Calibri" w:hAnsi="Calibri" w:eastAsia="Times New Roman" w:cs="Times New Roman"/>
      <w:lang w:val="ru-RU"/>
    </w:rPr>
  </w:style>
  <w:style w:type="character" w:styleId="Style17">
    <w:name w:val="Сильная ссылка"/>
    <w:qFormat/>
    <w:rPr>
      <w:b/>
      <w:bCs/>
      <w:smallCaps/>
      <w:color w:val="5B9BD5"/>
      <w:spacing w:val="5"/>
    </w:rPr>
  </w:style>
  <w:style w:type="character" w:styleId="72">
    <w:name w:val="Знак Знак7"/>
    <w:qFormat/>
    <w:rPr>
      <w:sz w:val="24"/>
      <w:szCs w:val="24"/>
      <w:lang w:val="ru-RU" w:bidi="ar-SA"/>
    </w:rPr>
  </w:style>
  <w:style w:type="character" w:styleId="62">
    <w:name w:val="Знак Знак6"/>
    <w:qFormat/>
    <w:rPr>
      <w:sz w:val="24"/>
      <w:szCs w:val="24"/>
      <w:lang w:val="ru-RU" w:bidi="ar-S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2">
    <w:name w:val="Неразрешенное упоминание1"/>
    <w:qFormat/>
    <w:rPr>
      <w:color w:val="605E5C"/>
      <w:shd w:fill="E1DFDD" w:val="clear"/>
    </w:rPr>
  </w:style>
  <w:style w:type="character" w:styleId="721">
    <w:name w:val="Знак Знак72"/>
    <w:qFormat/>
    <w:rPr>
      <w:sz w:val="24"/>
      <w:szCs w:val="24"/>
      <w:lang w:val="ru-RU" w:bidi="ar-SA"/>
    </w:rPr>
  </w:style>
  <w:style w:type="character" w:styleId="621">
    <w:name w:val="Знак Знак62"/>
    <w:qFormat/>
    <w:rPr>
      <w:sz w:val="24"/>
      <w:szCs w:val="24"/>
      <w:lang w:val="ru-RU" w:bidi="ar-SA"/>
    </w:rPr>
  </w:style>
  <w:style w:type="character" w:styleId="711">
    <w:name w:val="Знак Знак71"/>
    <w:qFormat/>
    <w:rPr>
      <w:sz w:val="24"/>
      <w:szCs w:val="24"/>
      <w:lang w:val="ru-RU" w:bidi="ar-SA"/>
    </w:rPr>
  </w:style>
  <w:style w:type="character" w:styleId="611">
    <w:name w:val="Знак Знак61"/>
    <w:qFormat/>
    <w:rPr>
      <w:sz w:val="24"/>
      <w:szCs w:val="24"/>
      <w:lang w:val="ru-RU" w:bidi="ar-SA"/>
    </w:rPr>
  </w:style>
  <w:style w:type="character" w:styleId="50pt">
    <w:name w:val="Основной текст (5) + Интервал 0 pt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uk-UA" w:bidi="uk-UA"/>
    </w:rPr>
  </w:style>
  <w:style w:type="character" w:styleId="9">
    <w:name w:val="Заголовок 9 Знак"/>
    <w:qFormat/>
    <w:rPr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32">
    <w:name w:val="Основной текст 3 Знак"/>
    <w:qFormat/>
    <w:rPr>
      <w:bCs/>
      <w:sz w:val="22"/>
      <w:szCs w:val="2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24">
    <w:name w:val="Основной текст 2"/>
    <w:basedOn w:val="Normal"/>
    <w:qFormat/>
    <w:pPr>
      <w:jc w:val="center"/>
    </w:pPr>
    <w:rPr>
      <w:sz w:val="23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color w:val="000000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color w:val="000000"/>
    </w:rPr>
  </w:style>
  <w:style w:type="paragraph" w:styleId="Font10">
    <w:name w:val="font10"/>
    <w:basedOn w:val="Normal"/>
    <w:qFormat/>
    <w:pPr>
      <w:spacing w:before="280" w:after="280"/>
    </w:pPr>
    <w:rPr>
      <w:color w:val="0070C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sz w:val="20"/>
      <w:szCs w:val="20"/>
    </w:rPr>
  </w:style>
  <w:style w:type="paragraph" w:styleId="Font12">
    <w:name w:val="font12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shd w:fill="FFC000" w:val="clear"/>
      <w:spacing w:before="280" w:after="280"/>
    </w:pPr>
    <w:rPr>
      <w:lang w:val="uk-UA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  <w:lang w:val="uk-UA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sz w:val="20"/>
      <w:szCs w:val="20"/>
      <w:lang w:val="uk-UA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textAlignment w:val="center"/>
    </w:pPr>
    <w:rPr>
      <w:color w:val="000000"/>
      <w:sz w:val="20"/>
      <w:szCs w:val="20"/>
      <w:lang w:val="uk-UA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sz w:val="20"/>
      <w:szCs w:val="20"/>
      <w:lang w:val="uk-UA"/>
    </w:rPr>
  </w:style>
  <w:style w:type="paragraph" w:styleId="Xl88">
    <w:name w:val="xl88"/>
    <w:basedOn w:val="Normal"/>
    <w:qFormat/>
    <w:pPr>
      <w:spacing w:before="280" w:after="280"/>
      <w:jc w:val="center"/>
      <w:textAlignment w:val="center"/>
    </w:pPr>
    <w:rPr>
      <w:sz w:val="20"/>
      <w:szCs w:val="20"/>
      <w:lang w:val="uk-UA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lang w:val="uk-UA"/>
    </w:rPr>
  </w:style>
  <w:style w:type="paragraph" w:styleId="Xl90">
    <w:name w:val="xl90"/>
    <w:basedOn w:val="Normal"/>
    <w:qFormat/>
    <w:pPr>
      <w:shd w:fill="FFC000" w:val="clear"/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91">
    <w:name w:val="xl91"/>
    <w:basedOn w:val="Normal"/>
    <w:qFormat/>
    <w:pPr>
      <w:spacing w:before="280" w:after="280"/>
      <w:jc w:val="center"/>
    </w:pPr>
    <w:rPr>
      <w:lang w:val="uk-UA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14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4253" w:leader="none"/>
      </w:tabs>
      <w:ind w:right="282" w:firstLine="851"/>
      <w:jc w:val="both"/>
    </w:pPr>
    <w:rPr>
      <w:sz w:val="28"/>
      <w:szCs w:val="20"/>
      <w:lang w:val="uk-U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Corbel" w:hAnsi="Antiqua;Corbel" w:eastAsia="Calibri" w:cs="Antiqua;Corbel"/>
      <w:sz w:val="26"/>
      <w:szCs w:val="20"/>
      <w:lang w:val="uk-U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uk-UA" w:eastAsia="zh-CN" w:bidi="ar-SA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99" w:before="240" w:after="240"/>
      <w:ind w:firstLine="760"/>
      <w:jc w:val="both"/>
    </w:pPr>
    <w:rPr>
      <w:sz w:val="26"/>
      <w:szCs w:val="26"/>
      <w:shd w:fill="FFFFFF" w:val="clear"/>
      <w:lang w:val="en-US" w:eastAsia="en-US"/>
    </w:rPr>
  </w:style>
  <w:style w:type="paragraph" w:styleId="15">
    <w:name w:val=" Знак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2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 Знак Знак1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Batang;바탕" w:cs="Verdana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17" w:before="360" w:after="240"/>
      <w:jc w:val="both"/>
    </w:pPr>
    <w:rPr>
      <w:spacing w:val="4"/>
      <w:sz w:val="25"/>
      <w:szCs w:val="20"/>
      <w:shd w:fill="FFFFFF" w:val="clear"/>
      <w:lang w:val="en-US" w:eastAsia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7">
    <w:name w:val="Основной текст с отступом 2"/>
    <w:basedOn w:val="Normal"/>
    <w:qFormat/>
    <w:pPr>
      <w:ind w:firstLine="708"/>
      <w:jc w:val="both"/>
    </w:pPr>
    <w:rPr>
      <w:rFonts w:ascii="Arial" w:hAnsi="Arial" w:cs="Arial"/>
      <w:sz w:val="28"/>
      <w:lang w:val="uk-UA"/>
    </w:rPr>
  </w:style>
  <w:style w:type="paragraph" w:styleId="34">
    <w:name w:val="Основной текст с отступом 3"/>
    <w:basedOn w:val="Normal"/>
    <w:qFormat/>
    <w:pPr>
      <w:ind w:firstLine="600"/>
      <w:jc w:val="both"/>
    </w:pPr>
    <w:rPr>
      <w:sz w:val="28"/>
      <w:lang w:val="uk-UA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lineRule="auto" w:line="256" w:before="0" w:after="160"/>
      <w:contextualSpacing/>
    </w:pPr>
    <w:rPr>
      <w:rFonts w:ascii="Calibri" w:hAnsi="Calibri" w:cs="Calibri"/>
      <w:sz w:val="22"/>
      <w:szCs w:val="22"/>
    </w:rPr>
  </w:style>
  <w:style w:type="paragraph" w:styleId="16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7">
    <w:name w:val=" Знак Знак Знак Знак1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ListParagraph11">
    <w:name w:val="List Paragraph1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Style28">
    <w:name w:val="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18">
    <w:name w:val="Знак Знак1 Знак Знак Знак Знак Знак Знак Знак Знак Знак"/>
    <w:basedOn w:val="Normal"/>
    <w:qFormat/>
    <w:pPr>
      <w:spacing w:lineRule="exact" w:line="240" w:before="60" w:after="0"/>
    </w:pPr>
    <w:rPr>
      <w:rFonts w:ascii="Verdana" w:hAnsi="Verdana" w:cs="Verdana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val="uk-UA"/>
    </w:rPr>
  </w:style>
  <w:style w:type="paragraph" w:styleId="28">
    <w:name w:val="Знак Знак Знак Знак Знак2 Знак Знак Знак"/>
    <w:basedOn w:val="Normal"/>
    <w:qFormat/>
    <w:pPr>
      <w:spacing w:lineRule="exact" w:line="240" w:before="6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Style29">
    <w:name w:val="Стандарт"/>
    <w:basedOn w:val="Normal"/>
    <w:qFormat/>
    <w:pPr>
      <w:spacing w:lineRule="auto" w:line="276"/>
    </w:pPr>
    <w:rPr>
      <w:rFonts w:eastAsia="Calibri"/>
      <w:lang w:val="uk-UA"/>
    </w:rPr>
  </w:style>
  <w:style w:type="paragraph" w:styleId="Style30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9">
    <w:name w:val="Знак Знак Знак Знак1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29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110">
    <w:name w:val="Знак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2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Batang;바탕" w:cs="Verdana"/>
      <w:lang w:val="en-US"/>
    </w:rPr>
  </w:style>
  <w:style w:type="paragraph" w:styleId="Style33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5">
    <w:name w:val="Абзац списка3"/>
    <w:basedOn w:val="Normal"/>
    <w:qFormat/>
    <w:pPr>
      <w:spacing w:before="0" w:after="0"/>
      <w:ind w:left="720" w:hanging="0"/>
      <w:contextualSpacing/>
    </w:pPr>
    <w:rPr/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6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41">
    <w:name w:val="Абзац списка4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Без интервала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51">
    <w:name w:val="Знак Знак Знак Знак1 Знак Знак Знак Знак5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212">
    <w:name w:val="Абзац списка21"/>
    <w:basedOn w:val="Normal"/>
    <w:qFormat/>
    <w:pPr>
      <w:spacing w:before="0" w:after="0"/>
      <w:ind w:left="720" w:hanging="0"/>
      <w:contextualSpacing/>
    </w:pPr>
    <w:rPr/>
  </w:style>
  <w:style w:type="paragraph" w:styleId="121">
    <w:name w:val="Знак Знак Знак1 Знак Знак Знак Знак Знак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0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3">
    <w:name w:val="Знак Знак Знак Знак Знак Знак Знак Знак Знак Знак Знак Знак Знак Знак Знак Знак2"/>
    <w:basedOn w:val="Normal"/>
    <w:qFormat/>
    <w:pPr/>
    <w:rPr>
      <w:rFonts w:ascii="Verdana" w:hAnsi="Verdana" w:eastAsia="Batang;바탕" w:cs="Verdana"/>
      <w:lang w:val="en-US"/>
    </w:rPr>
  </w:style>
  <w:style w:type="paragraph" w:styleId="214">
    <w:name w:val="Знак Знак Знак Знак Знак Знак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2">
    <w:name w:val="Знак Знак Знак1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4">
    <w:name w:val="Знак Знак Знак Знак Знак Знак Знак Знак Знак Знак Знак Знак Знак Знак Знак Знак1"/>
    <w:basedOn w:val="Normal"/>
    <w:qFormat/>
    <w:pPr/>
    <w:rPr>
      <w:rFonts w:ascii="Verdana" w:hAnsi="Verdana" w:eastAsia="Batang;바탕" w:cs="Verdana"/>
      <w:lang w:val="en-US"/>
    </w:rPr>
  </w:style>
  <w:style w:type="paragraph" w:styleId="141">
    <w:name w:val="Знак Знак Знак Знак1 Знак Знак Знак Знак4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15">
    <w:name w:val="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1">
    <w:name w:val="Знак Знак Знак Знак1 Знак Знак Знак Знак3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22">
    <w:name w:val="Знак Знак Знак Знак1 Знак Знак Знак Знак2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32">
    <w:name w:val="Знак Знак13"/>
    <w:basedOn w:val="Normal"/>
    <w:qFormat/>
    <w:pPr>
      <w:spacing w:lineRule="exact" w:line="240" w:before="60" w:after="0"/>
    </w:pPr>
    <w:rPr>
      <w:rFonts w:ascii="Verdana" w:hAnsi="Verdana" w:cs="Verdana"/>
      <w:sz w:val="20"/>
      <w:szCs w:val="20"/>
      <w:lang w:val="en-US"/>
    </w:rPr>
  </w:style>
  <w:style w:type="paragraph" w:styleId="116">
    <w:name w:val="Знак Знак Знак Знак1 Знак Знак Знак Знак1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23">
    <w:name w:val="Знак Знак12"/>
    <w:basedOn w:val="Normal"/>
    <w:qFormat/>
    <w:pPr>
      <w:spacing w:lineRule="exact" w:line="240" w:before="60" w:after="0"/>
    </w:pPr>
    <w:rPr>
      <w:rFonts w:ascii="Verdana" w:hAnsi="Verdana" w:cs="Verdana"/>
      <w:sz w:val="20"/>
      <w:szCs w:val="20"/>
      <w:lang w:val="en-US"/>
    </w:rPr>
  </w:style>
  <w:style w:type="paragraph" w:styleId="117">
    <w:name w:val="Знак Знак11"/>
    <w:basedOn w:val="Normal"/>
    <w:qFormat/>
    <w:pPr>
      <w:spacing w:lineRule="exact" w:line="240" w:before="60" w:after="0"/>
    </w:pPr>
    <w:rPr>
      <w:rFonts w:ascii="Verdana" w:hAnsi="Verdana" w:cs="Verdana"/>
      <w:sz w:val="20"/>
      <w:szCs w:val="20"/>
      <w:lang w:val="en-US"/>
    </w:rPr>
  </w:style>
  <w:style w:type="paragraph" w:styleId="42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51">
    <w:name w:val="Абзац списка5"/>
    <w:basedOn w:val="Normal"/>
    <w:qFormat/>
    <w:pPr>
      <w:spacing w:before="0" w:after="0"/>
      <w:ind w:left="720" w:hanging="0"/>
      <w:contextualSpacing/>
    </w:pPr>
    <w:rPr/>
  </w:style>
  <w:style w:type="paragraph" w:styleId="52">
    <w:name w:val="Без интервала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63">
    <w:name w:val="Абзац списка6"/>
    <w:basedOn w:val="Normal"/>
    <w:qFormat/>
    <w:pPr>
      <w:spacing w:before="0" w:after="0"/>
      <w:ind w:left="720" w:hanging="0"/>
      <w:contextualSpacing/>
    </w:pPr>
    <w:rPr/>
  </w:style>
  <w:style w:type="paragraph" w:styleId="Msonormal">
    <w:name w:val="msonormal"/>
    <w:basedOn w:val="Normal"/>
    <w:qFormat/>
    <w:pPr>
      <w:spacing w:before="280" w:after="280"/>
    </w:pPr>
    <w:rPr>
      <w:lang w:val="uk-UA"/>
    </w:rPr>
  </w:style>
  <w:style w:type="paragraph" w:styleId="37">
    <w:name w:val="Основной текст 3"/>
    <w:basedOn w:val="Normal"/>
    <w:qFormat/>
    <w:pPr>
      <w:tabs>
        <w:tab w:val="clear" w:pos="708"/>
        <w:tab w:val="left" w:pos="306" w:leader="none"/>
      </w:tabs>
      <w:jc w:val="both"/>
    </w:pPr>
    <w:rPr>
      <w:bCs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2:08:00Z</dcterms:created>
  <dc:creator>svetlana</dc:creator>
  <dc:description/>
  <cp:keywords/>
  <dc:language>en-US</dc:language>
  <cp:lastModifiedBy>ПЄТУХОВА Ірина Володимирівна</cp:lastModifiedBy>
  <cp:lastPrinted>2019-12-28T15:28:00Z</cp:lastPrinted>
  <dcterms:modified xsi:type="dcterms:W3CDTF">2024-01-23T12:08:00Z</dcterms:modified>
  <cp:revision>2</cp:revision>
  <dc:subject/>
  <dc:title>Додаток 3 до наказу</dc:title>
</cp:coreProperties>
</file>