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 xml:space="preserve">9» </w:t>
      </w:r>
      <w:r>
        <w:rPr>
          <w:sz w:val="20"/>
          <w:szCs w:val="20"/>
          <w:lang w:val="en-US"/>
        </w:rPr>
        <w:t>03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630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50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43"/>
        <w:gridCol w:w="1985"/>
        <w:gridCol w:w="2409"/>
        <w:gridCol w:w="2043"/>
        <w:gridCol w:w="2126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пошти та ощадкаси загальною площею 114,3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діль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Пляхівське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448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еринарної лікарні літ. «А», загальною площею 109,2 кв. м, </w:t>
              <w:br/>
              <w:t>прибудова літ. «а», ганок, 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Некрасове, </w:t>
              <w:br/>
              <w:t xml:space="preserve">вул. Некрасова, </w:t>
              <w:br/>
              <w:t>буд. 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 районна державна лікарня ветеринарної медицини,</w:t>
              <w:br/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та споруди загальною площею 551,4 кв. м, у тому числi: адмiнкорпус з підвалом П/Д А, лабораторний корпус А1, добудова а1, </w:t>
              <w:br/>
              <w:t xml:space="preserve">тамбур а2, </w:t>
              <w:br/>
              <w:t>майстерня Б, гараж Б1, гараж В, гараж В1, гараж В2, вбиральня Г, забор-огорожа № 1, ворота металеві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дільничн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карні літ. «А», </w:t>
              <w:br/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  <w:br/>
              <w:t>с. Рахни-Лісов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агар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Цех переробки, А-ІІ загальною площею 43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смт Гриц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 Тростянець, квартал №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Старокостянтинівське лісов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сподарство» державного спеціалізова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сподарського підприємства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9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обласний центр зайнятості,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№ 2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ець-Подільський р-н, </w:t>
              <w:br/>
              <w:t xml:space="preserve">смт Нова Ушиця, </w:t>
              <w:br/>
              <w:t>вул. Подільська, 17, гараж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</w:t>
              <w:br/>
              <w:t xml:space="preserve">«Ярмолине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947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«Старокостянти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і дільничної лікарн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– вет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– сарай; Г – погрі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        с. Привіль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Шевч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5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ицевця, 3, гараж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В будівлі № 1 приміщення ІІ (другого) поверху 8-23, та 1/2 частина коридору першого поверх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влоградський р-н, </w:t>
              <w:br/>
              <w:t xml:space="preserve">смт Юр’ївка, </w:t>
              <w:br/>
              <w:t>вул. Центральн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петровський обласний центр зайнято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у складі: адміністративний корпус літ. А, загальною площею </w:t>
              <w:br/>
              <w:t xml:space="preserve"> 1 673,4 кв. м, лабораторний корпус </w:t>
              <w:br/>
              <w:t>№ 1 літ. Б, загальною площею 1 042,6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бораторний корпус </w:t>
              <w:br/>
              <w:t>№ 2 літ. В, загальною площею 923,3 кв. м, замоще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-ще Горького, </w:t>
              <w:br/>
              <w:t>вул. Дніпро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установа Інститут зернових культур Національної академії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грарних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ук України,</w:t>
              <w:br/>
              <w:t>код за ЄДРПОУ 004966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IX підвалу літ. А-5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7,6 кв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 приямками - 3 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, просп. Металургів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Б, сарай літ. В з погребом під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і літ. А </w:t>
              <w:br/>
              <w:t>загальною площею 108,9 кв. м, забор № 1 площею 114,8 кв. м; замощення І площею 67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Запоріжжя,        вул. Брянська, 2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партамент фінансів Запорізької обласної державної адміністрації,  код за  ЄДРПОУ 02313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XV,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,8 кв.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. Маяков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Т «Запорізький завод феросплавів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V,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8 кв. м, га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атріоти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/5 частина  адміністративної будівлі літ. А-4 розташована на ІІІ-му поверсі, та складається з приміщень: </w:t>
              <w:br/>
              <w:t xml:space="preserve">№№ 95-104, 104а, </w:t>
              <w:br/>
              <w:t xml:space="preserve">105-123 – загальною площею 599,0 кв. м, прилад обліку води </w:t>
              <w:br/>
              <w:t xml:space="preserve">Ду-15мм марки SENSUS 820 (заводський </w:t>
              <w:br/>
              <w:t>№ 15-10279648), електролічильник</w:t>
              <w:br/>
              <w:t xml:space="preserve"> NIK 2303 ARP3 1000.MC.11 </w:t>
              <w:br/>
              <w:t xml:space="preserve">(заводський </w:t>
              <w:br/>
              <w:t>№ 1109090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  <w:br/>
              <w:t>вул. Кругова, 16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порізький обласний центр зайнятості, </w:t>
              <w:br/>
              <w:t>код за ЄДРПОУ 03491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 xml:space="preserve">94,5 кв. м, </w:t>
              <w:br/>
              <w:t xml:space="preserve">а саме: </w:t>
              <w:br/>
              <w:t xml:space="preserve">адміністративне приміщення літера А; сарай, </w:t>
              <w:br/>
              <w:t>гараж літера В; вбиральня літера Е, огорожа літер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6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остомельська,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гул» гаражний кооперат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, гараж 3, гараж 4, гараж 5, гараж 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 області,                          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220,2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ind w:left="3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Новоархангельськ, вул. Центральн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будівлі загальною площею 21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смт Устинівка, </w:t>
              <w:br/>
              <w:t>вул. Благодат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1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лександрійськ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hanging="5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 xml:space="preserve">смт Онуфріївка, </w:t>
              <w:br/>
              <w:t>вул. Соборна, 7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україн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омиргород, вул. Соборн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1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5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  <w:br/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  <w:br/>
              <w:t xml:space="preserve">вул. Підгірна, </w:t>
              <w:br/>
              <w:t>гараж 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удоване приміщення офісу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бринець, </w:t>
              <w:br/>
              <w:t>вул. Незалежності, 105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8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млин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6)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06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амбулаторії у складі: "А" – будівля амбулаторії з "а" – прибудовою загальною площею 86,2 кв. м; </w:t>
              <w:br/>
              <w:t xml:space="preserve">"Б" – сарай; </w:t>
              <w:br/>
              <w:t xml:space="preserve">"В" – убиральня; </w:t>
              <w:br/>
              <w:t xml:space="preserve">"Г" – гараж; </w:t>
              <w:br/>
              <w:t xml:space="preserve">"Д" – погріб; </w:t>
              <w:br/>
              <w:t>"Е" – сарай;</w:t>
              <w:br/>
              <w:t xml:space="preserve"> "к" – козирок; </w:t>
              <w:br/>
              <w:t xml:space="preserve">"к1" – козирок; </w:t>
              <w:br/>
              <w:t>N – ворота;</w:t>
              <w:br/>
              <w:t xml:space="preserve"> N1 – хвіртка; </w:t>
              <w:br/>
              <w:t xml:space="preserve">N2 – огорожа; </w:t>
              <w:br/>
              <w:t>N3 - ворот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Оситняжка, </w:t>
              <w:br/>
              <w:t>вул. Черемушки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148,51 кв. м у складі: нежитлова</w:t>
              <w:br/>
              <w:t xml:space="preserve"> будівля – літ. 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будова літ. а, </w:t>
              <w:br/>
              <w:t xml:space="preserve">гараж літ. Б, </w:t>
              <w:br/>
              <w:t>туалет літ. Т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бор літ. N, </w:t>
              <w:br/>
              <w:t>криниця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 xml:space="preserve">с. Молдовка, </w:t>
              <w:br/>
              <w:t>вул. Степов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 xml:space="preserve">225,17 кв. м у складі: нежитлове приміщення – 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м. Світловодськ, </w:t>
              <w:br/>
              <w:t xml:space="preserve">вул. Городоцька, </w:t>
              <w:br/>
              <w:t>7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  <w:br/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</w:t>
            </w:r>
            <w:r>
              <w:rPr>
                <w:sz w:val="20"/>
                <w:szCs w:val="20"/>
              </w:rPr>
              <w:t xml:space="preserve">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19,5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 xml:space="preserve">м. Рогати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Мухи, 4, </w:t>
              <w:br/>
              <w:t>гараж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Івано-Фран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адміністративного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17,4 кв. м, що складає 23/100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ого 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ранківський р-н, </w:t>
              <w:br/>
              <w:t>м. Галич,</w:t>
              <w:br/>
              <w:t xml:space="preserve"> вул. Осмомисл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13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ий р-н,</w:t>
              <w:br/>
              <w:t xml:space="preserve"> м. Рогатин, </w:t>
              <w:br/>
              <w:t>вул. Галицьк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позначена літерою "А" </w:t>
              <w:br/>
              <w:t xml:space="preserve">загальною площею </w:t>
              <w:br/>
              <w:t>77,5 кв. м,</w:t>
              <w:br/>
              <w:t xml:space="preserve"> гараж позначений літерою "Б" </w:t>
              <w:br/>
              <w:t>площею 29,9 кв. м,  огорожа  № 1-4,</w:t>
              <w:br/>
              <w:t xml:space="preserve"> сходи № 5, </w:t>
              <w:br/>
              <w:t>вимощення № І-І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ністровський р-н, </w:t>
              <w:br/>
              <w:t xml:space="preserve">смт Кельменці, </w:t>
              <w:br/>
              <w:t>вул. Сагайдачного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Чернівецькій області,                          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Частина будівлі адміністративного корпусу загальною площею 281,19 кв. м, що становить 10/100 будівлі адміністративного корпусу, який складається з приміщень 2 поверху будівлі, а саме: </w:t>
              <w:br/>
              <w:t xml:space="preserve">коридор 2-3 </w:t>
              <w:br/>
              <w:t xml:space="preserve">(29,90 кв. м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імната 2-4 </w:t>
              <w:br/>
              <w:t xml:space="preserve">(52,50 кв. м), умив. кімната 2-5 </w:t>
              <w:br/>
              <w:t xml:space="preserve">(16,90 кв. м), </w:t>
              <w:br/>
              <w:t xml:space="preserve">кімната 2-6 </w:t>
              <w:br/>
              <w:t xml:space="preserve">(15,10 кв. м), </w:t>
              <w:br/>
              <w:t xml:space="preserve">душова кімната 2-7 (22,70 кв. м), роздягальня 2-8 </w:t>
              <w:br/>
              <w:t xml:space="preserve">(27,90 кв.м), </w:t>
              <w:br/>
              <w:t xml:space="preserve">коридор 2-9 </w:t>
              <w:br/>
              <w:t xml:space="preserve">(8,80 кв. м), </w:t>
              <w:br/>
              <w:t xml:space="preserve">вбиральня 2-10 </w:t>
              <w:br/>
              <w:t xml:space="preserve">(3,70 кв. м), </w:t>
              <w:br/>
              <w:t xml:space="preserve">вбиральня 2-11 </w:t>
              <w:br/>
              <w:t xml:space="preserve">(3,70 кв. м), </w:t>
              <w:br/>
              <w:t xml:space="preserve">гардероб-фойє 2-12 (80,60 кв. м), </w:t>
              <w:br/>
              <w:t xml:space="preserve">кімната 2- 13 </w:t>
              <w:br/>
              <w:t xml:space="preserve">(14,20 кв. м), </w:t>
              <w:br/>
              <w:t>коридор спільного користування І</w:t>
              <w:br/>
              <w:t xml:space="preserve"> (5,19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ж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ижниця, </w:t>
              <w:br/>
              <w:t xml:space="preserve">вул. Українська, </w:t>
              <w:br/>
              <w:t>10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Чернівецькій області</w:t>
            </w:r>
            <w:r>
              <w:rPr>
                <w:sz w:val="20"/>
                <w:lang w:eastAsia="uk-UA"/>
              </w:rPr>
              <w:t xml:space="preserve">,                        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адміністративного будинку і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ом і підвальними приміщення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03,2 кв. м, що складає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5/100 нежитлов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ец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е (офісне) приміщення загальною площею 70,8 кв. м, що складає 3/100 частини будівлі 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ортківський р-н, </w:t>
              <w:br/>
              <w:t xml:space="preserve">смт Гусятин, </w:t>
              <w:br/>
              <w:t>вул. Тернопільська, 5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е приміщення загальною площею 54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>м. Шумськ,</w:t>
              <w:br/>
              <w:t xml:space="preserve"> вул. Українська, 42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фісне приміщенн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245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ернопільський р-н, </w:t>
              <w:br/>
              <w:t>смт Підволочиськ, вул. Данил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лицького, 33, квартира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загальною площею 114,3 кв. м, що становить 5/100 нежитлов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чанський р-н, </w:t>
              <w:br/>
              <w:t xml:space="preserve">смт Бородянка, </w:t>
              <w:br/>
              <w:t>вул. Центральна, 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Київській області,</w:t>
              <w:br/>
              <w:t>код за ЄДРПОУ 229335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5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, літ. "А" загальною площею 118,0 кв. м; гараж, </w:t>
              <w:br/>
              <w:t xml:space="preserve">літ. "Б" загальною площею 47,0 кв. м, вбиральня, літ. "В" загальною площею </w:t>
              <w:br/>
              <w:t>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смт Ставище, </w:t>
              <w:br/>
              <w:t>вул. Старик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підприємство «Державний центр сертифікації і експертизи сільськогосподарської продукції»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е приміщення, виробничий будинок загальною площею 4091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инок лісника, А-1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ртожиток, Б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моблок, В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ятник № 1 з прибудовою Г, г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ятник № 2, Д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з прибудовою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, е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олярка з прибудовою Ж, Ж'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іальний склад З; бойня К; АЗС, Л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ий тік, М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ріб Н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биральня Т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раншея для силос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орожа № 2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рота № 3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шта № 4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вердловина № 5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ф  лічильник ЦЭ680 В/1кл. 1Т220В 1-705А (Трансфо)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днання ТП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ітряні лінії електропередач; кабельна лінія зв’яз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, А-9, загальною площею </w:t>
              <w:br/>
              <w:t>34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 xml:space="preserve">м. Канів, </w:t>
              <w:br/>
              <w:t xml:space="preserve">вул. Енергетиків, 182, приміщення </w:t>
              <w:br/>
              <w:t>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під літ. "И-1" загальною площею </w:t>
              <w:br/>
              <w:t>43,0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Чигир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мельницького Богдан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лія</w:t>
              <w:br/>
              <w:t xml:space="preserve"> «Корсунь-Шевченкі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5101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(ветеринарна дільниця)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приміщення (А-1)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>с. Авдіївка,</w:t>
              <w:br/>
              <w:t>вул. Сіверсь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</w:t>
              <w:br/>
              <w:t xml:space="preserve">112,4 кв. м </w:t>
              <w:br/>
              <w:t xml:space="preserve">у складі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івля, 1А загальною площею 103,2 кв. м;  </w:t>
              <w:br/>
              <w:t xml:space="preserve">сарай господарський, 1Б, паркан;  </w:t>
              <w:br/>
              <w:t>з майном (котел під тверде паливо Вулкан 16 кВт; лічильник води; туалет; грати на вікно 1,4*1,78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, літ. А; </w:t>
              <w:br/>
              <w:t>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літ. В; вбиральня, літ. У; огорожа; з майном (кондиціонер спліт 09; котел газовий </w:t>
              <w:br/>
              <w:t xml:space="preserve">КСТГ- 16; лічильник газу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etrix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G</w:t>
            </w:r>
            <w:r>
              <w:rPr>
                <w:color w:val="000000"/>
                <w:sz w:val="20"/>
                <w:szCs w:val="20"/>
                <w:lang w:eastAsia="uk-UA"/>
              </w:rPr>
              <w:t>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6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мт Варва, </w:t>
              <w:br/>
              <w:t>вул. Миру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і споруди з приналежним майном, у складі: А - цех переробки </w:t>
              <w:br/>
              <w:t xml:space="preserve">деревини № 1; </w:t>
              <w:br/>
              <w:t xml:space="preserve">Б - котельня; </w:t>
              <w:br/>
              <w:t xml:space="preserve">Е - підстанція; </w:t>
              <w:br/>
              <w:t xml:space="preserve">З - ангар; </w:t>
              <w:br/>
              <w:t xml:space="preserve">І - навіс № 1; </w:t>
              <w:br/>
              <w:t xml:space="preserve">І1 - навіс № 2; </w:t>
              <w:br/>
              <w:t xml:space="preserve">І2 - навіс № 3, теплотраса;  </w:t>
              <w:br/>
              <w:t xml:space="preserve">бункер (інв.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№ 753); вентилятор ВЦП 7-40 </w:t>
              <w:br/>
              <w:t xml:space="preserve">№ 8 (інв. № 2037); вентилятор ВЦП 7-40 </w:t>
              <w:br/>
              <w:t xml:space="preserve">№ 8 (інв. № 2038); верстат автоматичний заточний САЗ-127 </w:t>
              <w:br/>
              <w:t xml:space="preserve">(інв. № 2238); </w:t>
              <w:br/>
              <w:t xml:space="preserve">верстат стрічкопильний </w:t>
              <w:br/>
              <w:t xml:space="preserve">(інв. № 327); </w:t>
              <w:br/>
              <w:t xml:space="preserve">кран-балка </w:t>
              <w:br/>
              <w:t xml:space="preserve">(інв. № 802); </w:t>
              <w:br/>
              <w:t xml:space="preserve">пилосос П-218 </w:t>
              <w:br/>
              <w:t xml:space="preserve">(інв. № 829); </w:t>
              <w:br/>
              <w:t xml:space="preserve">пристрій розвідний </w:t>
              <w:br/>
              <w:t xml:space="preserve">УР-1 (інв. № 1820); пристрій торцювальний настільний ЦПН-400 (інв. № 2066); </w:t>
              <w:br/>
              <w:t xml:space="preserve">пристрій торцювальний настільний ЦПН-400 (інв. № 2067); </w:t>
              <w:br/>
              <w:t>пристрій торцювальний настільний ЦПН-400 (інв. № 2068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для заточки пил (інв. № 1340); </w:t>
              <w:br/>
              <w:t xml:space="preserve">станок ВГ-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963); </w:t>
              <w:br/>
              <w:t xml:space="preserve">станок ВПГ-20 </w:t>
              <w:br/>
              <w:t xml:space="preserve">(інв. № 1197); </w:t>
              <w:br/>
              <w:t xml:space="preserve">станок для заточки стрічкових пил </w:t>
              <w:br/>
              <w:t xml:space="preserve">(інв. № 795); </w:t>
              <w:br/>
              <w:t xml:space="preserve">станок для зварювання стрічкових пил АКМ (інв. № 794); </w:t>
              <w:br/>
              <w:t xml:space="preserve">станок обрізний </w:t>
              <w:br/>
              <w:t xml:space="preserve">(інв. № 1378); </w:t>
              <w:br/>
              <w:t xml:space="preserve">станок стрічкопильний «Номінал-М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(інв. № 2077); станок стрічкопильний «Номинал-М» </w:t>
              <w:br/>
              <w:t xml:space="preserve">СЛП-6,5 </w:t>
              <w:br/>
              <w:t xml:space="preserve">(інв. № 2078); </w:t>
              <w:br/>
              <w:t xml:space="preserve">станок стрічкопильний «Номинал-М» </w:t>
              <w:br/>
              <w:t xml:space="preserve">СЛП-6,5 </w:t>
              <w:br/>
              <w:t xml:space="preserve">(інв. № 2079); </w:t>
              <w:br/>
              <w:t xml:space="preserve">станок строгальний </w:t>
              <w:br/>
              <w:t xml:space="preserve">(К-40) (інв. № 1159); станок торцовичний без поворотної головки </w:t>
              <w:br/>
              <w:t xml:space="preserve">(інв. № 1243); </w:t>
              <w:br/>
              <w:t xml:space="preserve">станок ТТ 5-500-320 (інв. № 1215); </w:t>
              <w:br/>
              <w:t xml:space="preserve">станок Хема </w:t>
              <w:br/>
              <w:t xml:space="preserve">(інв. № 830); </w:t>
              <w:br/>
              <w:t xml:space="preserve">станок ЦМ-120 </w:t>
              <w:br/>
              <w:t>(інв. № 781);</w:t>
              <w:br/>
              <w:t xml:space="preserve"> станок ЦМ-8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789); </w:t>
              <w:br/>
              <w:t xml:space="preserve">станок ЦРМ-150 </w:t>
              <w:br/>
              <w:t xml:space="preserve">(інв. № 1193); </w:t>
              <w:br/>
              <w:t xml:space="preserve">станок ЦРМ-150 </w:t>
              <w:br/>
              <w:t>(інв. № 916); транспортер 1590000 (інв. № 838); транспортер 1600000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839); </w:t>
              <w:br/>
              <w:t>ТЧПА-7 (інв. № 796); циклон (інв. № 751); циклон (інв. № 752); циклон (інв. № 750), станок для заточки пил (інв. № 83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вський р-н,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. Корюківка</w:t>
            </w:r>
            <w:r>
              <w:rPr>
                <w:color w:val="000000"/>
                <w:sz w:val="20"/>
                <w:szCs w:val="20"/>
                <w:lang w:eastAsia="uk-UA"/>
              </w:rPr>
              <w:t>,</w:t>
              <w:br/>
              <w:t xml:space="preserve"> вул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Бутівська, 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рюківське лi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ветлабораторія "А-1" площею 263,0 кв. м, крематорій "Б"</w:t>
              <w:br/>
              <w:t xml:space="preserve">площею 31,0 кв. м, віварій "В" </w:t>
              <w:br/>
              <w:t xml:space="preserve">площею 69,1 кв. м, сарай "М" </w:t>
              <w:br/>
              <w:t xml:space="preserve">площею 5,8 кв. м, погріб "П"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иральня "Г"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дязь "К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рота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хвіртка 2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 3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у Львівській області,   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4906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>2639,80 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лія «Славське лісове господарство» Державного спеціалізованого господарського підприємства </w:t>
              <w:br/>
              <w:t>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21 загальною площею </w:t>
              <w:br/>
              <w:t xml:space="preserve">16,8 кв. м в будівлі </w:t>
              <w:br/>
              <w:t>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5 загальною площею </w:t>
              <w:br/>
              <w:t xml:space="preserve">16,0 кв. м в будівлі </w:t>
              <w:br/>
              <w:t>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19 загальною площею </w:t>
              <w:br/>
              <w:t>16,7 кв. м в будівлі</w:t>
              <w:br/>
              <w:t xml:space="preserve"> 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, Б-1 загальною площею 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олочівський р-н,</w:t>
              <w:br/>
              <w:t xml:space="preserve"> м. Броди, </w:t>
              <w:br/>
              <w:t xml:space="preserve"> вул. Василя Стуса, 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ідвальні приміщення у будівлі міського центру зайнятості загальною площе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7,1 кв. м, що складає 138/10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  <w:br/>
              <w:t>р-н,</w:t>
              <w:br/>
              <w:t xml:space="preserve">м. Червоноград, </w:t>
              <w:br/>
              <w:t>вул. Парков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№ 18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24,2 кв. м (частка 5/200 від загальної площі групи приміщень, що становить 990,0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3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правління Державної казначейськ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у Мостиському районі Львівськ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Зовнішня низова мере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чiвський р-н, </w:t>
              <w:br/>
              <w:t>смт Красне,</w:t>
              <w:br/>
              <w:t xml:space="preserve"> вул. Проект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ватне акціонерне товариство «Красненський комбінат хлібопродуктів»,          код за ЄДРПОУ 00952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99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>м. Іршав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я загальною площею 77,0 кв. м, що розташовані на третьому поверсі будівлі готел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"Верховина", що складає 93/10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</w:rPr>
              <w:t>Вбудоване приміщення загальною площею</w:t>
              <w:br/>
              <w:t>58,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ж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чин, </w:t>
              <w:br/>
              <w:t>пл. Народ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 площею 13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устський р-н,</w:t>
              <w:br/>
              <w:t xml:space="preserve">м. Хуст, </w:t>
              <w:br/>
              <w:t>вул. Рєпі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будівля лікарні ветеринарної </w:t>
              <w:br/>
              <w:t>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А-1/ </w:t>
              <w:br/>
              <w:t xml:space="preserve">загальною площею </w:t>
              <w:br/>
              <w:t>84,4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гара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Б-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загальною площею </w:t>
              <w:br/>
              <w:t>83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хлів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В-1/ загальною площею </w:t>
              <w:br/>
              <w:t>32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>газопровід 22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у складі: </w:t>
              <w:br/>
              <w:t xml:space="preserve">цех з переробки деревини (Б-1,б3), </w:t>
              <w:br/>
              <w:t xml:space="preserve">загальною площею 1462,3 кв. м, </w:t>
              <w:br/>
              <w:t xml:space="preserve">цех ДСП (А2),  загальною площею 868,3 кв. м, </w:t>
              <w:br/>
              <w:t xml:space="preserve">склад готової продукції, загальною площею 419,9 кв. м, </w:t>
              <w:br/>
              <w:t xml:space="preserve">сушилка, </w:t>
              <w:br/>
              <w:t xml:space="preserve">загальною площею </w:t>
              <w:br/>
              <w:t xml:space="preserve">33,8 кв. м, </w:t>
              <w:br/>
              <w:t xml:space="preserve">сушилка, </w:t>
              <w:br/>
              <w:t>загальною площею 28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 xml:space="preserve">с. Городо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існенська ТГ,</w:t>
              <w:br/>
              <w:t>вул. Ветеранів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Городо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</w:t>
              <w:br/>
              <w:t xml:space="preserve">у складі: </w:t>
              <w:br/>
              <w:t xml:space="preserve">кабінет 1-10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0,5 кв. м; кабінет 1-11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Група інвентарних об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’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єктів (195 інвентарних одиниць) </w:t>
              <w:br/>
              <w:t>у складі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Бойлер ВТ-11 500 л </w:t>
              <w:br/>
              <w:t xml:space="preserve">(інв.№ ЗВША0005339); Водонагрівач електричний </w:t>
              <w:br/>
              <w:t xml:space="preserve">(інв.№ ЗВША0004477); Пожежна сигналізація Тірас 16П </w:t>
              <w:br/>
              <w:t xml:space="preserve">(інв. №ЗВША0005407); Охоронна система Оріон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NOV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16 </w:t>
              <w:br/>
              <w:t xml:space="preserve">(інв.№ ЗВША0005408); Кухня </w:t>
              <w:br/>
              <w:t xml:space="preserve">(інв. № ША0006990); Котел електричний опалювальний настінний </w:t>
              <w:br/>
              <w:t xml:space="preserve">(220/360)3+3 кВт </w:t>
              <w:br/>
              <w:t>(інв.№ ЗВША0005375); Твердопаливний котел Тарка 60кВт (ЗВША0005379);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истема комплексного очищення води Ecosoft FK1252 СІ </w:t>
              <w:br/>
              <w:t xml:space="preserve">(інв. № ША0007359); Холод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14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  <w:br/>
              <w:t xml:space="preserve">(інв. № ША0007543); Холод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14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 </w:t>
              <w:br/>
              <w:t xml:space="preserve">(інв. № ША0007544); Мороз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14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Т </w:t>
              <w:br/>
              <w:t xml:space="preserve">(інв. № ША0007546); Мороз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14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Т 2 </w:t>
              <w:br/>
              <w:t xml:space="preserve">(інв. № ША0007547); Мотопомпа </w:t>
              <w:br/>
              <w:t xml:space="preserve">(інв № ЗВША0004621); Насос дренажний </w:t>
              <w:br/>
              <w:t xml:space="preserve">(інв.№ ЗВША0004622);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D</w:t>
            </w:r>
            <w:r>
              <w:rPr>
                <w:rFonts w:eastAsia="Calibri"/>
                <w:kern w:val="2"/>
                <w:sz w:val="20"/>
                <w:szCs w:val="20"/>
              </w:rPr>
              <w:t>6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CE</w:t>
            </w:r>
            <w:r>
              <w:rPr>
                <w:rFonts w:eastAsia="Calibri"/>
                <w:kern w:val="2"/>
                <w:sz w:val="20"/>
                <w:szCs w:val="20"/>
              </w:rPr>
              <w:t>245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XA</w:t>
            </w:r>
            <w:r>
              <w:rPr>
                <w:rFonts w:eastAsia="Calibri"/>
                <w:kern w:val="2"/>
                <w:sz w:val="20"/>
                <w:szCs w:val="20"/>
              </w:rPr>
              <w:t>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N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(інв. № ША0006976);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D</w:t>
            </w:r>
            <w:r>
              <w:rPr>
                <w:rFonts w:eastAsia="Calibri"/>
                <w:kern w:val="2"/>
                <w:sz w:val="20"/>
                <w:szCs w:val="20"/>
              </w:rPr>
              <w:t>6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CE</w:t>
            </w:r>
            <w:r>
              <w:rPr>
                <w:rFonts w:eastAsia="Calibri"/>
                <w:kern w:val="2"/>
                <w:sz w:val="20"/>
                <w:szCs w:val="20"/>
              </w:rPr>
              <w:t>245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XA</w:t>
            </w:r>
            <w:r>
              <w:rPr>
                <w:rFonts w:eastAsia="Calibri"/>
                <w:kern w:val="2"/>
                <w:sz w:val="20"/>
                <w:szCs w:val="20"/>
              </w:rPr>
              <w:t>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N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 (інв. № ША0006977); Металоконструкція (інв. № ША0007828); Фіртка металева </w:t>
              <w:br/>
              <w:t xml:space="preserve">(інв.№З ВША0004360); Фіртка метале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361); Шлагбаум металевий (інв.№ ЗВША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0004362); </w:t>
            </w:r>
            <w:r>
              <w:rPr>
                <w:rFonts w:eastAsia="Calibri"/>
                <w:kern w:val="2"/>
                <w:sz w:val="20"/>
                <w:szCs w:val="20"/>
              </w:rPr>
              <w:t>Відеокамера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IP Hikvision DS-2DE5220IW-A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4918); Дашок на комин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4061); Ворота металеві </w:t>
              <w:br/>
              <w:t xml:space="preserve">(інв.№ ЗВША0004062); Альтанк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4658); Вбиральня вулич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-міс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553); Велосипедна стоянка (інв.№ ЗВША0005554); Навіс для дров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555); Навіс для сі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557); Фазанарі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9); Мийка 2-х секційна борт полиця 10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 xml:space="preserve">600×850/280 мм (інв 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9); Мийка борт полиця 5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600×850/280 мм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(інв.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8); Комплект обладнання 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одем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tarlin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ША0007929); Консоль 4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4); Консоль 120*35*78) (інв № ЗВША0005716); Консоль 1220*35*78 (інв.№ ЗВША0005804); Консоль 4 шт., 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0); Консоль 4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1); Консоль 4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5); Консоль 4 шт., 3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2); Консоль 4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3); Консоль 4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286); Консоль 4 шт., 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287); Коптильн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nox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T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870 (інв.№ ЗВША0005460); Кріплення настінне 270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22); Крісло «Берг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82); Крісло «Берг»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30); Крісло м’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31); Крісло м’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32); Крісло м’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під корову» 3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33); Крісло м’яке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4); Крісло м’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62); Крісло м’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1 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63); Крісло «ротанг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73); Кронштейн К-13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0); Кронштейн К-133 2 (інв. №ЗВША0005751); Ліжко 1800*2000 шкіра (інв.№ ЗВША0005745); Ліжко 1800*2000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9); Ліжко 1800*2000 2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10); Ліжко 1800*2000*1 (інв.№ ЗВША0005728); Ліжко 1800*2000*2 (інв № ЗВША0005729); Матрас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1); Матрас 1,8*2,0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43); Матрац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699); Матрац 1,8*2,0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11); Матрац 1,8*2,0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12); Бенкетка низька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ВША0005294); Бенкетка КОНВАЛІЯ (інв.№ ЗВША0005289); Бенкетка низьк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5); Бенкетка низьк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6); Бенкетка низьк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7); Бенкетка низька 5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ВША0005298); Бенкетка низька Віла-посестра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5); Бенкетка низька Віла-посестр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6);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7);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8); Бенкетка низька Віла-посестр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69); Дзеркало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77); Диван «честер»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8); Диван «честер» (замінник)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06); Диван «честер» (замінник)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07); Зонт витяжний пристінний 1400×900×400 мм </w:t>
            </w:r>
          </w:p>
          <w:p>
            <w:pPr>
              <w:pStyle w:val="Normal"/>
              <w:ind w:left="29"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0); ГАЛІЦІЯ вітрина-80 (скло прозоре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10); Дзеркало)*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42); Комод міні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83);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3);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72);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73);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 1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2); Комод чорний під ТВ (інв.№ ЗВША0005717); Пароконвектомат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nox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XEVCO</w:t>
            </w:r>
            <w:r>
              <w:rPr>
                <w:rFonts w:eastAsia="Calibri"/>
                <w:kern w:val="2"/>
                <w:sz w:val="20"/>
                <w:szCs w:val="20"/>
              </w:rPr>
              <w:t>511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kern w:val="2"/>
                <w:sz w:val="20"/>
                <w:szCs w:val="20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57); 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1); 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2); Стіл борт полиця (1500/6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9); Стіл борт 2 полиці 1000×7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8); Стіл борт на 6 ногах (інв № ЗВША0005497); Стіл борт полиця 1400×5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6); Стіл борт полиця 600×6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5); Стіл журналь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697); Стіл журнальний 63*50*7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08); Стіл журнальний 63*50*76 а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09); Стіл журнальний 63*50*76 б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12); Стіл журнальний 63*50*76 в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813); Стіл журнальний 63*50*76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3); Стіл журнальний 63*50*76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4); Стіл журнальний 63*50*76)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5); Стіл журнальний 63*50*76)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6); Стіл журнальний 63*50*76)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7); Стіл журнальний 63*50*76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20); Стіл мийка 2х секц. борт полиц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94); Стіл обід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4); Стіл обідний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5); Стіл обідний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6); Стіл обідний 4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07);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URACA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KN</w:t>
            </w:r>
            <w:r>
              <w:rPr>
                <w:rFonts w:eastAsia="Calibri"/>
                <w:kern w:val="2"/>
                <w:sz w:val="20"/>
                <w:szCs w:val="20"/>
              </w:rPr>
              <w:t>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XRC</w:t>
            </w:r>
            <w:r>
              <w:rPr>
                <w:rFonts w:eastAsia="Calibri"/>
                <w:kern w:val="2"/>
                <w:sz w:val="20"/>
                <w:szCs w:val="20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56);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URACA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HKN</w:t>
            </w:r>
            <w:r>
              <w:rPr>
                <w:rFonts w:eastAsia="Calibri"/>
                <w:kern w:val="2"/>
                <w:sz w:val="20"/>
                <w:szCs w:val="20"/>
              </w:rPr>
              <w:t>-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XRC</w:t>
            </w:r>
            <w:r>
              <w:rPr>
                <w:rFonts w:eastAsia="Calibri"/>
                <w:kern w:val="2"/>
                <w:sz w:val="20"/>
                <w:szCs w:val="20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G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3); Стілець Кароліна 1 (інв.№ ЗВША0005311); Стілець Кароліна 10 (інв.№ ЗВША0005320); Стілець Кароліна 11 (інв № ЗВША0005321); Стілець Кароліна 12 (інв.№ ЗВША0005322); Стілець Кароліна 13 (інв.№ ЗВША0005323); Стілець Кароліна 14 (інв.№ ЗВША0005324); Стілець Кароліна 15 (інв № ЗВША0005325); Стілець Кароліна 16 (інв.№ ЗВША0005326); Стілець Кароліна 17 (інв № ЗВША0005327); Стілець Кароліна 18 (інв № ЗВША0005328); Стілець Кароліна 19 (інв.№ ЗВША0005329); Стілець Кароліна 2 (інв.№ ЗВША0005312); Стілець Кароліна 20 (інв.№ ЗВША0005330); Стілець Кароліна 21 (інв.№ ЗВША0005331); Стілець Кароліна 22 (інв.№ ЗВША0005332); Стілець Кароліна 23 (інв.№ ЗВША0005333); Стілець Кароліна 2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334); Стілець Кароліна 3 (інв.№ ЗВША0005313); Стілець Кароліна 4 (інв.№ ЗВША0005314); Стілець Кароліна 5 (інв.№ ЗВША0005315); Стілець Кароліна 6 (інв.№ ЗВША0005316); Стілець Кароліна 7 (інв.№ ЗВША0005317); Стілець Кароліна 8 (інв.№ ЗВША0005318); Стілець Кароліна 9 (інв.№ ЗВША0005319); Прямоугольник (килим) </w:t>
              <w:br/>
              <w:t xml:space="preserve">(інв.№ ЗВША0006065); Пуф «ова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79); Пуф «овал»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41); Пуф «овал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81); Пуф (овал)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14); Пуф (овал)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15); Пуф 50*50*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40); Пуф ретро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5); Пуф ретро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6); Пуф ретро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7); Пуф ретро 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8); Пуф ретро 5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739);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PO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Екселліо </w:t>
              <w:br/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FPU</w:t>
            </w:r>
            <w:r>
              <w:rPr>
                <w:rFonts w:eastAsia="Calibri"/>
                <w:kern w:val="2"/>
                <w:sz w:val="20"/>
                <w:szCs w:val="20"/>
              </w:rPr>
              <w:t>-55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ES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695); Туалетний столик КОНВАЛІЯ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0); Туалетний столик КОНВАЛІЯ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1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99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3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0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5);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2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4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306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83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2);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60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288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74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ЗВША0005475);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1 2 шт., 3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ЗВША0005476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477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479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480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8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481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478);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301);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RIME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309);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rime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335); Холодильник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MSUN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RB</w:t>
            </w:r>
            <w:r>
              <w:rPr>
                <w:rFonts w:eastAsia="Calibri"/>
                <w:kern w:val="2"/>
                <w:sz w:val="20"/>
                <w:szCs w:val="20"/>
              </w:rPr>
              <w:t>37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J</w:t>
            </w:r>
            <w:r>
              <w:rPr>
                <w:rFonts w:eastAsia="Calibri"/>
                <w:kern w:val="2"/>
                <w:sz w:val="20"/>
                <w:szCs w:val="20"/>
              </w:rPr>
              <w:t>500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</w:t>
            </w:r>
            <w:r>
              <w:rPr>
                <w:rFonts w:eastAsia="Calibri"/>
                <w:kern w:val="2"/>
                <w:sz w:val="20"/>
                <w:szCs w:val="20"/>
              </w:rPr>
              <w:t>/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4909); </w:t>
              <w:br/>
              <w:t xml:space="preserve">Шафа )) Б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811);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Шафа )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719); Шафа )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805); Шафа біл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696); М’які меблі ЧЕСТЕР (3 дивана + 4 крісл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308); Плита індукційн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KVAR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IF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6.2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453); 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493); Сушка для посуду 1000×300×400м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501); Телевізор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MSUNG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QE</w:t>
            </w:r>
            <w:r>
              <w:rPr>
                <w:rFonts w:eastAsia="Calibri"/>
                <w:kern w:val="2"/>
                <w:sz w:val="20"/>
                <w:szCs w:val="20"/>
              </w:rPr>
              <w:t>5006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AAUXU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ША0007548); Шаф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 ЗВША0005803); Шафа)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 № ЗВША0005800); Шафа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З ВША0005718); Шкаф морозильний МХМ КАПРИ 0,5м (інв.№ ЗВША0005455); Шкура натураль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-4 м² (килим) (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інв. № ЗВША0006103); Парасоля «Маямі», колір хакі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 № ША0007172); Комплект меблів (Будинок мисливця) (інв. № ША0007171); Рукомийник навісний (інв.№З ВША0005485); Полиця-надставка 2-х рівнева на прямих стійках 1800×300×6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інв.№З ВША0005487); Кухня Бланш дуб Еліт лак 2,5 м/п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4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ірів, </w:t>
              <w:br/>
              <w:t>вул. Мисли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ілія «Ківерц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3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упа інвентарних об’єктів у складі: Верстат WEEK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l23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нтувач колод.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5); Похил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вантажувальний 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ля тирси 7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6); Похилий завантажуваль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трiски 7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ША0004137); Привідний механізм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ділення призми, обапола i необрізної дошк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8); Автоматичний центруючий пристрій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дачі призми в багатопильний верстат (iнв. № ША0004139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багатопильний одновальний  SKYWOOD MS-l60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0); Приводний роликов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зі скидачем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1); Система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далення тирс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без циклонів i вентиляторів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2); Роликовий транспортер 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3); Роликовий привід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4); Сепаратор роздільник кусков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i дрібної тирс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 ША0004145); Автоматичний роздільник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ос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6); Привідний транспортер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матичної подачі та торцюва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ювальний SKYWOOD TR-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A0004148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багатопильний одновальний дисковий </w:t>
              <w:br/>
              <w:t xml:space="preserve">SKYWOOD 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E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S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600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9); Ланцюговий відвід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для обапола i необрізної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50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РМ-5 з транспортером подачі </w:t>
              <w:br/>
              <w:t>3 м та рел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тро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ШA0005410); Подаючий стіл SKYWOOD 2/2 м </w:t>
              <w:br/>
              <w:t>(iнв. № ШA0005099); Стрічковий горизонт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 4000 мм (iнв. № ШA0005100); Двухв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усовочний верстат SKYWOOD SD400PR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45/37/2,2/2,2/0,55/2*0,37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365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вантажувальна естакада, довжина 12 м, подача колод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вжиною 1,1-4,2 м (iнв. № ША0003658); Розподільник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штучного видавання кол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3659); Верстат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ки циркул. пил (інв. № 1247); Сушильна камер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50); Бревнотаска БА-3М (iнв. № 1185); Вентилято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 шт. (iнв. № 1037); Верстат ДХЄС-31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03); Верста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ХЄС - 315 </w:t>
              <w:br/>
              <w:t xml:space="preserve">(iнв. № 1204); Трансформаторна пiдстанцiя </w:t>
              <w:br/>
              <w:t xml:space="preserve">КТП - № 372/250 </w:t>
              <w:br/>
              <w:t>(iнв. № 1008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гатопильний ребровий станок марки PKSN-32 б/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000000); Лiсотранспортер </w:t>
              <w:br/>
              <w:t xml:space="preserve">ЛТ- 192 (iнв. № 103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 KKC-10 завод </w:t>
              <w:br/>
              <w:t xml:space="preserve">№ 2320 (iнв. № 1274); Кран KKC-10 завод </w:t>
              <w:br/>
              <w:t>№ 1960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1275); </w:t>
              <w:br/>
              <w:t>Ваги кpaнові 10 ВК-РКМ (iнв. № 12145)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uk-UA" w:eastAsia="uk-UA"/>
              </w:rPr>
            </w:pPr>
            <w:r>
              <w:rPr>
                <w:i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uk-UA" w:eastAsia="uk-UA"/>
              </w:rPr>
            </w:pPr>
            <w:r>
              <w:rPr>
                <w:i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вельський р-н,       м. Любомль,           вул. Вокз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</w:t>
              <w:br/>
              <w:t>«Любомль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еціалізованого господарського підприємст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51255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інвентарних об’єктів у складі: брусовально- круглопильний станок BUS (інв. №0512161); бункер </w:t>
              <w:br/>
              <w:t>(інв. №0220576); бункер</w:t>
              <w:br/>
              <w:t xml:space="preserve">інв. №0220577); </w:t>
              <w:br/>
              <w:t xml:space="preserve">бункер </w:t>
              <w:br/>
              <w:t xml:space="preserve">(інв. №0220578); вентилятор </w:t>
              <w:br/>
              <w:t xml:space="preserve">(інв. №0713254); вентилятор </w:t>
              <w:br/>
              <w:t xml:space="preserve">(інв. №1113063); вентилятор ВП-8 </w:t>
              <w:br/>
              <w:t xml:space="preserve">(інв. №1113082); вентилятор ВПЦ-8 </w:t>
              <w:br/>
              <w:t xml:space="preserve">(інв. №1113118); вентилятор ВЦ </w:t>
              <w:br/>
              <w:t>(інв. №1113195); вентилятор пилевий ВПЦ-6-45</w:t>
              <w:br/>
              <w:t xml:space="preserve"> (інв. №1013665/2); верстат брусувальний ТD-500 КВА </w:t>
              <w:br/>
              <w:t xml:space="preserve">(інв. №1713797); верстат брусувальний ТД-500 КВА </w:t>
              <w:br/>
              <w:t xml:space="preserve">(інв. №1413311); верстат двохвальний багатопильний </w:t>
              <w:br/>
              <w:t>WD 250-350КВА</w:t>
              <w:br/>
              <w:t xml:space="preserve"> (інв. №1413327); верстат для автоподачі заготовок </w:t>
              <w:br/>
              <w:t xml:space="preserve">(інв. №0713153); верстат для заточки стрічкових пил </w:t>
              <w:br/>
              <w:t>(інв. №0213243/1); верстат для заточки твердосплавних пил (інв. №0213242/1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розвода зуб’єв стрічкових пил (інв. №0213244); верстат круглопилковий </w:t>
              <w:br/>
              <w:t xml:space="preserve">ВПГ-20 </w:t>
              <w:br/>
              <w:t xml:space="preserve">(інв. №1713497); верстат торцувальний (інв. №0313685); верстат торцювальний багатопилковий з мех. подачею ТМ-10 </w:t>
              <w:br/>
              <w:t xml:space="preserve">(інв. №1713595); витягач горбиля WO 3000 (інв. №1713807); електротельфер </w:t>
              <w:br/>
              <w:t xml:space="preserve">(інв. №0513172); елктротельфер </w:t>
              <w:br/>
              <w:t>(інв. №101359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</w:t>
              <w:br/>
              <w:t xml:space="preserve">(інв. №0413778); колодотягач </w:t>
              <w:br/>
              <w:t xml:space="preserve">(інв. №0413778); колодотягач </w:t>
              <w:br/>
              <w:t xml:space="preserve">(інв. №0413777); </w:t>
              <w:br/>
              <w:t xml:space="preserve">кран ККТ-5 </w:t>
              <w:br/>
              <w:t xml:space="preserve">(інв. №9513202); </w:t>
              <w:br/>
              <w:t xml:space="preserve">кран-балка </w:t>
              <w:br/>
              <w:t xml:space="preserve">(інв. №0713152); круглопильний станок ТУР 150 </w:t>
              <w:br/>
              <w:t xml:space="preserve">(інв. №0512246); рубальна машина </w:t>
              <w:br/>
              <w:t xml:space="preserve">УРМ-5 з транспортером </w:t>
              <w:br/>
              <w:t xml:space="preserve">(інв. №1813830); станок заточний двухсторонній </w:t>
              <w:br/>
              <w:t xml:space="preserve">(інв. №0514370); станок свердлильний (інв. №0513143); стрічковий горизонтальний розподільний верстат (інв. №0213241/1); сушка (інв. №0213216); сушка (інв. №0213217); трансформатор ТМ </w:t>
              <w:br/>
              <w:t xml:space="preserve">630/10-84У1 </w:t>
              <w:br/>
              <w:t xml:space="preserve">(інв. №0314679); циклони </w:t>
              <w:br/>
              <w:t xml:space="preserve">(інв. №9720260); циклони </w:t>
              <w:br/>
              <w:t xml:space="preserve">(інв. №9720261); поперечний транспортер подачі пиловника </w:t>
              <w:br/>
              <w:t xml:space="preserve">(інв. №0220469); бункер </w:t>
              <w:br/>
              <w:t xml:space="preserve">(інв. №0713444); двохпилиний верстат М7001 </w:t>
              <w:br/>
              <w:t>(інв. №0713083); електротельф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1113621); </w:t>
              <w:br/>
              <w:t xml:space="preserve">кран-балка </w:t>
              <w:br/>
              <w:t xml:space="preserve">(інв. №8714049); лісопильний стаціонарний одноверховий верстат Mohrinder OSS65 </w:t>
              <w:br/>
              <w:t xml:space="preserve">(інв. №1513640); торцювальний двухпильний в-т </w:t>
              <w:br/>
              <w:t xml:space="preserve">(інв. №0213238); верстат заточний </w:t>
              <w:br/>
              <w:t xml:space="preserve">(інв. №0313675); </w:t>
              <w:br/>
              <w:t xml:space="preserve">ручна установка для напайки </w:t>
              <w:br/>
              <w:t>(інв. №0512444); станок для заточки бокової поверхні зуб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углої пили </w:t>
              <w:br/>
              <w:t>(інв. №0512376); станок Т-4-35/125</w:t>
              <w:br/>
              <w:t xml:space="preserve"> (інв. №0010160); станок токарний </w:t>
              <w:br/>
              <w:t>ФСШ-1А</w:t>
              <w:br/>
              <w:t xml:space="preserve">(інв. №8320253); фрезерний станок </w:t>
              <w:br/>
              <w:t xml:space="preserve">ГФР-16 </w:t>
              <w:br/>
              <w:t>(інв. №911017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інь-Каширський р-н,                           смт Маневичі, </w:t>
              <w:br/>
              <w:t>вул. Андрія Сні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ілія </w:t>
              <w:br/>
              <w:t xml:space="preserve">«Маневи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Ліси України», 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гаража (Б-1), приміщення № 1,6,7,8 площею 3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м. Горохів, </w:t>
              <w:br/>
              <w:t>вул. Гетьма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 служби України у Горохівському районі Волинської області,</w:t>
              <w:br/>
              <w:t xml:space="preserve"> код за ЄДРПОУ 380313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(17 інвентарних одиниць) у складі: козловий кран </w:t>
              <w:br/>
              <w:t xml:space="preserve">ККТ-5 </w:t>
              <w:br/>
              <w:t xml:space="preserve">(інв. №5149); багатопильний станок Пауль (інв, № 5739); технологічна лінія по виготовленню палетів (інв. № 5814); верстат брусовочний ТД 500 (інв. № 5824); </w:t>
              <w:br/>
              <w:t xml:space="preserve">верстат багатопильний двохвальний </w:t>
              <w:br/>
              <w:t xml:space="preserve">WD-250/350 КВА, </w:t>
              <w:br/>
              <w:t xml:space="preserve">зав. № 35 (інв. № 2088); верстат брусувальний ТD-500 КВА, зав. № 49 (інв. № 3087); повітропровід до </w:t>
              <w:br/>
              <w:t xml:space="preserve">Д 400 ст. ч.2,0 мм </w:t>
              <w:br/>
              <w:t xml:space="preserve">(інв. № 3513); вентилятор ВЦП-7-40 № 8 дв/22/1500 вих.5 (інв. № 3514); </w:t>
              <w:br/>
              <w:t xml:space="preserve">верстат торцювальний багатопилковий </w:t>
              <w:br/>
              <w:t xml:space="preserve">ТМ-10 для поперечного розпилу (інв. № 3515);  станок цм7-2м лпк </w:t>
              <w:br/>
              <w:t xml:space="preserve">(інв. № 5167); </w:t>
              <w:br/>
              <w:t xml:space="preserve">станок ЦК </w:t>
              <w:br/>
              <w:t xml:space="preserve">(інв. № 5417); пилорама </w:t>
              <w:br/>
              <w:t xml:space="preserve">(інв. № 576З); пилорама </w:t>
              <w:br/>
              <w:t xml:space="preserve">(інв. № 5761); технологічна лінія по виготовленню палетів (Польща) </w:t>
              <w:br/>
              <w:t xml:space="preserve">(інв. № 5766); </w:t>
              <w:br/>
              <w:t>верстат ЦРМ-1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823); стрічкопильний верстат (інв. № 582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иклон б/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536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іл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йтовщи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вель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101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- обладнання для переробки деревини філії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</w:t>
              <w:br/>
              <w:t xml:space="preserve"> у складі: </w:t>
              <w:br/>
              <w:t xml:space="preserve">подаючий стіл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SKYWOOD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2/2 м </w:t>
              <w:br/>
              <w:t xml:space="preserve">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1041220189); вентилятор ВРП № 8 </w:t>
              <w:br/>
              <w:t xml:space="preserve">з електродвигуном </w:t>
              <w:br/>
              <w:t xml:space="preserve">22,0 кВт/1450об/хв </w:t>
              <w:br/>
              <w:t xml:space="preserve">(інв. № 10440115); верстат підгорбильний Медбор </w:t>
              <w:br/>
              <w:t xml:space="preserve">(інв. № 10441014); колодотяга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12018); технологічна лінія по вигот. палєт (торц.2-х сторонній верстат) </w:t>
              <w:br/>
              <w:t xml:space="preserve">(інв. № 10430112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30585); трансформа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М 630, </w:t>
              <w:br/>
              <w:t xml:space="preserve">(інв. № 10430584); козловий кран КК-5 (інв. № 10430583); багатопильний станок (інв. № 104303982); верстат ТМ-16 торцов. (інв. № 10430101); </w:t>
              <w:br/>
              <w:t xml:space="preserve">кран козловий ККС-10 </w:t>
              <w:br/>
              <w:t xml:space="preserve">(інв. № 10430202); станок обріз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30107); привідний транспортер для автоматичної подачі та торцювання </w:t>
              <w:br/>
              <w:t xml:space="preserve">(інв. № 1041220181); приводний роликовий конвеєр зі скидачем дошки </w:t>
              <w:br/>
              <w:t xml:space="preserve">(інв. № ША0004104); роликовий привідний транспортер (рольганг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220183); роликов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220184); система для видалення тирси включаючи циклони і вентилятори (інв. № 1041220186); автоматичний центруючий пристрій для подачі призми в багатопильний верстат (інв. № 1041220185); ланцюговий відвідний конвеєр для обапола і необрізної дошки</w:t>
              <w:br/>
              <w:t xml:space="preserve"> (інв. № 1041220188); похилий завантажувальний транспортер </w:t>
              <w:br/>
              <w:t xml:space="preserve">для тирси 7м </w:t>
              <w:br/>
              <w:t xml:space="preserve">(інв. № 10412201810); привідний механізм для відділення призми, обапола і необрізної дошки </w:t>
              <w:br/>
              <w:t xml:space="preserve">(інв. № 10412201811); торцювальний верстат SKYWOOD ТR6-4.4 пилки з транспортером довжини дошки 4.2м (інв. № 10412201812); багатопильний обрізний верстат SKYWOOD </w:t>
              <w:br/>
              <w:t xml:space="preserve">MS 160PRO </w:t>
              <w:br/>
              <w:t>18/2.2/0.55  кВт</w:t>
              <w:br/>
              <w:t xml:space="preserve"> (4 лазера) </w:t>
              <w:br/>
              <w:t xml:space="preserve">(інв. № 10412201813); автоматичний роздільник дошок </w:t>
              <w:br/>
              <w:t>(інв. № 104122018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SKYWOOD SD400PRO45/37/2,2/2,2/0,55/2*0,37кВт </w:t>
              <w:br/>
              <w:t xml:space="preserve">(інв. № 10412201814); кантувач колод. </w:t>
              <w:br/>
              <w:t xml:space="preserve">(інв. № 10412201815); одновальний багатопильний верстат SKYWOOD MS 160 PRO 55/2.2/0.55 кВт (інв. № 10412201816); розподільник для поштучного </w:t>
              <w:br/>
              <w:t xml:space="preserve">видавання колод. </w:t>
              <w:br/>
              <w:t xml:space="preserve">(інв. № 10412201817); верстат для заточування пил дискових д. 300-550 (інв. № 1040520185); верстат брусувальний TD-500 RDF (37+30кВт,L=2.5 м, діам. 480мм) </w:t>
              <w:br/>
              <w:t xml:space="preserve">(інв. № 10441214); верстат двохвальний багатопильний </w:t>
              <w:br/>
              <w:t xml:space="preserve">WD 250-350 КВА (30+22кВт, h=170мм) (інв. № 104412141); рубальна машина </w:t>
              <w:br/>
              <w:t xml:space="preserve">УРМ-5 з транспортером подачі 3 метри </w:t>
              <w:br/>
              <w:t xml:space="preserve">(інв. № 1041220162); Gatteranlage WURSTER &amp; DIETZ BJ </w:t>
              <w:br/>
              <w:t xml:space="preserve">(інв. № 104112017); котел Калвіс-850 </w:t>
              <w:br/>
              <w:t>(інв. № 10407201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м. Камінь-Каширський,</w:t>
              <w:br/>
              <w:t xml:space="preserve"> вул. Ліс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дільничної лікарні ветеринарної медицини /А-1/ загальною площею </w:t>
              <w:br/>
              <w:t>70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р-н, </w:t>
              <w:br/>
              <w:t xml:space="preserve">с. Видричі, </w:t>
              <w:br/>
              <w:t xml:space="preserve">вул. Нова, 2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4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ветлікарні</w:t>
              <w:br/>
              <w:t xml:space="preserve"> /А-1/ загальною площею 109,8 кв. м; хлів цегляний /Б-1/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>і споруд № 3,</w:t>
              <w:br/>
              <w:t xml:space="preserve"> будинок Д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з окремим індивідуально визначеним майном: сушильна камера з піднавісом для зберігання продукції (інв. № ШA0007827); лісопильних цех </w:t>
              <w:br/>
              <w:t xml:space="preserve">(інв. № СВ103603); будівля пилорами </w:t>
              <w:br/>
              <w:t xml:space="preserve">(інв. № СВ103128); гараж </w:t>
              <w:br/>
              <w:t xml:space="preserve">(інв. № СВ103105); автоматичний верстат для заточки пил </w:t>
              <w:br/>
              <w:t xml:space="preserve">(інв. № СВ104635); автоматичний верстат для заточки пил </w:t>
              <w:br/>
              <w:t xml:space="preserve">(інв. № СВ104634); багатопильний верстат VRC4M </w:t>
              <w:br/>
              <w:t xml:space="preserve">(інв. № СВ0000436); ваги кранові </w:t>
              <w:br/>
              <w:t xml:space="preserve">10 ВК-РКМ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 104748); вентилятор ВЦП-7-40 № 8 </w:t>
              <w:br/>
              <w:t xml:space="preserve">(інв. № СВ104740); верстат стрічковий ВСТ-1000 </w:t>
              <w:br/>
              <w:t xml:space="preserve">(інв. № СВ104625); верстат стрічкопильиий горизонтальний </w:t>
              <w:br/>
              <w:t xml:space="preserve">ВСГ-1000 </w:t>
              <w:br/>
              <w:t xml:space="preserve">(інв. № СВ104347); двухвальний брусовочний станок SKYWOOD SD 400 45/37/2.2/0.55/2/*0,37 кВт </w:t>
              <w:br/>
              <w:t xml:space="preserve">(інв. № СВ104230); електротельфер </w:t>
              <w:br/>
              <w:t xml:space="preserve">(інв. № СВ104632); кантувач колод </w:t>
              <w:br/>
              <w:t xml:space="preserve">(інв. № СВ104231); комплекс по збору тирси </w:t>
              <w:br/>
              <w:t xml:space="preserve">(інв. № СВ104940); кран козловий </w:t>
              <w:br/>
              <w:t xml:space="preserve">(інв. № СВ104194); кран козловий </w:t>
              <w:br/>
              <w:t xml:space="preserve">(інв. № СВ104627); механізм подачі заготовки з роликами (інв. №  СВ104130); одновальний багатопильний верстат SKYWOOD MS 160 PRO 75/2.2/0.55 кВт (інв. № СВ104306); повітрепровід </w:t>
              <w:br/>
              <w:t xml:space="preserve">(інв. № СВ104207); подаючий стіл SKYWOOD 8/7 м </w:t>
              <w:br/>
              <w:t xml:space="preserve">(інв. № СВ104232); пристрій для заточки пил (інв. № СВ104630); рольганг L 4.м В-400 (інв. № СВ104913); рольганг L 4.м В-600 (інв. № СВ104912); рольганг L 4.м В-600 (інв. № СВ104914); рольганг L 4.м В-600 (інв. № СВ104917); станок 111-купа </w:t>
              <w:br/>
              <w:t xml:space="preserve">МТТ-180 </w:t>
              <w:br/>
              <w:t xml:space="preserve">(інв. № СВ104619); станок торцювальний (інв. № СВ104611); тельфер </w:t>
              <w:br/>
              <w:t>(інв. № СВ104940); торцювальний верстат SKYWOOD NR6-4.4 пилки з транспортером довжини дошки 4.2м (інв. № СВ104305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циклон ОЄКДМ  К-16 (інв. № СВ104520); шкаф електричний </w:t>
              <w:br/>
              <w:t xml:space="preserve">(інв. № СВ104613); навантажувач Jungheіnrich TFG </w:t>
              <w:br/>
              <w:t>(інв. № СВ10540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Дубечне, </w:t>
              <w:br/>
              <w:t>вул. Лісова, 10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ілія</w:t>
              <w:br/>
              <w:t xml:space="preserve"> «Ковель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5101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Володимир-Волинське лісомисливськ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с. Городок,</w:t>
              <w:br/>
              <w:t xml:space="preserve"> 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оцьке лісове господарство» Державного спеціалізованого господарського підприємства</w:t>
              <w:br/>
              <w:t xml:space="preserve"> «Ліси України»,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і у кількості 18 одиниць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Аudі А6 3.0Е quattro, державний АА3318К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рактор Прикарпатец, інв. № 0800016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КІА Sportage, державний </w:t>
              <w:br/>
              <w:t xml:space="preserve">№ АА8358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994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439ІТ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64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Daewoo Lanos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9619В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АЗ ТF69YO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669КХ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Skoda SuperB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800Н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ашина УАЗ 33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91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9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13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39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8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431412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1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-6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17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131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5982К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7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9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4СС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имона Петлюри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Національна енергетична компанія «Укренерго»,</w:t>
              <w:br/>
              <w:t>код за ЄДРПОУ 0010022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20,0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1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мобілі у кількості 39 одиниць, а саме: автомобіль </w:t>
              <w:br/>
            </w:r>
            <w:r>
              <w:rPr>
                <w:sz w:val="20"/>
                <w:szCs w:val="20"/>
              </w:rPr>
              <w:t>KI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Magenti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uk-UA"/>
              </w:rPr>
              <w:t xml:space="preserve"> 2.7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6 5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  <w:lang w:val="uk-UA"/>
              </w:rPr>
              <w:t xml:space="preserve">, державний </w:t>
              <w:br/>
              <w:t>№ АА3521ЕС,</w:t>
              <w:br/>
              <w:t xml:space="preserve"> інв. № 003_12; автомобіль </w:t>
              <w:br/>
              <w:t xml:space="preserve">КІА </w:t>
            </w:r>
            <w:r>
              <w:rPr>
                <w:sz w:val="20"/>
                <w:szCs w:val="20"/>
              </w:rPr>
              <w:t>Magentis</w:t>
            </w:r>
            <w:r>
              <w:rPr>
                <w:sz w:val="20"/>
                <w:szCs w:val="20"/>
                <w:lang w:val="uk-UA"/>
              </w:rPr>
              <w:t xml:space="preserve"> ЕХ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uk-UA"/>
              </w:rPr>
              <w:t xml:space="preserve"> 2.7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6 5АТ, державний </w:t>
              <w:br/>
              <w:t xml:space="preserve">№ АА3514ЕС, </w:t>
              <w:br/>
              <w:t xml:space="preserve">інв. № 005_12; автомобіль </w:t>
              <w:br/>
              <w:t xml:space="preserve">ВАЗ 21043, державний </w:t>
              <w:br/>
              <w:t xml:space="preserve">№ АА1653ВМ, </w:t>
              <w:br/>
              <w:t xml:space="preserve">інв. № 123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мобіль </w:t>
            </w:r>
            <w:r>
              <w:rPr>
                <w:sz w:val="20"/>
                <w:szCs w:val="20"/>
              </w:rPr>
              <w:t>Chevrolet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veo</w:t>
            </w:r>
            <w:r>
              <w:rPr>
                <w:sz w:val="20"/>
                <w:szCs w:val="20"/>
                <w:lang w:val="uk-UA"/>
              </w:rPr>
              <w:t xml:space="preserve">, державний </w:t>
              <w:br/>
              <w:t xml:space="preserve">№ АА1665ВМ, </w:t>
              <w:br/>
              <w:t xml:space="preserve">інв. </w:t>
            </w:r>
            <w:r>
              <w:rPr>
                <w:sz w:val="20"/>
                <w:szCs w:val="20"/>
              </w:rPr>
              <w:t xml:space="preserve">№ 138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8ВМ, </w:t>
              <w:br/>
              <w:t xml:space="preserve">інв. № 3059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8ВМ, </w:t>
              <w:br/>
              <w:t xml:space="preserve">інв. № 3070_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SKODA OCTAVIA, державний </w:t>
              <w:br/>
              <w:t xml:space="preserve">№ АА6085КС, </w:t>
              <w:br/>
              <w:t xml:space="preserve">інв. № 3415/1.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ПЕЖО, державний </w:t>
              <w:br/>
              <w:t xml:space="preserve">№ АА6082КС, </w:t>
              <w:br/>
              <w:t xml:space="preserve">інв. № 3794.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06ВМ, </w:t>
              <w:br/>
              <w:t xml:space="preserve">інв. № 6070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2ВМ, </w:t>
              <w:br/>
              <w:t xml:space="preserve">інв. № 6075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ь</w:t>
              <w:br/>
              <w:t xml:space="preserve"> ВАЗ-21043, державний </w:t>
              <w:br/>
              <w:t>№ АА1417В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76_1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9ВМ, </w:t>
              <w:br/>
              <w:t xml:space="preserve">інв. № 6078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sz w:val="20"/>
                <w:szCs w:val="20"/>
                <w:lang w:val="en-US"/>
              </w:rPr>
              <w:t>LEGANZA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18В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4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З1105, державний </w:t>
              <w:br/>
              <w:t>№ АА6660А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9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Шевроле, державний </w:t>
              <w:br/>
              <w:t xml:space="preserve">№ АА1409ВМ, </w:t>
              <w:br/>
              <w:t xml:space="preserve">інв. № 6096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>№ АА9621В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97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Опель-Вектра», державний </w:t>
              <w:br/>
              <w:t xml:space="preserve">№ АА6087КС, </w:t>
              <w:br/>
              <w:t>інв. № 6918_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413ВМ, </w:t>
              <w:br/>
              <w:t xml:space="preserve">інв. № 83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ашина </w:t>
              <w:br/>
              <w:t xml:space="preserve">ВАЗ-21043, державний </w:t>
              <w:br/>
              <w:t>№ АА1664ВМ,</w:t>
              <w:br/>
              <w:t xml:space="preserve"> інв. № 8358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ова машина УРАЛ 4320, державний </w:t>
              <w:br/>
              <w:t xml:space="preserve">№ АА7581РЕ, </w:t>
              <w:br/>
              <w:t xml:space="preserve">інв. № 15173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</w:t>
            </w:r>
            <w:r>
              <w:rPr>
                <w:rStyle w:val="Fontstyle01"/>
                <w:sz w:val="20"/>
                <w:szCs w:val="20"/>
              </w:rPr>
              <w:t>SKODA SUPERB COMFORT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2585ЕХ, </w:t>
              <w:br/>
              <w:t xml:space="preserve">інв. № 4390/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ГАЗ-330214, державний </w:t>
              <w:br/>
              <w:t xml:space="preserve">№ АА4572АВ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408оз_12; </w:t>
              <w:br/>
              <w:t xml:space="preserve">автомобіль Chevrolet NIVA, державний </w:t>
              <w:br/>
              <w:t xml:space="preserve">№ АА8267АО, </w:t>
              <w:br/>
              <w:t xml:space="preserve">інв. № 4974оз_12; </w:t>
              <w:br/>
              <w:t xml:space="preserve">автомобіль </w:t>
              <w:br/>
              <w:t xml:space="preserve">ГАЗ-33023-14 КФ-01 фургон вантажний, державний </w:t>
              <w:br/>
              <w:t xml:space="preserve">№ АА0138АТ, </w:t>
              <w:br/>
              <w:t xml:space="preserve">інв. № 5015оз_ 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Nissan Maxima 3.5 SL, державний </w:t>
              <w:br/>
              <w:t xml:space="preserve">№ АА9335ВВ, </w:t>
              <w:br/>
              <w:t>інв. № 5215оз_ 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Шевролет», державний </w:t>
              <w:br/>
              <w:t xml:space="preserve">№ АА5748ВА, </w:t>
              <w:br/>
              <w:t xml:space="preserve">інв. № 5247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Skoda Superb Comfort 1.8/110kW дв. B300663, державний </w:t>
              <w:br/>
              <w:t xml:space="preserve">№ АА8697С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5613оз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льксваген Пассат, державний </w:t>
              <w:br/>
              <w:t xml:space="preserve">№ АА4162ІК, </w:t>
              <w:br/>
              <w:t xml:space="preserve">інв. № 5826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AUDI A6 3.2 guattro, державний </w:t>
              <w:br/>
              <w:t xml:space="preserve">№ АА1009СР, </w:t>
              <w:br/>
              <w:t xml:space="preserve">інв. № 657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 21213, державний </w:t>
              <w:br/>
              <w:t>№ АА8817АК,</w:t>
              <w:br/>
              <w:t xml:space="preserve"> інв. № 15178_15_12; </w:t>
              <w:br/>
              <w:t xml:space="preserve">бурова машина </w:t>
              <w:br/>
              <w:t xml:space="preserve">УАЗ 31512, причіп бортовий ГАЗ 704, державний </w:t>
              <w:br/>
              <w:t xml:space="preserve">№ АА0611ТВ, АА6895ХК, </w:t>
              <w:br/>
              <w:t>інв. № 16555_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ГАЗ 3110, державний </w:t>
              <w:br/>
              <w:t xml:space="preserve">№ АА7560РЕ, </w:t>
              <w:br/>
              <w:t xml:space="preserve">інв. № 178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ікроавтобус </w:t>
              <w:br/>
              <w:t xml:space="preserve">ГАЗ 32213, державний </w:t>
              <w:br/>
              <w:t>№ АА6089КС,</w:t>
              <w:br/>
              <w:t xml:space="preserve"> інв. № 295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рд-Еско, державний </w:t>
              <w:br/>
              <w:t>№ АА6049КС,</w:t>
              <w:br/>
              <w:t xml:space="preserve"> інв. № 369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2213, державний </w:t>
              <w:br/>
              <w:t xml:space="preserve">№ АА6086КС, </w:t>
              <w:br/>
              <w:t xml:space="preserve">інв. № 378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7, державний </w:t>
              <w:br/>
              <w:t>№ АА6083КС,</w:t>
              <w:br/>
              <w:t xml:space="preserve"> інв. № 438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ЗАЗ 110247, державний № АА3916РЕ, </w:t>
              <w:br/>
              <w:t xml:space="preserve">інв. № 15176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Т-125 з прицепом ПРОФИ, </w:t>
              <w:br/>
              <w:t>інв. № 8047/60_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Audi A6, державний </w:t>
              <w:br/>
              <w:t xml:space="preserve">№ АА2101СХ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01_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</w:rPr>
              <w:t xml:space="preserve">газоаналізатор </w:t>
              <w:br/>
              <w:t>102 ФА 01М,</w:t>
              <w:br/>
              <w:t xml:space="preserve"> інв. № 4392оз_12; станок балансувальний для автомобільних коліс, інв. № 1897_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имона                Петлюри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Національна енергетична компанія «Укренерго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LKSWAGEN CADDY держав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HEVROLET LACETT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HEVROLET LACETTI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HEVROLET LACETTI державний </w:t>
              <w:br/>
              <w:t xml:space="preserve">№ АА4681MX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деський р-н, </w:t>
              <w:br/>
              <w:t>с. Сичавка с/р, комплекс будівель і споруд,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кціонерне товариство «Укртранснафта»,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н,     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Жовтий Яр, </w:t>
              <w:br/>
              <w:t>вул. Централь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загальною площею </w:t>
              <w:br/>
              <w:t xml:space="preserve">87,9 кв. м </w:t>
              <w:br/>
              <w:t xml:space="preserve">у складі: </w:t>
              <w:br/>
              <w:t>будівля; споруда (гараж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</w:t>
              <w:br/>
              <w:t>119-А, нежитлове приміщенн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Діско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их приміщень комплексу загальною площею 101,9 кв. м, що становить 14/100 комплекс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лградський р-н, </w:t>
              <w:br/>
              <w:t xml:space="preserve">м. Арциз, </w:t>
              <w:br/>
              <w:t>вул. Соборна, 27 В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м. Березівка, </w:t>
              <w:br/>
              <w:t xml:space="preserve">вул.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Грушевського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16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9, ряд 1, </w:t>
              <w:br/>
              <w:t xml:space="preserve">загальною площею </w:t>
              <w:br/>
              <w:t>2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«Мотор»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гаражний кооператив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з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опоміжними будівлями та спорудами загальною площею </w:t>
              <w:br/>
              <w:t>80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 xml:space="preserve">смт Єланець, </w:t>
              <w:br/>
              <w:t>вул. Соборна,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складу літ. Г-1 загальною площею 41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сщ. Радісний Сад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АТ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с. Розсошенці, </w:t>
              <w:br/>
              <w:t>вул. Комарова, 4а,</w:t>
              <w:br/>
              <w:t>нежитлове приміщення №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иргород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таросвіт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39/100 частини майнового комплексу загальною площею 20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  <w:br/>
              <w:t>вул. Централь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а районна державна адміністрація Полтав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74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клад технічного санітарного обладнання, літ. А-1 загальною площею 27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Мий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малія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Сумська біологічна фабрика»,</w:t>
              <w:br/>
              <w:t>код за ЄДРПОУ 00483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199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6704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07, рік випуску 199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5324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УАЗ 469, рік випуску 1979, ВМ6703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2410, рік випуску 1991, ВМ9428С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нотоп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31105, рік випуску 2006, ВМ9069С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- Кордон 1 загальною площею 366,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Шосткинська територіальна громада, </w:t>
              <w:br/>
              <w:t xml:space="preserve">«Ковалева» урочище, </w:t>
              <w:br/>
              <w:t>вул. Кварта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Шосткин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4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з окремим індивідуальним визначеним майном </w:t>
              <w:br/>
              <w:t xml:space="preserve">у складі: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цеху переробки № 2 загальною площею 880,2 кв. м з обладнанням: аспірація (лінія п/п) </w:t>
              <w:br/>
              <w:t xml:space="preserve">(інв. № 104/6/0783), багатопильний верстат EG 300EH25S-EMR (інв. № 104/6/0791), брусовочна лінія BRODPOL </w:t>
              <w:br/>
              <w:t xml:space="preserve">(інв. № 104/6/0778), верстат торцювальний ВТА-30 </w:t>
              <w:br/>
              <w:t xml:space="preserve">(інв. № 104/6/0804), кран козловий п/п </w:t>
              <w:br/>
              <w:t>(інв. № 104/6/0624), станок торцювальний ТМ-15/3</w:t>
              <w:br/>
              <w:t xml:space="preserve"> (інв. № 104/6/0707), станок для переробки горбиля </w:t>
              <w:br/>
              <w:t xml:space="preserve">(інв. № 104/6/0709), станок торцювальний круглопильний Астра (інв. № 104/6/0786), станок торцювальннй лінійного типу </w:t>
              <w:br/>
              <w:t xml:space="preserve">(інв. № 104/6/0781), станок продольно-обрізний OWD-2/350 (інв. № 104/6/0712), стружкопилосос </w:t>
              <w:br/>
              <w:t xml:space="preserve">CП-3200 </w:t>
              <w:br/>
              <w:t xml:space="preserve">(інв. № 104/6/0805), сушильна камера </w:t>
              <w:br/>
              <w:t xml:space="preserve">(інв. № 103/6/0643), сушильна камера LUSX4075 </w:t>
              <w:br/>
              <w:t xml:space="preserve">(інв. № 104/6/080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котельні, токарки, тирсосховища загальною площею 382,2 кв. м з обладнанням: котел КВм(а)-0,82 з  мех.под.сип.п. </w:t>
              <w:br/>
              <w:t xml:space="preserve">(інв. № 104/6/0807), котел КВм-0,82 </w:t>
              <w:br/>
              <w:t>(інв. № l04/6/075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гайдачного гетьмана, 5/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гайдачного гетьмана, 5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Шостки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4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Комплекс будівель та споруд разом з обладнанням та транспортними засобами, у складі: </w:t>
              <w:br/>
              <w:t xml:space="preserve">цех переробки, А-1;  будівля складу, Б-1;  цех пилорами, В-1; будівля сушарки, Г-1; навіс-склад, Д-1; будівля котельні, Е-1; сушильні камери, Ж-1; альтанка, З; трансформатор, И;  огорожа №1-3; розвантажувальний майданчик, І; </w:t>
              <w:br/>
              <w:t xml:space="preserve">естакада, ІІ;  майданчик  для  тирси,  ІІІ; дизель генератор АД-30 </w:t>
              <w:br/>
              <w:t xml:space="preserve">(інв. № 03207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автонавантажувач мод.41.030. Т01622ВМ (інв. № 03274); комп’ютер КРЕДО </w:t>
              <w:br/>
              <w:t xml:space="preserve">(інв. № 02715); </w:t>
              <w:br/>
              <w:t xml:space="preserve">пилосос ОР-1500 </w:t>
              <w:br/>
              <w:t xml:space="preserve">(інв. № 02723); гідроманіпулятор 670 (інв. № 02736); фронтальний навантажувач Дубок-12 (ківш) </w:t>
              <w:br/>
              <w:t xml:space="preserve">(інв. № 104-201992); трактор Беларус 82,1 Т001327ВМ </w:t>
              <w:br/>
              <w:t xml:space="preserve">(інв. № 02758); </w:t>
              <w:br/>
              <w:t xml:space="preserve">верстат торцювальний круглопильний </w:t>
              <w:br/>
              <w:t xml:space="preserve">СТ-АСТРА-1 </w:t>
              <w:br/>
              <w:t xml:space="preserve">(інв. № 05-049); </w:t>
              <w:br/>
              <w:t xml:space="preserve">Лінія повздовжнього розпилювання (БРОДПОЛ) </w:t>
              <w:br/>
              <w:t>(інв. № 02556); вентилятор ВЦП 6-45</w:t>
              <w:br/>
              <w:t xml:space="preserve"> № 8 двигун 18,5 кВт 1500 об. (інв. № 20199); розширювальний бак</w:t>
              <w:br/>
              <w:t>(інв. № 02530); розширювальний бак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2531);</w:t>
              <w:br/>
              <w:t xml:space="preserve"> насос 80/1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533); транспортер 1 </w:t>
              <w:br/>
              <w:t xml:space="preserve">(інв. № 2626); транспортер 2 </w:t>
              <w:br/>
              <w:t xml:space="preserve">(інв. № 2627); пиловідсмоктувач </w:t>
              <w:br/>
              <w:t xml:space="preserve">ОР-1500 1,5 кВт </w:t>
              <w:br/>
              <w:t xml:space="preserve">(інв. № 02831); </w:t>
              <w:br/>
              <w:t>пилосос ОР-75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32); конденсаторна установка </w:t>
              <w:br/>
              <w:t>КРПН-0,4-100-2,5 УЗ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3078); вентилятор ВЦП 6-45 (інв. № 03095); мотокоса FS450</w:t>
            </w:r>
          </w:p>
          <w:p>
            <w:pPr>
              <w:pStyle w:val="Default"/>
              <w:ind w:left="-112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01942); котельня (обладнання) </w:t>
              <w:br/>
              <w:t xml:space="preserve">(інв. № 03164); транспортер для загрузки контейнерів </w:t>
              <w:br/>
              <w:t xml:space="preserve">(інв. № ЦБ0000000000039); автонавантажувач (виготовлений) </w:t>
              <w:br/>
              <w:t xml:space="preserve">(інв. № 03120); </w:t>
              <w:br/>
              <w:t xml:space="preserve">насос НМ 40/12С/А </w:t>
              <w:br/>
              <w:t xml:space="preserve">(інв. № 03156); </w:t>
              <w:br/>
              <w:t xml:space="preserve">насос НМ 40/12С/А </w:t>
              <w:br/>
              <w:t xml:space="preserve">(інв. № 03157);  </w:t>
              <w:br/>
              <w:t xml:space="preserve">насос НМ 50/12А/В </w:t>
              <w:br/>
              <w:t xml:space="preserve">(інв. № 03158); </w:t>
              <w:br/>
              <w:t xml:space="preserve">насос НМ 50/12А/В </w:t>
              <w:br/>
              <w:t xml:space="preserve">(інв. № 03159); </w:t>
              <w:br/>
              <w:t xml:space="preserve">димосос типу Е1-9ГМс (інв. № 03165); </w:t>
              <w:br/>
              <w:t xml:space="preserve">комплекс тепловий </w:t>
              <w:br/>
              <w:t xml:space="preserve">КТУ-800 </w:t>
              <w:br/>
              <w:t xml:space="preserve">(інв. № 03166); </w:t>
              <w:br/>
              <w:t xml:space="preserve">циклон ЦН-15 одиночній 800П </w:t>
              <w:br/>
              <w:t xml:space="preserve">(інв. № 03167); установка поглибленого помягчення води </w:t>
              <w:br/>
              <w:t>FUM-1054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17); </w:t>
              <w:br/>
              <w:t xml:space="preserve">верстат "Рольганг" </w:t>
              <w:br/>
              <w:t xml:space="preserve">(інв. № 02866); </w:t>
              <w:br/>
              <w:t xml:space="preserve">верстат "Багатопильний двовальний ВП 165" (інв. № 02867); віброрешето для тирси для багатопила </w:t>
              <w:br/>
              <w:t xml:space="preserve">(інв. № 02867); механізм поштучної подачі деревини типу PKS </w:t>
              <w:br/>
              <w:t>(інв. № 02869); брусуючий верстат з гусеничною подачею (інв. № 02870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іброрешето для тирси для брусуючого верстата </w:t>
              <w:br/>
              <w:t xml:space="preserve">(інв. № 02871); </w:t>
              <w:br/>
              <w:t xml:space="preserve">верстат для заточування пил  </w:t>
              <w:br/>
              <w:t xml:space="preserve">OSW-5AX </w:t>
              <w:br/>
              <w:t xml:space="preserve">(інв. № 02872); </w:t>
              <w:br/>
              <w:t>ваги кранові</w:t>
              <w:br/>
              <w:t xml:space="preserve"> (інв. № 02891); </w:t>
              <w:br/>
              <w:t xml:space="preserve">трактор </w:t>
              <w:br/>
              <w:t xml:space="preserve">МТЗ-82 СЕ6358 </w:t>
              <w:br/>
              <w:t xml:space="preserve">(інв. № 04-564); трактор МТЗ  04503 ВМ </w:t>
              <w:br/>
              <w:t xml:space="preserve">(інв. № 04-541); швидкознімний погрузчик </w:t>
              <w:br/>
              <w:t xml:space="preserve">(інв. № 04-558); </w:t>
              <w:br/>
              <w:t xml:space="preserve">верстат заточувальний  </w:t>
              <w:br/>
              <w:t xml:space="preserve">УГ ООО </w:t>
              <w:br/>
              <w:t xml:space="preserve">(інв. № 04-465); </w:t>
              <w:br/>
              <w:t xml:space="preserve">кран-балка </w:t>
              <w:br/>
              <w:t xml:space="preserve">(інв. № 04-338); повітропровід </w:t>
              <w:br/>
              <w:t xml:space="preserve">(інв. № 04-522); </w:t>
              <w:br/>
              <w:t xml:space="preserve">стрiчка пильна ТТМ80 </w:t>
              <w:br/>
              <w:t xml:space="preserve">(інв. № 04-609); заточувальний  </w:t>
              <w:br/>
              <w:t xml:space="preserve">верстат Пецелато </w:t>
              <w:br/>
              <w:t xml:space="preserve">(інв. № 04-624); вологомір </w:t>
              <w:br/>
              <w:t xml:space="preserve">(інв. № 06-25); </w:t>
              <w:br/>
              <w:t xml:space="preserve">тельфер електричний </w:t>
              <w:br/>
              <w:t>(інв. № 04-693);</w:t>
              <w:br/>
              <w:t xml:space="preserve"> верстат торцювальний круглопильний </w:t>
              <w:br/>
              <w:t xml:space="preserve">(інв. № 04-692); </w:t>
              <w:br/>
              <w:t xml:space="preserve">верстат прирезной продольний </w:t>
              <w:br/>
              <w:t xml:space="preserve">(інв. № 04-695); </w:t>
              <w:br/>
              <w:t xml:space="preserve">верстат многопильний ЦМ-120 </w:t>
              <w:br/>
              <w:t xml:space="preserve">(інв. № 04-708); </w:t>
              <w:br/>
              <w:t xml:space="preserve">верстат 2ЦД-26 </w:t>
              <w:br/>
              <w:t xml:space="preserve">(інв. № 04-709); </w:t>
              <w:br/>
              <w:t xml:space="preserve">верстат для переробки горб Вальтер </w:t>
              <w:br/>
              <w:t xml:space="preserve">(інв. № 04-722);  верстат заточувальний  Вальтер ОРТ </w:t>
              <w:br/>
              <w:t xml:space="preserve">(інв. № 04-723); </w:t>
              <w:br/>
              <w:t xml:space="preserve">верстат ТМ-15 </w:t>
              <w:br/>
              <w:t xml:space="preserve">(інв. № 04-727); </w:t>
              <w:br/>
              <w:t xml:space="preserve">верстат многопил Вальтер </w:t>
              <w:br/>
              <w:t xml:space="preserve">(інв. № 04-732); </w:t>
              <w:br/>
              <w:t xml:space="preserve">верстат ц-6 </w:t>
              <w:br/>
              <w:t xml:space="preserve">(інв. № 04-420); </w:t>
              <w:br/>
              <w:t xml:space="preserve">кран-балка </w:t>
              <w:br/>
              <w:t xml:space="preserve">(інв. № 04-262); </w:t>
              <w:br/>
              <w:t>верстат торцювальний  СДУ-1 (інв. № 04-573); верстат заточний БМП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4-580); пилорама ЛРВ-1 </w:t>
              <w:br/>
              <w:t xml:space="preserve">(інв. № 04-735); </w:t>
              <w:br/>
              <w:t xml:space="preserve">верстат ЦРМ-150 </w:t>
              <w:br/>
              <w:t xml:space="preserve">(інв. № 04-736); </w:t>
              <w:br/>
              <w:t xml:space="preserve">верстат ТТ5/500/3201 (інв. № 04-747); </w:t>
              <w:br/>
              <w:t xml:space="preserve">верстат торцювальний  ТМ 15/3 </w:t>
              <w:br/>
              <w:t xml:space="preserve">(інв. № 04-754); автонавантажувач 40810/3.3/ Т00122ВМ (інв. № 05-349); транспортер для тирси  (інв. № 04-824); дробильна установка  (інв. № 04-797); вологомір  </w:t>
              <w:br/>
              <w:t xml:space="preserve">(інв. № 04-815); тельфер </w:t>
              <w:br/>
              <w:t xml:space="preserve">(інв. № 04-849); </w:t>
              <w:br/>
              <w:t xml:space="preserve">насос ТОРС 50/10 ДМ РН6/10 (інв. № 04-850); електричний двигун 75/3000 </w:t>
              <w:br/>
              <w:t xml:space="preserve">(інв. № 04-992); снiгоприбиральний вiдвал  </w:t>
              <w:br/>
              <w:t xml:space="preserve">(інв. № 04-995); </w:t>
              <w:br/>
              <w:t xml:space="preserve">причіп тракторний 2ПТС-4 Т00881ВМ </w:t>
              <w:br/>
              <w:t xml:space="preserve">(інв. № 05-318); </w:t>
              <w:br/>
              <w:t xml:space="preserve">причіп 2ПТС-4 Т00882 </w:t>
              <w:br/>
              <w:t xml:space="preserve">ВМ (інв. № 05-263); причіп 2ПТС-4 Т00883ВМ </w:t>
              <w:br/>
              <w:t xml:space="preserve">(інв. № 05-293); вентилятор ВЦ-475 н 5 (інв. № 08-438); </w:t>
              <w:br/>
              <w:t xml:space="preserve">вiзок ручний гiдравлiчний </w:t>
              <w:br/>
              <w:t xml:space="preserve">(інв. № 08-560); </w:t>
              <w:br/>
              <w:t xml:space="preserve">тара для сміття </w:t>
              <w:br/>
              <w:t xml:space="preserve">(інв. № 03151); </w:t>
              <w:br/>
              <w:t xml:space="preserve">тара для сміття </w:t>
              <w:br/>
              <w:t xml:space="preserve">(інв. № ЦБ00000004); компресор </w:t>
              <w:br/>
              <w:t xml:space="preserve">(інв. № 2546); компресор </w:t>
              <w:br/>
              <w:t xml:space="preserve">(інв. № 2547); </w:t>
              <w:br/>
              <w:t xml:space="preserve">кутова шліфувальна  машина 125 </w:t>
              <w:br/>
              <w:t xml:space="preserve">(інв. № 3225); </w:t>
              <w:br/>
              <w:t xml:space="preserve">болгарка 230 </w:t>
              <w:br/>
              <w:t xml:space="preserve">(інв. № 3226); </w:t>
              <w:br/>
              <w:t xml:space="preserve">урна для сміття </w:t>
              <w:br/>
              <w:t xml:space="preserve">(інв. № 2804); </w:t>
              <w:br/>
              <w:t xml:space="preserve">урна для сміття 2 </w:t>
              <w:br/>
              <w:t xml:space="preserve">(інв. № 2805); </w:t>
              <w:br/>
              <w:t xml:space="preserve">урна для сміття 3 </w:t>
              <w:br/>
              <w:t xml:space="preserve">(інв. № 2806); </w:t>
              <w:br/>
              <w:t>стоянка для велосипедів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807); інверторний зварювальний апарат ММА 291 </w:t>
              <w:br/>
              <w:t xml:space="preserve">(інв. № 2737); кондиціонер </w:t>
              <w:br/>
              <w:t>(інв. № 112-2019741); вологомір квітень</w:t>
              <w:br/>
              <w:t xml:space="preserve">(інв. № ЦБ0000000000423); бензопила 2021 травень (інв. № 112-2019483); драбина </w:t>
              <w:br/>
              <w:t xml:space="preserve">(інв. № 112-2019487); монітор LG22 </w:t>
              <w:br/>
              <w:t xml:space="preserve">(інв. № 2702); </w:t>
              <w:br/>
              <w:t xml:space="preserve">вилка вимірювальна Смик </w:t>
              <w:br/>
              <w:t>(інв. № 112-201946); вилка вимірювальна 60</w:t>
              <w:br/>
              <w:t xml:space="preserve"> (інв. № ЦБ0000000000158); монітор (інв. № 2600); диск 2Тб (інв. № 2601); відеореєстратор </w:t>
              <w:br/>
              <w:t xml:space="preserve">(інв. № 2602); відеокамера </w:t>
              <w:br/>
              <w:t xml:space="preserve">(інв. № 2603); відеокамера 2 </w:t>
              <w:br/>
              <w:t xml:space="preserve">(інв. № 2604); відеокамера 3 </w:t>
              <w:br/>
              <w:t xml:space="preserve">(інв. № 2605); відеокамера 4 </w:t>
              <w:br/>
              <w:t xml:space="preserve">(інв. № 2606); відеокамера 5 </w:t>
              <w:br/>
              <w:t xml:space="preserve">(інв. № 2607); відеокамера 6 </w:t>
              <w:br/>
              <w:t xml:space="preserve">(інв. № 2608); відеокамера 7 </w:t>
              <w:br/>
              <w:t xml:space="preserve">(інв. № 2609); відеокамера 8 </w:t>
              <w:br/>
              <w:t xml:space="preserve">(інв. № 2610); відеокамера 9 </w:t>
              <w:br/>
              <w:t xml:space="preserve">(інв. № 2611); </w:t>
              <w:br/>
              <w:t xml:space="preserve">стіл Котельня </w:t>
              <w:br/>
              <w:t xml:space="preserve">(інв. № 3161); </w:t>
              <w:br/>
              <w:t xml:space="preserve">стілець Котельня </w:t>
              <w:br/>
              <w:t xml:space="preserve">(інв. № 3162); мікрохвильовка </w:t>
              <w:br/>
              <w:t xml:space="preserve">(інв. № 3134); калькулятор Шукалович (інв. № ЦБ0000000000005); калькулятор </w:t>
              <w:br/>
              <w:t xml:space="preserve">(інв. № 2821); </w:t>
              <w:br/>
              <w:t xml:space="preserve">принтер 211 </w:t>
              <w:br/>
              <w:t>(інв. № 2973); роздягальня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976); </w:t>
              <w:br/>
              <w:t xml:space="preserve">стіл обідній </w:t>
              <w:br/>
              <w:t xml:space="preserve">(інв. № 2977); </w:t>
              <w:br/>
              <w:t xml:space="preserve">лази монтерські </w:t>
              <w:br/>
              <w:t>(інв. № 2981);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штангенциркуль (Смик) (інв. № 3003); компресор Форте </w:t>
              <w:br/>
              <w:t xml:space="preserve">(інв. № 3062); </w:t>
              <w:br/>
              <w:t xml:space="preserve">телефон котельня </w:t>
              <w:br/>
              <w:t>(інв. № 2873); оприскувач SR45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 ЦБ0000000000248); термометр </w:t>
              <w:br/>
              <w:t xml:space="preserve">(інв. № ЦБ0000000000265); жалюзи вертикальні 1 вересень </w:t>
              <w:br/>
              <w:t xml:space="preserve">(інв. № 112-2019217); жалюзи вертикальні 2 вересень </w:t>
              <w:br/>
              <w:t xml:space="preserve">(інв. № 112-2019218); жалюзи вертикальні  3 вересень </w:t>
              <w:br/>
              <w:t>(інв. № 112-2019219); пристрій натяжний (інв. № ЦБ0000000000040); шуруповерт Марч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ЦБ0000000000055); біотуалет </w:t>
              <w:br/>
              <w:t xml:space="preserve">(інв. № 2863); </w:t>
              <w:br/>
              <w:t xml:space="preserve">телефон маркування </w:t>
              <w:br/>
              <w:t xml:space="preserve">(інв. № 3169); </w:t>
              <w:br/>
              <w:t xml:space="preserve">люстра (інв. № 1422); люстра (інв. № 1423); туалет (інв. № 1424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агонетка </w:t>
              <w:br/>
              <w:t xml:space="preserve">(інв. № 1426); вагонетка </w:t>
              <w:br/>
              <w:t xml:space="preserve">(інв. № 1427); </w:t>
              <w:br/>
              <w:t xml:space="preserve">шафа для одягу </w:t>
              <w:br/>
              <w:t xml:space="preserve">(інв. № 1432); транспортер стрічок (інв. № 1439); повітропровід </w:t>
              <w:br/>
              <w:t xml:space="preserve">(інв. № 1440); </w:t>
              <w:br/>
              <w:t xml:space="preserve">ящик металевий під сміття (інв. № 1441); ємкість для антисептика </w:t>
              <w:br/>
              <w:t xml:space="preserve">(інв. № 1442); </w:t>
              <w:br/>
              <w:t xml:space="preserve">циклони з бункерами (інв. № 1443); </w:t>
              <w:br/>
              <w:t>циклони з бункерами (інв. № 1444);</w:t>
              <w:br/>
              <w:t xml:space="preserve"> бункер для тирси </w:t>
              <w:br/>
              <w:t xml:space="preserve">(інв. № 1445); </w:t>
              <w:br/>
              <w:t xml:space="preserve">верстат стругальний (інв. № 1446); </w:t>
              <w:br/>
              <w:t xml:space="preserve">верстат фрезерний ФСН 80 (інв. № 1449); електричний тельфер (інв. № 1452); </w:t>
              <w:br/>
              <w:t xml:space="preserve">стенд (інв. № 1453); </w:t>
              <w:br/>
              <w:t>стіл пристав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1456); </w:t>
              <w:br/>
              <w:t xml:space="preserve">шафа для одягу </w:t>
              <w:br/>
              <w:t xml:space="preserve">(інв. № 1457); </w:t>
              <w:br/>
              <w:t xml:space="preserve">шафа під сейф </w:t>
              <w:br/>
              <w:t xml:space="preserve">(інв. № 1458); </w:t>
              <w:br/>
              <w:t xml:space="preserve">шафа для документів </w:t>
              <w:br/>
              <w:t xml:space="preserve">(інв. № 1459); </w:t>
              <w:br/>
              <w:t xml:space="preserve">шафа для документів (інв. № 1460); </w:t>
              <w:br/>
              <w:t xml:space="preserve">полиця (інв. №1461); полиця (інв. № 1462); </w:t>
              <w:br/>
              <w:t xml:space="preserve">стіл компьютерний </w:t>
              <w:br/>
              <w:t xml:space="preserve">(інв. № 1463); </w:t>
              <w:br/>
              <w:t xml:space="preserve">стіл двотумбовий </w:t>
              <w:br/>
              <w:t xml:space="preserve">(інв. № 1464); </w:t>
              <w:br/>
              <w:t xml:space="preserve">шафа (інв. № 1466); стілець престиж </w:t>
              <w:br/>
              <w:t xml:space="preserve">(інв. № 1467); </w:t>
              <w:br/>
              <w:t xml:space="preserve">стілець престиж </w:t>
              <w:br/>
              <w:t xml:space="preserve">(інв. № 1468); </w:t>
              <w:br/>
              <w:t xml:space="preserve">стілець престиж </w:t>
              <w:br/>
              <w:t xml:space="preserve">(інв. № 1469); </w:t>
              <w:br/>
              <w:t xml:space="preserve">дріль ударний </w:t>
              <w:br/>
              <w:t xml:space="preserve">(інв. № 1478); </w:t>
              <w:br/>
              <w:t xml:space="preserve">лічильник води </w:t>
              <w:br/>
              <w:t xml:space="preserve">(інв. № 2105);  </w:t>
              <w:br/>
              <w:t xml:space="preserve">насосна станція </w:t>
              <w:br/>
              <w:t>(інв. № 215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отопський р-н, Кролевецька ТГ, </w:t>
              <w:br/>
              <w:t>с. Грузьке,</w:t>
              <w:br/>
              <w:t xml:space="preserve"> вул. Ліс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            «Конотопське лісове господарство» державного спеціалізованого господарського підприємства             «Ліси України»,</w:t>
              <w:br/>
              <w:t xml:space="preserve">код за ЄДРПОУ </w:t>
              <w:br/>
              <w:t>45064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</w:t>
              <w:br/>
              <w:t xml:space="preserve">каміння та щебеня, </w:t>
              <w:br/>
              <w:t xml:space="preserve">а саме: </w:t>
              <w:br/>
              <w:t xml:space="preserve">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і ветеринарної медицини А-1 загальною площею </w:t>
              <w:br/>
              <w:t xml:space="preserve">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</w:t>
              <w:br/>
              <w:t xml:space="preserve">17,7 кв. м, </w:t>
              <w:br/>
              <w:t>погріб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 код за ЄДРПОУ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 код за ЄДРПОУ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</w:t>
              <w:br/>
              <w:t xml:space="preserve">у складі: </w:t>
              <w:br/>
              <w:t xml:space="preserve">А1 – дільниця держветмедицини </w:t>
              <w:br/>
              <w:t xml:space="preserve">з квартирою </w:t>
              <w:br/>
              <w:t xml:space="preserve">загальною площею 155,8 кв. м,        </w:t>
              <w:br/>
              <w:t xml:space="preserve"> а – прибудова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before="0" w:after="8"/>
              <w:ind w:left="-110" w:right="-108" w:hanging="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загальною площею 102,9 кв. м; будівля гараж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т Млин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ліщу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, у складі: виробничо-складська будівля літ. А-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іс літ. а, навіс літ. В загальною площею </w:t>
              <w:br/>
              <w:t xml:space="preserve">865,7 кв. м; піднавіс для готової продукції; електролінія; обладнання в кількості 39 одиниць, а сам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714 баштовий кран КБ-572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851 ваги електронні кранові індика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ЗЕВС-3-10Т (НГЗ; 10000 кг, д.5кг, акумул. повор. крю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7 вентилятор ВРП з двигуном 45кВт 1500об/хв. лі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8 вентилятор ВРП з двигуном 45кВт 1500об/хв. пра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9 верстат багатопильний-кромкообрі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-800-70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0 верстат дисковий багатопильний RМ.РСD 200 №30003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1 верстат дисковий горизонтально-ділильний RМ.DYМ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0752, інв. № 05952 верстат дисковий призматичний RМ.РRZ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103, інв. № 05984 верстат для торцювання палетної заготовки СТ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989 верстат для торцювання палетної заготовки СТМ, інв. № 05820 верстат стрічков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53 верстат торцювальний ЦПП-45, інв. № 05965 верстат торцювальний ЦПП-45, інв. № 05676 витяжка мобільна ВМ 35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786 дровокольний станок 05786, інв. № 05959 електродвигун трьохфа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S 132М-4 В35 7,5кВт/1450об/х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707 кінцевирівнюва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532 колодотаска Б-22 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. № 05882 кран консольний поворотний настінний, інв. № 05985 пильний вузол верстату для торцювання палетної заготовки СТ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6 ресивер РВ 900.800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64 система аспірації до мобільної витяжки, інв. № 05945 сушарка-охолоджувач ОС245, інв. № 05958 транспортер кутовий (№2), інв. № 05957 транспортер поздовжній (№3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6 транспортер поперечний (№1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4 установка компресорна ВК 30-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4 циклон Ц1400, інв. № 05955 циклон Ц1400, </w:t>
              <w:br/>
              <w:t xml:space="preserve">інв. № 44908 мережі 10/0,4вВ електропостачання будівель, </w:t>
              <w:br/>
              <w:t xml:space="preserve">інв. № 01285 піднавіс для мобільної витяжки, інв. № 44909 побутовий вагончик, інв. № 44910 побутовий вагончи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інв. № 44911 побутовий вагончик, інв. № 07056 візок гідравлічний 5т/1150мм (рокла), інв. № 07058 пакувальний стіл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7059 ящи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ля кускових відходів (2,40*1,00*1,50), </w:t>
              <w:br/>
              <w:t>інв. № 5094 верстат свердлильний VLК-20Т1, інв. № 4514 візок гідравлічний 5т/1150мм (рокл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ненський р-н, </w:t>
              <w:br/>
              <w:t>м. Косто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убки, 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я «Костопіль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іси України», </w:t>
              <w:br/>
              <w:t>код за ЄДРПОУ 45125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лечиків загальною площею 851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загальною площею </w:t>
              <w:br/>
              <w:t xml:space="preserve">334,8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43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агальною площею 286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сосушилка загальною площею 157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еханічний цех загальною площею </w:t>
              <w:br/>
              <w:t xml:space="preserve">98,1 кв. 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для зберігання готової продукції загальною площею 171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ул. Шевченка,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. Деражне, </w:t>
              <w:br/>
              <w:t>вул. Шевченка, 62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остопільське лісове господарство» державного спеціалізованого господарського підприємства «Ліси України»,</w:t>
              <w:br/>
              <w:t>код за ЄДРПОУ 45125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площею 188,8 кв. м, що складають частку 16/100 нежитлових приміщень (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Гощ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езалежності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  <w:br/>
              <w:t xml:space="preserve">цех переробки загальною площею 1 208,7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котельні загальною площею </w:t>
              <w:br/>
              <w:t xml:space="preserve">90,0 кв. м, навіс загальною площею 419,6 кв. м, будівля сушильної камери загальною площею 203,2 кв. м, будівля складу готової продукції загальною площею 419,6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ранспортний засіб навантажувач вилковий «MANITOU» </w:t>
              <w:br/>
              <w:t>MI30D S2E3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в кількості 15 одиниць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SKYWOOD </w:t>
              <w:br/>
              <w:t xml:space="preserve">SD 400 РRО 45/37/2.2/2.2/0.55/2*0,37 кВ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истема аспірації </w:t>
              <w:br/>
              <w:t xml:space="preserve">СY-2000 Z в комплек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SСМ» мод. SТ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8100 мм з розподільник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МАGІС» мод. ЕМ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восторонній поздовжньо-обрізний ОWD 4/350 К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не привідний 6000 мм, одновальний багатопильний верстат SKYWOOD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MS 160 РRО </w:t>
              <w:br/>
              <w:t xml:space="preserve">75/2.2/0.55 кВт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ий марки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SAС» мод. Р/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нцюговий відвідний конвеєр для обапола </w:t>
              <w:br/>
              <w:t xml:space="preserve">і необрізної дош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подавальна поперечна </w:t>
              <w:br/>
              <w:t>(привідна, з похилою частиною, чотири ланцюг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600м+2,0м В-3,8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400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4 ланцюги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нтувач коло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6000 мм з поперечною подачею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оликовий транспортер привідний 6000 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>смт Соснов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ромисл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Сосн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5039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будівля цеху ЦПТД</w:t>
              <w:br/>
              <w:t xml:space="preserve"> (цех розпиловки тонкомірної деревини) загальною площею</w:t>
              <w:br/>
              <w:t xml:space="preserve"> 440 кв. м; </w:t>
              <w:br/>
              <w:t xml:space="preserve">цех розпиловки дуба загальною площею 290,1 кв. м, аспірація; піднавіс для готової продукції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3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приміщень адмінбудівлі загальною площею 108,9 кв. м, що становить 11/100 приміщень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мт Млинів, </w:t>
              <w:br/>
              <w:t>вул. Нестора Літописц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,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8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Дубно, </w:t>
              <w:br/>
              <w:t>вул. Михайла Грушевського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адмінбудівлі загальною площею </w:t>
              <w:br/>
              <w:t>162,7 кв. м, що складає 14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Млин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ліщу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41 (кабінет), приміщення 42 (кабінет), приміщення 43 (кабінет), ½ приміщення 40 (коридор) загальною площею 49,35 кв. м, що складає 5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м. Дубровиця, </w:t>
              <w:br/>
              <w:t>вул. Воробинсь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, загальною площею </w:t>
              <w:br/>
              <w:t>76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, </w:t>
              <w:br/>
              <w:t xml:space="preserve">склад-гараж, </w:t>
              <w:br/>
              <w:t xml:space="preserve">загальною площею </w:t>
              <w:br/>
              <w:t>41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вбиральня – 2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Чуднів,</w:t>
              <w:br/>
              <w:t xml:space="preserve"> вул. Франка Івана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офісне приміще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6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ягельський р-н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Звягель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>вул. Шевченка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літера А загальною площею 195,7 кв. м з тамбуром а; гараж Д площею 52,4 кв. м; вбиральня Е, частина сараю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вягельський р-н, </w:t>
              <w:br/>
              <w:t xml:space="preserve">смт Ємільчи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тут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4,8 кв. м з індивідуально визначеним майн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вяге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ості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офісне загальною площею </w:t>
              <w:br/>
              <w:t xml:space="preserve">51,1 кв. м </w:t>
              <w:br/>
              <w:t>з індивідуально визначеним майн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дичівський р-н, </w:t>
              <w:br/>
              <w:t xml:space="preserve">м. Андрушівка, </w:t>
              <w:br/>
              <w:t>вул. Вобяна, 15а, приміщення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удоване приміщення загальною площею </w:t>
              <w:br/>
              <w:t>62,9 кв. м з індивідуально визначеним майн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>м. Радомишль,</w:t>
              <w:br/>
              <w:t xml:space="preserve"> вул. Старокиївська, 1/26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частина готелю "ТЕТЕРІВ" </w:t>
              <w:br/>
              <w:t>(4 поверх) загальною площею 30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м. Чуднів, </w:t>
              <w:br/>
              <w:t>вул. Героїв Майдану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Станіславського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8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4-04-01T14:28:00Z</dcterms:modified>
  <cp:revision>2</cp:revision>
  <dc:subject/>
  <dc:title>Додаток 3 до наказу</dc:title>
</cp:coreProperties>
</file>