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3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rFonts w:eastAsia="Calibri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наказом </w:t>
      </w:r>
      <w:r>
        <w:rPr>
          <w:sz w:val="20"/>
          <w:szCs w:val="20"/>
          <w:lang w:val="uk-UA"/>
        </w:rPr>
        <w:t>Фонду державного майна України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  <w:lang w:val="en-US"/>
        </w:rPr>
        <w:t>15</w:t>
      </w:r>
      <w:r>
        <w:rPr>
          <w:sz w:val="20"/>
          <w:szCs w:val="20"/>
          <w:lang w:val="uk-UA"/>
        </w:rPr>
        <w:t xml:space="preserve">» </w:t>
      </w:r>
      <w:r>
        <w:rPr>
          <w:sz w:val="20"/>
          <w:szCs w:val="20"/>
          <w:lang w:val="en-US"/>
        </w:rPr>
        <w:t>01</w:t>
      </w:r>
      <w:r>
        <w:rPr>
          <w:sz w:val="20"/>
          <w:szCs w:val="20"/>
          <w:lang w:val="uk-UA"/>
        </w:rPr>
        <w:t>.202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  <w:lang w:val="uk-UA"/>
        </w:rPr>
        <w:t xml:space="preserve"> р. № 4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  <w:lang w:val="uk-UA"/>
        </w:rPr>
        <w:t>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ерелік окремого майна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tbl>
      <w:tblPr>
        <w:tblW w:w="1505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126"/>
        <w:gridCol w:w="1985"/>
        <w:gridCol w:w="2246"/>
        <w:gridCol w:w="2126"/>
        <w:gridCol w:w="2126"/>
        <w:gridCol w:w="2126"/>
      </w:tblGrid>
      <w:tr>
        <w:trPr>
          <w:trHeight w:val="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Мартин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3) Залізничне депо (загал. п. 23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6) Спиртосховище (загал. п. 618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7) Мазутна станція, ємність (загал. п. 50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70) Механічна майстерня, прибудова, ганок (загал. п. </w:t>
              <w:br/>
              <w:t>171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3) Головний корпус, котельня (загал. п. 1999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6) Бродильне відділення (новий корпус) (загал. п. </w:t>
              <w:br/>
              <w:t>1720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7) Електроцех, прибудова (зага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98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2) Ємність бензоколонки, бензоколонка (загал. п. 6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3) Цех яєчного масла, веранда (загал. п. 904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4) Будинок контори, склад, підвал, прибудова, ганок (загал. п. 808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2) Ферма (загал. п. 53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9) Вентилятор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140) Вентилят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2) Вентилято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1) Декантатор сивушного масла РК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8) Дріжджанки </w:t>
              <w:br/>
              <w:t>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9) Дріжджанки </w:t>
              <w:br/>
              <w:t>№ 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0) Дріжджанки </w:t>
              <w:br/>
              <w:t>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1) Дріжджанки </w:t>
              <w:br/>
              <w:t>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6) Збірник дефлегматорної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6) Контрольний снаряд № 204 (спир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8) Насос </w:t>
              <w:br/>
              <w:t>НБ32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9) Насос </w:t>
              <w:br/>
              <w:t>НБ32 №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351) Насос  перекачки ГФ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1) Насос </w:t>
              <w:br/>
              <w:t xml:space="preserve">фільтрату барди </w:t>
              <w:br/>
              <w:t>СД 16/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5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6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9) Прилад РП 3-3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0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2) Сепаратор </w:t>
              <w:br/>
              <w:t>СО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0) Трактор </w:t>
              <w:br/>
              <w:t>Т - 15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1) Трактор </w:t>
              <w:br/>
              <w:t>Т - 16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3) Холодильник сив.масла РК № 2 (підігрівач підсивушного шар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46) Системний </w:t>
              <w:br/>
              <w:t xml:space="preserve">бл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1) Димосос Д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03) Бензопила </w:t>
              <w:br/>
              <w:t xml:space="preserve">2,04 к. с 40,1 куб. см </w:t>
              <w:br/>
              <w:t>40 см 4,6 кг BKS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</w:rPr>
              <w:t>(500526) Дріждже-бродильне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 xml:space="preserve">вул. М. 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меринський р</w:t>
            </w:r>
            <w:r>
              <w:rPr>
                <w:color w:val="000000"/>
                <w:sz w:val="20"/>
                <w:szCs w:val="20"/>
              </w:rPr>
              <w:t>-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 xml:space="preserve">вул. М.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прохідної літ. А загальною площею 114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нти, 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АТ «Вінницький завод «Будмаш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01267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їдальні-клубу загальною площею 439,3 кв. м, </w:t>
              <w:br/>
              <w:t xml:space="preserve">що не увійшло до статутного капіталу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Махаринецький цукровий зав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ільницький р-н,  </w:t>
              <w:br/>
              <w:t xml:space="preserve">с. Махаринці, </w:t>
              <w:br/>
              <w:t>вул. Центральна, 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їдальні загальною площею 168,7 кв. м, </w:t>
              <w:br/>
              <w:t xml:space="preserve">що не увійшла до статутного капіталу </w:t>
              <w:br/>
              <w:t xml:space="preserve">ВАТ «Соколівський цукровий завод», </w:t>
              <w:br/>
              <w:t>код за ЄДРПОУ 00371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 xml:space="preserve">Тульчинський р-н, </w:t>
              <w:br/>
              <w:t xml:space="preserve">с. Соколівка, </w:t>
              <w:br/>
              <w:t>вул. Службова, 1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жопільська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щна рада, </w:t>
              <w:br/>
              <w:t>код за ЄДРПОУ 04325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 для сезонних працівників </w:t>
              <w:br/>
              <w:t>загальною площею 677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льчинський р-н,  </w:t>
              <w:br/>
              <w:t xml:space="preserve">с. Попелюхи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Тараса Шевченка, б. 66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Т «Сад України», код за ЄДРПОУ 00414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 загальною площею 331,5 кв. м,</w:t>
              <w:br/>
              <w:t xml:space="preserve">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гилів-Подільський р-н, смт Вендичани,  вул. Вінницька, </w:t>
              <w:br/>
              <w:t>17 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їдальні, готелю та підвал, ганки, сходи загальною площею 602,2 кв. м, </w:t>
              <w:br/>
              <w:t>що не увійшли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Уладівський цукровий зав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ий р-н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мплекс будівель та споруд, загальною площею 71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</w:t>
              <w:br/>
              <w:t>у складі: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онтора літ. А, </w:t>
              <w:br/>
              <w:t>площею 54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;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лазня літ. Б, </w:t>
              <w:br/>
              <w:t xml:space="preserve">площею 67,8 кв.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цех літ. В, </w:t>
              <w:br/>
              <w:t>площею 135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;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майстерня - слюсарня літ. В1, </w:t>
              <w:br/>
              <w:t xml:space="preserve">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20,7 кв. м; </w:t>
              <w:br/>
              <w:t xml:space="preserve">навіс літ. Г, </w:t>
              <w:br/>
              <w:t xml:space="preserve">пл. 106,4 кв. м; </w:t>
              <w:br/>
              <w:t xml:space="preserve">кран - балка літ. Д, площею 321,3 кв. м; зварювальна літ. Ж, площею 6,4 кв.м; вбиральня літ. Е, площею 1,4 кв. м; пожежний резервуар </w:t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V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-5 м. куб., 1; </w:t>
              <w:br/>
              <w:t>огорожа № 2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Тульчинський р-н, </w:t>
              <w:br/>
              <w:t xml:space="preserve">с. Маяки, </w:t>
              <w:br/>
              <w:t>вул. Лісова (Інтернаціональна), 37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«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ульчинське лісопромислове господарство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», </w:t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од за ЄДРПОУ 00991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диспетчерської </w:t>
              <w:br/>
              <w:t xml:space="preserve">АТЦ літ. 36, </w:t>
              <w:br/>
              <w:t xml:space="preserve">загальною площею </w:t>
              <w:br/>
              <w:t xml:space="preserve">95,9 кв. м </w:t>
              <w:br/>
              <w:t xml:space="preserve">з ґанком та навісо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36¹, що не увійшла до статутного капіталу ВАТ «Турбiвський цукровий завод» та перебуває на позабалансовому рахунку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color w:val="000000"/>
                <w:sz w:val="20"/>
                <w:szCs w:val="20"/>
                <w:shd w:fill="FFFFFF" w:val="clear"/>
              </w:rPr>
              <w:t>р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Т «Турбівське»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інницький р-н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Турбі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Миру, 93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иватне акціонерне товариство  «Сільськогосподарське товариство «Турбівське»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П</w:t>
            </w:r>
            <w:r>
              <w:rPr>
                <w:color w:val="000000"/>
                <w:sz w:val="20"/>
                <w:szCs w:val="20"/>
                <w:shd w:fill="FFFFFF" w:val="clear"/>
              </w:rPr>
              <w:t>р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Т «Турбівське»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ежитлове вбудоване приміщення № 2, складається з приміщень «1», «2», «3» </w:t>
              <w:br/>
              <w:t xml:space="preserve">загальною площею </w:t>
              <w:br/>
              <w:t xml:space="preserve">19,7 кв. м </w:t>
              <w:br/>
              <w:t xml:space="preserve">в будівлі фельдшерсько-акушерського пункту, </w:t>
              <w:br/>
              <w:t xml:space="preserve">яке не увійшло до статутного капіталу СВАТ «МИР», </w:t>
              <w:br/>
              <w:t>код за ЄДРПОУ 133238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меринський р-н, </w:t>
              <w:br/>
              <w:t xml:space="preserve">с. Киянівка, </w:t>
              <w:br/>
              <w:t>вул. Л. Українки, 27б, прим.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 (ларьок)</w:t>
              <w:br/>
              <w:t xml:space="preserve"> загальною площею </w:t>
              <w:br/>
              <w:t xml:space="preserve">49,6 кв. м, </w:t>
              <w:br/>
              <w:t>яка не увійшла до статутного капіталу СВАТ «Садов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інницький р-н, </w:t>
              <w:br/>
              <w:t xml:space="preserve">с. Криштопівка, </w:t>
              <w:br/>
              <w:t>вул. Жовтнева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 «Шанс»,  </w:t>
              <w:br/>
              <w:t>код за ЄДРПОУ 20119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Будівля лазні </w:t>
              <w:br/>
              <w:t xml:space="preserve">та відділення зв’язку загальною площею </w:t>
              <w:br/>
            </w:r>
            <w:r>
              <w:rPr>
                <w:color w:val="000000"/>
                <w:sz w:val="20"/>
              </w:rPr>
              <w:t xml:space="preserve">207,9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яка не увійшла до статутного капітал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Т «Юзефо-Миколаївський цукровий 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од за ЄДРПОУ 00371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ільницький р-н,                с. Широка Гребля, вул. Заводська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Зберігач </w:t>
              <w:br/>
              <w:t>ТзОВ «Юзефо-Миколаївська промислова компанія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31187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вбудовані приміщення загальною площею 152,9 кв. м (приміщення з № 8-4 по № 8-10) на другому поверсі будівлі торговельного комплексу, </w:t>
              <w:br/>
              <w:t>які під час приватизації не увійшли до статутного капіталу КСП «Крас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ий р-н, с. Пултівці, </w:t>
              <w:br/>
              <w:t>вул. Революційна, 1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робнича будівля (профілакторій) літ. А загальною площею 170,8 кв. м, </w:t>
              <w:br/>
              <w:t>яка під час приватизації не увійшла до статутного капіталу ПрАТ «Шаргородське АТП - 1052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, </w:t>
              <w:br/>
              <w:t>м. Шаргород,       вул. Героїв Майдану, 288А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Шаргородське АТП - 10528», </w:t>
              <w:br/>
              <w:t>код за ЄДРПОУ 13335481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ідротехнічна споруда (гребля (дамба) земляна з водовипус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нницький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исарі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зацької слави, 1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В «Ай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9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Фонду </w:t>
              <w:br/>
              <w:t xml:space="preserve">по Вінницькій та Хмельницькій 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Приміщення, літ. А загальною площею 100,65 кв. м, що складає 11/100 частки будів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огилів-Поділь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Ямпіль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Свободи, 81/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пенсійного фонду України у Вінницькій області,</w:t>
              <w:br/>
              <w:t>код за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е приміщення, гаражі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лощею 70,9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чинський р-н, см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маш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Франка Івана, 3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Вінниц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і,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69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Гараж загальною площею 42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си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чельни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Майдану, 32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Вінниц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і,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69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Нежитлова будівля котельні №1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площею 115,5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Тульчинський р-н, смт Томашпіль, 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ул. Франка Івана, 36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Головне управління ДПС у Вінницькій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області,  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44069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нежитлових будівель та споруд 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і: нежитлова будівля, 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 верандою, а, вхідним майданчиком, а¹, верандою а² 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ідним майданчиком, а³ загальною площе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6 кв. м; гараж, Б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9,0 кв. м; сарай, В та погріб з шиєю, В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 кв. м; туалет, Т;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>огорожа, 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инський р-н, см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янец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Спортивна, 5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>Складське приміщення "П/Г" загальною площею 120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меринський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Жмерин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Доватора, 49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не управління Державної судової адміністрації України в Вінницькій області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286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>Нежитлове приміщення загальною площею 392,7 кв. м у складі: підвал "П/А1"; адміністративні приміщення "А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меринський р-н, м. Жмерин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Доватора, 49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не управління Державної судової адміністрації України в Вінницькій області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286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а нежитлової будівлі загальною площею 237,9 кв. м, що становить 88/100 будівлі, у складі: приміщення 2-11, 13, 14, 16 нежитлової будівлі літ. А площею 218,0 кв. м; тамбура літ. "а1"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ею 9,6 кв. м; котельні літ. "а2" площею 5,8 кв. м; тамбура літ. "а3" площею 4,5 кв. м; вхідного майданчику     літ. "а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емирі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а, 3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не управління Державної судової адміністрації України в Вінницькій області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286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інбудинку, А загальною площею 287,5 кв. м, що становить 59/100 будинку, у складі: підвальна частина - підвал № 2 площею </w:t>
              <w:br/>
              <w:t>40,0 кв. м, гараж № 3 площею 51,8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1-му поверсі - кабінет №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щею 10,3 кв. 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 № 19 площею 2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-му поверсі - сходова клітина № 20 площею 11.2 кв. м, кабінети 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1 - 25 площею </w:t>
              <w:br/>
              <w:t>134,5 кв. м, побутова кімната № 26 площею 9,1 кв. м, коридор № 27 площею 28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синський р-н, смт Теплик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Франка І., 2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приміщення у складі: будівля лабораторії - літера "А" зі складовою частиною: веранда - літера "а" загальною площею 104,6 кв. м, гараж - літера "Б" зі складовими частинами: комора-прибудова - літера "Б1", підвал - літера "Б2", вхід в підвал - літера "б" загальною площею 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>53,6 кв. м; вор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чинський р-н, смт Томашпі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Набережна, 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сараю літ "А" (конюшні) загальною площею </w:t>
            </w:r>
          </w:p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81,0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ульчинський 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Томашпіль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І. Гаврилюка, 63/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ульчинська районна державна лікарня  ветеринарної медицини,</w:t>
              <w:br/>
              <w:t xml:space="preserve"> код за ЄДРПОУ 00691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е приміщення, літ. А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87,1 кв. м, у т.ч.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-тамбур; </w:t>
              <w:br/>
              <w:t xml:space="preserve">2-приймальня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3-коридор; 4-архів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5-кабінет спеціаліста по видатках; 6-кабінет спеціаліста по надходженнях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7-санвузол; 8-кабінет секретаря; 9-кабінет головного бухгалтера; 10-кабінет начальника; 11-лоджія; котел електричний «Дніпро», 9 кВт/380В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«Міні-насос» (1024800580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нітаз (1123002801); лічильник 220В (1123002902); електролічильник </w:t>
              <w:br/>
              <w:t>NIK 2301 (1123004865); лічильник води (112300491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ab/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йсинський р-н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Бершадь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Миколаєнка, 6, кв.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Пенсійного фонду України у Вінницькій області,</w:t>
              <w:br/>
              <w:t xml:space="preserve"> код за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9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9/100 частин нежитлової будівлі (будинку побуту), </w:t>
              <w:br/>
              <w:t xml:space="preserve">А загальною площею 109,8 кв. м, у т.ч: приміщення № 4-3, площею 19,4 кв. м, </w:t>
              <w:br/>
              <w:t xml:space="preserve">№ 4-8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55,6 кв. м, № 4-9 площею </w:t>
              <w:br/>
              <w:t>18,8 кв. м, частина коридору № 4-2, площею 8,0 кв. м, частина сходової клітини № 4-1, площею 8,0 кв. м; охоронна сигналізація ОРІОН 4Т (1024800616); індивідуальний тарифікований лічильник СЕ301 (1024800618); стіл під комп'ютер (1123003127); стіл керівника (1123003129); стіл однотумбовий (1123003132); стіл однотумбовий (1123003133); стіл однотумбовий (1123003134); стіл однотумбовий (1123003135); тумба б\у (1123003138); тумба під телевізор (1123003141); шафа для книг (1123003145); шафа однодверна з антресолями (1123003147); шафа однодверна з антресолями (1123003148); шафа однодверна з антресолями (1123003149); шафа дводверна з антресолями (1123003151); шафа для книг (112300315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меринський р-н, </w:t>
              <w:br/>
              <w:t>м. Жмерин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Горького, 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Пенсійного фонду України у Вінницькій області,</w:t>
              <w:br/>
              <w:t xml:space="preserve"> код за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00 частин вбудовано-прибудованого приміщення магазину літ. А,  загальною площею 110,9 кв. м,</w:t>
              <w:br/>
              <w:t xml:space="preserve">у т.ч.: </w:t>
              <w:br/>
              <w:t xml:space="preserve">коридор </w:t>
              <w:br/>
              <w:t xml:space="preserve">№ 1 - 3,1 кв. м, </w:t>
              <w:br/>
              <w:t xml:space="preserve">коридор </w:t>
              <w:br/>
              <w:t xml:space="preserve">№ 2 - 12,8 кв. м, </w:t>
              <w:br/>
              <w:t xml:space="preserve">кабінет </w:t>
              <w:br/>
              <w:t xml:space="preserve">№ 3 - 13,8 кв. м, кабінет </w:t>
              <w:br/>
              <w:t xml:space="preserve">№ 4 - 9,5 кв. м, опалювальний пункт </w:t>
              <w:br/>
              <w:t xml:space="preserve">№ 5 - 4,9 кв. м, санвузол </w:t>
              <w:br/>
              <w:t xml:space="preserve">№ 6 - 2,8 кв. м, коридор </w:t>
              <w:br/>
              <w:t xml:space="preserve">№ 7 - 9,9 кв. м, кладова </w:t>
              <w:br/>
              <w:t xml:space="preserve">№ 8 - 5,8 кв. м, кабінет </w:t>
              <w:br/>
              <w:t xml:space="preserve">№ 9 - 13,0 кв. м, </w:t>
              <w:br/>
              <w:t>кабінет</w:t>
              <w:br/>
              <w:t xml:space="preserve"> № 10 - 19,6 кв. м, кабінет </w:t>
              <w:br/>
              <w:t xml:space="preserve">№ 11 - 15,7 кв. 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 газовий (1024601728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йф (1026301136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йф (1026301137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іл офісний (1026301138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офісних меблів (1026301143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вері металеві (1123004384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фа бук (1123004405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а книжкова (1123004406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іл бук (1123004408),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іл комп’ютерний (1123004413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ева лутка (1123004418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ева решітка (1123004419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чильник (1123004420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іл комп’ютерний (1123004477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йф канцелярський (1123004478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йф негорючий (1123004479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юзі (1123004492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юзі (1123004493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ти (1123004494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ти (1123004495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еві двері (1123004496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ітильник накладний (1123004503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ітильник накладний (1123004504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ітильник вмонтований (1123004505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ітильник вмонтований (1123004506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фа 2-х дверна з перегородкою (1123004507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іл комп’ютерний (1123004517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ба (1123004518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чильник для </w:t>
              <w:br/>
              <w:t xml:space="preserve">ел. енергії (1123004520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ти металеві (1123004522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ти металеві (1123004523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ти металеві (1123004524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іатор сталевий 22- 800x600 (1123004527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іатор сталевий 11-800x600 (1123004528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іатор сталевий 11-800x600 (1123004529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іатор сталевий 11- 800x600 (1123004530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іатор сталевий 11-800x600 (1123004531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іатор сталевий 11-800x600 (1123004532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іатор сталевий 11- 400x600 (1123004533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іатор сталевий 11-1600-500 (1123004534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іатор сталевий 11-1600-500 (1123004535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іатор сталевий 11- 800x500 (1123004536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ри-жалюзі (1123004542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ентилятор (1123004553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чильник води (1123004576)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лічильник газу </w:t>
              <w:br/>
              <w:t>Е</w:t>
            </w:r>
            <w:r>
              <w:rPr>
                <w:sz w:val="20"/>
                <w:szCs w:val="20"/>
                <w:lang w:val="en-US"/>
              </w:rPr>
              <w:t>lst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-1.6 Т (112300488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ільницький р-н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Хмільник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Декабристів, 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у Вінницькій області,</w:t>
              <w:br/>
              <w:t xml:space="preserve"> код за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9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нежитлових будівель та споруд загальною площею 496,6 кв. м у складі: адміністративний будинок літ. "А" з прибудовами загальною площею 364,8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гаражів літ. "Б" загальною площею 131,8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літ. "В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літ. "Г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жежний резервуар №1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жежний резервуар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50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 №2-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міль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алин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підприємство «Державний центр сертифікації і експертизи 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100 частини нежитлової будівлі </w:t>
              <w:br/>
              <w:t xml:space="preserve">літ. А, а саме: приміщення </w:t>
              <w:br/>
              <w:t>№ 1 - 61 загальною площею 17,8 кв. м та електролічильник однофазний (1123004287), конвектор газовий (1024601696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шітка дверна (1123004226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шітка віконна (1123004227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(1123004237)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тіл (112300423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ий р-н,           смт Оратів,                   вул. Героїв Майдану, 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у Вінницькій області,</w:t>
              <w:br/>
              <w:t xml:space="preserve"> код за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/100 частини нежитлової будівл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. А, а саме: приміщення № 1 - 60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9,1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а лічильник газовий (1123004278)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>шафа комбінована (1123004325), електролічильник (112300434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ий р-н,      смт Оратів,            вул. Героїв Майдану, 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у Вінницькій області,</w:t>
              <w:br/>
              <w:t xml:space="preserve"> код за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5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7/100 частини адміністративної будівлі загальною площею 26,0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у т.ч.: </w:t>
              <w:br/>
              <w:t>веранда І - 5,8 кв. м; кабінет 1 - 11,9 кв. м; кабінет 2 - 5,4 кв. м; вмивальник 3-1,7 кв. м; вбиральня 4 - 1,2 кв. м; ганок а3; лічильник електронний тарифний СТК1 енергія 9220в5(60)а (11230015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огилів-Поділь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Чернівці, </w:t>
              <w:br/>
              <w:t>вул. Святомиколаївська, 212/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у Вінницькій області,</w:t>
              <w:br/>
              <w:t xml:space="preserve"> код за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67/1000 частини будівлі кінотеатру «Ювілейний» з прибудовами загальною площею </w:t>
              <w:br/>
              <w:t xml:space="preserve">74,1 кв. м, а саме: коридор </w:t>
              <w:br/>
              <w:t xml:space="preserve">№ 1 - 22,9 кв. м, </w:t>
              <w:br/>
              <w:t xml:space="preserve">туалет № 2 - 1,2 кв. м, санвузол </w:t>
              <w:br/>
              <w:t xml:space="preserve">№ 3 - 2,7 кв. м, </w:t>
              <w:br/>
              <w:t xml:space="preserve">кабінет </w:t>
              <w:br/>
              <w:t>№ 4 - 12,4 кв. м, кабінет</w:t>
              <w:br/>
              <w:t xml:space="preserve"> № 5 - 11,8 кв. м, кабінет </w:t>
              <w:br/>
              <w:t xml:space="preserve">№ 6 - 12,8 кв. м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абінет </w:t>
              <w:br/>
              <w:t xml:space="preserve">№ 7 - 10,3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тел опалювальний (1024800666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шафа одежна (1123004084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шафа книжна (1123004085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шафа книжна (1123004095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шафа одежна (1123004096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тіл офісний (1123004103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шафа одежна (1123004120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полка для паперів (112300413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Хмільницький р-н, </w:t>
              <w:br/>
              <w:t xml:space="preserve">м. Калин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вул. В. Нестерчука, 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Головне управління Пенсійного фонду України у Вінницькій області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,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br/>
              <w:t xml:space="preserve"> код за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4/25 частки адміністративної будівлі, до складу якої входять: коридори - </w:t>
              <w:br/>
              <w:t xml:space="preserve">28, 31; </w:t>
              <w:br/>
              <w:t xml:space="preserve">кабінети - 16, 17, 18, 19, 29, 30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загальною площею 132,3 кв. м т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газовий котел МОRА 5108 (1024800662)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тіл двотумбовий (1123003888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тіл-парта (1123003896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тіл-парта (1123003897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тіл-парта (1123003898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тіл-парта (1123003899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тіл-парта (1123003900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тіл-парта (1123003901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тіл-парта (1123003902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стіл-парта (1123003903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лавка (1123003905)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лавка (1123003906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лавка (1123003907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лавка (1123003908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лавка (1123003911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шафа (1123003913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жалюзі (1123003935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жалюзі (1123003938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тіл двутумбовий (1123003947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тіл двутумбовий (1123003948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тіл двутумбовий (1123003949)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шафа книжкова (1123003950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шафа для одягу (1123003953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ейф (1123003955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жалюзі (11230039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en-US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Хмільниц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м. Козяти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вул. Винниченка, 5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Головне управління Пенсійного фонду України у Вінницькій області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,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br/>
              <w:t xml:space="preserve"> код за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пошти та ощадкаси загальною площею 114,3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Хмільницький р-н, </w:t>
              <w:br/>
              <w:t xml:space="preserve">с. Пляхов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одільська, 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О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Пляхівське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0448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і та споруди загальною площею </w:t>
              <w:br/>
              <w:t xml:space="preserve">192,5 кв. м, у складі: будинок інспекції, А, </w:t>
              <w:br/>
              <w:t xml:space="preserve">загальною площею </w:t>
              <w:br/>
              <w:t xml:space="preserve">114,3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ай, Б, загальною площею 46,7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, б, загальною площею 31,5 кв. м; </w:t>
              <w:br/>
              <w:t xml:space="preserve">убиральня, В;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огорожа, № 1;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еранда, 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огріб, П/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огорожа, № 2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рота,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Хмільницький р-н, </w:t>
              <w:br/>
              <w:t xml:space="preserve">м. Хмільник, </w:t>
            </w:r>
          </w:p>
          <w:p>
            <w:pPr>
              <w:pStyle w:val="Normal"/>
              <w:ind w:left="-103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Старосидориська, 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мільницька районна державна лікарня ветеринарної медицини,</w:t>
              <w:br/>
              <w:t>код за ЄДРПОУ 00691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Хлів з гараже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40,6 кв. м </w:t>
              <w:br/>
              <w:t>та погрі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силівський р-н,    с. Кременчуки,         вул. Центральна, </w:t>
              <w:br/>
              <w:t>46-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а установа «Хмельницька обласна фітосанітарна лабораторія»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8481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, адмінбудин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загальною площею </w:t>
              <w:br/>
              <w:t>118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ець-Подільський р-н,  смт Нова Ушиця, пров. Український, 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хідний офіс Держаудитслужби, </w:t>
              <w:br/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9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>Приміщення</w:t>
              <w:br/>
              <w:t xml:space="preserve"> (колишня захисна споруда цивільного захисту – сховище ЦО №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t xml:space="preserve">84104) </w:t>
              <w:br/>
              <w:t>загальною площею 818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ець-Подільський р-н, </w:t>
              <w:br/>
              <w:t xml:space="preserve">м. Кам’янець-Подільський, </w:t>
              <w:br/>
              <w:t>вул. Харченка маршала, 22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ариство </w:t>
              <w:br/>
              <w:t xml:space="preserve">з додатковою відповідальністю «Кам’янець-Подільський завод «Електрон»,  </w:t>
              <w:br/>
              <w:t>код за ЄДРПОУ 22776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№ 19 </w:t>
              <w:br/>
              <w:t xml:space="preserve">загальною площею </w:t>
              <w:br/>
              <w:t>18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Хмельницький, </w:t>
              <w:br/>
              <w:t>пр-т Миру, 85, гараж 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</w:t>
              <w:br/>
              <w:t xml:space="preserve">регіональна державна лабораторія Держпродспоживслужби,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2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№ 20 </w:t>
              <w:br/>
              <w:t xml:space="preserve">загальною площею </w:t>
              <w:br/>
              <w:t xml:space="preserve">21,4 кв. м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Хмельницький, </w:t>
              <w:br/>
              <w:t>пр-т Миру, 85, гараж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</w:t>
              <w:br/>
              <w:t xml:space="preserve">регіональна державна лабораторія Держпродспоживслужби,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2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54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Шар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ершого Травня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жнянська район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 00711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нежитлових будівель загальною площею 122,4 кв.м у складі: нежитлова будівл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 площею 59,7 кв. м; нежитлова будівля, Б площею 34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, В площею 2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ини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Слобідка-Шелехі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Ахматової Анни, 6/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ажня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ЄДРПОУ 00711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борної України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ельня, гараж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ількості 6 шт. загальною площею 147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Красил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4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1 загальною площею 20,5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2 загальною площею 20,5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3 загальною площею 17,1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гаражів з чотирьох боксів загальною площею 114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Чемер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7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30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етівський р-н, </w:t>
              <w:br/>
              <w:t xml:space="preserve">м. Шепетівка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Островського, гараж 4/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подарські будівл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загальною площею 139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смт Стара Синява, вул. Франка І., 5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лабораторії загальною площею 150,7 кв. м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 з гаражем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81,8 кв. м;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биральня; огоро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Хмельницький р-н, 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м. Красилів, 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ул. Суворова, 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ержавне підприємство «Державний центр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ертифікації і експертизи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ind w:left="9" w:hanging="0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літ. А-1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ею 223,5 кв. м; туалет, літ. Б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ею 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Городо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52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загальною площею 106,7 кв. 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 цеглян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 кв. м; туалет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,8 кв. м; сара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гляний загальною площею 18,3 кв. 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арай цеглян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 кв. м; за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ет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Шеп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Подільський, 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атріотів України, 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іння Державної казначейської служби України у Віньковецькому районі Хмельницької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7614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Цех переробки деревини з адмінбудинк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910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Шепетівський р-н, смт Понінка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Майдану, 144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Шепетівське лісове господарство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ого спеціалізованого господарсь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ідприємства </w:t>
              <w:br/>
              <w:t>«Ліси У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45125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мплекс будівель та споруд у складі: контора з вбудованим магазином, 1, загальною площею 392,4 кв. м; склад-гараж, 2, загальною площею 605,5 кв. м; ангар, 3, загальною площею 951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Шепетівський р-н, </w:t>
              <w:br/>
              <w:t>м. Шепетівка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Небесної Сотні, 1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Шепетівське лісове господарство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ого спеціалізованого господарсь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ідприємства </w:t>
              <w:br/>
              <w:t>«Ліси У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45125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сушильної камери з ремонтно-механічною майстернею "В-ІІ", загальною площею 1330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ий р-н,</w:t>
              <w:br/>
              <w:t>м. Старокостянтинів, вул. Франка, 47/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Старокостянтинівське лісове господарство» державного спеціалізованого господарського підприємства «Ліси України»,</w:t>
              <w:br/>
              <w:t>код за ЄДРПОУ 45052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- частина комплексу будівель та споруд, у складі: лісопереробний цех з конторою та ангаром, А1, загальною площею 1646 кв. м; лісопильний цех, В, загальною площею 171,9 кв. м; стружковий цех загальною площею 257,3 кв. м; котельня з сушкою, Г, загальною площею 375,2 кв. м; піднавіс сушильної камери загальною площею 298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Шепетівський р-н, </w:t>
              <w:br/>
              <w:t xml:space="preserve">м. Шепетівка, </w:t>
              <w:br/>
              <w:t>вул. Новоград-Волинське шосе, 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Шепетівське лісове господарство» державного спеціалізованого господарського підприємства </w:t>
              <w:br/>
              <w:t>«Ліси України»,                      код за ЄДРПОУ 45125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упа інвентарних об’єктів - частина комплексу, у складі: корівник, "Б", загальною площею </w:t>
              <w:br/>
              <w:t xml:space="preserve">798,4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нюшня, "В", загальною площею 357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Шепетівський р-н, </w:t>
              <w:br/>
              <w:t>с. Хмелівка,            вул. В. Котика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Шепетівське лісове господарство» державного спеціалізованого господарського підприємства «Ліси України»,                      код за ЄДРПОУ 45125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Цех переробки, А-ІІ загальною площею 434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епетівський р-н, смт Гриц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рочище Тростянець, квартал № 5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ілія «Старокостянтинівське лісов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сподарство» державного спеціалізован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сподарського підприємства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Ліси України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5052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ежитлові приміщення загальною площею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950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Хмельницький, вул. Героїв Майдану, 3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статистики 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мель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023628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28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Хмельницький, пров. Кам’янецький, 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ий обласний центр зайнятості,</w:t>
              <w:br/>
              <w:t>код за ЄДРПОУ 03491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28,8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Хмельницький, пров. Кам’янецький, 4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е приміщення загальною площею 200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янець-Подільський р-н, </w:t>
              <w:br/>
              <w:t xml:space="preserve">смт Нова Ушиця, </w:t>
              <w:br/>
              <w:t>вул. Українська, 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№ 2 загальною площею 22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’янець-Подільський р-н, </w:t>
              <w:br/>
              <w:t xml:space="preserve">смт Нова Ушиця, </w:t>
              <w:br/>
              <w:t>вул. Подільська, 17, гараж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22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ам’янець-Подільський, </w:t>
              <w:br/>
              <w:t>вул. Шевченка, 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Частина приміщення будівлі філії банку «Поділля» площею </w:t>
              <w:br/>
              <w:t>89,5 кв. м, що становить 38/100 приміщ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Хмельницький р-н, </w:t>
              <w:br/>
              <w:t xml:space="preserve">смт Теофіполь, </w:t>
              <w:br/>
              <w:t>вул. Небесної Сотні, 4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Головне управління Пенсійного фонду України в Хмельницькій області,</w:t>
              <w:br/>
              <w:t>код за ЄДРПОУ 21318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лужбове приміщення загальною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60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Городок, </w:t>
              <w:br/>
              <w:t>вул. Шевченка Т., 39/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Хмельницькій області,</w:t>
              <w:br/>
              <w:t>код за ЄДРПОУ 21318350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адміністративного будинк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136,0 кв. м, що складає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2968/10000 будинку у складі: </w:t>
              <w:br/>
              <w:t>1-1 коридор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6,3 кв. м, </w:t>
              <w:br/>
              <w:t xml:space="preserve">1-2 коридор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4,4 кв. м, </w:t>
              <w:br/>
              <w:t xml:space="preserve">1-3 коридор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5,6 кв. м, </w:t>
              <w:br/>
              <w:t xml:space="preserve">1-4 санвузол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,5 кв. м, </w:t>
              <w:br/>
              <w:t xml:space="preserve"> 1-5 кабіне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2,7 кв. м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-6 кабіне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4,3 кв. м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-7 кабіне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3,3 кв. м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-8 котлова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7,4 кв. м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-9 кабінет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3,8 кв. м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-10 кабіне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ощею 20,9 кв. м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-11 коридор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4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Старокостянтинів, вул. Острозького, 4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Хмельницькій області,</w:t>
              <w:br/>
              <w:t>код за ЄДРПОУ 21318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 xml:space="preserve">(разом з прибудовами </w:t>
              <w:br/>
              <w:t>літ. А1-1, А2-1) загальною площею 115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. Степ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сняна, 4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Баглійське», </w:t>
              <w:br/>
              <w:t>код за ЄДРПОУ 00488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</w:t>
              <w:br/>
              <w:t>(будівля заправного пункту)</w:t>
              <w:br/>
              <w:t xml:space="preserve"> площею 13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ДК </w:t>
              <w:br/>
              <w:t xml:space="preserve">(склад) літ. Б-1 загальною площею </w:t>
              <w:br/>
              <w:t>98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Калнишевського Петра, 27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нежитлової будівлі літ. А </w:t>
              <w:br/>
              <w:t>площею 138,4 кв. м, ганок з навісом літ. а, замощення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Першотравенськ, вул. Ювілейна, 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ТЕК Павлоградвугілля», </w:t>
              <w:br/>
              <w:t>код за ЄДРПОУ 00178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будівель та спору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літ. А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літ. Б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В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Г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Д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-1, </w:t>
              <w:br/>
              <w:t xml:space="preserve">навіс літ. Ж-1, </w:t>
              <w:br/>
              <w:t xml:space="preserve">ворота № 1, № 2,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бор № 3,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 xml:space="preserve">вул. Театральна, 33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айонний відділ Головного управління Міністерства внутрішніх справ України в Дніпропетровській області, </w:t>
              <w:br/>
              <w:t>код за ЄДРПОУ 08671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4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, розмір частки 83/100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що складається з: 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підвалі нежитлове приміщення поз. 27-34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І поверсі: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приміщення </w:t>
              <w:br/>
              <w:t>поз. 3, 5-14,</w:t>
            </w:r>
          </w:p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>на ІІ поверсі</w:t>
            </w:r>
            <w:r>
              <w:rPr>
                <w:color w:val="000000"/>
                <w:sz w:val="20"/>
                <w:lang w:val="uk-UA"/>
              </w:rPr>
              <w:t>: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і приміщення</w:t>
              <w:br/>
              <w:t xml:space="preserve"> поз. 15-23,  </w:t>
              <w:br/>
              <w:t xml:space="preserve">загальною площею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92 кв. м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площею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ський р-н, смт Кринички,</w:t>
              <w:br/>
              <w:t xml:space="preserve"> вул. Заводська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іння Державної казначейської служби України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>загальною площею</w:t>
              <w:br/>
              <w:t xml:space="preserve"> 32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50-років Жовтня, 8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А-4) </w:t>
              <w:br/>
              <w:t xml:space="preserve">загальною площею 1849,7 кв. м </w:t>
              <w:br/>
              <w:t>з огорожею та замощен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>ЛАЗ-52523</w:t>
              <w:br/>
              <w:t xml:space="preserve"> 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</w:t>
              <w:br/>
              <w:t xml:space="preserve">(інв. № 510084), перереєстрований на </w:t>
              <w:br/>
              <w:t xml:space="preserve">№ АЕ9516А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«Дніпропетровське </w:t>
              <w:br/>
              <w:t xml:space="preserve">АТП 11228», </w:t>
              <w:br/>
              <w:t>код за ЄДРПОУ  03113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</w:t>
              <w:br/>
              <w:t>прибудова літ. Ж¹-1 загальною площею 239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ніпропетровська </w:t>
              <w:br/>
              <w:t xml:space="preserve">ПМК № 246», </w:t>
              <w:br/>
              <w:t>код за ЄДРПОУ 01354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їдальні № 18 літ. А-1 (надбудова </w:t>
              <w:br/>
              <w:t xml:space="preserve">літ. над А-1, </w:t>
              <w:br/>
              <w:t xml:space="preserve">прибудови </w:t>
              <w:br/>
              <w:t xml:space="preserve">літ. а-1, а1-1) </w:t>
              <w:br/>
              <w:t xml:space="preserve">загальною площею 667,5 кв. м, </w:t>
              <w:br/>
              <w:t>будівля складу літ. Б (підвал літ. під 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Південний </w:t>
              <w:br/>
              <w:t xml:space="preserve">гірничо-збагачувальний комбінат», </w:t>
              <w:br/>
              <w:t>код за ЄДРПОУ 0019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</w:t>
              <w:br/>
              <w:t xml:space="preserve"> інвентарних об’єктів </w:t>
              <w:br/>
              <w:t>у складі:</w:t>
              <w:br/>
              <w:t xml:space="preserve"> резервуар для води </w:t>
              <w:br/>
              <w:t xml:space="preserve">з фільтром № 1; контрольно-розподільчий пункт РПЗО 10 кВт; </w:t>
              <w:br/>
              <w:t xml:space="preserve">резервуар для води </w:t>
              <w:br/>
              <w:t>з фільтром № 2, водопровідна насосна станц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Хлібзавод № 3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холодильної камери контейнерного типу), </w:t>
              <w:br/>
              <w:t>інв. № 01003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для зберігання техніки </w:t>
              <w:br/>
              <w:t xml:space="preserve">і інвентаря підсобного господарства), </w:t>
              <w:br/>
              <w:t>інв. № 01003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>управління БМУ),</w:t>
              <w:br/>
              <w:t xml:space="preserve"> інв. № 01002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 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нтрольний пункт (будівля відділу </w:t>
              <w:br/>
              <w:t>МТЗ БМУ)),</w:t>
              <w:br/>
              <w:t xml:space="preserve"> інв. № 01002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для стоянки машин </w:t>
              <w:br/>
              <w:t>інв. № 01002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</w:t>
              <w:br/>
              <w:t xml:space="preserve">будівля літ. А </w:t>
              <w:br/>
              <w:t xml:space="preserve">загальною площею 1086,0 кв. м; </w:t>
              <w:br/>
              <w:t xml:space="preserve">замощення І, </w:t>
              <w:br/>
              <w:t>огорожа № 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овті Води, </w:t>
              <w:br/>
              <w:t xml:space="preserve">вул. Хмельницького, </w:t>
              <w:br/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Східний </w:t>
              <w:br/>
              <w:t xml:space="preserve">гірничо-збагачувальний комбінат», </w:t>
              <w:br/>
              <w:t>код за ЄДРПОУ 143097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станції дегазації одяг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</w:t>
              <w:br/>
              <w:t xml:space="preserve">площею 39,0 кв. м; </w:t>
              <w:br/>
              <w:t xml:space="preserve">вбудоване приміщення гаража № 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40, 8 кв. м; </w:t>
              <w:br/>
              <w:t xml:space="preserve">нежитлові приміщення (2 поверх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8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горо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, а саме: </w:t>
              <w:br/>
              <w:t xml:space="preserve">літ. А-2, а-1 – адміністративна будівля, </w:t>
              <w:br/>
              <w:t xml:space="preserve">загальною площею </w:t>
              <w:br/>
              <w:t xml:space="preserve">178, 3 кв. м; </w:t>
              <w:br/>
              <w:t xml:space="preserve">літ. Б-2 – частина адміністративної будівлі: </w:t>
              <w:br/>
              <w:t xml:space="preserve">приміщення першого поверху, </w:t>
              <w:br/>
              <w:t xml:space="preserve">позиції 19-23, загальною площею </w:t>
              <w:br/>
              <w:t xml:space="preserve">11,0 кв. м, </w:t>
              <w:br/>
              <w:t xml:space="preserve">приміщення другого поверху, </w:t>
              <w:br/>
              <w:t xml:space="preserve">позиції 1-4, </w:t>
              <w:br/>
              <w:t xml:space="preserve">загальною площею </w:t>
              <w:br/>
              <w:t>86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поліклініки літ. А-2 </w:t>
              <w:br/>
              <w:t xml:space="preserve">площею 1195 кв. м </w:t>
              <w:br/>
              <w:t xml:space="preserve">(у т. ч. прибудови </w:t>
              <w:br/>
              <w:t xml:space="preserve">літ. А'-1, літ. А"-1, тамбур літ. а-1, </w:t>
              <w:br/>
              <w:t xml:space="preserve">огорожа № 1-2, </w:t>
              <w:br/>
              <w:t xml:space="preserve">сходи № 3, </w:t>
              <w:br/>
              <w:t xml:space="preserve">підпірна стіна № 4, мостіння літ. І-ІІІ), </w:t>
              <w:br/>
              <w:t xml:space="preserve">разом з групою інвентарних об’єктів </w:t>
              <w:br/>
              <w:t xml:space="preserve">у кількості 9 одиниць, </w:t>
              <w:br/>
              <w:t xml:space="preserve">а саме: </w:t>
              <w:br/>
              <w:t xml:space="preserve">4 кондиціонери БК-1500 </w:t>
              <w:br/>
              <w:t xml:space="preserve">(інв. №№ 30839-20842), </w:t>
              <w:br/>
              <w:t xml:space="preserve">3 люстр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контрольно-пропускного </w:t>
              <w:br/>
              <w:t xml:space="preserve">пункту літ. А-1 </w:t>
              <w:br/>
              <w:t xml:space="preserve">загальною площею </w:t>
              <w:br/>
              <w:t xml:space="preserve">32,1 кв. м </w:t>
              <w:br/>
              <w:t>та навіс літ. А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 xml:space="preserve">літ. А-3 </w:t>
              <w:br/>
              <w:t xml:space="preserve">загальною площею 725,2 кв. м </w:t>
              <w:br/>
              <w:t>(разом з підвалом</w:t>
              <w:br/>
              <w:t xml:space="preserve">літ. під А-3, </w:t>
              <w:br/>
              <w:t xml:space="preserve">надбудовою </w:t>
              <w:br/>
              <w:t xml:space="preserve">літ. над А-3, </w:t>
              <w:br/>
              <w:t>сходами літ. а, а1, балконом літ. а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 xml:space="preserve">літ. А-1 </w:t>
              <w:br/>
              <w:t>загальною площею 181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>загальною площею 101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</w:t>
              <w:br/>
              <w:t xml:space="preserve">загальною площею 121,8 кв. м </w:t>
              <w:br/>
              <w:t>та ґанок літ.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 xml:space="preserve">літ. А-1 </w:t>
              <w:br/>
              <w:t xml:space="preserve">загальною площею </w:t>
              <w:br/>
              <w:t>6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іт. А-1</w:t>
              <w:br/>
              <w:t xml:space="preserve"> загальною площею </w:t>
              <w:br/>
              <w:t>25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8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площею 351,8 кв. м </w:t>
              <w:br/>
              <w:t xml:space="preserve">у складі: </w:t>
              <w:br/>
              <w:t xml:space="preserve">гараж літ. Б </w:t>
              <w:br/>
              <w:t>площею  30,1 кв. м;</w:t>
              <w:br/>
              <w:t xml:space="preserve"> гараж літ. В </w:t>
              <w:br/>
              <w:t xml:space="preserve">площею 36,3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 </w:t>
              <w:br/>
              <w:t xml:space="preserve">площею 20,1 кв. м; </w:t>
              <w:br/>
              <w:t xml:space="preserve">гараж літ. Г </w:t>
              <w:br/>
              <w:t xml:space="preserve">площею 32,1 кв. м; </w:t>
              <w:br/>
              <w:t xml:space="preserve">гараж літ. Д </w:t>
              <w:br/>
              <w:t>площею 7,8 кв. м;</w:t>
              <w:br/>
              <w:t xml:space="preserve"> бокс № 1 </w:t>
              <w:br/>
              <w:t xml:space="preserve">літ. К, З, І, Ж, Н, О площею 116,8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-бокс № 2 </w:t>
              <w:br/>
              <w:t xml:space="preserve">площею 105,8 кв. м; </w:t>
              <w:br/>
              <w:t>убиральня літ. М площею 2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>м. Павлограді  Дніпропетров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з оглядовою ямою </w:t>
              <w:br/>
              <w:t xml:space="preserve">загальною площею </w:t>
              <w:br/>
              <w:t>95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мт Васильківка, </w:t>
              <w:br/>
              <w:t>вул. Першотравнева, 199-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Васильківському районі Дніпропетровської област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8708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площею 272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инок, </w:t>
              <w:br/>
              <w:t>туа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зи Чайкіної, 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 </w:t>
              <w:br/>
              <w:t xml:space="preserve">загальною площею </w:t>
              <w:br/>
              <w:t>57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        вул. Соборності, 77А, гараж 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 xml:space="preserve">Нежитлове приміщення, загальною площею </w:t>
              <w:br/>
              <w:t xml:space="preserve">67,8 кв. м </w:t>
              <w:br/>
              <w:t xml:space="preserve">з майном (плита газова </w:t>
              <w:br/>
              <w:t>інв. № 1113105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ернівка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        б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льв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Артема, 2/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Будівлі та спор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м. Новомосковськ, вул. Привокзальна, 1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будівель і споруд </w:t>
              <w:br/>
              <w:t xml:space="preserve">у складі: адміністративна будівл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гаража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туалет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; трансформаторна станці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горожа кован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28 секцій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ити бетонн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3 шт.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рота ковані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віртка кована (2 о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агдалинівський   р-н,                          смт Магдалинівка,        вул. Комарова, 39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оловне управління Пенсійного фонду України в Дніпропетровській області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1910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Ю (чотири бокси з пристроєм) </w:t>
              <w:br/>
              <w:t xml:space="preserve">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нок, літ. ю, прибудов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іт. Ю1, Ю2, Ю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Дніпро,</w:t>
              <w:br/>
              <w:t>вул. Руденка Миколи, 5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«Дніпропетровський завод «Продмаш»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РПОУ 14308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(будівля-блок)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А-1 </w:t>
              <w:br/>
              <w:t>загальною площею 913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Покро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Т «Покровський гірничо-збагачувальний комбінат»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од за ЄДРПОУ</w:t>
              <w:br/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190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(склад реагентів)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Б-1 </w:t>
              <w:br/>
              <w:t>загальною площею 105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Покро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Т «Покровський гірничо-збагачувальний комбіна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190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ибракувані автотранспортні засоби 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6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7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АМАЗ-541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рік випуску 1990), причіп ГКБ-8350         (рік випуску 1989), причіп ГКБ-8350         (рік випуску 1989), напівпричіп ОДАЗ      (рік випуску 198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Дніпро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удьонного, 4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ЗАТ «АВТОМИР» (зберігач),</w:t>
            </w:r>
          </w:p>
          <w:p>
            <w:pPr>
              <w:pStyle w:val="Normal"/>
              <w:autoSpaceDE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043163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дільничої ветеринарної лікарні, загальною площею 125,1 кв. м </w:t>
              <w:br/>
              <w:t>зі зливною ямою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ніпровський р-н, </w:t>
              <w:br/>
              <w:t xml:space="preserve">с. Бабайківка, </w:t>
              <w:br/>
              <w:t>вул. Дружби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25789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у складі: </w:t>
              <w:br/>
              <w:t xml:space="preserve">будівля пожежної частини літ. А-1-2; сарай літ. Б; </w:t>
              <w:br/>
              <w:t>сарай-гараж літ. В; сарай літ. Г;</w:t>
              <w:br/>
              <w:t xml:space="preserve"> замощення І; </w:t>
              <w:br/>
              <w:t>паркан 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              вул. Гетьманська, 41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3 Державний пожежно-рятувальний загін Головного управління ДСНС України у Дніпропетровській області, 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РПОУ 38255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</w:t>
              <w:br/>
              <w:t xml:space="preserve">у складі: </w:t>
              <w:br/>
              <w:t xml:space="preserve">позамайдані мережі дощової каналізації </w:t>
              <w:br/>
              <w:t xml:space="preserve">(інв. № 30096), позамайдані мережі побутової каналізації </w:t>
              <w:br/>
              <w:t>(інв. № 30095), контрольно-розподільчий пункт</w:t>
              <w:br/>
              <w:t xml:space="preserve"> (інв. № 400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        с. Єлизаветівка, </w:t>
              <w:br/>
              <w:t>вул. Індустріальна, 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Хлібзавод № 3», код за ЄДРПОУ </w:t>
              <w:br/>
              <w:t>34984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і спо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иворізький р-н, смт Широке, </w:t>
              <w:br/>
              <w:t>пров. Поштовий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Дніпропетровській області, </w:t>
              <w:br/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агальною площею </w:t>
              <w:br/>
              <w:t>37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Володі Дубініна, 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геофізична експедиція «Дніпрогеофізика» Державного геофізичного підприємства «Укргеофізика»,</w:t>
              <w:br/>
              <w:t xml:space="preserve"> код за ЄДРПОУ 01432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Овочесховище </w:t>
              <w:br/>
              <w:t xml:space="preserve">літера Й </w:t>
              <w:br/>
              <w:t xml:space="preserve">загальною площею </w:t>
              <w:br/>
              <w:t xml:space="preserve">99,5 кв. м; овочесховище </w:t>
              <w:br/>
              <w:t xml:space="preserve">літера Й1 </w:t>
              <w:br/>
              <w:t xml:space="preserve">загальною площею </w:t>
              <w:br/>
              <w:t xml:space="preserve">83,5 кв. м; овочесховище </w:t>
              <w:br/>
              <w:t xml:space="preserve">літера Й2 </w:t>
              <w:br/>
              <w:t>загальною площею 148,7 кв. 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ський р-н, </w:t>
              <w:br/>
              <w:t xml:space="preserve">м. Верхівцеве, </w:t>
              <w:br/>
              <w:t>вул. Центральна, 2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Дніпропетровській області,  </w:t>
              <w:br/>
              <w:t xml:space="preserve">код за ЄДПОУ </w:t>
              <w:br/>
              <w:t>35165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іністративна будівля, </w:t>
              <w:br/>
              <w:t xml:space="preserve">розмір частки 2/50, </w:t>
              <w:br/>
              <w:t>що складається з: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поверх: </w:t>
              <w:br/>
              <w:t xml:space="preserve">кімната 7 </w:t>
              <w:br/>
              <w:t xml:space="preserve">площею 13,3 кв. м, кімната 8 </w:t>
              <w:br/>
              <w:t xml:space="preserve">площею 28,3 кв. м, кімната 9 </w:t>
              <w:br/>
              <w:t xml:space="preserve">площею 13,3 кв. м, кімната 10 </w:t>
              <w:br/>
              <w:t xml:space="preserve">площею 15,6 кв. м, кімната 11 </w:t>
              <w:br/>
              <w:t xml:space="preserve">площею 15,1 кв. м, кімната 12 </w:t>
              <w:br/>
              <w:t xml:space="preserve">площею 15,1 кв. м, кімната 14 </w:t>
              <w:br/>
              <w:t xml:space="preserve">площею 18,4 кв. м, кімната 15 </w:t>
              <w:br/>
              <w:t xml:space="preserve">площею 9,4 кв. м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поміжна площа </w:t>
              <w:br/>
              <w:t xml:space="preserve">110,5 кв. м; </w:t>
              <w:br/>
              <w:t>лічильник однофазний (інв. № 11131160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инельниківський р-н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т Васильківка, вул. Партизанська, 150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2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Будівлі і споруди інженерно-геофізичного центру (колишньої виробничої бази </w:t>
              <w:br/>
              <w:t xml:space="preserve">ДГЕ «Дніпрогеофізика» ДГП «Укргеофізика») </w:t>
              <w:br/>
              <w:t>у складі:</w:t>
              <w:br/>
              <w:t xml:space="preserve"> гараж (інв. </w:t>
            </w:r>
            <w:r>
              <w:rPr>
                <w:color w:val="000000"/>
                <w:sz w:val="20"/>
              </w:rPr>
              <w:t xml:space="preserve">№ 1256, площею 581 кв. м), приміщення контори (інв. № 1259, </w:t>
              <w:br/>
              <w:t xml:space="preserve">площею 328 кв. м), матеріальний склад </w:t>
              <w:br/>
              <w:t xml:space="preserve">(інв. № 1260, </w:t>
              <w:br/>
              <w:t xml:space="preserve">площею 205 кв. м), котельня (інв. № 1262, площею 124 кв. м), склад ізотопів </w:t>
              <w:br/>
              <w:t xml:space="preserve">(інв. № 404, </w:t>
              <w:br/>
              <w:t xml:space="preserve">площею 11,4 кв. м), приміщення-прохідна (інв. № 408, </w:t>
              <w:br/>
              <w:t>площею 12 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ніпропетро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Павлоград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овстання, 1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жавне геофізичне підприємство «Укргеофізика»,</w:t>
              <w:br/>
              <w:t>код за ЄДРПОУ 01432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приміщень: нежитлові приміщення, </w:t>
              <w:br/>
              <w:t xml:space="preserve">гараж, </w:t>
              <w:br/>
              <w:t xml:space="preserve">туалет, </w:t>
              <w:br/>
              <w:t xml:space="preserve">колодязь, </w:t>
              <w:br/>
              <w:t>сар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авлоград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Варварівка, </w:t>
              <w:br/>
              <w:t>вул. Чкалова, 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в Дніпропетровській області,</w:t>
              <w:br/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будівля літ. А-1, загальною площею </w:t>
              <w:br/>
              <w:t xml:space="preserve">80,9 кв. м; </w:t>
              <w:br/>
              <w:t xml:space="preserve">гараж літ. Б; </w:t>
              <w:br/>
              <w:t>огорожа № 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Кривий Ріг, </w:t>
              <w:br/>
              <w:t>вул. Мотронівська, 2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иворізька міжрайонна державна лабораторія Державної служби України з питань безпечності харчових продуктів та захисту споживачів, </w:t>
              <w:br/>
              <w:t>код за ЄДРПОУ 25001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у складі:</w:t>
            </w:r>
          </w:p>
          <w:p>
            <w:pPr>
              <w:pStyle w:val="Default"/>
              <w:ind w:hanging="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лужбовий корпус літ. 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988,20 кв. м, котельня літ. Б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50,7 кв. м, вбиральня літ. У, замощення № 1, огорож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моско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Декон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3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"Управління "Укргазтехзв'язок" Акціонерного товариства "Укртрансгаз"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  <w:br/>
              <w:t xml:space="preserve">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</w:t>
              <w:br/>
              <w:t xml:space="preserve">у складі: </w:t>
              <w:br/>
              <w:t xml:space="preserve">склад літ. А-1 загальною площею </w:t>
              <w:br/>
              <w:t xml:space="preserve">362,8 кв. м, </w:t>
              <w:br/>
              <w:t xml:space="preserve">сторожка літ. Б-1 загальною площею </w:t>
              <w:br/>
              <w:t xml:space="preserve">7,2 кв. м, </w:t>
              <w:br/>
              <w:t xml:space="preserve">огорожа № 1, </w:t>
              <w:br/>
              <w:t xml:space="preserve">ворота № 2, </w:t>
              <w:br/>
              <w:t>мостіння 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  <w:br/>
              <w:t xml:space="preserve">вул. Німецька (Томська), </w:t>
              <w:br/>
              <w:t>буд. 3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Управління справами Фонду державного майна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95017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івля Б,</w:t>
              <w:br/>
              <w:t xml:space="preserve"> загальною площею 209,2 кв. м, </w:t>
              <w:br/>
              <w:t xml:space="preserve">гараж В, </w:t>
              <w:br/>
              <w:t xml:space="preserve">загальною площею </w:t>
              <w:br/>
              <w:t xml:space="preserve">50,5 кв. м, </w:t>
              <w:br/>
              <w:t>вбиральня Г, паркан декоратив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Апостолове, </w:t>
              <w:br/>
              <w:t>вул. Фестивальна, 24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35959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будівлі ветсанзагону (приміщення № 4-7), 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ельниківський р-н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Петропавлівка, вул. Соборна, 38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павлівська районна державна лікарня ветеринарної медицини </w:t>
              <w:br/>
              <w:t>(Петропавлівська РДЛВМ),</w:t>
              <w:br/>
              <w:t>код за ЄДРПОУ 25789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дільнична ветеринарна  лікарня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кв. м, </w:t>
              <w:br/>
              <w:t xml:space="preserve">сарай літ. Б-1, </w:t>
              <w:br/>
              <w:t>гараж літ. В-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одязь № 1, </w:t>
              <w:br/>
              <w:t>огорож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  <w:br/>
              <w:t xml:space="preserve"> с. Могилів, </w:t>
              <w:br/>
              <w:t>вул. Кругла, 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 код за ЄДРПОУ 25789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у складі: дільнича ветеринарна лікарня, А-1, </w:t>
              <w:br/>
              <w:t>площею 150,7 кв. м, погріб зі входом, Б-1, сарай, В-1,</w:t>
              <w:br/>
              <w:t xml:space="preserve"> колодязь № 1, свердловина № 2, огорожа № 3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тіння, 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Китайгород, </w:t>
              <w:br/>
              <w:t>вул. Зелена, 37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приміщення № 4, А-2, загальною площею 22,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Прядівка, </w:t>
              <w:br/>
              <w:t>вул. Центральна, 38, приміщення 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будівель у складі: адмінбудинок, Б-2 загальною площею 663,2 кв. м; </w:t>
              <w:br/>
              <w:t xml:space="preserve">гараж, Д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, Є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Ж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338,6 кв. м; лабораторія, З-1 загальною площею 122,6 кв. м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І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3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 смт Царичанка, пров. Першотравневий, 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дільничної лікарні ветеринарної медицини, А, загальною площею 76,1 кв. м, </w:t>
              <w:br/>
              <w:t xml:space="preserve">вбиральня, Б, </w:t>
              <w:br/>
              <w:t>огорожа,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. Вакулове, </w:t>
              <w:br/>
              <w:t>вул. Каштанова, 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</w:t>
              <w:br/>
              <w:t>у складі:</w:t>
              <w:br/>
              <w:t xml:space="preserve"> будівля хімічно-бактеріологічних відділів А, </w:t>
              <w:br/>
              <w:t xml:space="preserve">загальною площею 130,1 кв. м, </w:t>
              <w:br/>
              <w:t>серологія Г, загальною площею 76,7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мт Софіївка, </w:t>
              <w:br/>
              <w:t>вул. Больнична,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адміністративна будівля А, </w:t>
              <w:br/>
              <w:t xml:space="preserve">загальною площею 102,3 кв. м, </w:t>
              <w:br/>
              <w:t xml:space="preserve">гараж на два бокси Б, 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8 кв. м, </w:t>
              <w:br/>
              <w:t xml:space="preserve">вбиральня, В, </w:t>
              <w:br/>
              <w:t>огорож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. Миколаївка, </w:t>
              <w:br/>
              <w:t>вул. Матросова,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>лабораторія, А загальною площею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,3 кв. м; </w:t>
              <w:br/>
              <w:t xml:space="preserve">хвіртка, № 1; </w:t>
              <w:br/>
              <w:t>огорожа,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ий р-н, смт Софіївка,</w:t>
              <w:br/>
              <w:t xml:space="preserve"> вул. Квітнева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 xml:space="preserve">будівля дільничної лікарні ветеринарної медицини, А загальною площею 85,4 кв. м; </w:t>
              <w:br/>
              <w:t xml:space="preserve">сарай, Б </w:t>
              <w:br/>
              <w:t xml:space="preserve">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3 кв. м; </w:t>
              <w:br/>
              <w:t>вбиральня, В;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орожа,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>с. Ордо-Василівка, вул. Осіння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(ветамбулаторі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іт. А1 -1 з прибудовою а2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20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Письмен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оголя, 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асиль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у складі: будів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іннєвої інспек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, Б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вбиральня, 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коп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Томаківка, пров. Поштовий, 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</w:t>
              <w:br/>
              <w:t xml:space="preserve">у складі: будівля лабораторії літ. Б1-1 (прибудова літ, б2-1, ганок літ. б3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85,9 кв. м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  літ. В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 літ.  Г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арай літ. Д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арай літ. З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биральня літ. 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поруди 1-4, 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>смт Солон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дернюка, 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 в Дніпропетро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А-1, загальною площею </w:t>
              <w:br/>
              <w:t xml:space="preserve">47,8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огорожа № 1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риворізький р-н, </w:t>
              <w:br/>
              <w:t>с. Олександрівка, вул. Молодіжна,16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Широ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, А-1, площею 34,5 кв. м з прибудовою, а-1, площею 16,8 кв. м та гараж, Б-1,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34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річч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. Тихий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ерхньодніп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693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і будівлі у складі: будівля А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Б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Васильківка, вул. Історична, 4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ківська район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 25789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е приміщення і господарськ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і у складі: адмінбудинок А 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будовою 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ею 118,28 кв. м; гараж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вбиральня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московс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Магдалинівка, пров. Каштановий,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 кв. м у складі: нежитлова будівля, А-1 площею 46,2 кв. м;</w:t>
            </w:r>
          </w:p>
          <w:p>
            <w:pPr>
              <w:pStyle w:val="Normal"/>
              <w:ind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ни, а-1 площею</w:t>
            </w:r>
          </w:p>
          <w:p>
            <w:pPr>
              <w:pStyle w:val="Normal"/>
              <w:ind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ок, а'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ирьок, а''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ан,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/2 частина колодязя, 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'янський  р-н,         с. Перше Травня, вул. Шевченка, 5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ьодніпровська районна держа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693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тлікарня Б з прибудовою б та погрібом б1; </w:t>
              <w:br/>
              <w:t xml:space="preserve">сарай 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ніпровський р-н, </w:t>
              <w:br/>
              <w:t xml:space="preserve">с. Сурсько-Михай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. Толочн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і дільничної лікарні ветеринарної медицини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 – ветлікар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– сарай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 – погрі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ніпровський р-н,         с. Привіль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Шевче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янська районна державна лікарня ветеринарної медицини,  код за ЄДРПОУ 25789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лікарні ветеринарної медицини літ. Б-1 загальною площею 95,3 кв. м з ганками літ. б, б1; будівля виробничих приміщень літ. В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 кв. м з ганка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літ. в, в1, в2, в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ільямса, 9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а міська державна лікарня ветеринарної медицини,  код за ЄДРПОУ 00693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/ветамбулаторі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85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Дан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к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6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Єлізарівської дільничної лікарні ветеринарної медицини у складі: </w:t>
              <w:br/>
              <w:t>ветлікар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погріб,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ерезнуватівка, вул. Набережна, 3-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9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 з будівлями та спору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  <w:br/>
              <w:t>с. Червоний Тік, вул. Садова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 ЄДРПОУ 0069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омплекс будівель у складі: будівля ветлабораторії, склад, склад віварій, вбираль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Павлоград, </w:t>
              <w:br/>
              <w:t>вул. Горького, 1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авлоград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 ЄДРПОУ 25789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Михай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Тиха, 5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на будівлі ветсанзагон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приміще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3 та № 8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34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Петропавлівка, вул. Соборна, 38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тропавлівська районна державна лікарня ветеринарної медицини, </w:t>
              <w:br/>
              <w:t>код за ЄДРПОУ 25789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Вільногірськ, "Гаражний кооператив №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Вільногірська" обслуговуюч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ператив, гараж 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Дніпропетро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118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44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ський р-н,</w:t>
            </w:r>
          </w:p>
          <w:p>
            <w:pPr>
              <w:pStyle w:val="Normal"/>
              <w:ind w:lef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Верхньодніпровсь, вул. С. Яцковського, Г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Дніпропетро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118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52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ицевця, 3, гараж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Дніпропетро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118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 загальною площею 67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воріз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Новою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лкішева Б., 30/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іївська районна державна лікарня ветеринарної медицини,</w:t>
              <w:br/>
              <w:t xml:space="preserve"> код за ЄДРПОУ 25003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на будівлі ветсанзагону (приміщення №1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), загальною площею 63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Петропавлівка, вул. Соборна, 38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павлівська районна державна лікарня ветеринарної медицини,</w:t>
              <w:br/>
              <w:t>код за ЄДРПОУ 25789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літ. А-1 загальною площею 242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ривий Ріг, </w:t>
              <w:br/>
              <w:t>майдан Вознесенський, 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Дніпропетровській області,                          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– літ. А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0 кв. м, гараж – літ. Б, убиральн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. В, огорожа №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та № 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іртка № 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иття 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московський  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овомосковсь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Заводська, 13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осковська районна державна лікарня ветеринарної медицини,  код за ЄДРПОУ 2578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лабораторії, Б площею 490,2 кв. м 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іварію, В площею 161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ніпр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ітня,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63708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2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8 кв. м, Б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Ж-1 вбиральня, паркан метале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Покровське, площа Соборна, 1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етлікарні у складі: Б1 амбулаторі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 топочна; б3 ганок; б4 ганок; В1 сарай; Д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; Е1 вбираль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Новопокровка, вул. Робоча, 38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ян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5789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1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63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-1 вбиральня; №1-2 огоро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т Василькі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Історична, 4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і та споруди у складі: Б будівля ветлікарні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прибудова 9,6 кв. м; б´ прибудова 10,6 кв. м; В  сарай  47,3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огріб  6,0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 гараж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8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спор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>c. Тритузн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. Криничний, 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олонянська районна державна лікарня ветеринарної медицин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і та споруди у складі: Б будівля ветлікарні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прибудова 9,6 кв. м; б´ прибудова 10,6 кв. м; В  сарай  47,3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огріб  6,0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 гараж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8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3 спор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копольський р-н., </w:t>
              <w:br/>
              <w:t>с. Преображенка, вул. Центральна, 19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ківська районна державна лікарня ветеринарної медицин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/24 частини нежитлової будівлі лікарні ветеринарної медицини під літ. А, що складається з приміщень загальною площею 193,4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Вільнянськ, </w:t>
              <w:br/>
              <w:t>пров. Поліграфічний, 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е міжрегіональне управління Міністерства юстиції (м. Дніпро),                код за ЄДРПОУ 43314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на два бокси № 2 загальною площею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79,6 кв. м, огорож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инельник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Петропавлівка, вул. Соборна, 38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тропавлівська районна державна лікарня ветеринарної медицини, </w:t>
              <w:br/>
              <w:t>код за ЄДРПОУ 25789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нтора лісництва </w:t>
              <w:br/>
              <w:t>літ. А-1 загальною площею 140 кв. м, гараж літ. Б-1 загальною площею 308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’янський р-н, </w:t>
              <w:br/>
              <w:t>смт Кринички,        вул. Лісова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Петриківське лісове господарство» державного спеціалізованого господарського підприємства «Ліси України»,                      код за ЄДРПОУ 45015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насіннєвої лабораторії, А, загальною площею 243,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Е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арай, В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туалет, 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инельниківський </w:t>
            </w:r>
          </w:p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Меж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ежитлова будівля (будівля колишнього пожежного депо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інв. № 1023 та автомобіль колишнього спеціального признач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пожежна машина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інв. № 8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овомосковський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Перещепине, </w:t>
              <w:br/>
              <w:t>вул. Вербна, 11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Товариство з обмеженою відповідальністю «Орільський об’єднаний елеватор» (зберігач),</w:t>
              <w:br/>
              <w:t>код за ЄДРПОУ 30921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, В будівлі № 1 приміщення ІІ (другого) поверху 8-23, та 1/2 частина коридору першого повер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авлоградський р-н, </w:t>
              <w:br/>
              <w:t xml:space="preserve">смт Юр’ївка, </w:t>
              <w:br/>
              <w:t>вул. Центральна, 9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ніпропетровський обласний центр зайнятос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3490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у складі: адміністративний корпус літ. А, загальною площею </w:t>
              <w:br/>
              <w:t xml:space="preserve"> 1 673,4 кв. м, лабораторний корпус </w:t>
              <w:br/>
              <w:t>№ 1 літ. Б, загальною площею 1 042,6 кв. м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абораторний корпус </w:t>
              <w:br/>
              <w:t>№ 2 літ. В, загальною площею 923,3 кв. м, замощення 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ніпровський р-н, </w:t>
              <w:br/>
              <w:t xml:space="preserve">с-ще Горького, </w:t>
              <w:br/>
              <w:t>вул. Дніпровська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а установа Інститут зернових культур Національної академії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аграрних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ук України,</w:t>
              <w:br/>
              <w:t>код за ЄДРПОУ 004966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</w:t>
              <w:br/>
              <w:t xml:space="preserve">будівля літ. А </w:t>
              <w:br/>
              <w:t xml:space="preserve">загальною площею 316,9 кв. м, </w:t>
              <w:br/>
              <w:t xml:space="preserve">вбиральня, літ. У загальною площею </w:t>
              <w:br/>
              <w:t>1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м'янсько-Дніпровський р-н, м. Кам’янка-Дніпро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ехнічна будівля </w:t>
              <w:br/>
              <w:t xml:space="preserve">ПРЦ літ. А, </w:t>
              <w:br/>
              <w:t>загальною площею 120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Історична </w:t>
              <w:br/>
              <w:t>(вул. Комсомольська), 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ехнічна будівля </w:t>
              <w:br/>
              <w:t xml:space="preserve">ПРЦ літ. К, </w:t>
              <w:br/>
              <w:t xml:space="preserve">загальною площею </w:t>
              <w:br/>
              <w:t>41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ПММ, літ. М, загальною площею </w:t>
              <w:br/>
              <w:t>19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инарник</w:t>
              <w:br/>
              <w:t xml:space="preserve"> на 300 місць, літ. Д, Ж, загальною площею 612,2 кв. м; </w:t>
              <w:br/>
              <w:t xml:space="preserve">відстійники первинні: </w:t>
              <w:br/>
              <w:t xml:space="preserve">№ 2 площею 22,9 кв. м; № 3 площею 22,9 кв. м; жолоб № 5 </w:t>
              <w:br/>
              <w:t xml:space="preserve">площею 93,2 м. п.; </w:t>
              <w:br/>
              <w:t xml:space="preserve">паркан № 4 </w:t>
              <w:br/>
              <w:t xml:space="preserve">площею 76,8 кв. м; </w:t>
              <w:br/>
              <w:t xml:space="preserve">станція насосної артсвердловини площею 22,4 кв. м; </w:t>
              <w:br/>
              <w:t xml:space="preserve">дробарка «Волгарь», </w:t>
              <w:br/>
              <w:t xml:space="preserve">інв. № 457012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робарка «Волгарь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нв. № 457014; </w:t>
              <w:br/>
              <w:t xml:space="preserve">шафа платтєва з антресоллю, </w:t>
              <w:br/>
              <w:t xml:space="preserve">інв. № 700390; </w:t>
              <w:br/>
              <w:t xml:space="preserve">шафа платтєва з антресоллю, </w:t>
              <w:br/>
              <w:t xml:space="preserve">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р’єрна, 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 підвалом та тамбуром, літ. К, к, К11, К12, </w:t>
              <w:br/>
              <w:t>площею 608,9 кв. м;</w:t>
              <w:br/>
              <w:t xml:space="preserve">слюсарна майстерня, </w:t>
              <w:br/>
              <w:t xml:space="preserve">літ К6, </w:t>
              <w:br/>
              <w:t xml:space="preserve">площею 74,5 кв. м; </w:t>
              <w:br/>
              <w:t xml:space="preserve">зварювальний цех, </w:t>
              <w:br/>
              <w:t xml:space="preserve">літ. К7, </w:t>
              <w:br/>
              <w:t xml:space="preserve">площею 36,9 кв. м; </w:t>
              <w:br/>
              <w:t xml:space="preserve">склад, літ. К8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20,0 кв. м; </w:t>
              <w:br/>
              <w:t xml:space="preserve">гараж літ. К9, </w:t>
              <w:br/>
              <w:t xml:space="preserve">площею 55,3 кв. м; </w:t>
              <w:br/>
              <w:t>димова труба, літ. К15; майданчик котельної 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 xml:space="preserve">м. Пологи, </w:t>
              <w:br/>
              <w:t>вул. Кар'єрна, 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№ 7 основної частини літ. А IV Н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 712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387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</w:t>
              <w:br/>
              <w:t xml:space="preserve"> у складі: </w:t>
              <w:br/>
              <w:t xml:space="preserve">контора з прибудовами літ. Б, </w:t>
              <w:br/>
              <w:t xml:space="preserve">загальною площею 169,4 кв. м; </w:t>
              <w:br/>
              <w:t xml:space="preserve">гараж  літ. Г; </w:t>
              <w:br/>
              <w:t xml:space="preserve">сарай літ. С; </w:t>
              <w:br/>
              <w:t>вбиральня літ. 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зберігання спецмашин, літ. Ф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1-0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лощею 868,6 кв. м;</w:t>
              <w:br/>
              <w:t xml:space="preserve"> запасні частини до автомобілів </w:t>
              <w:br/>
              <w:t xml:space="preserve">в кількості – 236 одиниць у складі: кришка розпод. 8 шт., авто лампа – 70шт., автолампа фари – </w:t>
              <w:br/>
              <w:t xml:space="preserve">100 шт., </w:t>
              <w:br/>
              <w:t xml:space="preserve">датчик виміру тиску 1шт., </w:t>
              <w:br/>
              <w:t xml:space="preserve">підшипник – 3 шт., прокладка гол. блоку – 20 шт., </w:t>
              <w:br/>
              <w:t xml:space="preserve">ремінь вентилятора – </w:t>
              <w:br/>
              <w:t xml:space="preserve">30 шт., </w:t>
              <w:br/>
              <w:t xml:space="preserve">сальник сошки керма – </w:t>
              <w:br/>
              <w:t xml:space="preserve">4 шт.; </w:t>
              <w:br/>
              <w:t xml:space="preserve">інше майно в кількості – 1168 одиниць, у складі: касета для каністр – </w:t>
              <w:br/>
              <w:t xml:space="preserve">100 шт., </w:t>
              <w:br/>
              <w:t xml:space="preserve">костюм б/п – 20 шт., </w:t>
              <w:br/>
              <w:t xml:space="preserve">ложки алюмінієві – </w:t>
              <w:br/>
              <w:t xml:space="preserve">73 шт., </w:t>
              <w:br/>
              <w:t xml:space="preserve">пила – 7 шт., </w:t>
              <w:br/>
              <w:t xml:space="preserve">прибор ДК4 – 10 шт., протигаз – 20 шт., резпиратор – 552 шт., </w:t>
              <w:br/>
              <w:t xml:space="preserve">СМУ – 41 шт., електромегафон – 1 шт., касета – 40 шт., </w:t>
              <w:br/>
              <w:t xml:space="preserve">аптечка – 21 шт., </w:t>
              <w:br/>
              <w:t>цебро брезентове –</w:t>
              <w:br/>
              <w:t xml:space="preserve">47 шт., </w:t>
              <w:br/>
              <w:t xml:space="preserve">цебро гумове – 65 шт., каністра – 22 шт., каністра мала – 54 шт., касета для каністр – </w:t>
              <w:br/>
              <w:t xml:space="preserve">30 шт., </w:t>
              <w:br/>
              <w:t>лопата –17 шт., вогнегасник – 44 шт., ланцюг ковзання – 4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Автотранспортне підприємство </w:t>
              <w:br/>
              <w:t xml:space="preserve">№ 12355», </w:t>
              <w:br/>
              <w:t>код за ЄДРПОУ 031168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</w:t>
              <w:br/>
              <w:t>площею 246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но </w:t>
              <w:br/>
              <w:t xml:space="preserve">колишнього акціонерного банку Україна у складі: </w:t>
              <w:br/>
              <w:t xml:space="preserve">основна будівля </w:t>
              <w:br/>
              <w:t xml:space="preserve">літ. А,А' </w:t>
              <w:br/>
              <w:t xml:space="preserve">загальною площею 233,6 кв. м, </w:t>
              <w:br/>
              <w:t xml:space="preserve">гараж літ. Б, </w:t>
              <w:br/>
              <w:t xml:space="preserve">вимощення І, </w:t>
              <w:br/>
              <w:t xml:space="preserve">паркан № 1, 2, 3, 4, 5, ворота № 4, </w:t>
              <w:br/>
              <w:t>колодязь літ. Ф, вбиральня літ.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ий р-н, </w:t>
              <w:br/>
              <w:t xml:space="preserve">с. Осипенко, </w:t>
              <w:br/>
              <w:t>вул. Маріупольське шосе, 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а районна державна адміністрація, </w:t>
              <w:br/>
              <w:t>код за ЄДРПОУ 02140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у складі: </w:t>
              <w:br/>
              <w:t xml:space="preserve">адміністративна будівля літера «Б-З» </w:t>
              <w:br/>
              <w:t xml:space="preserve">загальною площею 3028,9 кв. м, </w:t>
              <w:br/>
              <w:t>гараж літера «В-1» площею 149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Токмак, </w:t>
              <w:br/>
              <w:t>вул. Дружби, 2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>, корпус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догрязелікарні </w:t>
              <w:br/>
              <w:t>інв. №100405, загальною площею 893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Запоріжжя, </w:t>
              <w:br/>
              <w:t>вул. Теплична, 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«Запорізький титано-магнієвий комбіна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ЄДРПОУ </w:t>
              <w:br/>
              <w:t>38983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удівля літ. А </w:t>
              <w:br/>
              <w:t xml:space="preserve">з підвалом літ. пд., приямком до пд. та ганком до літ. А загальною площею 116,0 кв. м; </w:t>
              <w:br/>
              <w:t xml:space="preserve">гараж літ. Б </w:t>
              <w:br/>
              <w:t xml:space="preserve">з оглядовою ямою загальною площею </w:t>
              <w:br/>
              <w:t xml:space="preserve">24,7 кв. м, </w:t>
              <w:br/>
              <w:t xml:space="preserve">гараж літ. Б1 </w:t>
              <w:br/>
              <w:t xml:space="preserve">загальною площею </w:t>
              <w:br/>
              <w:t xml:space="preserve">18,0 кв. м, </w:t>
              <w:br/>
              <w:t xml:space="preserve">вбиральня літ. В1 загальною площею </w:t>
              <w:br/>
              <w:t xml:space="preserve">1,2 кв. м, </w:t>
              <w:br/>
              <w:t xml:space="preserve">сарай для вугілля літ. Д </w:t>
              <w:br/>
              <w:t xml:space="preserve">загальною площею </w:t>
              <w:br/>
              <w:t xml:space="preserve">10,4 кв. м, </w:t>
              <w:br/>
              <w:t xml:space="preserve">паркан № 1, </w:t>
              <w:br/>
              <w:t xml:space="preserve">замощення І, замощення ІІ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sz w:val="20"/>
              </w:rPr>
              <w:t xml:space="preserve">Запорізький р-н, </w:t>
              <w:br/>
              <w:t xml:space="preserve">м. Вільнянськ, </w:t>
              <w:br/>
              <w:t>вул. Канарєєва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Запорізькій області, код за ЄДРПОУ 403113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IX підвалу літ. А-5,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7,6 кв. м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 приямками - 3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апоріжжя, просп. Металургів, 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 «Запорізький </w:t>
              <w:br/>
              <w:t>завод феросплавів»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186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іб КППВО </w:t>
              <w:br/>
              <w:t xml:space="preserve">інв. № К393182, </w:t>
              <w:br/>
              <w:t>загальною площею 131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Запоріжжя, </w:t>
              <w:br/>
              <w:t>вул. Червона, 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ічне акціонерне товариство «Мотор Січ», </w:t>
              <w:br/>
              <w:t>код за ЄДРПОУ 14307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. АА¹ з прибудовами літ. аа¹, загальною площею 217,1 кв. м, гараж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. Б, сарай літ. В з погребом під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Вільнянськ, </w:t>
              <w:br/>
              <w:t>пров. Поліграфічний, 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е міжрегіональне управління Міністерства юстиції (м. Дніпро),                код за ЄДРПОУ 43314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, літ. А-2 першого та другого поверху, загальною площею 827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ероїв 93-ї бригади, 10а, приміщення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118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гаражного боксу (літ. А) площею </w:t>
              <w:br/>
              <w:t>65,9 кв. м, будівля гаражного бокс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літ. Б) площе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      вул. Брянська, 2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  код за ЄДРПОУ 44118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і літ. А </w:t>
              <w:br/>
              <w:t>загальною площею 108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м. Запоріжжя,        вул. Брянська, 2 г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партамент фінансів Запорізької обласної державної адміністрації,  код за  ЄДРПОУ 02313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XV, літ. А-5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,8 кв.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Запоріжж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. Маяковського,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АТ «Запорізький завод феросплавів»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86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V, літ. А-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6,8 кв. м, га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атріотична, 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Т «Запорізький завод феросплавів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86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/5 частина  адміністративної будівлі літ. А-4 розташована на ІІІ-му поверсі, та складається з приміщень: </w:t>
              <w:br/>
              <w:t xml:space="preserve">№№ 95-104, 104а, </w:t>
              <w:br/>
              <w:t xml:space="preserve">105-123 – загальною площею 599,0 кв. м, прилад обліку води </w:t>
              <w:br/>
              <w:t xml:space="preserve">Ду-15мм марки SENSUS 820 (заводський </w:t>
              <w:br/>
              <w:t>№ 15-10279648), електролічильник</w:t>
              <w:br/>
              <w:t xml:space="preserve"> NIK 2303 ARP3 T.1000.MC.11 (заводський </w:t>
              <w:br/>
              <w:t>№ 1109090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Запоріжжя, </w:t>
              <w:br/>
              <w:t>вул. Кругова, 165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порізький обласний центр зайнятості, </w:t>
              <w:br/>
              <w:t>код за ЄДРПОУ 03491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ідвальне приміщення </w:t>
              <w:br/>
              <w:t xml:space="preserve">загальною площею </w:t>
              <w:br/>
              <w:t>25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192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опивниц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м. Кіровоград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аванд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Тореза), 27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ДВ «Кіровоградське автотранспортне підприємство 13554», код за ЄДРПОУ 05465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>загальною площею 201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вбудоване в житловий будинок, </w:t>
              <w:br/>
              <w:t xml:space="preserve">загальною площею </w:t>
              <w:br/>
              <w:t>76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миргород, вул. Лесі Українки, 36/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складі: </w:t>
              <w:br/>
              <w:t xml:space="preserve">нежитлов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літ. А </w:t>
              <w:br/>
              <w:t xml:space="preserve">загальною площею 47,39 кв. м, </w:t>
              <w:br/>
              <w:t>за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площею </w:t>
              <w:br/>
              <w:t>27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теслярсько-столярної майстерні </w:t>
              <w:br/>
              <w:t>площею 152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НВО «Етал», </w:t>
              <w:br/>
              <w:t>код за ЄДРПОУ 05814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нежитлових приміщ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Олександрівка, вул. Незалежності України (Леніна), 2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миргород, вул. Соборності (Леніна), 30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становка бетонозмішувальна </w:t>
              <w:br/>
              <w:t xml:space="preserve">СБ-140А </w:t>
              <w:br/>
              <w:t>(інв. № 0346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ркас пилорами </w:t>
              <w:br/>
              <w:t>(iнв. № 03181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Д, </w:t>
              <w:br/>
              <w:t xml:space="preserve">гараж, Г, </w:t>
              <w:br/>
              <w:t>гараж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миргородський р-н, </w:t>
              <w:br/>
              <w:t>м. Новомиргород, вул. Поповкіна, 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Новомиргородському районі Кіровоградської області,  </w:t>
              <w:br/>
              <w:t>код за ЄДРПОУ 37942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 </w:t>
              <w:br/>
              <w:t xml:space="preserve">загальною площею </w:t>
              <w:br/>
              <w:t xml:space="preserve">78,9 кв. м, </w:t>
              <w:br/>
              <w:t xml:space="preserve">гараж, В </w:t>
              <w:br/>
              <w:t xml:space="preserve">загальною площею </w:t>
              <w:br/>
              <w:t xml:space="preserve">29,7 кв. м, </w:t>
              <w:br/>
              <w:t>погріб, Г</w:t>
              <w:br/>
              <w:t xml:space="preserve"> загальною площею 107,0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нам’янка,               вул. Грушевського, 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нам’янське Управління Державної казначейської служби України Кіровоградської області,  </w:t>
              <w:br/>
              <w:t>код за ЄДРПОУ 38011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окс для автокранів, площею 18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Кропивницький, вул. Лінія 5,  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азенне підприємство «Кіровгеолог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 за ЄДРПОУ 14308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огріб, </w:t>
              <w:br/>
              <w:t xml:space="preserve">склад 2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клад 1, </w:t>
              <w:br/>
              <w:t>склад 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лександр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Бірки,                 вул. Шевченка, 8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очірнє підприємств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Т «НАК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«Надра України» «Центрукргеологія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1432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араж № 118 </w:t>
              <w:br/>
              <w:t xml:space="preserve">загальною  площею </w:t>
              <w:br/>
              <w:t>2</w:t>
            </w:r>
            <w:r>
              <w:rPr>
                <w:color w:val="000000"/>
                <w:sz w:val="20"/>
              </w:rPr>
              <w:t>0,1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. Кропивницьк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«Горняк» гаражний кооператив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гараж 1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>Комплекс будівель загальною площею 247,6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нівський р-н,    м. Гайворон, </w:t>
              <w:br/>
              <w:t>вул. Весняна, 1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ловне управління Держпродспоживслужби в Кіровоград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83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м. Світловодськ, вул. Героїв Чорнобиля, </w:t>
              <w:br/>
              <w:t>гараж 4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Головне управління Держпродспоживслужби в Кіровоградській області,</w:t>
              <w:br/>
              <w:t xml:space="preserve"> </w:t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27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           м. Бобринець, </w:t>
              <w:br/>
              <w:t>вул. Вознесенська, 4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хідний офіс Держаудитслужби, </w:t>
              <w:br/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А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опивницький р-н, смт Новгородка, вул. Центральна, 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А </w:t>
              <w:br/>
              <w:t xml:space="preserve">загальною площею </w:t>
              <w:br/>
              <w:t>22,0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нівський р-н, смт Вільшанка, </w:t>
              <w:br/>
              <w:t>вул. Миру, 30-а, гараж 1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Нежитлова будівля загальною площею 125,4 кв. м: АА1 – адмінбудівля з прибудовою гараж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еремоги (Леніна), 14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гаража /1 бокс/ Б загальною площею </w:t>
              <w:br/>
              <w:t>19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гараж 2-б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</w:t>
              <w:br/>
              <w:t xml:space="preserve">амбулаторії "А", </w:t>
              <w:br/>
              <w:t>з господарськими будівлями:</w:t>
              <w:br/>
              <w:t xml:space="preserve">"В" – сарай; </w:t>
              <w:br/>
              <w:t xml:space="preserve">"Б" – гара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Покровське, </w:t>
              <w:br/>
              <w:t>вул. Центральна, 6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 xml:space="preserve">код за ЄДРПОУ </w:t>
              <w:br/>
              <w:t>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мбулаторія </w:t>
              <w:br/>
              <w:t xml:space="preserve">загальною площею </w:t>
              <w:br/>
              <w:t>55,9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арлівка, </w:t>
              <w:br/>
              <w:t>вул. В. Степова, 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</w:t>
              <w:br/>
              <w:t xml:space="preserve">амбулаторії "А", </w:t>
              <w:br/>
              <w:t>з господарськими будівлями:</w:t>
              <w:br/>
              <w:t xml:space="preserve">"а" – прибудова; </w:t>
              <w:br/>
              <w:t xml:space="preserve">"Б" – гараж; </w:t>
              <w:br/>
              <w:t xml:space="preserve">"В" – сарай; </w:t>
              <w:br/>
              <w:t xml:space="preserve">"Г" – убиральня; </w:t>
              <w:br/>
              <w:t>"Д" – сар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Володимирівка, вул. Степова, 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іністративна будівля літ. «А», матеріальний склад </w:t>
              <w:br/>
              <w:t xml:space="preserve">літ. «Б», </w:t>
              <w:br/>
              <w:t xml:space="preserve">колодязь, </w:t>
              <w:br/>
              <w:t xml:space="preserve">замощенн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с. Велика Скельова, </w:t>
              <w:br/>
              <w:t>вул. Зої Космодем’янської, 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ий офіс водних ресурсів у Кіровоградській області, </w:t>
              <w:br/>
              <w:t>код за ЄДРПОУ 01038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інприміщення (частина І поверх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</w:rPr>
              <w:t>код за ЄДРПОУ 2063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6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</w:t>
              <w:br/>
              <w:t>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жежне депо – літ. 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клад – літ. Б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 – літ. 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клад – літ. Г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клад ПММ – літ. 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пкова – літ. 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 – літ. Ж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арай – літ. З-З4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арай – літ. 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ГДЗС – літ. 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ентиляційна – літ. К'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хідна – літ. О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биральня – літ. М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чбова вишка – літ. 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горожа – № 1-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мощення - І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рії Козинець, 35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 Державний </w:t>
              <w:br/>
              <w:t xml:space="preserve">пожежно-рятувальний загін </w:t>
              <w:br/>
              <w:t>Головного управління Державної служби України з надзвичайних ситуацій у Кіровоград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38127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Дніпропетровській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, А, загальною площею 158,4 кв. м; </w:t>
              <w:br/>
              <w:t xml:space="preserve">з майн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котли у кількості  2 одн. інв. 111301119); гараж, Б; вбиральня, 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м. Бобринець, </w:t>
              <w:br/>
              <w:t>вул. 16 Березня, 7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у складі: </w:t>
              <w:br/>
              <w:t xml:space="preserve">нежитлова будівля – насіннєва станція </w:t>
              <w:br/>
              <w:t xml:space="preserve">літ. "А" </w:t>
              <w:br/>
              <w:t xml:space="preserve">загальною площею 207,1 кв. м, </w:t>
              <w:br/>
              <w:t xml:space="preserve">сіни літ. "а1", </w:t>
              <w:br/>
              <w:t>гараж літ. "Б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Знам’янка, </w:t>
              <w:br/>
              <w:t>вул. Скирди, 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ежитлове приміщення загальною площею </w:t>
              <w:br/>
              <w:t xml:space="preserve">94,5 кв. м, </w:t>
              <w:br/>
              <w:t xml:space="preserve">а саме: </w:t>
              <w:br/>
              <w:t xml:space="preserve">адміністративне приміщення літера А; сарай, </w:t>
              <w:br/>
              <w:t>гараж літера В; вбиральня літера Е, огорожа літер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опивницький р-н, </w:t>
              <w:br/>
              <w:t xml:space="preserve">смт Устинівка, </w:t>
              <w:br/>
              <w:t>вул. Суворова, 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е приміщення, </w:t>
              <w:br/>
              <w:t xml:space="preserve">а саме: </w:t>
              <w:br/>
              <w:t xml:space="preserve">будівл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нтрольно-насінневої лабораторії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іт. А т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кладова частина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араж літ.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анівський р-н, </w:t>
              <w:br/>
              <w:t>смт Голованівськ, вул. Теліги, буд. 2-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 </w:t>
              <w:br/>
              <w:t xml:space="preserve">літ. </w:t>
            </w:r>
            <w:r>
              <w:rPr>
                <w:sz w:val="20"/>
                <w:szCs w:val="20"/>
                <w:shd w:fill="FFFFFF" w:val="clear"/>
              </w:rPr>
              <w:t xml:space="preserve">А, </w:t>
              <w:br/>
              <w:t>гараж літ.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овоукраїнський р-н, </w:t>
              <w:br/>
              <w:t xml:space="preserve">м. Мала Виска, </w:t>
              <w:br/>
              <w:t>вул. Містечкова, 2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 137,8 кв. м у складі: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, нежитлова будівля, 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Сабатинівка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1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  </w:t>
            </w: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будівлями та спорудами загальною площею </w:t>
              <w:br/>
              <w:t xml:space="preserve">188,7 кв. м </w:t>
              <w:br/>
              <w:t xml:space="preserve">у складі: </w:t>
              <w:br/>
            </w:r>
            <w:r>
              <w:rPr>
                <w:sz w:val="20"/>
                <w:szCs w:val="22"/>
                <w:lang w:eastAsia="uk-UA"/>
              </w:rPr>
              <w:t>"</w:t>
            </w:r>
            <w:r>
              <w:rPr>
                <w:sz w:val="20"/>
                <w:szCs w:val="22"/>
                <w:lang w:val="uk-UA" w:eastAsia="uk-UA"/>
              </w:rPr>
              <w:t xml:space="preserve">А"- адмінбудинок, </w:t>
              <w:br/>
              <w:t xml:space="preserve">"а"-сіни площею </w:t>
              <w:br/>
              <w:t>67,7 кв. м, "Б"-сарай площею 39,3 кв. м,</w:t>
              <w:br/>
              <w:t xml:space="preserve"> "В" – гараж площею </w:t>
              <w:br/>
              <w:t xml:space="preserve">81,7 кв. м, </w:t>
              <w:br/>
              <w:t>"Г" – вбираль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Новогригорівка Перша, </w:t>
              <w:br/>
              <w:t>вул. Гагаріна, 118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7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дільниці ветеринарної медицини з господарськими будівлями і спорудами загальною площею</w:t>
              <w:br/>
              <w:t xml:space="preserve"> 223,8 кв. м у складі: </w:t>
              <w:br/>
              <w:t xml:space="preserve">приміщення ветеринарної дільниці, А,а,а1; </w:t>
              <w:br/>
              <w:t xml:space="preserve">хлів, Б; </w:t>
              <w:br/>
              <w:t xml:space="preserve">погріб, б; </w:t>
              <w:br/>
              <w:t xml:space="preserve">вбиральня, В; </w:t>
              <w:br/>
              <w:t>огорожа, 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</w:t>
              <w:br/>
              <w:t xml:space="preserve">р-н,  </w:t>
              <w:br/>
              <w:t>с. Покотилове,</w:t>
              <w:br/>
              <w:t xml:space="preserve"> вул. Центральна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699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віварія літ. "Д"; будівля складів літ. "З"; вхід в погріб літ. "З1"; будівля ветбаклабораторії </w:t>
              <w:br/>
              <w:t xml:space="preserve">літ. "И"; </w:t>
              <w:br/>
              <w:t>ганок літ. "И1, И2,</w:t>
              <w:br/>
              <w:t xml:space="preserve"> И3, И5"; </w:t>
              <w:br/>
              <w:t>вхід в підвал літ. "И4"; будівля гаражів літ. "Б"; ворота літ. "№ 4"; хвіртка літ. "№ 3"; басейн для збору води літ. "2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українка,</w:t>
              <w:br/>
              <w:t xml:space="preserve"> вул. Чайковського, 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  <w:r>
              <w:rPr>
                <w:sz w:val="20"/>
                <w:szCs w:val="20"/>
                <w:lang w:val="uk-UA" w:eastAsia="uk-UA"/>
              </w:rPr>
              <w:t xml:space="preserve"> 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0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, А, кр – адмінбудівля площею 58,8 кв. м; </w:t>
              <w:br/>
              <w:t xml:space="preserve">Б - гараж </w:t>
              <w:br/>
              <w:t xml:space="preserve">площею 106,7 кв. м; </w:t>
              <w:br/>
              <w:t>І - вимощ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миргород, вул. Миколи Зерова, 39/4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0070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ветлікарні, загальною площею</w:t>
              <w:br/>
              <w:t xml:space="preserve"> 50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Василівка, </w:t>
              <w:br/>
              <w:t>вул. Центральна, 15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 приміщення у складі: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а – адмінбудівля площею 158,6 кв. м; </w:t>
              <w:br/>
              <w:t xml:space="preserve">Б – склад </w:t>
              <w:br/>
              <w:t xml:space="preserve">площею 15,7 кв. м; </w:t>
              <w:br/>
              <w:t xml:space="preserve">в – гараж </w:t>
              <w:br/>
              <w:t xml:space="preserve">площею 31,3 кв. м; </w:t>
              <w:br/>
              <w:t>Г – будівля скла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 прибудовою </w:t>
              <w:br/>
              <w:t xml:space="preserve">площею 65,2 кв. м; </w:t>
              <w:br/>
              <w:t>Д – будівля віварію площею 87,8 кв. м;</w:t>
              <w:br/>
              <w:t xml:space="preserve"> Е – автогараж </w:t>
              <w:br/>
              <w:t xml:space="preserve">площею 20,1 кв. м; </w:t>
              <w:br/>
              <w:t xml:space="preserve">Ж – вбиральня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- ворота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– огорожа; </w:t>
              <w:br/>
              <w:t>І - вимощ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опивницький р-н, смт Компаніївка, </w:t>
              <w:br/>
              <w:t>вул. Дружби, 5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Хащуватської дільничної лікарні ветеринарної медицин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анівський р-н,  с. Хащуват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бесної Сотні 41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 xml:space="preserve">будівля літ. "А" загальною площею </w:t>
              <w:br/>
              <w:t>51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краї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  с. Палії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річна, 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8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у складі: </w:t>
              <w:br/>
              <w:t xml:space="preserve">нежитлова </w:t>
              <w:br/>
              <w:t xml:space="preserve">будівля – "А" </w:t>
              <w:br/>
              <w:t xml:space="preserve">площею 52,4 кв. м; </w:t>
              <w:br/>
              <w:t xml:space="preserve">сіни - "а"; </w:t>
              <w:br/>
              <w:t xml:space="preserve">сарай – "Б"; </w:t>
              <w:br/>
              <w:t xml:space="preserve">льох – "б"; </w:t>
              <w:br/>
              <w:t>паркан - "N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смт Знам’янка Друга, </w:t>
              <w:br/>
              <w:t>вул. Гагаріна, 63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ікарні ветеринарної медицини у складі: </w:t>
              <w:br/>
              <w:t xml:space="preserve">будівля ветлікарні </w:t>
              <w:br/>
              <w:t xml:space="preserve">літ. "А" </w:t>
              <w:br/>
              <w:t xml:space="preserve">загальною площею 257,3 кв. м; </w:t>
              <w:br/>
              <w:t xml:space="preserve">прибудова літ. "а"; тамбур літ. "а" "; убиральня літ. "Б"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  <w:br/>
              <w:t xml:space="preserve">р-н,  </w:t>
              <w:br/>
              <w:t>с. Хмель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дівельна, 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>будівля літ. "В" площею 35,7 кв. м, сарай літ. "Г", вбиральня  літ. "Ж", огорожа літ. "N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>с. Дикі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Миру, </w:t>
              <w:br/>
              <w:t>буд. 1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52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 xml:space="preserve">с. Чечел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кільна, 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лександрій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ія лікарні ветеринарної медицини "Г", "г", "г1"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ею 162,4 кв. м; вентиляційне приміщення "Д" площею 49,3 кв. м; вентиляційне приміщення "Р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</w:t>
              <w:br/>
              <w:t xml:space="preserve">р-н, </w:t>
              <w:br/>
              <w:t xml:space="preserve">м. Знам’янка, </w:t>
              <w:br/>
              <w:t>пров. 1-й Поперечний, 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абораторія, Д, </w:t>
              <w:br/>
              <w:t xml:space="preserve">площею 154,1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 з шийкою, Д1д, площею 25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, Ж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75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ий р-н, </w:t>
              <w:br/>
              <w:t xml:space="preserve">м. Гайворон, </w:t>
              <w:br/>
              <w:t>вул. Степана Руданського, 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</w:t>
              <w:br/>
              <w:t xml:space="preserve">ветлікарні літ. "А", загальна площа </w:t>
              <w:br/>
              <w:t xml:space="preserve">59,9 кв. м, </w:t>
              <w:br/>
              <w:t>прибудова літ. "а", прибудова літ. "а""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. Якимівка, </w:t>
              <w:br/>
              <w:t>вул. Степова, 3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Адмінприміщення, А, тамбур, а, </w:t>
              <w:br/>
              <w:t xml:space="preserve">склад, Б, </w:t>
              <w:br/>
              <w:t xml:space="preserve">погріб, В, </w:t>
              <w:br/>
              <w:t>огорожа, N, N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</w:t>
              <w:br/>
              <w:t xml:space="preserve">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ужби, 53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ільничної лікарні ветеринарної медицини, А, </w:t>
              <w:br/>
              <w:t xml:space="preserve">веранда, а, </w:t>
              <w:br/>
              <w:t xml:space="preserve">веранда, а-1, </w:t>
              <w:br/>
              <w:t xml:space="preserve">погріб, 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. Семенасте, </w:t>
              <w:br/>
              <w:t>пров. Тичини, 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, санітарна станц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оміч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еремоги, 89-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установа «Кіровоградський обласний центр контролю та профілактики хвороб Міністерства охорони </w:t>
              <w:br/>
              <w:t>здоров'я України»,</w:t>
              <w:br/>
              <w:t>код за ЄДРПОУ 384356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а інвентарних об’єктів у складі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3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 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 6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гараж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опивницьк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Гостомельська, 2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Інгул» гаражний кооперати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, гараж 3, гараж 4, гараж 5, гараж 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Кіровоградській області,                          код за ЄДРПОУ 43995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78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Мала Вис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портивна, 8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Кіровоградськ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95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і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И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6 кв. м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гараж літ. "З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3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Е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23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ив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олинсь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35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Кіровоградськ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за ЄДРПОУ 43995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ера А, загальною площею 164,21 кв. м; гараж, "Б"; сарай "б";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огріб "В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нівський р-н, </w:t>
              <w:br/>
              <w:t xml:space="preserve">м. Благовіщенськ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2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комплексу будівель у складі: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, А площею 1385,5 кв. м; виробничий корпус, Б площею 838,2 кв. м; прохідна, П площею 9,4 кв. м; будівл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 площею 42,5 кв. м; огорожа, №, 32,0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горожа, №1, 9,0 м; вимощення, 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лександрій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вітловодсь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України, 7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овариство з обмеженою відповідальністю</w:t>
              <w:br/>
              <w:t>«Спеціальне конструкторсько-технологічне</w:t>
              <w:br/>
              <w:t>бюро «Калькулятор»,</w:t>
              <w:br/>
              <w:t xml:space="preserve"> код за ЄДРПОУ 13752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ВАЗ 21213, рік випуску 2000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ВА6578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ропивницький, вул. Дарвіна, 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ція Кіровоградської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04055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 з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сподарськими (допоміжними) будівлями та спорудами, 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 - будівля лікарні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 - прибудова, </w:t>
              <w:br/>
              <w:t xml:space="preserve">а1 - прибудова, </w:t>
              <w:br/>
              <w:t>Б - гараж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 - сарай,</w:t>
              <w:br/>
              <w:t xml:space="preserve"> Гг - погрі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опивниц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Новоандрії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олодіжна, 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а районна державна лікарня ветеринарної медицини,</w:t>
              <w:br/>
              <w:t xml:space="preserve"> 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(літ. Б) площею 72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Вільшан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агонди М., 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Державної казначейської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лужби України у Вільшанському район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ої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6542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864,6 кв. м у складі: </w:t>
              <w:br/>
              <w:t>А – адміністрати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; В - 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Долинська, </w:t>
              <w:br/>
              <w:t>вул. Соборності України, 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а районна держа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ція Кіровоградської області,  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4055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 220,29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</w:r>
          </w:p>
          <w:p>
            <w:pPr>
              <w:pStyle w:val="Normal"/>
              <w:ind w:left="35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Новоархангельськ, вул. Центральна, 4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івденне міжрегіональне управління Міністерства юстиції (м. Одеса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3315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і будівлі загальною площею 218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опивницький р-н, смт Устинівка, </w:t>
              <w:br/>
              <w:t>вул. Благодатна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івденне міжрегіональне управління Міністерства юстиції (м. Одеса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3315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18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лександрійськ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hanging="5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  <w:br/>
              <w:t xml:space="preserve">смт Онуфріївка, </w:t>
              <w:br/>
              <w:t>вул. Соборна, 7-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іровоградський обласний центр зайнятості, </w:t>
              <w:br/>
              <w:t>код за ЄДРПОУ 02771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23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овоукраїн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омиргород, вул. Соборн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112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іровоградський обласний центр зайнятості, </w:t>
              <w:br/>
              <w:t>код за ЄДРПОУ 02771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52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лександрійський </w:t>
              <w:br/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вітловодськ, </w:t>
              <w:br/>
              <w:t xml:space="preserve">вул. Підгірна, </w:t>
              <w:br/>
              <w:t>гараж 1-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іровоградський обласний центр зайнятості, </w:t>
              <w:br/>
              <w:t>код за ЄДРПОУ 02771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22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ропивни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Знам’янка, </w:t>
              <w:br/>
              <w:t>вул. Героїв Крут, гараж 12-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іровоградський обласний центр зайнятості, </w:t>
              <w:br/>
              <w:t>код за ЄДРПОУ 02771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лноваський р-н, </w:t>
              <w:br/>
              <w:t xml:space="preserve">селище Урожайне, вул. Поштова, 1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МАКСТРОЙ», </w:t>
              <w:br/>
              <w:t xml:space="preserve">код за ЄДРПОУ 0539475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ов’янськ, </w:t>
              <w:br/>
              <w:t>вул. Новосодівська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будівель і споруд автостанції </w:t>
              <w:br/>
              <w:t xml:space="preserve">у складі: </w:t>
              <w:br/>
              <w:t xml:space="preserve">будівля автостанції площею 236,1 кв. м, туалет </w:t>
              <w:br/>
              <w:t xml:space="preserve">площею 48,7 кв. м, </w:t>
              <w:br/>
              <w:t xml:space="preserve">навіс </w:t>
              <w:br/>
              <w:t xml:space="preserve">площею 226,9 кв. м, </w:t>
              <w:br/>
              <w:t xml:space="preserve">навіс </w:t>
              <w:br/>
              <w:t xml:space="preserve">площею 12,6 кв. м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горожа </w:t>
              <w:br/>
              <w:t xml:space="preserve">площею 18,2 кв. м, </w:t>
              <w:br/>
              <w:t xml:space="preserve">огорожа </w:t>
              <w:br/>
              <w:t xml:space="preserve">площею 13,6 кв. м, </w:t>
              <w:br/>
              <w:t xml:space="preserve">замощення </w:t>
              <w:br/>
              <w:t>площею 521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ріупольський р-н, смт Ялта, </w:t>
              <w:br/>
              <w:t>вул. Маяковського, 48/18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онецьке обласне підприємство автобусних станцій», </w:t>
              <w:br/>
              <w:t>код за ЄДРПОУ 03113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№№ 1-9 </w:t>
              <w:br/>
              <w:t xml:space="preserve">загальною площею </w:t>
              <w:br/>
              <w:t xml:space="preserve">97,9 кв. м </w:t>
              <w:br/>
              <w:t>(колишня лаз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  <w:br/>
              <w:t xml:space="preserve">з прибудовами та ґанк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. 86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СП «Селидівське», </w:t>
              <w:br/>
              <w:t>код за ЄДРПОУ 00848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пошт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нв.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36, </w:t>
              <w:br/>
              <w:t xml:space="preserve">загальною площею </w:t>
              <w:br/>
              <w:t>65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маторський р-н, </w:t>
              <w:br/>
              <w:t>с. Новомиколаївка, вул. Молодіжна, 23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контори госпслужби завода 1, загальною площею 114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лов’янськ, </w:t>
              <w:br/>
              <w:t>вул. Світлодарська (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иця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баря), 9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АТ «Содовий завод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0204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Нежитлова будівля гаражу В, </w:t>
              <w:br/>
              <w:t>загальною площею 115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0" w:right="-134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Краматорський р-н, </w:t>
              <w:br/>
              <w:t>м. Лиман,</w:t>
              <w:br/>
              <w:t xml:space="preserve"> вул. Пушкіна, </w:t>
              <w:br/>
              <w:t>12-«Г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Управління державної казначейської служби України у м. Лимані Донецької області, </w:t>
              <w:br/>
              <w:t>код за ЄДРПОУ 37894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дміністративна будівля Олександрівського районного центру зайня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маторський р-н, </w:t>
              <w:br/>
              <w:t>смт Олександрівка, вул. 9 Травня, 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ий обласний центр зайнятості,</w:t>
              <w:br/>
              <w:t>код за ЄДРПОУ 03491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ежитлове приміщення загальною площею 203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Новогродівка, </w:t>
              <w:br/>
              <w:t>вул. Тургенєва, 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в Донецькій області,</w:t>
              <w:br/>
              <w:t>код за  ЄДРПОУ      13486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астина адміністративної будів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Покровськ, </w:t>
              <w:br/>
              <w:t>вул. Залізнична, 18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Донецькій області, </w:t>
              <w:br/>
              <w:t>код за ЄДРПОУ 13486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 </w:t>
              <w:br/>
              <w:t xml:space="preserve">загальною площею </w:t>
            </w:r>
          </w:p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4,6 кв. м, </w:t>
              <w:br/>
              <w:t>що складає 26/100 частки будів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атівський р-н,</w:t>
            </w:r>
          </w:p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річенське, пров. Миру, 11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емінська районна державна лікарня ветеринарної медицини, </w:t>
              <w:br/>
              <w:t>код за ЄДРПОУ 00710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</w:t>
              <w:br/>
              <w:t>(част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атівський р-н, </w:t>
              <w:br/>
              <w:t xml:space="preserve">смт Троїцьке, </w:t>
              <w:br/>
              <w:t>вул. Вейделівська, 2/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Луганській області, </w:t>
              <w:br/>
              <w:t>код за ЄДРПОУ 010337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аробільський р-н,                    м. Старобільськ, </w:t>
              <w:br/>
              <w:t>вул. Геологічна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геофізична експедиція «Дніпрогеофізи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432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і спору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Щастинський р-н,                с. Передільське, </w:t>
              <w:br/>
              <w:t>вул. Приозерна, 22</w:t>
            </w:r>
          </w:p>
          <w:p>
            <w:pPr>
              <w:pStyle w:val="Normal"/>
              <w:ind w:right="-94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дніпровська геофізична розвідувальна експедиція </w:t>
              <w:br/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</w:t>
              <w:br/>
              <w:t>01432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Адміністративна будівля</w:t>
              <w:br/>
              <w:t xml:space="preserve"> (62/100 част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 xml:space="preserve">Старобільський р-н, </w:t>
              <w:br/>
              <w:t xml:space="preserve">с. Риб’янцеве, </w:t>
              <w:br/>
              <w:t>вул. Миру, 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uk-UA"/>
              </w:rPr>
              <w:t>Філія «Управління «Укргазтехзв’язок» Акціонерного товариства «Укрт</w:t>
            </w:r>
            <w:r>
              <w:rPr>
                <w:rFonts w:eastAsia="Calibri"/>
                <w:color w:val="000000"/>
                <w:sz w:val="20"/>
              </w:rPr>
              <w:t>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Автогараж</w:t>
              <w:br/>
              <w:t xml:space="preserve"> службового тран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Риб’янцеве, </w:t>
              <w:br/>
              <w:t>вул. Миру, 17-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Нежитлові будівлі механізованого </w:t>
              <w:br/>
              <w:t>загону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Писарівка, </w:t>
              <w:br/>
              <w:t>вул. Поштова, 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239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Набережна, 68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15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 xml:space="preserve">нежитлових будівель </w:t>
              <w:br/>
              <w:t xml:space="preserve">загальною площею </w:t>
              <w:br/>
              <w:t>749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</w:t>
              <w:br/>
              <w:t>по механізованому загону №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  <w:br/>
              <w:t xml:space="preserve">вул. Набережна, </w:t>
              <w:br/>
              <w:t>68-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 Набережна, </w:t>
              <w:br/>
              <w:t xml:space="preserve">68-г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инок </w:t>
              <w:br/>
              <w:t xml:space="preserve">загальною площею </w:t>
              <w:br/>
              <w:t>84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ломийський р-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Чортовец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Довженка, 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</w:t>
              <w:br/>
              <w:t xml:space="preserve">загальною площею </w:t>
              <w:br/>
              <w:t xml:space="preserve">38,7 кв. м; </w:t>
              <w:br/>
              <w:t xml:space="preserve">навіс, Б </w:t>
              <w:br/>
              <w:t>площею 17,6 кв. м;</w:t>
              <w:br/>
              <w:t xml:space="preserve"> огорожа, 1 </w:t>
              <w:br/>
              <w:t>площею 47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Поточище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евченка, 7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 xml:space="preserve">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4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, Б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39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Єзупі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Хвильового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земна фортифікаційна споруда, А </w:t>
              <w:br/>
              <w:t xml:space="preserve">колишнього військового містечка № 98, </w:t>
              <w:br/>
              <w:t>загальною площею 2501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городчанський</w:t>
              <w:br/>
              <w:t xml:space="preserve"> р-н, </w:t>
              <w:br/>
              <w:t xml:space="preserve">с. Лесівк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. Українки, </w:t>
              <w:br/>
              <w:t>1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LANOS, легковий седа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  <w:br/>
              <w:t>пл. Волі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DAEWOO NUBIRA, легковий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199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марки  Газ 3110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003 рік випуск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ий </w:t>
              <w:br/>
              <w:t xml:space="preserve">підрозділ управління </w:t>
              <w:br/>
              <w:t xml:space="preserve">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7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марки Газ 31105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4 рік випус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ий </w:t>
              <w:br/>
              <w:t xml:space="preserve">підрозділ управління </w:t>
              <w:br/>
              <w:t xml:space="preserve">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7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MAZ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</w:t>
              <w:br/>
              <w:t>Xedos 6 2.0 I V 6, легкови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седан-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 </w:t>
              <w:br/>
              <w:t xml:space="preserve">легковий седан-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5 </w:t>
              <w:br/>
              <w:t xml:space="preserve">легковий седан-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ВАЗ», 21213 </w:t>
              <w:br/>
              <w:t xml:space="preserve">легков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ВАЗ 2107, </w:t>
              <w:br/>
              <w:t xml:space="preserve">легковий седан –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200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Фінансове управління Галицької районної державної адміністра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14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соціального захисту населення Галиц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193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ветлікарня) </w:t>
              <w:br/>
              <w:t xml:space="preserve">загальною площею </w:t>
              <w:br/>
              <w:t>52,5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сівський р-н, </w:t>
              <w:br/>
              <w:t>с. Середній Березів, присілок Царинка, 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Шевченкове, </w:t>
              <w:br/>
              <w:t>вул. Л. Українки, 7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будівля, А </w:t>
              <w:br/>
              <w:t xml:space="preserve">загальною площею </w:t>
              <w:br/>
              <w:t xml:space="preserve">63,7 кв. м; </w:t>
              <w:br/>
              <w:t xml:space="preserve">підвал А1; </w:t>
              <w:br/>
              <w:t xml:space="preserve">гараж, Б </w:t>
              <w:br/>
              <w:t>площею 51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няже, </w:t>
              <w:br/>
              <w:t>вул. Грушевського, 6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легковий седан-В, </w:t>
              <w:br/>
              <w:t>рік випуску 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вано-Франківськ, </w:t>
              <w:br/>
              <w:t>вул. Сагайдачного, 42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ий архів </w:t>
              <w:br/>
              <w:t xml:space="preserve">Івано-Франківської області, </w:t>
              <w:br/>
              <w:t>код за ЄДРПОУ 03494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  <w:br/>
              <w:t xml:space="preserve">ЗАЗ 1103, </w:t>
              <w:br/>
              <w:t>рік випуску 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Галич, </w:t>
              <w:br/>
              <w:t>пл. Волі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ідділ культури, національностей та релігій Галицької районної державної адміністрації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2228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державної установи «Івано-Франківська установа виконання покарань  (№ 12)» </w:t>
              <w:br/>
              <w:t>у склад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10131015) </w:t>
            </w:r>
            <w:r>
              <w:rPr>
                <w:color w:val="000000"/>
                <w:sz w:val="20"/>
                <w:szCs w:val="20"/>
                <w:lang w:val="uk-UA"/>
              </w:rPr>
              <w:t>Адмінбудинок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«1» (заг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пл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323,7 кв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1) Гуртожиток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» (</w:t>
            </w:r>
            <w:r>
              <w:rPr>
                <w:color w:val="000000"/>
                <w:sz w:val="20"/>
                <w:szCs w:val="20"/>
                <w:lang w:eastAsia="uk-UA"/>
              </w:rPr>
              <w:t>заг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пл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1011,8 </w:t>
            </w:r>
            <w:r>
              <w:rPr>
                <w:color w:val="000000"/>
                <w:sz w:val="20"/>
                <w:szCs w:val="20"/>
                <w:lang w:eastAsia="uk-UA"/>
              </w:rPr>
              <w:t>кв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м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2) Гуртожиток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» (заг. пл. 86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3) Гуртожиток № 3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4» (заг. пл. 71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8) Їдальня с/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5» (заг. пл. </w:t>
              <w:br/>
              <w:t>558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1) Дизель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6» (заг. пл. </w:t>
              <w:br/>
              <w:t>188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4) Ба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7» (заг. пл. 299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0) Склад овочевий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8» (заг. пл. 109,5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1) Котельня </w:t>
              <w:br/>
              <w:t>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9» (заг. пл. </w:t>
              <w:br/>
              <w:t>181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6) Овочесховище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0» (заг. пл. 5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) Клуб с/к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1» (заг. пл. </w:t>
              <w:br/>
              <w:t>240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7) ШІЗО, </w:t>
              <w:br/>
              <w:t>КПП-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2» (заг. пл. 253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7) Виробничий цех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3» (заг. пл. 732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4) Виробничий цех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4» (заг. пл. 681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5) Столярний 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5» (заг. пл. 697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6) Швейний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6» (заг. пл. 18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5) Їдальня о/с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7» (заг. пл. </w:t>
              <w:br/>
              <w:t>178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8) Приміщення водіїв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8» (заг. пл. 92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0) Склад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9» (заг. пл. </w:t>
              <w:br/>
              <w:t>97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1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0» (заг. пл. </w:t>
              <w:br/>
              <w:t>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2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1» (заг. пл. </w:t>
              <w:br/>
              <w:t>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4) Свинарни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2» (заг. пл. </w:t>
              <w:br/>
              <w:t>102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6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3» (заг. пл. </w:t>
              <w:br/>
              <w:t>539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4» (заг. пл.</w:t>
              <w:br/>
              <w:t>531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) КПП-1, кімнати побачень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5» (заг. пл. </w:t>
              <w:br/>
              <w:t>19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3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6» (заг. пл. </w:t>
              <w:br/>
              <w:t>856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7» (заг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2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8» (заг. пл. 8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3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9» (заг. пл. 9,6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9) Складськ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0» (заг. пл. 195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2) Трансформаторна підстанці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1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7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4) Насосна (озеро)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2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,4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3)  Будівля емоційного розвантаж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3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0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7) Підсобн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4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28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5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5» (пл. забудови 1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6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6» (пл. забудови 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5003) Насосна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 37» (заг. пл. </w:t>
              <w:br/>
              <w:t>22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5) Трансформаторна</w:t>
              <w:br/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» (пл. забудови 8,1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8) Навіс пилорам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» (пл. забудови 46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4) Альтанк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» (пл. забудови 4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3) Ворот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» ( 20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4) Воро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5» ( 20,0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1) Огорожа основ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» (1287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6) Огорож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» (44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5) Огорож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8» (42,0  м. п.)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7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9» (246,6 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2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0» (62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0) Теплиц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1» (пл. забудови 35,0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5001)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Дамба водозабірн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2»  (300,0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1) Лінія електропередач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3» (2905,1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2) Лінія водопостача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4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1408,0 м. п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3) Теплотраса жилої зони 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5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400,0 м. 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4) Кабельна лінія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6» (5700,0 м. 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луський р-н, с/рада Тростянецька, «Сівка» урочище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Івано-Франківська установа виконання покарань  (№ 12)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 08563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22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рупа виробничо-складських будівель та інвентарних об’єктів: </w:t>
              <w:br/>
              <w:t xml:space="preserve">будівля прохідної </w:t>
              <w:br/>
              <w:t xml:space="preserve">(літ. </w:t>
            </w:r>
            <w:r>
              <w:rPr>
                <w:color w:val="000000"/>
                <w:sz w:val="20"/>
              </w:rPr>
              <w:t xml:space="preserve">А) </w:t>
              <w:br/>
              <w:t xml:space="preserve">площею 31,2 кв. м; водонапірна башта № 3; </w:t>
              <w:br/>
              <w:t xml:space="preserve">будівля павільйону </w:t>
              <w:br/>
              <w:t xml:space="preserve">(літ. А1) </w:t>
              <w:br/>
              <w:t xml:space="preserve">площею 96 кв. м; будівля критої стоянки (літ. Б) </w:t>
              <w:br/>
              <w:t xml:space="preserve">площею 386,2 кв. м; будівля складу (літ. В) площею 350,8 кв. м; будівля котельні (літ. Г) </w:t>
              <w:br/>
              <w:t>площею 113,6 кв. м; пожежний резервуар (літ. В1);</w:t>
              <w:br/>
              <w:t xml:space="preserve"> пожежний резервуар (літ. Д2); </w:t>
              <w:br/>
              <w:t xml:space="preserve">будівля критої стоянки (літ. Д) </w:t>
              <w:br/>
              <w:t xml:space="preserve">площею 453,7 кв. м; огорожа металева площею 150 пог. м; огорожа залізобетонна площею 274 куб. м; лінія електропередач повітряна 7 пог. м; лінія кабельна телефонного зв’язку 100 пог. м; </w:t>
              <w:br/>
              <w:t xml:space="preserve">мережа зв’язку і сигналізації 280 пог м; мережа зв’язку і сигналізації 712 пог. м; мережа газопостачання </w:t>
              <w:br/>
              <w:t xml:space="preserve">40 пог. м; </w:t>
              <w:br/>
              <w:t xml:space="preserve">колонка паливороздавальна; ємність технічна </w:t>
              <w:br/>
              <w:t xml:space="preserve">42,44 куб. м; </w:t>
              <w:br/>
              <w:t xml:space="preserve">колонка паливороздавальна; стенд; </w:t>
              <w:br/>
              <w:t xml:space="preserve">трансформатор зварювальний; </w:t>
              <w:br/>
              <w:t xml:space="preserve">башта водонапірна; котел газовий; </w:t>
              <w:br/>
              <w:t xml:space="preserve">стенд; </w:t>
              <w:br/>
              <w:t>дорога 100 пог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Блавацького І. Отця, 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нафта»,  </w:t>
              <w:br/>
              <w:t xml:space="preserve">код за ЄДРПОУ </w:t>
              <w:br/>
              <w:t>00135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лікарні ветеринарної медицини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51 кв.м </w:t>
              <w:br/>
              <w:t xml:space="preserve">з огорожею 1, </w:t>
              <w:br/>
              <w:t>площею 3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Верхня, </w:t>
              <w:br/>
              <w:t>вул. Шевченка, 33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 xml:space="preserve">у складі: </w:t>
              <w:br/>
              <w:t xml:space="preserve">будівля ветлікарні, А, загальною площею 144,3 кв. м; </w:t>
              <w:br/>
              <w:t xml:space="preserve">гараж, Б, </w:t>
              <w:br/>
              <w:t>загальною площею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,9 кв. м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В, загальною площею </w:t>
              <w:br/>
              <w:t xml:space="preserve">2,3 кв. м; </w:t>
              <w:br/>
              <w:t xml:space="preserve">огорожа, 1, </w:t>
              <w:br/>
              <w:t xml:space="preserve">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  <w:br/>
              <w:t>с. Старий Мізунь, вул. Скрипника, 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лікарні ветеринарної медицини у складі: ветлікарня, А загальною площею 139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</w:t>
              <w:br/>
              <w:t>смт Перегінське, вул. Хоткевича, 14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у складі: </w:t>
              <w:br/>
              <w:t xml:space="preserve">будівля ветлікарні, А, загальною площею            195,8 кв. м; </w:t>
              <w:br/>
              <w:t xml:space="preserve">вбиральня, Б, </w:t>
              <w:br/>
              <w:t>площею 1,7 кв. м; криниц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                  с. Тростянець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б/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складі: </w:t>
              <w:br/>
              <w:t xml:space="preserve">ветлікарня, А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1 кв. м; </w:t>
              <w:br/>
              <w:t xml:space="preserve">гараж, Б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6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 xml:space="preserve">с. Казанів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ломийська, 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  <w:br/>
              <w:t xml:space="preserve">загальною площею 109,9 кв. м </w:t>
              <w:br/>
              <w:t xml:space="preserve">у складі: </w:t>
              <w:br/>
              <w:t xml:space="preserve">ветлікарня, А; </w:t>
              <w:br/>
              <w:t>огорожа, 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смт Отинія, </w:t>
              <w:br/>
              <w:t>вул. Свободи, 4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7 кв. м; 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вбиральня, Б; </w:t>
              <w:br/>
              <w:t xml:space="preserve">криниця, 1; </w:t>
              <w:br/>
              <w:t xml:space="preserve">огорожа, 2-6; </w:t>
              <w:br/>
              <w:t>відмостка, 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>с. Матеївці,</w:t>
              <w:br/>
              <w:t xml:space="preserve"> вул. Грушевського, 6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ромадський</w:t>
              <w:br/>
              <w:t xml:space="preserve"> будинок, А, </w:t>
              <w:br/>
              <w:t>загальною площею   184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тарі Богородчани, </w:t>
            </w:r>
          </w:p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Костея,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9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етеринарна лікарня</w:t>
              <w:br/>
              <w:t xml:space="preserve"> у складі: </w:t>
              <w:br/>
              <w:t xml:space="preserve">лікарня ветеринарної медицини, А, 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90,2 кв. м;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орота, 1, </w:t>
              <w:br/>
              <w:t xml:space="preserve">площею 6,8 кв. м; огорожа, 2, </w:t>
              <w:br/>
              <w:t xml:space="preserve">площею 16,6 кв. м; огорожа, 3, </w:t>
              <w:br/>
              <w:t>площею 82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Горохолина, </w:t>
              <w:br/>
              <w:t>вул. Українська, 3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 </w:t>
              <w:br/>
              <w:t>загальною площею 188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Яблунька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Шевченка, 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, </w:t>
              <w:br/>
              <w:t xml:space="preserve">загальною площею </w:t>
              <w:br/>
              <w:t>72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аджава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Благого, 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і будівлі Виноградської державної дільничної лікарні ветеринарної медицини </w:t>
              <w:br/>
              <w:t xml:space="preserve">у складі: </w:t>
              <w:br/>
              <w:t xml:space="preserve">будівля ветлікарні, А, загальною площею </w:t>
              <w:br/>
              <w:t>71,4 кв. м;</w:t>
              <w:br/>
              <w:t xml:space="preserve"> сарай, Б, </w:t>
              <w:br/>
              <w:t xml:space="preserve">загальною площею </w:t>
              <w:br/>
              <w:t xml:space="preserve">12,5 кв. м; </w:t>
              <w:br/>
              <w:t xml:space="preserve">вбиральня, Г; </w:t>
              <w:br/>
              <w:t>огоро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 xml:space="preserve">с. Виноград, </w:t>
              <w:br/>
              <w:t>вул. Шевченка, 4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Дубківська державна дільниця ветеринарної медицини загальною площею 63,7 кв. м; колодяз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>с. Дуб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ул. М. Черемшини, 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ДЛВМ, А </w:t>
              <w:br/>
              <w:t xml:space="preserve">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115,8 кв.м; </w:t>
              <w:br/>
              <w:t xml:space="preserve">вбиральня, Б; </w:t>
              <w:br/>
              <w:t>огорож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Груш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Шкромиди, 6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9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дільнична лікарня ветеринарної </w:t>
              <w:br/>
              <w:t xml:space="preserve">медицини, А, </w:t>
              <w:br/>
              <w:t xml:space="preserve">загальною площею </w:t>
              <w:br/>
            </w:r>
            <w:r>
              <w:rPr>
                <w:sz w:val="20"/>
                <w:szCs w:val="20"/>
              </w:rPr>
              <w:t>65,2 кв. м;</w:t>
              <w:br/>
              <w:t xml:space="preserve"> вбиральня, Б; </w:t>
              <w:br/>
              <w:t xml:space="preserve">сарай, В, </w:t>
              <w:br/>
              <w:t xml:space="preserve">загальною площею </w:t>
              <w:br/>
              <w:t xml:space="preserve">30 кв. м; конюшня/гараж, Г, загальною площею </w:t>
              <w:br/>
              <w:t xml:space="preserve">71,8 кв. м; </w:t>
              <w:br/>
              <w:t xml:space="preserve">ворота № 1; </w:t>
              <w:br/>
              <w:t>огорож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  <w:br/>
              <w:t>с. Ворон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есі Українки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лікарні ветеринарної медицини у складі:</w:t>
              <w:br/>
              <w:t xml:space="preserve"> ветлікарня, А, загальною площею </w:t>
              <w:br/>
              <w:t xml:space="preserve">49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, Б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гальною площею </w:t>
              <w:br/>
              <w:t>73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ий </w:t>
              <w:br/>
              <w:t xml:space="preserve">р-н,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с. Живачів,</w:t>
              <w:br/>
              <w:t xml:space="preserve"> вул. Шевченка, 17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Чернелицької державної дільничної лікарні ветеринарної медицини у складі: </w:t>
              <w:br/>
              <w:t xml:space="preserve">ветеринарна лікарня, А загальною площею </w:t>
            </w:r>
            <w:r>
              <w:rPr>
                <w:sz w:val="20"/>
                <w:szCs w:val="20"/>
              </w:rPr>
              <w:t xml:space="preserve">129,3 кв. м; </w:t>
              <w:br/>
              <w:t xml:space="preserve">гараж, Б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48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мт Чернелиц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зепи, 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</w:t>
              <w:br/>
              <w:t xml:space="preserve">вет. медицини </w:t>
              <w:br/>
              <w:t xml:space="preserve">у складі: </w:t>
              <w:br/>
              <w:t xml:space="preserve">приміщення </w:t>
              <w:br/>
              <w:t xml:space="preserve">ветлікарні, А </w:t>
              <w:br/>
              <w:t xml:space="preserve">загальною площею 126,9 кв. м, </w:t>
              <w:br/>
              <w:t xml:space="preserve">вбиральня, Б </w:t>
              <w:br/>
              <w:t xml:space="preserve">загальною площею </w:t>
              <w:br/>
              <w:t>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двірнян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Делятин, </w:t>
              <w:br/>
              <w:t>вул. Луги, 1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карня ветеринарної медицини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46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ранківський р-н,</w:t>
            </w:r>
          </w:p>
          <w:p>
            <w:pPr>
              <w:pStyle w:val="Default"/>
              <w:ind w:left="-141" w:right="-229" w:hanging="0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Солотвин, 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61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ми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Торговиц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арка Черемшини, 9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в нежитловій будівлі загальною площею 223,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вано-Франкі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Богородчани, вул. Петраша, 6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хідне міжрегіональне управління Міністерства юстиції України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16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, А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1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Івано-Франківсь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Галицька, 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инок контори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5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луський р-н, </w:t>
              <w:br/>
              <w:t>с. Сукі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Болехівське лісове господарство» державного спеціалізованого господарського підприємства </w:t>
              <w:br/>
              <w:t>«Ліси України»,                     код за ЄДРПОУ 45001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будівлі у складі: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загальною площею 119,5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23,7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21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ий р-н, </w:t>
              <w:br/>
              <w:t>м. Рогат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Мухи, 4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ий р-н, </w:t>
              <w:br/>
              <w:t xml:space="preserve">м. Рогати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Мухи, 4, </w:t>
              <w:br/>
              <w:t>гараж 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Рогат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Мухи, 4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в Івано-Франк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40309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инок ветеринарної лабораторії літ. А загальною площею 698,3 кв.м, </w:t>
              <w:br/>
              <w:t xml:space="preserve">будівлі господарського призначення літ. Б, В, Г, Е, И, І, </w:t>
              <w:br/>
              <w:t xml:space="preserve">гараж літ. Д, </w:t>
              <w:br/>
              <w:t xml:space="preserve">вбиральня літ. Ж, криниця літ. К, </w:t>
              <w:br/>
              <w:t>огорожа № 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івецький р-н, </w:t>
              <w:br/>
              <w:t xml:space="preserve">м. Кіцмань, </w:t>
              <w:br/>
              <w:t>вул. Механізаторів, 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 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5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еме майно </w:t>
              <w:br/>
              <w:t xml:space="preserve">у складі: </w:t>
              <w:br/>
              <w:t>адмінбудинок (літ. А), гараж (літ. Б), жижезбірник, водопостачання, зовнішні електромережі, каналізація, трансформатор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стровський р-н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Сокиряни, </w:t>
              <w:br/>
              <w:t>вул. Гастелло, 6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Чернівецькій області, код за ЄДРПОУ </w:t>
              <w:br/>
              <w:t>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та споруди </w:t>
              <w:br/>
              <w:t xml:space="preserve">у складі: </w:t>
              <w:br/>
              <w:t xml:space="preserve">адмінбудівля літ. АІ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76,1 кв. м, </w:t>
              <w:br/>
              <w:t>склад літ. Б,</w:t>
              <w:br/>
              <w:t xml:space="preserve"> склад літ. В,</w:t>
              <w:br/>
              <w:t xml:space="preserve"> огорожа </w:t>
            </w:r>
            <w:r>
              <w:rPr>
                <w:sz w:val="20"/>
                <w:szCs w:val="22"/>
                <w:lang w:val="uk-UA" w:eastAsia="uk-UA"/>
              </w:rPr>
              <w:t xml:space="preserve">№ 1-2, </w:t>
              <w:br/>
              <w:t>криниця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ністровський р-н, </w:t>
              <w:br/>
              <w:t xml:space="preserve">с. Іванівці, 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Кобилянської О., 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Головне управління Держпродспоживслужби в Чернівецькій о</w:t>
            </w:r>
            <w:r>
              <w:rPr>
                <w:sz w:val="20"/>
              </w:rPr>
              <w:t>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</w:t>
              <w:br/>
              <w:t xml:space="preserve">у складі: </w:t>
              <w:br/>
              <w:t xml:space="preserve">лабораторія літ. А загальною площею </w:t>
              <w:br/>
              <w:t xml:space="preserve">415,0 кв. м, </w:t>
              <w:br/>
              <w:t xml:space="preserve">водонасосна літ. Б, гаражі літ. В, </w:t>
              <w:br/>
              <w:t xml:space="preserve">віварій літ. Г, </w:t>
              <w:br/>
              <w:t xml:space="preserve">гараж літ. Д, </w:t>
              <w:br/>
              <w:t xml:space="preserve">гараж літ. Е, </w:t>
              <w:br/>
              <w:t xml:space="preserve">вбиральня літ. Ж, мощення І, </w:t>
              <w:br/>
              <w:t>огорожа № 1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Чернівецька обл., Чернівецький р-н,                          м. Заставна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Незалежності, 1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Головне управлінн</w:t>
            </w:r>
            <w:r>
              <w:rPr>
                <w:sz w:val="20"/>
              </w:rPr>
              <w:t>я Держпродспоживслужби в Черніве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 загальною площею 245,20 кв. м у складі: будівля ветлі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; сарай літ. Б; гараж літ. В; </w:t>
            </w:r>
          </w:p>
          <w:p>
            <w:pPr>
              <w:pStyle w:val="Normal"/>
              <w:ind w:left="2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убиральня літ. Г; колодязь І; </w:t>
            </w:r>
          </w:p>
          <w:p>
            <w:pPr>
              <w:pStyle w:val="Normal"/>
              <w:ind w:left="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ам’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абережна, 1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продспоживслужби в Чернівецькій област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168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А-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89,6 кв.м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биральня літ. Б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горожа № 1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іцма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ковороди Г.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хідне міжрегіональне управління Міністерства юстиції Україн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316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загальною площею 88,4 кв. м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1426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44,2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гараж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427 площею 44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оров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еретейська, 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Черніве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57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дівля дільничної лікарні ветеринарної медицини літ. А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,8 кв. м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рай-гараж літ. Б, убиральня літ. Ж, огорожа 1-2, колодязь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нівецький р-н, </w:t>
              <w:br/>
              <w:t>смт Неполоківці, вул. Рильського, 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і будівлі у складі: адмінбудівля літ. АІ загальною площею 162,9 кв. м, сарай літ. Б, сарай літ. В, гараж літ. Г, сарай літ. Д, вбиральня літ. Е, ворота №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горожа № 2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риниця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ністро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Нелипів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оборна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ЄДРПОУ 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літ. А загальною площею 47,6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,60 кв. м;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арай літ. Б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32,7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ж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Усть-Путил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жерельна, 24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івецькій області,  код за ЄДРПОУ 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будівель та споруд у складі: будівля лікарні літ. А загальною площею 321,40 кв. м, </w:t>
              <w:br/>
              <w:t xml:space="preserve">сарай літ. Б </w:t>
              <w:br/>
              <w:t xml:space="preserve">площею 48,50 кв. м, сарай літ. В площею </w:t>
              <w:br/>
              <w:t xml:space="preserve">3,2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Г площею 34,2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Д, протипожежний резервуар літ. Е, </w:t>
              <w:br/>
              <w:t xml:space="preserve">огорожа 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сходи І.І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. Вікн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Пишко Стефанії, 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код за ЄДРПОУ 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нежитлових будівель та споруд у складі: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лікарні літ. А загальною площею 172,8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Б площею 102,1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В площею </w:t>
              <w:br/>
              <w:t>14,9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Г площею </w:t>
              <w:br/>
              <w:t xml:space="preserve">5,5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віс літ. 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Е, криниця літ. 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Чернівецький р-н,                      с. Задубрівка, </w:t>
              <w:br/>
              <w:t>вул. Чернівецька, 7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а будівля, </w:t>
              <w:br/>
              <w:t xml:space="preserve">літ. А загальною площею 202,9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, літ. Б площею 145,1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, літ. В площею </w:t>
              <w:br/>
              <w:t>64,6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будівля (пункт штучного осіменіння), </w:t>
              <w:br/>
              <w:t xml:space="preserve">літ. Г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9,5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гараж (гаражі), літ. Д площею 26,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(піднавіс для тварин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на два вход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криниця камінн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лізо-бетонний резервуа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игріб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сітчаста, зовнішнє водоймище, зовнішня каналізац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ністровський р-н,                      с. Білоус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Чапаєва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астина будівлі колишнього медпунк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42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с. Суховерхів, </w:t>
              <w:br/>
              <w:t>вул. Центральна, 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зОВ </w:t>
              <w:br/>
              <w:t>«Суховерхівське»,</w:t>
              <w:br/>
              <w:t>код за ЄДРПОУ 31716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реме майно Залозецького місця провадження діяльності та зберігання спирту </w:t>
              <w:br/>
              <w:t xml:space="preserve">ДП “Укрспирт” </w:t>
              <w:br/>
              <w:t>у складі:</w:t>
            </w:r>
          </w:p>
          <w:p>
            <w:pPr>
              <w:pStyle w:val="Normal"/>
              <w:ind w:lef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02) Адмінбудинок з прохідною, А (загал. п. 350,6 кв. м), підвал Пд (загал. п. 12,1 кв. м), підвал Пд1, (загал. п. </w:t>
              <w:br/>
              <w:t xml:space="preserve">53,6 кв. м)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6) Приміщення господарське  № 1, Б (загал. п. 48,2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7) Приміщення господарське  № 2, В (загал. п. 44,8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2) хлів господарський, Г (загал. п. 12,5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8) Силосне господарство, Д (загал. п. 8,8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21) Спиртосховище, Е (загал. п. 661,4 кв. м), підвал, Пд (загал. п. 15,1 кв. м)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618) Вагонна вага, Є (загал. п. </w:t>
              <w:br/>
              <w:t>9,1 кв. м), підвал Пд (загал. п. 43,6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07) огорожа, 1, ворота, 2, ворота, 3, ворота, 4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53) Трансформаторна підстанція, 5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04) Водонапірна башня, 6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03) артезіанська свердловина, 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05) Дорога, 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09) Під’їзна колія, 9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63) Головний корпус сепараторного пункту, А (загал. п. 1119,8 кв. м),  підвал Пд (загал. п. </w:t>
              <w:br/>
              <w:t xml:space="preserve">125,7кв. м), гаражі, Б (загал. п. 155,1 кв. м), адмінкорпус, В (загал. п. 71,4 кв. м), склад, Г (загал. п. 95,4 кв. м), мийка, С (загал. п. 74,4 кв. м) </w:t>
            </w:r>
          </w:p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4) Адміністративний корпус, А (загал. п. 934,2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3) підвал вагової Пд1, дашок (загал. п. 37,3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73) Виробничий корпус, Б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0) Виробничий корпус (вуглекислотний цех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68) Виробничий корпус (солодовий цех) (загал. п. 6214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4) Трансформаторна (загал. п. 44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6) Артезіанська свердловина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478) Теплиця, В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398,0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479) Теплиця, Г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253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080474) Будівля спиртосховища, Д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793,7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8) Зерносклад, Е (загал. п. 1223,1 кв. м) прибудова, е, бум, е2 (загал. п. 41,4 кв. м), підвал, Пд (загал. п. 53,7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7) Прибудова цех барди, е1 (загал. п. 605,7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5) Ангар, Ж (загал. п. 257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8) Бражна яма, З (загал. п. 365,4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0) Насосна, И (загал. п. 70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53) Гаражі, К (загал. п. 274,8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14) Мазутна, Л (загал. п. 43,5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41) Підсобне приміщення, М (загал. п. 245,0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10) Корівник, Н (загал. п. 415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86) Хлів господарський, О 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64), Хлів господарський (силосна яма) (загал. п. </w:t>
              <w:br/>
              <w:t>632,6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9) Автозаправка, П (загал. п. 27,2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2) Гаражі, Р (загал. п. 1064,5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67) Будівля складу, С (загал. п. 451,9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15) Механічна майстерня, Т (загал. п. 396,7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79) Ворота, 1-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3) огорожа, 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4) Огорожа, 5-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4) Димова труба, 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47) Замощення, І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43) Площадка адмінкорпусу, ІІ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42) Площадка автопарку, ІІІ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76) Стоянка для автомашин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5) Очисні споруди, 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66) Склад барди, Є (загал. п. </w:t>
              <w:br/>
              <w:t>254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0) Теплиця, Ї (загал. п. 56,2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2) Огорожа старого заводу, 11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477) Стоянка для велосипедів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96) Дорога щебенева,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, дорога (об'їзна) </w:t>
            </w:r>
            <w:r>
              <w:rPr>
                <w:sz w:val="20"/>
                <w:szCs w:val="20"/>
                <w:lang w:val="en-US"/>
              </w:rPr>
              <w:t>VII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97) Дорога </w:t>
            </w:r>
            <w:r>
              <w:rPr>
                <w:sz w:val="20"/>
                <w:szCs w:val="20"/>
                <w:lang w:val="en-US"/>
              </w:rPr>
              <w:t>VIII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3) Пожежний водоє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4) Пожежний водоє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5) Пожежний водоє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9) Склад-ангар (загал. п. 2156,6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01) під‘їздна дорог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06) огорожа складу-ангар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10) Під’їзна колія 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011) Площадка складу-ангару (загал. п. 970,0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12) Побутові приміщення, пожарне депо (загал. п. </w:t>
              <w:br/>
              <w:t>161,5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0) Побутові приміщення, пожарне депо(склад під мазут) (загал. п. 62,4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08) Огорож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3) Автопідіймач 15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4) Автопідіймач 30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6) Зернова норія НЦ-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6) Норія НЦ-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51) Стрічковий конвеє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48) Комунікація (трубопровід котельні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4) Галерея для подачі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0) Зернова норі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2) Норія для подачі зер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3) Норія НЦ-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6) Парова комунікаці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75) Спортмайданчик /споруда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1) Теплотрас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2) Трубопроводи стічних во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3) Трубопроводи технологіч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7) Норія /солод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8) Норія для солод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9) Норія НЦ-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30) Норія НЦ-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5) Шлагбаум WIL 4/a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6) Електроводонагрі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27) Електрокотел </w:t>
              <w:br/>
              <w:t>ЕКО 1-24/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8) Ємність металева 18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9) Ємність металева 25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0) Ємність металева 29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1) Ємність спиртова 1020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2) Ємність спиртова 1150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3) Ємність спиртова 1150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4) Ємність спиртова 1150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5) Ємність спиртова прийом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7) КШП (ковшовий шнековий навантажувач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8) Навантажувач КШ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9) Навантажувач КШ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0) Навантажувач КШ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41) Насос </w:t>
              <w:br/>
              <w:t>1-СЦЛ-20-24-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42) Насос </w:t>
              <w:br/>
              <w:t>1-СЦЛ-20-24-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3) Насос навантажуваль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44) Насос </w:t>
              <w:br/>
              <w:t>НЦП-6-27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5) Насосний агрегат ЕЦВ 6-6,3-1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7) Силос зерн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8) Силос зерн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9) Силосний ба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50) Силосний ба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52) Тельфер грейферний 5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55) Генератор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060) Компютер Сeleron 430 1.8 GHz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1) Трансформ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5) Шафа сил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7) Щит автоматик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8) Щит електричний /розмольне відділенн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0) Бак під дизпалив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3) Цистерна бензин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4) Цистерна бензин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09) Автонавантажу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10) Автоцистерна спиртова VAN HOOL № ВО 97-26 ХХ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11) Картоплекопачка одноряд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16) Напівпричіп цистерна  </w:t>
              <w:br/>
              <w:t>№ ВО 97-10 ХХ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17) Напівпричіп-цистерна </w:t>
              <w:br/>
              <w:t>№ ВО 94-25 ХХ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18) Напівпричіп-цистерна АРУП </w:t>
              <w:br/>
              <w:t>№  ВО 97-12 ХХ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19) Причіп </w:t>
              <w:br/>
              <w:t>2ПТС-4 № 09302 В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21) Причіп АПРВ </w:t>
              <w:br/>
              <w:t>№ ВО 97-11 ХХ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22) Розкидач МЖТ-16 б/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23) Трактор екскаватор ЕО-262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24) Трактор </w:t>
              <w:br/>
              <w:t>К-700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25) Тракто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28) Автоматика парового котл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29) Бак живильної во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1) Вентилятор ВДН-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2) Вентилятор СО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3) Газгольд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4) Газифікація БМ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37) Пальник газовий 6 шт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39) Димосос </w:t>
              <w:br/>
              <w:t>ДН-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40) Димосос </w:t>
              <w:br/>
              <w:t>ДН-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41) Димосос </w:t>
              <w:br/>
              <w:t>ДН-12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42) Димосос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-12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43) Економайз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44) Економайзер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45) Електротельфе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46) Електронасос </w:t>
              <w:br/>
              <w:t>ЗМНС  40-16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47) Компресорна установ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49) Конденсаційна установ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0) Котел </w:t>
              <w:br/>
              <w:t>ДКВР 10/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52) Мокре зберігання сол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3) Насос </w:t>
              <w:br/>
              <w:t>3-400-50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4) Насос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00-50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5) Насос </w:t>
              <w:br/>
              <w:t>MVI 16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6) Насос </w:t>
              <w:br/>
              <w:t>MVI 817/РМ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7) Насос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O MVI 16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8) Насос </w:t>
              <w:br/>
              <w:t>АДП 25-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59) Насос ВВ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0) Насос К 80-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61) Насос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13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62) Насос </w:t>
              <w:br/>
              <w:t>ПДВ 16/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3) Насосний агрегат К-80-65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4) Натрій-катіоновий  фільтр /2шт/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5) Натрій-катіоновий  фільтр /2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7) Паровий котел 10/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8) Паровий котел 10/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9) Паровий котел 6,5/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71) Теплообмінник пластинчатий </w:t>
              <w:br/>
              <w:t>ДАН ФП-10/11 пласт/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2) Установка СО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3) Філь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4) Фільтр газовий Фг-1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5) Щит /котельн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77) Апарат високого тиску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 10/25S1/286-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8) Бак живильної во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2) Браго-ректифікаційний апар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3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4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5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6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7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8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9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0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1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2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3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4) Бродильний чан № 1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5) Бродильний чан № 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6) Бродильний чан передаточ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7) Бункер під зерно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198) Вентилятор ВКЦ 4-7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9) Верста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0) Випаровувач БК F=150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1) Вібросит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05) Дефлегматор </w:t>
              <w:br/>
              <w:t>F 26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06) Дефлегматор </w:t>
              <w:br/>
              <w:t>F 26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7) Дефлегматор ЄК ф6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8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9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0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1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2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3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4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15) Дробарка  +Ел. двигун </w:t>
              <w:br/>
              <w:t>4 АМУ 225М25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6) Дробарка  АІДМ2Р 1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7) Дробарка АІДД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8) Дробарка АІДД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9) Дробарка Д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0) Дробарка Д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1) Дробарка Д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2) Електричний двигун МО250Н4 </w:t>
              <w:br/>
              <w:t>110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24) Емульгатор + електричний двигун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М11чН210817,5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225) Ємність 4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3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6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7) Ємність 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8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9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0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1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2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3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4) Ємність для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35) Ємність н/ж </w:t>
              <w:br/>
              <w:t>25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36) Ємність н/ж </w:t>
              <w:br/>
              <w:t>25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7) Збірник во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8) Збірник водно-спиртов. рідини, спиртовловл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9) Збірник СЕРН /2 шт/ сірчаної кисл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1) Зернодробарка КДМ № 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2) Зерноочисна маши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3) Змішу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4) Змішу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5) Змішу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6) Інжек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7) Інжек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0) Колек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51) Колона </w:t>
              <w:br/>
              <w:t>Д-8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2) Колона концентрування домішо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5) Конденсатор F= 10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6) Конденсатор Е-5 м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2) Магнітогідродинам. резонатор з системою автом. і ручного регулюва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4) Маточник для дріжджі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5) Машинка миюча MNH 4 H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6) МБО (машина биттєва одновихр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0) Напірний ба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1) Напірний ба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2) Насо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3) Насос 3 SMHS-50-200/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5) Насос DWOHS-4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6) Насос EBARA 3М 40-200/7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77) Насос </w:t>
              <w:br/>
              <w:t>HD 10/25 S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79) Насос </w:t>
              <w:br/>
              <w:t>SM 40-200/7.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0) Насос </w:t>
              <w:br/>
              <w:t>SMHS 32-200/5/5.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1) Насос </w:t>
              <w:br/>
              <w:t>SMHS 40 -200/5.5.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3) Насос </w:t>
              <w:br/>
              <w:t>ЕЦВ -8-25-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5) Насос </w:t>
              <w:br/>
              <w:t>ЗМ 40-200/5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6) Насос </w:t>
              <w:br/>
              <w:t>ЗМ 40-200/5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7) Насос </w:t>
              <w:br/>
              <w:t>ЗМ 40-200/5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8) Насос </w:t>
              <w:br/>
              <w:t>ЗМ 40-200/5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9) Насос </w:t>
              <w:br/>
              <w:t>ЗМ 40-200/5,5 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0) Насос </w:t>
              <w:br/>
              <w:t>ЗМ 40-200/5,5 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1) Насос </w:t>
              <w:br/>
              <w:t>ЗМ 40-200/5,5 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2) Насос </w:t>
              <w:br/>
              <w:t>ЗМ 40-200/7,5 А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295) Насос </w:t>
              <w:br/>
              <w:t>ЗМ 50-125/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6) Насос </w:t>
              <w:br/>
              <w:t>ЗМ 50-125/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7) Насос </w:t>
              <w:br/>
              <w:t>ЗМ 65-200/15 нерж.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8) Насос </w:t>
              <w:br/>
              <w:t>ЗМ 65-200/15 нерж.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9) Насос </w:t>
              <w:br/>
              <w:t>ЗМ 65-200/2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03) Насос </w:t>
              <w:br/>
              <w:t>МНІ 206 DM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04) Насос </w:t>
              <w:br/>
              <w:t>МНІ 206 DM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05) Насос РЗ 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06) Насос </w:t>
              <w:br/>
              <w:t>СДХ 200/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07) Насос СДХ/В  200/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08) Насос </w:t>
              <w:br/>
              <w:t>СДХМ  120/1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09) Насос </w:t>
              <w:br/>
              <w:t>СДХМ  120/1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10) Насос </w:t>
              <w:br/>
              <w:t>СДХМ 120/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13) Насос-дозатор РDE DLX CCM 05-0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14) Насос-дозатор РDE DLX CCM 05-0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15) Насос-дозатор РДМ Д98/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18) Насосний агрегат ВВН1-1,5 з ел.двигуном 5,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19) Насосний агрегат ЕЦВ 8-25-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0) Низькотемпературна вар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1) Ножиці гільйотин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4) Обігрі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5) Пересувна компресорна станція ПК СД5,25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6) Підігрівач бражк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7) Підігрівач во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8) Повітрозбірники /3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0) Прес для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1) Прес для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2) Прийомний бункер /розмол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3) Резервуар Р-7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4) Ректифікаційна колона № 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35) Сепаратор </w:t>
              <w:br/>
              <w:t>А1-БМС-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6) Сепаратор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7) Сепаратор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8) Система аспірації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40) Станок </w:t>
              <w:br/>
              <w:t>1Е 61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41) Станок </w:t>
              <w:br/>
              <w:t>672 ОФ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2) Станок ИГ1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3) Станок КА28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4) Теплообмін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5) Теплообмін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6) Теплообмінник /Кип’ятильник РК № 2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47) Теплообмінник </w:t>
              <w:br/>
              <w:t>ДАН ФП-3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8) Теплообмінник пластинч. FP-0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49) Теплообмінник пластинч. розбірн </w:t>
              <w:br/>
              <w:t>FP-04 /11 плас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0) Теплообмінник пластинчат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1) Теплообмінник спіральний 50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2) Теплообмінник спіральний 80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53) Теплообмінник спіральний </w:t>
              <w:br/>
              <w:t>KLSO 6-30-610-10</w:t>
            </w:r>
          </w:p>
          <w:p>
            <w:pPr>
              <w:pStyle w:val="Normal"/>
              <w:ind w:left="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4) Фільтр ФВ /3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6) Холодильник спир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7) Цикло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8) Цикло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9) Чанок заміс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0) Чанок заміс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1) Чанок заміс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1) Комп’ют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2) Комп’ютер ARK 528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3) Комп’ютер Core i3-2130 3.4 Ghz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4) Комп’ютер промисл Р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5) Комп’ютер промисловий ІРС-6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6) Комп’ютер промисловий Р3 з платами в/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7) Комп’ютер промисловий Р3 з платами в/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8) Комп’ютер промисловий Р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9) Комутатор моніторів CSW-4.1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25) Модем 561 4ВХL/VR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26) Монітор 19 Samsung 959 NF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7) Монітор </w:t>
              <w:br/>
              <w:t xml:space="preserve">TFT 19 Samsung 930 </w:t>
              <w:br/>
              <w:t>ВF 27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8) Монітор </w:t>
              <w:br/>
              <w:t xml:space="preserve">TFT 19 </w:t>
              <w:br/>
              <w:t>Samsung 931  ВF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9) Моніто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T Samsung 710 N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5) УПС блок жив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8) Цистерна під мазу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9) Цистерна під мазу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0) Цистерна під пато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7) Комп’ютер SYA з проц. Athtton 17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9) Принт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3) Системний блок P-1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1) Вентилятор 11,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2) Вентилятор ВДН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3) Вентилятор ВКЦ 4-76-6,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4) Вентилятор ВЦ 4-76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5) Вентилятор ВЦ 4-76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6) Електрощи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7) Замочні чанки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8) Зерноочисна маши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19) Компресо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 300-67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0) Компресор фреоновий 2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1) Конденсатор фреон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2) Машина Р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3) Набір меблів /лаборат. солодового цеху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4) Навантажувач КШП-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25) Насос </w:t>
              <w:br/>
              <w:t>ВВН 3/0,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26) Насос </w:t>
              <w:br/>
              <w:t>ВВН-1-3 без двигу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0) Силос для солод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1) Солодозворушу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2) Таль електрич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3) Холодильний агрегат ФАЛ 056/7 198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4) Холодильний агрегат ФАЛ 056/7 198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5) Шне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8) Комп’ютер Core Duo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9) Комп’ютер ІТС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0) Комп’ютер ІТС /прийомна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55) Монітор </w:t>
              <w:br/>
              <w:t>LG L 194WT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56) Монітор TFT 19 </w:t>
              <w:br/>
              <w:t>Samsung 931ВF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4) Факс Панасоні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8) Ємність 48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9) Ємність 48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0) Ємність 5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1) Ємність 5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2) Ємність 75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73) Насос </w:t>
              <w:br/>
              <w:t>1-СЦЛ-20-24-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4) Насос АСВ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5) Насос центр 2К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2) Цистерна спирт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3) Цистерна спирт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4) Цистерна спирт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5) Цистерна спирт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6) Щит електрич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87) Насос </w:t>
              <w:br/>
              <w:t>1-СЦЛ-20-24-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8) Насос АСВ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9) Насос дозатор НД -1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0) Прийомник спир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1) Прийомник спир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2) Прийомник спир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3) Прийомник спирту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4) Котел КСГ 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6) Комп’ютер Intel Core DUO E76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0) Комп’ютер /бухгалтері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1) Комп’ютер /бухгалтерія/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603) Комп’ютер </w:t>
              <w:br/>
              <w:t>СPU AMD Х2 2100/(бух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5) Моні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6) Комп’ютер Р3 733/256/</w:t>
            </w:r>
          </w:p>
          <w:p>
            <w:pPr>
              <w:pStyle w:val="Normal"/>
              <w:ind w:left="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7) Комп’ютер СPU AMD Sempron L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8) Модем GVC 56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609) Монітор </w:t>
              <w:br/>
              <w:t>TFT BENQ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1) Комп’ютер ІТС-844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2) Комп’ютер СPU AMD Sempron L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4) Системний блок Pentium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6) Генератор холодного туман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617) Насос  </w:t>
              <w:br/>
              <w:t>СDX /B 200/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300) Вентилятор СО2 для солодової грядки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500683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US"/>
              </w:rPr>
              <w:t xml:space="preserve"> 23,6” Iiyama ProLite X2474HV-B1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500684) </w:t>
            </w:r>
            <w:r>
              <w:rPr>
                <w:sz w:val="20"/>
                <w:szCs w:val="20"/>
              </w:rPr>
              <w:t>Систем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лок</w:t>
            </w:r>
            <w:r>
              <w:rPr>
                <w:sz w:val="20"/>
                <w:szCs w:val="20"/>
                <w:lang w:val="en-US"/>
              </w:rPr>
              <w:t xml:space="preserve"> IT-Block G5400Work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261) Насосний агрегат ЕЦВ -8-25-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27) Машинка миюча ММН 00 0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28) Інжек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71) Котел Е 1/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95) Автокран </w:t>
              <w:br/>
              <w:t>КС 3575 № ВО3758АТ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6) Автомашина ЗІЛ 130 №  ВО 37-52 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00) Автомашина ЗІЛ ММЗ-554 </w:t>
              <w:br/>
              <w:t>№ ВО3748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02) Автомашина КАМАЗ 5410 </w:t>
              <w:br/>
              <w:t>№ ВО 3751 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05) Автомашина МАЗ № ВО3749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07) Автомашина DAEWOO NUBIRA </w:t>
              <w:br/>
              <w:t>№ ВО8352А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08) Автомашина УАЗ № ВО 37-53 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27) Автомашина CHEVROLET EVANDA </w:t>
              <w:br/>
              <w:t>№ ВО 0062 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64) Перетворювач  </w:t>
              <w:br/>
              <w:t>ATV 11 KW 500V TRI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65) Перетворювач  </w:t>
              <w:br/>
              <w:t>ATV 31 7.5KW 500V TRI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66) Перетворювач  </w:t>
              <w:br/>
              <w:t xml:space="preserve">ATV 31 HU 22N4 </w:t>
              <w:br/>
              <w:t>2.2 kBt 500V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67) Перетворювач  </w:t>
              <w:br/>
              <w:t xml:space="preserve">ATV 31 HU 22N4 </w:t>
              <w:br/>
              <w:t>2.2 kBt 500V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68) Перетворювач  </w:t>
              <w:br/>
              <w:t xml:space="preserve">ATV 31 HU 30N4 </w:t>
              <w:br/>
              <w:t>3 kBt 500V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69) Перетворювач  ATV 3111KW 500V TRI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70) Перетворювач  ATV 312.2KW 500V TRI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72) Перетворювач  частоти ATV 5,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3) Перетворювач  частоти ATV 31 </w:t>
              <w:br/>
              <w:t>2,2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4) Перетворювач  частоти ATV 31 </w:t>
              <w:br/>
              <w:t>5,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6) Перетворювач частотний </w:t>
              <w:br/>
              <w:t>ACS310-03E-17A 2-4  5,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7) Перетворювач частотний </w:t>
              <w:br/>
              <w:t>ACS310-03E-17A 2-4  7,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8) Перетворювач частотний </w:t>
              <w:br/>
              <w:t>ACS310-03E-25A 4-4  11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1) Бензоколо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2) Комплект бензоколонок /2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0) Бар'єр іскрозахис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5) Газоаналіз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8) Датчик температури ПВТ-0,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51) Лічильник газ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66) Обчислювач об'єму газу  </w:t>
              <w:br/>
              <w:t>Універсал 0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0) Радіотермінал інтелектуальний iMod (шлюз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>(080176) CRISTAL MYL 15S C12 /</w:t>
            </w:r>
            <w:r>
              <w:rPr>
                <w:sz w:val="20"/>
                <w:szCs w:val="20"/>
              </w:rPr>
              <w:t>автома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оди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9) Бетономішал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0) Бетономішал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2) Газова плит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3) Газова плита Брес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3) Ел.плита Гефест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253) Комплект меблів /столова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7) Контрольний снаря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8) Контрольний снаря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9) Контрольний снаря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0) Корморіз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1) Кулер V745CST /автомат води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3) Марлі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8) М'який куток "Венеція"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9) М’ясорубка МИМ-3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9) Подрібнювач корм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9) Спиртомірник 25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5) Холодильник Мінськ -17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7) Блок захисту котла /4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69) Вимірювач багатоканальний </w:t>
              <w:br/>
              <w:t>УКТ 38Щ 1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70) Вимірювач багатоконт. УКТ 38Щ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1) Вимірювач температури  </w:t>
              <w:br/>
              <w:t>ТРМ 10Щ 03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2) Вимірювач температури  </w:t>
              <w:br/>
              <w:t>ТРМ 10Щ 03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4) Витратомір </w:t>
              <w:br/>
              <w:t>dy 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5) Витратомір </w:t>
              <w:br/>
              <w:t>dy 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6) Витратомі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 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7) Витратомі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 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8) Витратомі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 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1) Газоаналіз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3) Датчик ваги  F60X1tC3 NH 10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4) Датчик ваги  F60X1tC3 NH 10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5) Датчик ваги  F60X1tC3 NH 10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6) Датчик ваги  F60X1tC3 NH 10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7) Датчик ваги  F60X1tC3 NH 10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8) Датчик ваги  F60X1tC3 NH 10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9) Датчик тиску PR-2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0) Датчик тиску PС-2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1) Датчик тиску PС-28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392) Датчик тиску PС-2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3) Датчик тиску PС-2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95) Дифманометр </w:t>
              <w:br/>
              <w:t>ДМ 3584 /12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9) Індукційний розходомі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0) Комплект для зважування зер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11) Лічильник води WIK -125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12) Лічильник води WIK -65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13) Лічильник хол. води WIK -65-0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16) Манометри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83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17) Мікропроцесорний регулятор </w:t>
              <w:br/>
              <w:t>МІК 25-02-01-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18) Мікропроцесорний регулятор </w:t>
              <w:br/>
              <w:t>МІК 25-02-22-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19) Мікропроцесорний регулятор </w:t>
              <w:br/>
              <w:t>МТР -8-13-50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0) Мікропроцесорний регулятор </w:t>
              <w:br/>
              <w:t>МТР -8-15-03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1) Мікропроцесорний регулятор </w:t>
              <w:br/>
              <w:t>МТР -8-15-03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2) Мікропроцесорний регулятор </w:t>
              <w:br/>
              <w:t>МТР -8-15-03-2,0-3-00-0-000-2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3) Мікропроцесорний регулятор </w:t>
              <w:br/>
              <w:t>МТР -8-15-03-2,0-3-00-0-000-2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4) Мікропроцесорний регулятор </w:t>
              <w:br/>
              <w:t>МТР -8-15-08-1,5Т1,5-3-00-0-00-2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37) Перетворювач пост. напруги </w:t>
              <w:br/>
              <w:t>ПНС-1-12-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38) Перетворювач пост. напруги </w:t>
              <w:br/>
              <w:t>ПНС-1-12-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39) ПІД регулят. техпозиційний </w:t>
              <w:br/>
              <w:t>ТРМ 12Щ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40) ПІД регулят. техпозиційний </w:t>
              <w:br/>
              <w:t>ТРМ 12Щ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44) Пневмоелектричний перетворювач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П 11-4-2-1-1 /4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45) Повторювач тиску ПД-4М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46) Повторювач тиску ПД-4М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48) Прес для перев. манометрі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49) Прилад КСД-3 /3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50) Прилад ТНМП /6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1) Прилад ФЗ </w:t>
              <w:br/>
              <w:t>/3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2) Прилад </w:t>
              <w:br/>
              <w:t>Ш 4540/1 /5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5) Регулятор багатоканальний </w:t>
              <w:br/>
              <w:t>УКт 3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6) Регулятор багатоканальний </w:t>
              <w:br/>
              <w:t>ТРМ 38Щ-01/4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7) Розходомір маси </w:t>
              <w:br/>
              <w:t>ВЛР 30 4А-ЕК-80Ф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8) Ротаметр </w:t>
              <w:br/>
              <w:t>РП 0,1 ЖУ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9) Ротаметр </w:t>
              <w:br/>
              <w:t>РП 1,6 2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60) Ротаметр </w:t>
              <w:br/>
              <w:t>РП 1,6 ЖУ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61) Ротаметр </w:t>
              <w:br/>
              <w:t>РП 2,5 ЖУ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62) Ротаметр </w:t>
              <w:br/>
              <w:t>РП 2,5 ЖУЗ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465) Сітковий комутатор 16 port ENSW-1600 SRM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69) Спиртомір СА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70) Спиртомір СА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71) Спиртомір СА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72) Спиртомір СА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73) Спиртомір СА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4) Тягонапороміри /15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1) Щит комп’ютерного обладнання БРУ-1, БРУ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2) Щит комп’ютерного обладнання розмольно-варильного відді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93) Вологомі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-lite 15 культ.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4) Вологомір ЦВЗ -3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5) Дисти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6) Колонка капілярна FFAP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8) Кондиціонер з обладнання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0) Регулятор РРГ-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1) Рефрактометр ИРФ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02) РН -метр </w:t>
              <w:br/>
              <w:t>НІ 8314 /лабораторі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4) Сті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5) Сушильна шаф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6) Термост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07) Фотоколоримет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Е 3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8) Холодильник Дніпр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9) Хроматограф газовий Кристал 2000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0) Вага 5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39) Регулятор температури і вологи МПР-51-0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46) Апарат </w:t>
              <w:br/>
              <w:t>УВЧ-66 /каб. медичн. обслуг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7) Друкарська маши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1) Кондиціонер з обладнання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2) Кондиціонер з обладнання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3) Меблі "Престиж"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7) М’яка части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8) Спальня "Соната"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9) Спальня/ готель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0) Стерилізатор ГП-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1) Столик маніпуляційний СМ-2 /медкабіне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2) Стоматологічний сті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3) Телевізор PHILIPS 21PT5408/5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5) Холодиль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6) Холодиль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7) Шафа медична металева ШММ-2</w:t>
            </w:r>
          </w:p>
          <w:p>
            <w:pPr>
              <w:pStyle w:val="Normal"/>
              <w:ind w:left="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6) Спиртомірник 250 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7) Спиртомірник 25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8) Спиртомірник 7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9) Спиртомірник 7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0) Спиртомірник 7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1) Спиртомірник 7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5) Комод /бухгалтері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7) Кондиціонер ВЕК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9) Прихожа /бухгалтері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4) Кондиціонер ВЕК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0) Сейф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9) Лічильник СТКЗ-050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0) М’який кут Міраж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1) Піч 393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2) Плита Брес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3) Спиртомірник база  75,3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4) Спиртомірник база  999,4 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5) Спиртомірник база 1000,3 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6) Спиртомірник база 250,55 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7) Спиртомірник база 250,6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8) Телевізор Sharp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9) Холодиль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2) Трансформатор 48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3) Трансформатор 63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6) Шафа силова /2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61) Лічильник </w:t>
              <w:br/>
              <w:t>9 СТКЗ 10 Q 2t3m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9) Регулятор MRM -12 12ст. </w:t>
              <w:br/>
              <w:t>100В /го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0) Регулятор MRM-12 12с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62) Моде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299) Автовага/ ст. завод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атонім бензоат (Бітрекс), сухий 0,36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ію триполіфосфат </w:t>
              <w:br/>
              <w:t>1200 кг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й хлористий 75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чка металева 200 л </w:t>
              <w:br/>
              <w:t>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дра алюмінієва </w:t>
              <w:br/>
              <w:t>66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фталеїн 0,097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вий темно-синій, чда 0,048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н чда 0,097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ловий помаранчевий, чда 0,097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оніт ПМБ 3,0 мм </w:t>
              <w:br/>
              <w:t>28 кг</w:t>
            </w:r>
          </w:p>
          <w:p>
            <w:pPr>
              <w:pStyle w:val="Normal"/>
              <w:ind w:left="28" w:right="-113" w:hanging="0"/>
              <w:rPr/>
            </w:pPr>
            <w:r>
              <w:rPr>
                <w:sz w:val="20"/>
                <w:szCs w:val="20"/>
              </w:rPr>
              <w:t>Фіксанал Трилон Б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ило Yuko Politex (NLGI 3) 17 кг відро жерсть 20 л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ило Yuko Politex (NLGI 2) картуш 0,4 л ПЕ 13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ергоресурс Мазут котельний 49,408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ясини в асортименті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400-965/15.5-38/р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205/65 R15 (зима) Шини автомобільні та камери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175/65 R14 Шини автомобільні та камери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а 8.25-15(240-381) </w:t>
              <w:br/>
              <w:t>Шини для спецтехніки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260/508 R 16 літо Шини автомобільні та камери 4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215/90-15-С Шини автомобільні та камери 4 шт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и 9.00-20 ф-223 </w:t>
              <w:br/>
              <w:t>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и 23.1 R 26 ф-37 </w:t>
              <w:br/>
              <w:t>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1065х420-457 КФ-97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320х508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385/65R22.5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9.00R20 0-40 БМ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9,00-16Я 324А Шини автомлбільні та камери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240 х 508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6CT-100 Акумуляторні батареї </w:t>
              <w:br/>
              <w:t>5 шт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6CT-190АЗ Акумуляторні батареї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6СТ-60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6CT-62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мулятор 6CT-190 Istok Акумуляторні батареї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6СТ60 ISTA </w:t>
              <w:br/>
              <w:t xml:space="preserve">Акумуляторні батареї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6СТ-190А Акумуляторні батареї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мпочки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 в асортименті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кропроцесорний  регулятор МТР -8-15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творювач змінного струму ПНС-3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афрагма розходу Запасні частини КАМАЗ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гальм. передня 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а запалювання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ушка запалювання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 група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вина вала карданного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з/ч до РПА запасні частини КАМАЗ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ічка запалювання APS A-11 8 шт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Знак небезпеки к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ь фланц. Ду80 (PN16)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ь фланц. Ду в асортименті 1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одноходовий 9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увка стал. Ду 150 (30 с 41нж (Ру 16))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чуповий ДУ 100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чуповий ДУ 80 </w:t>
              <w:br/>
              <w:t>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фланцевий трьоходовий Ду 80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на водовимірювальне скло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 1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регулюючий 15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пана запобіжника клапана запобіжника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епки 7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манометра 11Б 18 БК (Латун) 13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ір додатковий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ізатор рівня зерна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дзвінок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стор 2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птер мережі </w:t>
              <w:br/>
              <w:t>АС3-М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л РС-50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абразивний </w:t>
              <w:br/>
              <w:t>d 230 19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енераторний патрон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ина для сміття (металічна)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петка мірна 4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ірка мірна 2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нка 1000 мл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нка 50 мл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вета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пка 2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гнегасник ВП-9 </w:t>
              <w:br/>
              <w:t>(ОП-9) 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о пожежне (конус)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негасник ВП-2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гнегасник ОП-50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мність 4 м3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мність 1 м3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мність 3,5 м3 5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Hlk51919403"/>
            <w:bookmarkStart w:id="1" w:name="_Hlk51919403"/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bookmarkStart w:id="2" w:name="_Hlk51919403"/>
            <w:r>
              <w:rPr>
                <w:sz w:val="20"/>
                <w:szCs w:val="20"/>
              </w:rPr>
              <w:t xml:space="preserve">Тернопільський р-н, </w:t>
              <w:br/>
              <w:t xml:space="preserve">с. Кабарівці, </w:t>
              <w:br/>
              <w:t>вул. Тупікова, 1</w:t>
            </w:r>
            <w:bookmarkEnd w:id="2"/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смт. Залізці, </w:t>
              <w:br/>
              <w:t xml:space="preserve">вул. Бродівська </w:t>
              <w:br/>
              <w:t>(вул. Бєлкіна), 3-1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смт.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</w:t>
              <w:br/>
              <w:t xml:space="preserve">с. Кабарівці, 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упікова, 2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</w:t>
              <w:br/>
              <w:t xml:space="preserve">с. Кабарівці, </w:t>
              <w:br/>
              <w:t xml:space="preserve">вул. Тупікова, 1 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</w:t>
              <w:br/>
              <w:t xml:space="preserve">с. Кабарівці, </w:t>
              <w:br/>
              <w:t>вул. Тупікова, 2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смт.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смт.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 “Укрспирт”,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вул. Микулинецька, 23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            код за ЄДРПОУ  02124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скла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   вул. Микулинецька, 23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 02124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Група інвентарних об’єктів у складі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адміністративно-виробничий корпус з складськими приміщеннями і підвалом, загальною площею 1133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що складається з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цеху розливу площею 98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ортувального </w:t>
              <w:br/>
              <w:t xml:space="preserve">відділення площею </w:t>
              <w:br/>
              <w:t>11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апірно-фільтрувального відділення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1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тельні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5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, водопідготовчого відділення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7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і купажного відділення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65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, адміністративного приміщення  площею 883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клад матеріалів площею 23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охідна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5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горожа 28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50004) спиртоприйомник;</w:t>
              <w:br/>
              <w:t xml:space="preserve">(150006) ворота металічні; </w:t>
              <w:br/>
              <w:t xml:space="preserve">(150072) пожежна сигналізація; </w:t>
              <w:br/>
              <w:t>(150069) місткість;</w:t>
              <w:br/>
              <w:t>(150068) місткість;</w:t>
              <w:br/>
              <w:t>(150417) збірник фільтр горілки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2; </w:t>
              <w:br/>
              <w:t xml:space="preserve">(150416) збірник невиправного браку; </w:t>
              <w:br/>
              <w:t>(150420) місткість напірний чан;</w:t>
              <w:br/>
              <w:t xml:space="preserve">(150409) автокар; </w:t>
              <w:br/>
              <w:t xml:space="preserve">(150425) чан довідни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;</w:t>
              <w:br/>
              <w:t xml:space="preserve">(150429) чан сортировочний; </w:t>
              <w:br/>
              <w:t>(150418) збірник фільтр горілки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; </w:t>
              <w:br/>
              <w:t>(150430) трансформаторна підстанція КТП-6;</w:t>
              <w:br/>
              <w:t>(150422) місткість напірний чан;</w:t>
              <w:br/>
              <w:t>(150424) пісочний фільтр;</w:t>
              <w:br/>
              <w:t xml:space="preserve">(150421) напівавтомат для закупорки; </w:t>
              <w:br/>
              <w:t xml:space="preserve">(150427) чан довідни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;</w:t>
              <w:br/>
              <w:t>(150412) бак напірний;</w:t>
              <w:br/>
              <w:t xml:space="preserve">(150411) апарат для закупорки пляшок; </w:t>
              <w:br/>
              <w:t>(150410) автомат-штамп;</w:t>
              <w:br/>
              <w:t xml:space="preserve">(150426) чан довідни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2; </w:t>
              <w:br/>
              <w:t xml:space="preserve">(150428) чан довідни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4;</w:t>
              <w:br/>
              <w:t xml:space="preserve">(150423) пристрій для розливу горілки; </w:t>
              <w:br/>
              <w:t xml:space="preserve">(150419) мірник спирту; </w:t>
              <w:br/>
              <w:t>(150413) вугільна колонк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ind w:right="-108" w:hanging="0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ий р-н., с. Чистилів,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Дружби, 10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П «Укрспирт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адмінбудинок, </w:t>
              <w:br/>
              <w:t xml:space="preserve">гараж, </w:t>
              <w:br/>
              <w:t xml:space="preserve">огорожа, </w:t>
              <w:br/>
              <w:t>загальною площею 138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зівський р-н,       смт Козова, вул. Коковського Ф., 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Тернопільській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гаража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5,2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ановецький р-н,     м. Ланівці, вул. Українська, 4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 Тернопільській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9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реме майно Борщівського місця провадження діяльності та зберігання спирту</w:t>
            </w:r>
          </w:p>
          <w:p>
            <w:pPr>
              <w:pStyle w:val="Normal"/>
              <w:ind w:left="25" w:right="9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ДП “Укрспирт” </w:t>
              <w:br/>
              <w:t>у складі:</w:t>
            </w:r>
          </w:p>
          <w:p>
            <w:pPr>
              <w:pStyle w:val="Normal"/>
              <w:ind w:left="25" w:right="9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80015) Автогаражі з побутовими приміщеннями (загал. пл. 1290,3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7) Бродильне відділення (загал. пл. 702,9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8) Будинок цеху вуглекислоти (будинок СО2 (склад)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9) Будинок цеху вуглекислоти (будинок СО2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гал. пл. 427,6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0) Автовагова з прохідною (загал. пл. 363 кв. м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22) Будівля механізованої солодовні, літ. "В" (загал. пл. 865,1 кв. м)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24) Варочне  відділення (загал. пл. 349,6 кв. м)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6) Водяна насосна (загал. пл. 76,0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0) Компресорна (загал. пл. 44,8 кв. м)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1) Контора, цоколь, підвал (загал. пл. 1106,4 кв. м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2) Корпус консервного цеху (загал. пл. 644,0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3) Корпус заводу (загал. пл. 1764,0 кв. м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4) Майстерня (загал. пл. 340,6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5) Механізований  зерносклад (загал. пл. 1100,7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36) Мокре зберігання солі, </w:t>
              <w:br/>
              <w:t xml:space="preserve">літ. "У" (загал. пл. </w:t>
              <w:br/>
              <w:t>16,5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39) Очисні  споруди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0) Очисні споруд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гал. пл.  93,7 кв.м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5) Підвал (загал. пл. 35,5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6) Підробочне  відділення (загал. пл. 652,3 кв. м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8) Котельня (загал. пл. 431,2 кв. м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52) Свинарник для вирощування 100 голів, літ. "К" (загал. пл. </w:t>
              <w:br/>
              <w:t xml:space="preserve">478,5 кв. м)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55) Склад  їдальні (загал. пл. </w:t>
              <w:br/>
              <w:t>38,3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6) Склад-рамник (загал. пл. 1177,7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7) Склад-рамник (тари) (загал. пл. 429,1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8) Соляна насосна, літ. "У1" (загал. пл. 17,4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64) Схема мокрого помолу, літ "В2" (загал. пл. </w:t>
              <w:br/>
              <w:t>177,4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8) Трансформаторна підстанція (загал. пл. 43,0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71) Цех по виробництву білкового корм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72) Цех по виробництву білкового корму (бюджет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гал. пл. 233,6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23) Прохідна вага (загал. пл. </w:t>
              <w:br/>
              <w:t xml:space="preserve">103,3 кв. м) 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9) Прохідна, мірне відділення (загал. пл. 226,5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5) Зерносклад (загал. пл. 66,1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21) Переносний вагончик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0) Цистерни, 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1) Цистерни, 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2) Цистерни, 9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8) Огорожа,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6) Бардопровід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5) Відстійник бард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7) Димова труб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8) Кабельна лінія до завод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9) Кабельна лінія до рубільник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7) Огорожа спиртзавод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1) Свердловин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1) Під'їздна колія з площадкам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2) Під'їздна колія з площадками но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3) Під'їздні дороги (спиртзав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4) Під'їздні дороги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7) Площадка під мокру кукурудзу Борщів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9) Резервуар  паточний (2000 т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0) Резервуар мелясний 1000 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53) Скважина </w:t>
              <w:br/>
              <w:t>№ 1 водопостачання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4) Скважина</w:t>
              <w:br/>
              <w:t xml:space="preserve"> № 2 водопостачання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0) Спортивний  майданчи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1) Ставок оборотних вод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2) Ставок оборотних вод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3) Ставок оборотних вод №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6) Теплотраса 150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7) Технічний водопровід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9) Тунель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70) Фонтан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01) Ємкість </w:t>
              <w:br/>
              <w:t>60 м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8) Збірник для збереження кислот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0) Резервуар мелясний – 500 т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1) Резервуар УДХ-8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64) Цистерна ШРУ-6 (склад кислот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66) Цистерна </w:t>
              <w:br/>
              <w:t>10 м3 (приймальний збірник мелас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68) Цистерна для бензин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69) Цистерна для дизпали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1) Цистерна спиртова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2) Цистерна спиртова № 1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3) Цистерна спиртова № 1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4) Цистерна спиртова № 1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5) Цистерна спиртова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6) Цистерна спиртова №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7) Цистерна спиртова №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8) Цистерна спиртова № 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9) Цистерна спиртова № 6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367) Ємкість </w:t>
              <w:br/>
              <w:t>16 м3 для рідкого пали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368) Ємкість </w:t>
              <w:br/>
              <w:t>16 м3 для рідкого пали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369) Ємкість </w:t>
              <w:br/>
              <w:t>16 м3 для рідкого пали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370) Ємкість </w:t>
              <w:br/>
              <w:t>16 м3 для рідкого пали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74) Автомобільний  розгрузчик  ГУАР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75) АГФО з хім. приводом </w:t>
              <w:br/>
              <w:t>В-200-2 (4 шт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80) Вага </w:t>
              <w:br/>
              <w:t>АХІС АД-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82) Вентилятор ВО6-300-8Н1А з електро-двигун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83) Вентилятор ВО6-300-8Н1А з електро-двигун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84) Візок гідравлічний DF-V Рокла (склад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86) Газгольдер - 4310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90) Гостропарова контактна головка (варильне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92) Датчик тиску  ДДІ -10 (варильне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93) Датчик тиску  ДДІ-10 (сушильне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94) Датчик тиску  метран </w:t>
              <w:br/>
              <w:t>100-Ех-ДД-1430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95) Датчик тиску  метран </w:t>
              <w:br/>
              <w:t>100-Ех-ДД-1432-0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98) Датчик тиску Сапфір 22 </w:t>
              <w:br/>
              <w:t>ДД 2420-Ухл 3.1-0,5/6,3 кПа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99) Датчик тиску Сапфір 22 </w:t>
              <w:br/>
              <w:t>ДИ 2110-Ухл 3.1-0,5/1 кПа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00) Датчик тиску Сапфір 22 </w:t>
              <w:br/>
              <w:t>ДИ 2120-Ухл 3.1-0,5/2,5 кПа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01) Датчик тиску Сапфір 22 </w:t>
              <w:br/>
              <w:t>ДИ 2151-Ухл 3.1-0,5/1,6 МПа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02) Датчик тиску Сапфір 22 ДИВ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03) Дефлегматор  63 м2 (апарат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04) Дефлегматор БК (підігрів заміс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05) Дефлегматор БК 63 м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06) Дефлегматор ЕК 6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07) Дефлегматор </w:t>
              <w:br/>
              <w:t>ККО 4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08) Дефлегматор </w:t>
              <w:br/>
              <w:t>ККО-1 32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09) Дефлегматор </w:t>
              <w:br/>
              <w:t>РК-1 6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10) Дефлегматор </w:t>
              <w:br/>
              <w:t>РК-2 4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11) Дефлегматор </w:t>
              <w:br/>
              <w:t>РК-2 F-40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15) Електротельфер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20) Затвор шлюзовий ШЗХ-6 з привод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21) Зерноподрібнювач </w:t>
              <w:br/>
              <w:t>ДМ 2р-55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22) Змішувач газовий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25) Кип`ятильник </w:t>
              <w:br/>
              <w:t xml:space="preserve">БК КР 106.594.00 </w:t>
              <w:br/>
              <w:t>F-100 м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26) Кип`ятильник </w:t>
              <w:br/>
              <w:t>ЕК F-30 м2</w:t>
            </w:r>
          </w:p>
          <w:p>
            <w:pPr>
              <w:pStyle w:val="Normal"/>
              <w:ind w:left="25" w:right="-11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80127) Кип`ятильник </w:t>
              <w:br/>
              <w:t xml:space="preserve">ККО КР 106.28.52.00 </w:t>
              <w:br/>
              <w:t>F-7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28) Кип`ятильник </w:t>
              <w:br/>
              <w:t>РК-1 F-7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29) Кипятильник F- 5 м2 (бойлер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30) Кип'ятильник F-5 м2 (бойлер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35) Клапан СППК-50-В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36) Клапан СППК-50-В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37) Колонка магнітна КМ-50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38) Колонка магнітна КМ-50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43) Комп’ютер  СеІ  2,5/256/80 GB 7200 FDD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46) Комп‘ютер Фокстрот К402 АМД ХП 1800 (млин)  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49) Компресор (компресор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50) Компресор </w:t>
              <w:br/>
              <w:t>2 УП 125/3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51) Компресор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УП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52) Компресорна станція ПК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53) Компресорна установка (компресорна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54) Комп'ютер AMI MINI A SEMPRON 1100 (лаб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55) Комп'ютер Technic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56) Комп'ютер АМД К7-1000 (апар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67) Конденсатор БК F-16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68) Конденсатор ЕК F-1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69) Конденсатор ККО F-1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70) Конденсатор РК-1 F-1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71) Конденсатор РК-2 F-1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72) Конденсатор сивушного масла </w:t>
              <w:br/>
              <w:t>РК-1 F-1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73) Конденсатор сивушного масла </w:t>
              <w:br/>
              <w:t>РК-2 F-10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74) Конденсатор сивушного спирту </w:t>
              <w:br/>
              <w:t>РК-1 F-1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75) Конденсатор </w:t>
              <w:br/>
              <w:t>СО2 F-2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76) Коректор газу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79) Ловушка </w:t>
              <w:br/>
              <w:t>БК F-10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0) Ловушка </w:t>
              <w:br/>
              <w:t>ЕК F-10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1) Ловушка </w:t>
              <w:br/>
              <w:t>РК F-10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3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4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5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6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7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8) Мікропроцесорний регулятор </w:t>
              <w:br/>
              <w:t>МТР 8-15-0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9) Мікропроцесорний регулятор </w:t>
              <w:br/>
              <w:t>МТР 8-15-09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90) Модуль зв'язку </w:t>
              <w:br/>
              <w:t>MC-iMOD-VEGA-1 (шлюз)</w:t>
            </w:r>
          </w:p>
          <w:p>
            <w:pPr>
              <w:pStyle w:val="Normal"/>
              <w:ind w:left="25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80191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FT  Samsung  </w:t>
              <w:br/>
              <w:t>19940  N (</w:t>
            </w:r>
            <w:r>
              <w:rPr>
                <w:color w:val="000000"/>
                <w:sz w:val="20"/>
                <w:szCs w:val="20"/>
              </w:rPr>
              <w:t>БРУ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80192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FT  Samsung </w:t>
              <w:br/>
              <w:t>19940  N (</w:t>
            </w:r>
            <w:r>
              <w:rPr>
                <w:color w:val="000000"/>
                <w:sz w:val="20"/>
                <w:szCs w:val="20"/>
              </w:rPr>
              <w:t>БРУ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80194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>LG TFT 1810 (</w:t>
            </w:r>
            <w:r>
              <w:rPr>
                <w:color w:val="000000"/>
                <w:sz w:val="20"/>
                <w:szCs w:val="20"/>
              </w:rPr>
              <w:t>лаб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80197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FT 19" Samsung 943N (</w:t>
            </w:r>
            <w:r>
              <w:rPr>
                <w:color w:val="000000"/>
                <w:sz w:val="20"/>
                <w:szCs w:val="20"/>
              </w:rPr>
              <w:t>лаб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99) Надвагові бункера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01) Насос  </w:t>
              <w:br/>
              <w:t>3М 65-200/22 нерж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02) Насос </w:t>
              <w:br/>
              <w:t>CDX/A 120/2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03) Насос </w:t>
              <w:br/>
              <w:t>LPS 50/4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04) Насос вакуумний ВВН 1-3 дв. 7,5-1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05) Насос вакуумний ВВН 1-3 дв. 7,5-1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06) Насос вакуумний ВВН 1-3 дв. 7,5-1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07) Насос </w:t>
              <w:br/>
              <w:t>W Q 40-45-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09) Насос </w:t>
              <w:br/>
              <w:t>DW M 100A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0) Перетворювач частоти 2,2 кВт 380В, ЕТМD222L4TXA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1) Підігрівач бражки № 1 F-45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2) Підігрівач бражки № 2 F-45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3) Погрузчик КШП-6 (зерноскла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4) Пульт 10000х600 (брод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5) Пункт газорозприділення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7) Рекуперативний кип`ятильник Е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18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19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20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21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22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23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4) Розгрузчик КРВ-60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5) Розгрузчик КРВ-60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6) Розприділюючий пункт ПР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7) Розприділюючий пункт ПР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8) Розприділюючий пункт ПР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9) Розпридільчий щит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30) Рокла </w:t>
              <w:br/>
              <w:t>КТ-20Н (візок вантажний, 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32) Ротаційна газодувка 1Г-24-60-очисні (бюджет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33) Ротаційна газодувка 1Г-24-60-очисні (бюджет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1) Трансформатор НТМН-1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43) Трансформатор </w:t>
              <w:br/>
              <w:t>ПУ 400/10 (підстанц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4) Трансформатор струму 400/10 (підстанц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5) Трансформатор струму ТОЛ 50/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6) Трансформатор струму ТОЛ 50/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7) Трансформаторна підстанція КТП-250 (оз. Мушкатівк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48) Трансформатор зварювальний </w:t>
              <w:br/>
              <w:t>ТДМ 250 Селм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9) Установка компенсації реактивної потужності (підстанц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0) Ущільнювач грунту (вібраційна маши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1) Холодильник спирту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2) Холодильник спирту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3) Центрифуга ОГШ-321 К-01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4) Центрифуга ОГШ-321 К-01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5) Системний блок Pentium Dual Core E 5300 2.6 Hz, ОЗУ 2Гб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6) Монітор  ACER  V 199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7) Автонавантажувач 4081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8) Автонавантажувач 4118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9) Екскаватор ЭО-2621В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3) Автоматика БРУ-вакуу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4) Автоматичний вимикач 630 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5) Автоматичний вимикач 630 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6) Автоматичний вимикач 750А (схема мокрого помол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7) Апарат високого тиску HD10|21-4SPL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9) Блок  живлення  АВЛ 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70) Блок  живлення  АВЛ 7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72) Блок живлення </w:t>
              <w:br/>
              <w:t>БП 30М1-24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73) Блок живлення </w:t>
              <w:br/>
              <w:t>БП 30М1-24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78) Вага </w:t>
              <w:br/>
              <w:t>40-тонна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79) Вага автоматична РС30 (вагов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80) Вага залізнична </w:t>
              <w:br/>
              <w:t>АД-600-61-04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1) Ваги для зерн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2) Ваги для зерн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3) Вентилятор (АПО-БК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4) Вентилятор (АПО-ЕК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5) Вентилятор (Котел №1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6) Вентилятор 504-10 (Котел № 2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87) Вентилятор </w:t>
              <w:br/>
              <w:t>В 5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8) Вентилятор ВСД-6,3 на вал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9) Вентилятор ВУ-4-70-3,15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0) Вентилятор ВУ-4-70-3,15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1) Вентилятор ВУ-4-70-3,15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2) Вентилятор ВУ-4-70-3,15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3) Вентилятор ВЦ 14-46  № 4 (сушильн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294) Вентилятор ВЦ 4-75 № 3 1,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т (розмольн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295) Вентилятор ВЦ 4-75 № 3 1,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т. (компресорна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296) Вентилятор ВЦ 4-75 № 5 2,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т.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7) Вентиляційна  установка В 06-300 (тамбур випарног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8) Вентиляційна установка В 06-300 (тамбур сушильного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02) Випробовувач </w:t>
              <w:br/>
              <w:t>УПОС-1м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6) Вологомір РМ 410 (вир. 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8) Градирня вентиляторна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9) Градирня вентиляторна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10) ГУАР (зерноскала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15) Дробарка </w:t>
              <w:br/>
              <w:t>А-1-ДМ2Р-110 (схема мокрого  помол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34) Зварка </w:t>
              <w:br/>
              <w:t>ТП-18 (електроцех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35) Зварка </w:t>
              <w:br/>
              <w:t>ТП-18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36) Зварка </w:t>
              <w:br/>
              <w:t>ТП-18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37) Зварювальний апарат (очисні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38) Зварювальний апарат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39) Зварювальний апарат ВДМ-1001 (щитов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53) Клапан регулюючий 25 ч </w:t>
              <w:br/>
              <w:t>35 см НЗ ДУ 2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54) Клапан регулюючий 25 ч </w:t>
              <w:br/>
              <w:t>35 см НЗ ДУ 2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55) Комп"ютер Technic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56) Комп"ютер Technic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64) Комплект холодильної установки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67) Котел ДКВР № 1 з економайзер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68) Котел ДКВР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69) Котел </w:t>
              <w:br/>
              <w:t>КЕО 15/380 (дизель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70) Котел </w:t>
              <w:br/>
              <w:t>КЕО 7.5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4) Лічильник води MWN130-65 Ду 6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5) Лічильник води СТВГ 65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6) Лічильник води СТВГ 65 (скважина №1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7) Лічильник води СТВГ 65 (ХВО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8) Лічильник спирту КС-200 № 33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9) Лічильник спирту КС-35 № 08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90) Манометр МС-П1(25КП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91) Метран 100-Ех-ДД-1430-01-МП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2) Метран </w:t>
              <w:br/>
              <w:t>55-ДМП-331-110-10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3) Метран </w:t>
              <w:br/>
              <w:t>55-ДМП-331-110-2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4) Метран </w:t>
              <w:br/>
              <w:t>55-ДМП-331-110-250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80395) Метран </w:t>
              <w:br/>
              <w:t>55-ДМП-331-110-2500-Е5-10-1-1-0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6) Метран </w:t>
              <w:br/>
              <w:t>55-ДМП-331-110-40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7) Метран </w:t>
              <w:br/>
              <w:t>55-ДМП-331-110-4000-Е5-10-1-1-0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8) Метран </w:t>
              <w:br/>
              <w:t>55-Ех-ДВ-528-МП-Т1-0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99) Метран-</w:t>
              <w:br/>
              <w:t>55-ДМП-331-110-100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00) Механізм трубозгинальний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1) Мікропроц. регулятор  </w:t>
              <w:br/>
              <w:t>МТР-8-03-1 терморегулято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2) Мікропроцес.  регулятор  </w:t>
              <w:br/>
              <w:t>МІК  25-01-01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3) Мікропроцесорний  регулятор  </w:t>
              <w:br/>
              <w:t>МІК 21-05-08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4) Мікропроцесорний  регулятор  </w:t>
              <w:br/>
              <w:t>МІК 21-05-3-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5) Мікропроцесорний  регулятор  </w:t>
              <w:br/>
              <w:t>МТР  8-15-0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6) Мікропроцесорний 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7) Мікропроцесорний 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8) Мікропроцесорний  регулятор </w:t>
              <w:br/>
              <w:t>МІК-21-05-0303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9) Мікропроцесорний  регулятор </w:t>
              <w:br/>
              <w:t>МІК-21-05-0303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10) Мікропроцесорний рег. МІК-25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11) Мікропроцесорний рег. МІК-52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12) Мікропроцесорний регулятор МТР-8-1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3) Мікропроцесорний регулятор </w:t>
              <w:br/>
              <w:t>МІК-21-05-00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4) Мікропроцесорний регулятор </w:t>
              <w:br/>
              <w:t>МІК-21-05-0000-1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80415) Мікропроцесорний регулятор </w:t>
              <w:br/>
              <w:t>МІК-21-05-00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6) Мікропроцесорний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7) Мікропроцесорний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8) Мікропроцесорний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9) Мікропроцесорний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20) Мікропроцесорний регулятор МІК-25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21) Мікропроцесорний регулятор МІК-5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22) Мікропроцесорний регулятор МТР 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23) Мікропроцесорний регулятор МТР 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24) Мікропроцесорний регулятор </w:t>
              <w:br/>
              <w:t>МТР 8-11-0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25) Мікропроцесорний регулятор </w:t>
              <w:br/>
              <w:t>МТР 8-13-05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26) Мікропроцесорний регулятор </w:t>
              <w:br/>
              <w:t>МТР 8-13-05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27) Мікропроцесорний регулятор </w:t>
              <w:br/>
              <w:t>МТР 8-13-гр2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28) Мікропроцесорний регулятор МТР-8-1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29) Мікроскоп бінокулярний </w:t>
              <w:br/>
              <w:t xml:space="preserve">ХS-5520, камера </w:t>
              <w:br/>
              <w:t>3.0 МРіх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0) Міксер (бродильне – 9 шт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1) Модулі контролера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2) Модуль   дискретний  16Д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3) Модуль   дискретний  16Т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4) Модуль  аналоговий  16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5) Модуль  аналоговий  8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6) Модуль  аналоговий  8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37) Модуль  аналоговий  </w:t>
              <w:br/>
              <w:t>TSXASY  8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8) Модуль  живлення  2600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9) Модуль  процесорний  57203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42) Муфельна піч СНОЛ-8,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3) Насос </w:t>
              <w:br/>
              <w:t>IHG 80-1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4) Насос </w:t>
              <w:br/>
              <w:t>WILO MHI 20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5) Насос </w:t>
              <w:br/>
              <w:t>WILO MHI 20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6) Насос </w:t>
              <w:br/>
              <w:t>WILO MHI 204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7) Насос </w:t>
              <w:br/>
              <w:t>WILO MHI 204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8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O MHI 404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9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O MHI 40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50) Пароакустична головка 550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51) Пароакустична головка 550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52) Пароакустична головка 550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53) Пароакустична головка 550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0) Перетворювач ППЕ-6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1) Перетворювач ППЕ-6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2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3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4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5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6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7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8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9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0) Перетворювач тиску КРТ-СТ 0,6-0,5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1) Перетворювач тиску КРТ-СТ-0,6-0,5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2) Перетворювач тиску КРТ-СТ-0,6-0,5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3) Перетворювач тиску-</w:t>
              <w:br/>
              <w:t>1 РС-28/Ех/40кРа/PD Тип-G1/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4) Перетворювач тиску-</w:t>
              <w:br/>
              <w:t>2 РС-28/Ех/40кРа/PD Тип-G1/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5) Перетворювач частот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6) Перетворювач частот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7) Перетворювач частоти (схема мок.помол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8) Перетворювач частоти (схема мок. помол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1) Пневмоелектроперетворювач  ППЕ-6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2) Пневмоелектроперетворювач  ППЕ-61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3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4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5) Пневмоперетворювач ЕП-1324 (БРУ)</w:t>
            </w:r>
          </w:p>
          <w:p>
            <w:pPr>
              <w:pStyle w:val="Normal"/>
              <w:tabs>
                <w:tab w:val="clear" w:pos="708"/>
                <w:tab w:val="left" w:pos="1726" w:leader="none"/>
              </w:tabs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6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7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8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9) Пневмоперетворювач ЕП-1324 (БРУ)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0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1) Пневмоперетворювач ЕП-1324 (БРУ)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2) Пневмоперетворювач ЕП-1324 (БРУ)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3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4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5) Пневмоперетворювач ЕП-1324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01) Прибор </w:t>
              <w:br/>
              <w:t>ФЕК-П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09) Принтер БФП Canon Laser Base MF-3228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12) Пристрій безперебійного живлення UPS APC Смарт-620 Нет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13) Пристрій безперебійного живлення UPS APC Cмарт-1000 Нет (лабораторія)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14) Пристрій УПС MUSTEK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20) Прінтер лазерний НР1100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22) Процесор ТSX Premium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27) Рівнемір </w:t>
              <w:br/>
              <w:t>УБ - ПВ 0,8 м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0) РН-метр 150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1) Розходомір  DPM-1130 G2 L34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32) Розходомір "Взлет ЄР-У" </w:t>
              <w:br/>
              <w:t>ДУ-150 (водяна насос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3) Розходомір DPM-1130 G2 L343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4) Розходомір Взліт ЄР-У (розмольний)</w:t>
            </w:r>
          </w:p>
          <w:p>
            <w:pPr>
              <w:pStyle w:val="Normal"/>
              <w:ind w:left="25" w:righ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5) Розходомір ДРМ-1507 Г 2 34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6) Розходомір ДРМ-1507 Г 2 34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7) Розходомір ДРМ-1507 Г 2 34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8) Розходомір ДРМ-1507 Г 2 34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9) Розходомір ДРМ-1540 Г 2 34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40) Розходомір ЕРСВ-210/50 с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46) Ротаметр </w:t>
              <w:br/>
              <w:t>РП-0,63 ЖУЗ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47) Ротаметр </w:t>
              <w:br/>
              <w:t>РП-1 ЖУЗ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48) Ротаметр </w:t>
              <w:br/>
              <w:t>РП-1,6 ЖУЗ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49) Ротаметр </w:t>
              <w:br/>
              <w:t>РП-6,3 ЖУЗ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50) Сахариметр  СУ - 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51) Сахаромет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57) Сигналізатор </w:t>
              <w:br/>
              <w:t>СУЛЖ-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58) Сигналізатор </w:t>
              <w:br/>
              <w:t>СУЛЖ-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59) Сигналізатор </w:t>
              <w:br/>
              <w:t>СУЛЖ-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60) Сигналізатор </w:t>
              <w:br/>
              <w:t>СУЛЖ-1 (БРУ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562) Спиртомір СА-2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3) Станок  для  розпилюв. деревин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4) Станок наждачний 3К-634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9) Теплообмінник спіральний 3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80) Теплообмінник спіральний 30 (брод. від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81) Термостат  ТС- 1/80 СП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83) Токарний станок 1М63Н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85) Турнікет (електронна прохід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88) Фотоколориметр  КФК-3-0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5) Хроматограф  "Кристал 2000 м"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6) Шасі монтажне 12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7) Шасі монтажне 12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8) Шафа  сушильна  СЕШ- 3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3) Шафа ІР 5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4) Шафа ІР 54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6) Шафа силова ПР (сушильне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7) Шафа силова ПР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09) Шкаф  </w:t>
              <w:br/>
              <w:t>СЄШ-3 м  сушильний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23) Шкаф </w:t>
              <w:br/>
              <w:t>ПР 11-30-64 (сушильне відділен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5) Агрегатор насосний ВВН-1-3 (бродильне відд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6) Агрегатор насосний ВВН-ЗН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7) Барометричний конденсатор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8) Бачок замісу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9) Бачок ферментних препаратів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1) Бетономішалк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2) Бетонорозчинни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5) Бражна колона (3000 дал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6) Бродильний апарат V-140 м3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7) Бродильний апарат V-140 м3 № 1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8) Бродильний апарат V-140 м3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9) Бродильний апарат V-140 м3 №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0) Бродильний апарат V-140 м3 №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1) Бродильний апарат V-140 м3 № 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2) Бродильний апарат V-140 м3 № 6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3) Бродильний апарат V-140 м3 № 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4) Бродильний апарат V-140 м3 № 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5) Бродильний апарат V-140 м3 № 9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6) Вакуум оцукрювач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7) Верстат свердлильний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8) Верстат слюсарний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9) Верстат слюсарний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0) Верстат слюсарний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1) Верхня мелясна дріжджанка F-12 м3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2) Випарний апарат (випарне)-ємкість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3) Випарний апарат (випарний)-ємкість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54) Випаровувач </w:t>
              <w:br/>
              <w:t>F= 30 м2</w:t>
            </w:r>
          </w:p>
          <w:p>
            <w:pPr>
              <w:pStyle w:val="Normal"/>
              <w:tabs>
                <w:tab w:val="clear" w:pos="708"/>
                <w:tab w:val="left" w:pos="1868" w:leader="none"/>
              </w:tabs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55) Випаровувач </w:t>
              <w:br/>
              <w:t>F=24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6) Витратомір-лічильник електромаг (СМП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0) Вологомір РМ -400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65) Двигун </w:t>
              <w:br/>
              <w:t xml:space="preserve">22 квт. до насоса </w:t>
              <w:br/>
              <w:t>НБ-32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6) Деаератор з головкою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8) Дизель-генератор ДТЛ-31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9) Дизель-генератор ДТЛ-31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0) Димосо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1) Димосос (котел № 1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2) Димосос (котел № 2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74) Дренажно-розподільний пристрій </w:t>
              <w:br/>
              <w:t>ДРУ 2,0-0,6-1-К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75) Дренажно-розподільний пристрій </w:t>
              <w:br/>
              <w:t>ДРУ 2,0-0,6-1-К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6) Дріжджанка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7) Дріжджанка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8) Дріжджанка №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9) Дріжджанка №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80) Дріжджанка № 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81) Дріжджанка № 6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82) Економайзер (котел № 2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3) Електродвигун </w:t>
              <w:br/>
              <w:t>11 хв/3000 об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4) Електродвигун </w:t>
              <w:br/>
              <w:t>45 квт.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5) Електродвигун </w:t>
              <w:br/>
              <w:t>45 квт. 3000 об. (розмольн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686) Електродвигун 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т 300 об до насоса септик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7) Електродвигун </w:t>
              <w:br/>
              <w:t>7,5 кВт 1500 об. до міксера оцукрювача (варк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8) Електродвигун </w:t>
              <w:br/>
              <w:t>75 кВт 3000 1500 об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9) Електродвигун </w:t>
              <w:br/>
              <w:t>75 кВт 3000 1500 об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90) Електродвигун </w:t>
              <w:br/>
              <w:t>90 кВт 3000 1500 об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91) Електродвигун </w:t>
              <w:br/>
              <w:t>90 кВт 3000 1500 об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92) Електромагнітний витратомір ПРЕМ Ду50 з індикацією та струмовим виход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93) Електромагнітний витратомір ПРЕМ Ду50 з індикацією та струмовим виход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94) Електромагнітний витратомір ПРЕМ Ду50 з індикацією та струмовим виход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95) Електромотор НИЦ225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96) Електромотори </w:t>
              <w:br/>
              <w:t>АМ 4 225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97) Електромотори </w:t>
              <w:br/>
              <w:t>АМ 4 225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98) Електронасос LOWARA SV1615 16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99) Електронасос </w:t>
              <w:br/>
              <w:t>ЕЦВ 8-16-14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0) Електрощит ПР-247/03 (щитов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2) Ємкість-усереднювач, очисні  споруди  (б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4) Збірник 7,4 м3 (збірник сухої барди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5) Збірник 7,4 м3 (збірник сухої барди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6) Збірник 7 м3 (водяна дріжджанка)</w:t>
            </w:r>
          </w:p>
          <w:p>
            <w:pPr>
              <w:pStyle w:val="Normal"/>
              <w:ind w:left="25" w:righ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7) Збірник 80 м3 (очисні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9) Збірник ЕАФ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0) Збірник ЕАФ з виробництва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3) Збірник сивушного масл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4) Збірник сивушного масл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6) Збірник спиртоводяної суміші (спиртоловушк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7) Збірник спирту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8) Збірник стандартного сивушного масла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9) Збірник фугату (сушильне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23) Колона  епюраційна  3000 дал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24) Колона кінцевої очистк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27) Конвеєр гвинтовий ВК 2001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28) Конвеєр гвинтовий У-13 </w:t>
              <w:br/>
              <w:t>БКШ-160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29) Конвеєр гвинтовий У-13 </w:t>
              <w:br/>
              <w:t>БКШ-160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30) Конвеєр гвинтовий У-13 </w:t>
              <w:br/>
              <w:t>БКШ-160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31) Конвеєр стрічковий М-8 АКС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32) Котел  Е 1/9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39) Лічильник спирту № 06-59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0) Мийна  машин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1) Мийна машина HD 10/21 S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2) Мірник ЕАФ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3) Мірник спиртовий № 8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4) Мірник спиртовий № 9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5) Мірник спиртовий № 1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6) Мірник спиртовий № 10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7) Мірник спиртовий № 11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8) Мірник спиртовий № 12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9) Мірник спиртовий № 13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0) Мірник спиртовий № 14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1) Мірник спиртовий № 15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2) Мірник спиртовий №16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3) Мірник спиртовий № 17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4) Мірник спиртовий № 2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5) Мірник спиртовий № 3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6) Мірник спиртовий № 4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7) Місткість  металічна 70 м3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8) Місткість  металічна 70 м3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9) Місткість  металічна 70 м3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60) Місткість  металічна  70 м3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61) Місткість  металічна 70 м3  (солод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65) Мотор-редуктор </w:t>
              <w:br/>
              <w:t>ЗМП-31,5-180-2,2-110 (розмольне) 1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66) Мотор-редуктор </w:t>
              <w:br/>
              <w:t>ЗМП-31,5-180-2,2-110 (розмольне) 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67) Мотор-редуктор </w:t>
              <w:br/>
              <w:t>ЗМП-31,5-180-2,2-110 (розмольне) 3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68) Мотор-редуктор </w:t>
              <w:br/>
              <w:t>ЗМП-31,5-180-2,2-110 (розмольне)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69) Мотор-редуктор </w:t>
              <w:br/>
              <w:t>ЗМП-50-56-4,0-320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70) Насос  20/30Х65-50-160 (насос спирту, 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72) Насос  </w:t>
              <w:br/>
              <w:t>ВВН 1-12 (вакуум, 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73) Насос  </w:t>
              <w:br/>
              <w:t>ВВН 1-12 (вакуум, вдділення ГФ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74) Насос  </w:t>
              <w:br/>
              <w:t>ВВН 1-12 (вакуум, вдділення ГФ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77) Насос 2 HMS4T (спиртова насосна)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78) Насос 2 HMS4T (спиртова насосна)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79) Насос </w:t>
              <w:br/>
              <w:t>3м 40-200 (насос опален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0) Насос </w:t>
              <w:br/>
              <w:t>3м 40-200х5,5 (БРУ, кислот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1) Насос </w:t>
              <w:br/>
              <w:t>3м 65-200/18,5 (водяний насос № 4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2) Насос </w:t>
              <w:br/>
              <w:t>3-НВР-1Д (насос нестандартних спиртопродуктів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3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*120 IMP GHN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4) Насос </w:t>
              <w:br/>
              <w:t>80-65-160 (насос спиртоловушки, брод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85) Насос 80х50х100 (насос опален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6) Насос </w:t>
              <w:br/>
              <w:t>CDLF 4-19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7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LF 4-19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8) Насос </w:t>
              <w:br/>
              <w:t>CDLF 4-19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9) Насос 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CDLF 8-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0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LF 8-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3) Насос </w:t>
              <w:br/>
              <w:t>CRN-8-60 (насос сивушного масл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4) Насос </w:t>
              <w:br/>
              <w:t>FHS 65-250/3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5) Насос </w:t>
              <w:br/>
              <w:t>IHG 65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6) Насос </w:t>
              <w:br/>
              <w:t>IHG 65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7) Насос </w:t>
              <w:br/>
              <w:t>IHG 65-200 (подача бражки)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8) Насос </w:t>
              <w:br/>
              <w:t>IHG 65-200 (подача бражки)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9) Насос </w:t>
              <w:br/>
              <w:t>IHG 80-16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0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1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2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3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4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5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6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7) Насос </w:t>
              <w:br/>
              <w:t>IHG 80-20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80808) Насос </w:t>
              <w:br/>
              <w:t>IHG 80-2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9) Насос </w:t>
              <w:br/>
              <w:t>ING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0) Насос </w:t>
              <w:br/>
              <w:t>ING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1) Насос </w:t>
              <w:br/>
              <w:t>IRG 10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2) Насос </w:t>
              <w:br/>
              <w:t>IRG 10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3) Насос </w:t>
              <w:br/>
              <w:t>IRG 10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4) Насос </w:t>
              <w:br/>
              <w:t>IRG 10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6) Насос </w:t>
              <w:br/>
              <w:t>NKPG 65-200/3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7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 1615 F 150 T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8) Насос </w:t>
              <w:br/>
              <w:t>Wilo МН 1203-1/Е/3-400-50-2 (насос спирт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9) Насос </w:t>
              <w:br/>
              <w:t>Wilo МН 1204-1/Е/3-400-50-2 (насос спирт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0) Насос </w:t>
              <w:br/>
              <w:t>Wilo МН 1204-1/Е/3-400-50-2 (насос спирт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1) Насос </w:t>
              <w:br/>
              <w:t>WQ 40-15-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4) Насос агрегатний </w:t>
              <w:br/>
              <w:t>ЦНС 60-264 (насос барди, 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5) Насос </w:t>
              <w:br/>
              <w:t>АНЦС 4/60 (насос розсиропки, 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6) Насос </w:t>
              <w:br/>
              <w:t>АСВН 80-84 (насос спирту, 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7) Насос </w:t>
              <w:br/>
              <w:t>АСВН-80 (насос спирту, 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8) Насос </w:t>
              <w:br/>
              <w:t>АСВН-80 (насос спирту, 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9) Насос </w:t>
              <w:br/>
              <w:t>АСВН-80 (насос спирту. 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0) Насос </w:t>
              <w:br/>
              <w:t>АСВН-80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1) Насос </w:t>
              <w:br/>
              <w:t>АСВН-80А (насос спирту, 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2) Насос </w:t>
              <w:br/>
              <w:t>АСВН-80А (насос спирту, 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3) Насос </w:t>
              <w:br/>
              <w:t>ВВН 1,5/04 (з електродвигуном) 4/1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4) Насос </w:t>
              <w:br/>
              <w:t>ВВН 1-1,5-4 квт. (вакуум насос, 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5) Насос </w:t>
              <w:br/>
              <w:t>ВВН 1-12 (вакуум насос, 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6) Насос </w:t>
              <w:br/>
              <w:t>ВВН-0,75 (вакуум насос 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7) Насос </w:t>
              <w:br/>
              <w:t>ВКС 1/16 АБ (насос каналізаційних скидів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38) Насос ВР 8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44) Насос </w:t>
              <w:br/>
              <w:t>ЕЦВ 8-16-140 (артскважи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47) Насос </w:t>
              <w:br/>
              <w:t>ЕЦВ 8-25-150 (артскважи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48) Насос </w:t>
              <w:br/>
              <w:t>К100-65-200 (насос для миття чанів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51) Насос </w:t>
              <w:br/>
              <w:t>К80-65-160 (насос перекачки бражк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53) Насос </w:t>
              <w:br/>
              <w:t>КМ-91-65-50-160 (насос рециркуляції заміс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54) Насос </w:t>
              <w:br/>
              <w:t>МСТ 10-1 - очисні споруди (б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58) Насос </w:t>
              <w:br/>
              <w:t>НЦ НФ-100 (адмінкорпус, вод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59) Насос </w:t>
              <w:br/>
              <w:t>НЦВ 6,5-140 (мехмайстерня, вода)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60) Насос </w:t>
              <w:br/>
              <w:t>НЦК 100-65-200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61) Насос НЦК100-65-200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64) Насос </w:t>
              <w:br/>
              <w:t>П6 ППВ (насос меляси, водя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65) Насос </w:t>
              <w:br/>
              <w:t>П6-ППВ (насос меляси, водя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66) Насос 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ПДВ-16/20 (насос меласи 1000т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67) Насос РП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71) Насос СМ100-65 (водяний насос № 3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2) Насос </w:t>
              <w:br/>
              <w:t>СМ-100-65 (соляна насос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3) Насос </w:t>
              <w:br/>
              <w:t>Х 80-50-200 (насос кислот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4) Насос </w:t>
              <w:br/>
              <w:t>Х80-50-160 ДС (насос бражк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8) Насос </w:t>
              <w:br/>
              <w:t>ЦЕНН ФТ3/20 (насос гідроселекції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9) Насос </w:t>
              <w:br/>
              <w:t>ЦЄ-ННФ (насос підсивушних вод, 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81) Насос </w:t>
              <w:br/>
              <w:t>ЦМК 16/27 (насос спиртоводяної суміші 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82) Насос </w:t>
              <w:br/>
              <w:t>ЦМК 16/27-очисні споруди (б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83) Насос </w:t>
              <w:br/>
              <w:t>ЦН 100-65-200/4 (водяний насос № 5)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84) Насос ЦНСГ 38-176 (котельня)</w:t>
            </w:r>
          </w:p>
          <w:p>
            <w:pPr>
              <w:pStyle w:val="Normal"/>
              <w:tabs>
                <w:tab w:val="clear" w:pos="708"/>
                <w:tab w:val="left" w:pos="1585" w:leader="none"/>
                <w:tab w:val="left" w:pos="1665" w:leader="none"/>
              </w:tabs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86) Насос-барди </w:t>
              <w:br/>
              <w:t>1614-3/25ЕЗ-400-50-2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87) Насос-барди АХ-90/49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91) Насос-дозатор PDE DLX CC/M 05-0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92) Насос-дозатор PDE DLX CC/M 05-0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93) Насос-дозатор PDE DLX CC/M 05-0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97) Насос-шнековий Л-50 (бардяна ям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98) Натрій катіонітовий фільтр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99) Нижня мелясна дріжджанка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00) Норія  БВПНР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01) Норія  </w:t>
              <w:br/>
              <w:t>НПЗ -20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02) Норія (зерноскла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03) Норія </w:t>
              <w:br/>
              <w:t>НП-20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04) Норія </w:t>
              <w:br/>
              <w:t>НЦ 1-50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05) Норія </w:t>
              <w:br/>
              <w:t>НЦ-1-5 (норія підробки, 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07) Пластинчастий - теплообмінник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08) Повітропідігравач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2) Ректифікаційна  колона 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3) Ректифікаційна  колона 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4) Ресиве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5) Ресивер  Б/К (компресор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6) Ресивер високого тиску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7) Секції АВМ (АПО БК, ЕК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8) Секції АВМВ 146-1.63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9) Сепаратор бражки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0) Сепаратор БСХ-12 без П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1) Сепаратор попер. очист. СПО-50 (Схема мокр. пом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2) Силос для зерна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3) Силос для зерна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4) Силос для зерна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5) Солерозчинник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7) Сосуд вологовідділяючий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29) Спіральний теплообмінник </w:t>
              <w:br/>
              <w:t>F=50 м. к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30) Станція управління 4 квт (очисні спору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31) Станція управління 4 квт (очисні спору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35) Теплообмінник 273ТКВ (конденсатор сив. спирту РК-2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36) Теплообмінник 325 ТКВ (ловушка ККО)</w:t>
            </w:r>
          </w:p>
          <w:p>
            <w:pPr>
              <w:pStyle w:val="Normal"/>
              <w:ind w:left="25" w:right="29" w:hanging="0"/>
              <w:rPr/>
            </w:pPr>
            <w:r>
              <w:rPr>
                <w:color w:val="000000"/>
                <w:sz w:val="20"/>
                <w:szCs w:val="20"/>
              </w:rPr>
              <w:t>(180937) Теплообмінник 425 ТКГ (конденсатор крот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льдегід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39) Теплообмінник </w:t>
              <w:br/>
              <w:t>М6-М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40) Теплообмінник </w:t>
              <w:br/>
              <w:t>М6-МФГ (бойлер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41) Теплообмінник </w:t>
              <w:br/>
              <w:t>М6-МФГ (бойлерна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942) Теплообмінник спір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43) Теплообмінник спіральний F2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44) Теплообмінник спіральний F20 м2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80945) Теплообмінник спіральний </w:t>
              <w:br/>
              <w:t>KLS0.6-30-750-10/1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46) Теплообмінник спіральний </w:t>
              <w:br/>
              <w:t>KLS0.6-50-750-10/1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47) Токарний станок ЛТ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1) Установка СО2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2) Установка СО2 УП7 5/224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3) Фільтр грубої очистки мазута (соля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4) Фільтр катіонітовий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5) Фільтр катіонітовий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6) Фільтр мазутний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7) Фільтр мазутний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8) Фільтр механічний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9) Фільтр ХВО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65) Циклон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67) Цистерна </w:t>
              <w:br/>
              <w:t>75 м3 (бардяна ям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0) Цистерна ефірна F-15 м3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3) Цистерни спиртові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4) Шафа витяжна лабораторна (кисл,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5) Шкафи силові СПН-77 (сушильне відділен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7) Шнековий конвеєр ТПШ-3М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8) Щит автоматичний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89) Щит </w:t>
              <w:br/>
              <w:t>ЕР 1884/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90) Щит </w:t>
              <w:br/>
              <w:t>ЕР 1884/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91) Щит </w:t>
              <w:br/>
              <w:t>ЕР 1884/1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95) Щит контролю (розмольне відділення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96) Щит </w:t>
              <w:br/>
              <w:t>МКН 1283 ІР 3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97) Щит </w:t>
              <w:br/>
              <w:t>ТС 2066/2 ІР5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98) Щити і прибори автоматизації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99) Ящик обліку АВ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296) Вагова заводу (лаб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0616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3,6” Iiyama ProLite X2474HV-B1 P3102000000001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0617) </w:t>
            </w:r>
            <w:r>
              <w:rPr>
                <w:color w:val="000000"/>
                <w:sz w:val="20"/>
                <w:szCs w:val="20"/>
              </w:rPr>
              <w:t>Систем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T-Block G5400Work P31010000000001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0711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3,6” Iiyama ProLite X2474HV-B1 P3102000000001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0712) </w:t>
            </w:r>
            <w:r>
              <w:rPr>
                <w:color w:val="000000"/>
                <w:sz w:val="20"/>
                <w:szCs w:val="20"/>
              </w:rPr>
              <w:t>Систем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T-Block G5400Work P3101000000000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742) Трансформатор напруги НТМИ-10-УЗ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365) Ємкість МЖТ-16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1376) </w:t>
            </w:r>
            <w:r>
              <w:rPr>
                <w:color w:val="000000"/>
                <w:sz w:val="20"/>
                <w:szCs w:val="20"/>
              </w:rPr>
              <w:t>Насо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>ING 80-25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1560) </w:t>
            </w:r>
            <w:r>
              <w:rPr>
                <w:color w:val="000000"/>
                <w:sz w:val="20"/>
                <w:szCs w:val="20"/>
              </w:rPr>
              <w:t>БФП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>Canon Image Runner 1435i A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01) Автомашина  </w:t>
              <w:br/>
              <w:t>ГАЗ 31029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02) Автомашина  </w:t>
              <w:br/>
              <w:t>ГАЗ 330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05) Автомашина </w:t>
              <w:br/>
              <w:t>ЗІЛ-ММЗ 554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06) Автомашина </w:t>
              <w:br/>
              <w:t>ГАЗ 330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0) Автомашина SKODA OCTAVIA 2.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1) Автомашина SKODA SUPER B 1.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12) Причіп </w:t>
              <w:br/>
              <w:t>КРАЗ 813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12) Домкрат рейковий ДР-0,5тн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13) Електроводонагрівач 100 л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8) АСКОЕ-автоматиз. система контролю і обліку електро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3) Вішалк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4) Вішалка відкрита (стол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7) Газова плита "Брест1100"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14) Дрель ударний SHARKY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17) Електроплит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18) Затвір  дисковий  </w:t>
              <w:br/>
              <w:t>ЗДНЖ 50-1,0-П 9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19) Затвір  дисковий </w:t>
              <w:br/>
              <w:t>ЗДНЖ 50-1,0-П 9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22) Затвір дисковий </w:t>
              <w:br/>
              <w:t>ЗДП -50 Г -1,0 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33) Затвір дисковий </w:t>
              <w:br/>
              <w:t>ЗДП -50 Г -1,0 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0) Індикатор технол. ІТМ 22-0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1) Індикатор технол. ІТМ 22-3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2) Індикатор технол. ІТМ 22-33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3) Індикатор технол. ІТМ 22-33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4) Індикатор технол. ІТМ 22-33-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5) Каса-незгораєм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6) Каса-незгораєм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51) Кахельна піч для твердого палива (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52) Кахельна піч для твердого палива (вагов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57) Комплект  меблів 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58) Комплект  меблів - стінк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59) Комплект  меблів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60) Комплект  меблів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61) Комплект  меблів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62) Комплект меблів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63) Комплект меблів (кас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2) Крісло Лорд Стіп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5) Лавка пп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6) Лавка пп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7) Лавка пп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8) Лавка пп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9) Лавка пп 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0) Лавка пп 6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1) Лавка пп 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2) Лавка 1 (12 штук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3) Лавка 2 (4шт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40) Морозильна камера  Снайге 24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54) Паровий інжектор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8) ППК блок пожежний вибухозахищений (пожеж. сигнал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9) Пральна машина (їда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25) Радіостанція  </w:t>
              <w:br/>
              <w:t>ІСОМ-F  1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55) Сервант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5) Стенд-вітрин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6) Стіл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7) Стіл банкетний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8) Стіл кутовий 1500х1180 (вироб.лаборарія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569) Стіл кутовий на 3  (вироб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0) Стіл кутовий під монохромертр (вироб. лабор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1) Стіл на опорі ш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2) Стіл на опорі шт 6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4) Таль ланцюгова 3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5) Таль ланцюгова 6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6) Таль ручна в/п 3,2 т.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1) Холодильник "Мінськ1700"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9) Шафа 1-но секційна пп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0) Шафа 1-но секційна пп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1) Шафа 1-но секційна пп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2) Шафа 1-но секційна пп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5) Шафа комбінована (виробнича 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8) Шафа скло (виробнича 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0) Шкаф 2-х секц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1) Шкаф 2-х секц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2) Шкаф 2-х секц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3) Шкаф 3-х секц. лі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4) Шкаф 3-х секц. лі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5) Шкаф 3-х секц. лі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6) Шкаф 3-х секц. лі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7) Шкаф 3-х секц. лі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8) Шкаф 3-х секц. пр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9) Шкаф 3-х секц. пр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0) Шкаф 3-х секц. пр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1) Шкаф кут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2) Шкаф кут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4) Шкаф холодильни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9) Водонагрівач Termal 100S CB 100U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37) Кутова шліфмашина SHARKY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38) Лічильник води WPK Ф 1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88) Газонокосарка електрична Viking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2) Холодильник Мінсь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4) Холодильник Снайге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3) Бойлер 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4) Бойлер Термекс SPR-V 1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1) Ворота розсувні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2) Двері металеві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3) Двері металеві (спирто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4) Двері металеві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1) Збірник підробки сивушного масла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2) Збірник підсивушних вод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5) Збірник сірчаної кислоти (брод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22) Колоїдний млин тип-800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35) Кулер </w:t>
              <w:br/>
              <w:t>V745 CGT</w:t>
            </w:r>
          </w:p>
          <w:p>
            <w:pPr>
              <w:pStyle w:val="Normal"/>
              <w:ind w:left="25" w:hanging="0"/>
              <w:rPr/>
            </w:pPr>
            <w:r>
              <w:rPr>
                <w:color w:val="000000"/>
                <w:sz w:val="20"/>
                <w:szCs w:val="20"/>
              </w:rPr>
              <w:t>(180762) Місткість-</w:t>
              <w:br/>
              <w:t>16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3 (збірник упареного фугату бар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75) Насос - дозатор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76) Насос "Гном" 10/10 (очисні спору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1) Насос </w:t>
              <w:br/>
              <w:t>CRN 32-3-2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2) Насос </w:t>
              <w:br/>
              <w:t>CRN 32-3-2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15) Насос J P -6 садовий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2) Насос </w:t>
              <w:br/>
              <w:t>WQ 40-15-4 (очисні спору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3) Насос </w:t>
              <w:br/>
              <w:t>WQ 40-15-4 (очисні спору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9) Насос </w:t>
              <w:br/>
              <w:t>ЕЦВ 10-63-110 (ставок № 1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0) Насос </w:t>
              <w:br/>
              <w:t>СМ 125-315/4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5) Насос </w:t>
              <w:br/>
              <w:t>ХО-80-50-200 (насос барди, 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6) Насос </w:t>
              <w:br/>
              <w:t>ЦЕНН БТВО 80/35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7) Насос </w:t>
              <w:br/>
              <w:t>ЦЕНН БТВО 80/35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85) Насос </w:t>
              <w:br/>
              <w:t>ЦСНГ-38-176 (Озеро-Мушкатівк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48) Трубопроводи технологічні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949) Установка 138 к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маш. мішкозашивна, 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62) Холодильник  </w:t>
              <w:br/>
              <w:t>Норд-42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63) Холодильник </w:t>
              <w:br/>
              <w:t>Норд-431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6) Шнек змішувач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378) ВАВ Л-5 (машина для виготовлення алюмінієвих кришок)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70007) Цистерна залізнична 5107523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рмент Віскостар </w:t>
              <w:br/>
              <w:t>2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інфікуючий засіб Формалін 1260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ір" піноутворювач для гасіння пожеж 100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ий б/в 1000л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ероїд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ок дверний 21-09 </w:t>
              <w:br/>
              <w:t>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конний блок двійний 17,3 м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ерний блок 2,28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ерний блок тафл </w:t>
              <w:br/>
              <w:t>3,1 м2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ерне полотно б/к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маль червона </w:t>
              <w:br/>
              <w:t xml:space="preserve">ПФ -266-жовто-коричнева 2,4 кг </w:t>
              <w:br/>
              <w:t>12,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троемаль біла 17кг 4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ітроемаль біла 2кг </w:t>
              <w:br/>
              <w:t>4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блоки б/к 18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гла вогнетривка 1190 кг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льці поршневі </w:t>
              <w:br/>
              <w:t>3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ичний двигун 7,5 кват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шипник 180307 </w:t>
              <w:br/>
              <w:t>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ники різні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манометр 2 шт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 двигун б/к 5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ірочка  </w:t>
              <w:br/>
              <w:t>АІЖР 2.03.350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ірочка  </w:t>
              <w:br/>
              <w:t>АІЖР 2.03.410 1 шт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Кришка ємкості з е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кл.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нометр АМ-1001 </w:t>
              <w:br/>
              <w:t>7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ометр МТМ-100 3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 2650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 В 3150 1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 ск А 630 6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атонім бензоат (Бітрекс), 25% розчин 16,98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опропіловий спирт 524,4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тиленгліколь </w:t>
              <w:br/>
              <w:t>1006,9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тофосфорна кислота харчова 1,8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анол ДС-10</w:t>
              <w:br/>
              <w:t xml:space="preserve"> 47,44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ксанал Трилон Б 10 ампул (0,1м/дм) 0,5 набір</w:t>
            </w:r>
          </w:p>
          <w:p>
            <w:pPr>
              <w:pStyle w:val="Normal"/>
              <w:ind w:left="25" w:right="-113" w:hanging="0"/>
              <w:rPr/>
            </w:pPr>
            <w:r>
              <w:rPr>
                <w:color w:val="000000"/>
                <w:sz w:val="20"/>
                <w:szCs w:val="20"/>
              </w:rPr>
              <w:t>Фуксиносірчастий реактив 1 РФ-1 (0,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м3) 1 бут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вник аніоній темно-коричневий 19,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чка металева 100 л </w:t>
              <w:br/>
              <w:t>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впчики парканні </w:t>
              <w:br/>
              <w:t>L-2м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ь муфт. Ду20 (чавун 15кч 18п) 3 шт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ь фланц. Ду25 (15с22нж 4,0 Мпа) 15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ліндр мірний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крошприц для хроматографа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т газоподібний (40л)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ідроксиламін солянокислий, чда 0,15 кг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метиламіно </w:t>
              <w:br/>
              <w:t>(N, N)-п-бензальдегід, чда 0,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лізо (ІІІ)  хлорне (хлорид)  6-вод., ч </w:t>
              <w:br/>
              <w:t>0,1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ій  йодистий  фарм 0,29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рій  фосфорнокислий </w:t>
              <w:br/>
              <w:t>2-зам  б/в,  харч 0,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ію гідроокис, стандарт-титр (уп.  10  ампул) 1 набі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роза, чда 0,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ець оцтовокислий, ч 0,7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омовий темно-синій, чда 0,03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омотроповії  кислоти  динатрієва  сіль,  чда 0,0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рон чда 0,0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ловий помаранчевий, чда 0,0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ка М 10 ГОСТ 5915, 15526, DIN 934 0,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ка М 16 ГОСТ 5915, 15526, DIN 934 0,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ав гумов нап-всас КЩ-1-100 (6 м) </w:t>
              <w:br/>
              <w:t>6 пог.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 B 2800 Stomil 1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оніт ПОН-Б </w:t>
              <w:br/>
              <w:t>0,4 мм 180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оніт ПОН-Б </w:t>
              <w:br/>
              <w:t>3,0 мм 30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оніт в асортименті 200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пластина SBR (ТКМЩ)  4 мм Україна 3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АП-31 10мм 4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АП-31 12мм 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АП-31 14мм 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АП-31 в асортименті 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OST 180313 (6313-2RS), код УКТЗЕД 8482109000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у 40 ГОСТ 3262 6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г/к 32х2,5 30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СТУ 10704 Ду 89х3,0 114 м</w:t>
            </w:r>
          </w:p>
          <w:p>
            <w:pPr>
              <w:pStyle w:val="Normal"/>
              <w:ind w:left="25" w:righ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У -200 ПЕ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ілка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інгалет 3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бан 9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чка пластик 26 шт</w:t>
            </w:r>
          </w:p>
          <w:p>
            <w:pPr>
              <w:pStyle w:val="Normal"/>
              <w:ind w:left="25" w:righ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мбрана випарювача до хроматографа 4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кульовий в/в Ду50 вода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нк сірчанокислий чда 0,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кул. ду 20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ова по дереву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М10х40 0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ль скляний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У32х2,8 1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У25 166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иці брезентові з подвійним надолонником 84 пар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іорозетка 33 шт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ій залізостосинеродистий ч 0,1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т 2-метилпропанол 149,04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ій сірчистокислий б/в 0,0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льфароканол </w:t>
              <w:br/>
              <w:t>0,18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ій хлористий хч 0,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мтимоловий синій (інд) (спирторозчинний) 0,05 кг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ій залізистосинеродистий 0,0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ій натрій виннокислий , чда </w:t>
              <w:br/>
              <w:t>1,0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ловий блакитний (спирторозчинний), чда 0,05 кг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ловий червоний (інд) (спирторозчинний) 0,04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ій Гідроген сульфат 2 грм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ію гідроокис дрібногранульований хч 0,768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ія імерсійна для мікроскопії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това кислота льодана хч 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орцин фарм 0,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чин спиртовий саліцилового альдегіду % (0,2 дм3) 1 бут.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цю (ІV) окис  0,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ець азотнокислий хч 1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ець азотнокислий чда 0,5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ьк фарм 0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нолфталеїн Чда 0,04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ець оцтовокислий чда 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іт для пломбування 2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люмінесцентна 36 Вт 15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іт зварювальний </w:t>
              <w:br/>
              <w:t>ф 3,2 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ди 4 мм 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М12х55 0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М16х75 1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овина синтетична ПТІ-АЛ 239,38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дон технічний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ша Генуя 1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 гайковий 30х32 3 шт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 трубний № 1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рутка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стюм брезентовий </w:t>
              <w:br/>
              <w:t>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бавовняний білий "Бязь"(Тк. «Бязь», щільність 142 гр./м кв,  склад 100 % х/б) 28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иці комбіновані 2-й надол 52 пар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мби свинцеві діаметром 10 мм 0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ик березовий 1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гнегасник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чка БС-200 1 шт</w:t>
            </w:r>
          </w:p>
          <w:p>
            <w:pPr>
              <w:pStyle w:val="Normal"/>
              <w:ind w:left="25" w:righ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чка залізна б/в 17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чка мебельна </w:t>
              <w:br/>
              <w:t>2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боти чоловічі 1 пар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ни ватяні 1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колонка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жіночий модель № 3 2 шт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с рятувальний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дони дерев'яні </w:t>
              <w:br/>
              <w:t>1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би № 10 15 шт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тух з нагрудн.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до респіратора 58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боти гумові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увка 57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и дорожні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іси дверні 1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микач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вики б/у 4 пар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ень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т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микач універсальний 1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гнегасник б/к 1 шт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гнегасник  ВП-5 (3) </w:t>
              <w:br/>
              <w:t>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олятор 38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стки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ка розподільна 1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инка 1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( куртка+ брюки) тк. Полет з логотипом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( куртка+ брюки) тк. Полет з логотипом б/у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тк "Молексин"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 складні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ір рашпилів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модельний з логотипом 17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си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б/к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трон для дрилів </w:t>
              <w:br/>
              <w:t>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трони керамічні </w:t>
              <w:br/>
              <w:t>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ідниця робоча б/к </w:t>
              <w:br/>
              <w:t>5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Щітка для підлоги </w:t>
              <w:br/>
              <w:t>18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тка ватяна Оптіма з логотипом б/у 3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 xml:space="preserve">пров. Січових Стрільців, 2 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>вул. Степана Бандери, 140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 xml:space="preserve">пров. Січових Стрільців, 2 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>вул. Степана Бандери, 140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>пров. Січових Стрільців, 2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>вул. Степана Бандери, 140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Січових Стрільців, 2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тепана Бандери, 140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П “Укрспирт”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Будівля гаража на десять боксів загальною площею 206,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                  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ий будинок </w:t>
              <w:br/>
              <w:t xml:space="preserve">загальною площею 407,1 кв. м </w:t>
              <w:br/>
              <w:t>з надвірними будів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ий р-н, смт Підволочиськ, вул. Франка І., 8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 районна державна адміністрація,  код за ЄДРПОУ 04058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181,0 кв. м </w:t>
              <w:br/>
              <w:t xml:space="preserve">у складі: </w:t>
              <w:br/>
              <w:t xml:space="preserve">гараж "І" </w:t>
              <w:br/>
              <w:t xml:space="preserve">площею </w:t>
              <w:br/>
              <w:t xml:space="preserve">49,80 кв. м; </w:t>
              <w:br/>
              <w:t xml:space="preserve">гараж "ІІ" </w:t>
              <w:br/>
              <w:t xml:space="preserve">площею 32,60 кв. м; гараж "ІІІ" </w:t>
              <w:br/>
              <w:t xml:space="preserve">площею 9,60 кв. м; </w:t>
              <w:br/>
              <w:t xml:space="preserve">гараж "ІV" </w:t>
              <w:br/>
              <w:t xml:space="preserve">площею 33,70 кв. м; гараж "V" </w:t>
              <w:br/>
              <w:t xml:space="preserve">площею </w:t>
            </w:r>
            <w:r>
              <w:rPr>
                <w:sz w:val="20"/>
                <w:szCs w:val="22"/>
                <w:lang w:val="uk-UA" w:eastAsia="uk-UA"/>
              </w:rPr>
              <w:t xml:space="preserve">55,30 кв. м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44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Кременецька районна державна адміністрація,  код за ЄДРПОУ 1404</w:t>
            </w:r>
            <w:r>
              <w:rPr>
                <w:sz w:val="20"/>
              </w:rPr>
              <w:t>2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283,5 кв. м </w:t>
              <w:br/>
              <w:t xml:space="preserve">у складі: </w:t>
              <w:br/>
              <w:t xml:space="preserve">гараж "І" </w:t>
              <w:br/>
              <w:t xml:space="preserve">площею 30,60 кв.м; гараж "ІІ" </w:t>
              <w:br/>
              <w:t xml:space="preserve">площею </w:t>
              <w:br/>
              <w:t xml:space="preserve">27,20 кв. м; </w:t>
              <w:br/>
              <w:t xml:space="preserve">гараж "ІІІ" </w:t>
              <w:br/>
              <w:t xml:space="preserve">площею 18,40 кв. м; гараж "ІV" </w:t>
              <w:br/>
              <w:t xml:space="preserve">площею 54,60 кв. м; гараж "V" </w:t>
              <w:br/>
              <w:t xml:space="preserve">площею 29,70 кв. м; гараж "VІ" </w:t>
              <w:br/>
              <w:t xml:space="preserve">площею 20,90 кв. м; гараж "VІІ" </w:t>
              <w:br/>
              <w:t xml:space="preserve">площею 20,80 кв. м; 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"VІІІ" </w:t>
              <w:br/>
              <w:t xml:space="preserve">площею 29,60 кв. м; гараж "ІХ" </w:t>
              <w:br/>
              <w:t xml:space="preserve">площею 28,20 кв. м; </w:t>
              <w:br/>
              <w:t xml:space="preserve">гараж "Х" </w:t>
              <w:br/>
              <w:t xml:space="preserve">площею 18,90 кв. м; тамбур "І-1" </w:t>
              <w:br/>
              <w:t>площею 4,6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                 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33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еменецька районна державна адміністраці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к</w:t>
            </w:r>
            <w:r>
              <w:rPr>
                <w:sz w:val="20"/>
              </w:rPr>
              <w:t>од за ЄДРПОУ 14042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8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</w:t>
              <w:br/>
              <w:t>загальною площею 239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ий р-н, м. Зборів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41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ул. </w:t>
              <w:br/>
              <w:t>Хмельницького Б., 48-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дміністраці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 ЄДРПОУ 04058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8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Ланівц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Українська, 5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ці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4042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еме майно Новосілківського місця провадження діяльності та зберігання спирту </w:t>
              <w:br/>
              <w:t xml:space="preserve">ДП «Укрспирт» </w:t>
              <w:br/>
              <w:t>(основне виробництво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24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 гараж, 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520,7 кв. м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025) Адміністративний будинок з піднавісом, А (заг. пл. 914,5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26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будинок-гуртожиток з двома тамбурами, піднавісом, гаражем та входом в підвал, П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г. пл. 555,2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32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осховище, Є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287,1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34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очисних споруд, Р </w:t>
              <w:br/>
              <w:t>(заг. пл. 48,5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36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Їдальня-автовага з підвалом, В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725,8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37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69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ий корпус спиртового цеху з сімома прибудовами та ректифікаційним цехом, З (виробничий корпус спиртового цеху, ректифікаційний цех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2331,4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38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бничий корпус цеху печива з двома тамбурами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сходами, Б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2784,1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45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жа, 2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853,3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39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ішньо-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господарська дорога, 4 </w:t>
              <w:br/>
              <w:t>(заг. пл. 2512,0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48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72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ймально-відпускне відділення спирту з надбудовою та прибудовою, К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ливне відділення, спиртосховище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506,2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52) Матеріальний склад №1 з двома прибудовами, Д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250,9 кв. м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330053) Матеріальний склад №2, О  </w:t>
              <w:br/>
              <w:t>(заг. пл. 420,7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54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ічна майстерня з прибудовою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навісом, 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383,6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63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Насосна будка, Н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44,2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67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Приміщення для відгодівлі тварин, М (заг. пл.280,0 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71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Солодовня з надбудовою, Ж </w:t>
              <w:br/>
              <w:t>(заг. пл. 1056,3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73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ярна майстерня з підвалом, піднавісом та входом в підвал, Е </w:t>
              <w:br/>
              <w:t>(заг. пл. 147,6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50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я центрального складу з прибудовою та тамбуром, А, а, а1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128,9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68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Пристанційна база, Б заг. пл 60,8 кв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61) Спиртосховище з ємкостями 4,5,6 та двома добудовами В, в, в1, в2 заг. пл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3 кв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47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склад, 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828,0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66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Піднавіс для зерна, Д </w:t>
              <w:br/>
              <w:t>(заг. пл. 1093,9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46) Залізнодорожній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тупік, 1</w:t>
              <w:br/>
              <w:t xml:space="preserve"> (заг. пл.632,4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64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жа, 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г. пл. 597,6 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86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ілчаний цех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г. пл. 939,0 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87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довня та сувенірний цех </w:t>
              <w:br/>
              <w:t>(заг. пл. 1119,3 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88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ний склад № 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г. пл. 300,4 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89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ний склад №2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286,9 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330033)    Газорозподільна станція </w:t>
              <w:br/>
              <w:t>(заг. пл. 50,7 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65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ні споруд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77) Димова труб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28) Артсвердловина, 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29) Артсвердловина, 6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30) Артсвердловина, 7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31) Артсвердловина, 8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40) Водооборотна місткість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41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 в’їздні механізовані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42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ід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49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оск - магази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х  3,5м/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55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рник технічний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56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рник техніч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57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ткість мазут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58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ткість мазут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59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ткість спиртова  №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62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Місткість під фракцію головного етилового спирту №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70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с зернов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74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ткування для зберігання зернових</w:t>
            </w:r>
          </w:p>
          <w:p>
            <w:pPr>
              <w:pStyle w:val="Normal"/>
              <w:ind w:left="-120" w:right="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BROCK – 5421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76)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дяний трубопровід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79)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ткість артезіанської води V7 м куб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081) Місткість оборотної води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19,9 м куб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82) Місткість під фракцію головного етилового 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ту №7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83) Місткість під фракцію головного етилового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пирту №8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85) Лінія електропередачі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857) Шлагбаум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27) Альтанка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43) Газопровід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51) Мазутна місткість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70226) Машина миюча "Kärcher"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0328) Мікроскоп Levenhyk D670T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90703) Масовий витратомір RCCT38-DH1А04D4SL/KF1/K4/X1/MB3 D1V901836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90) Автомобіле-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вантажувач У - АРГ 14 У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92) Агрегат грунтообробний АГ-6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95) Бетонозмішувач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97) Бражна колона д 1400 мм (23+2)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44) Димова труба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98) Бродильний чан  V 150 v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99) Бродильний чан  V 150 v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0) Бродильний чан  V 150 v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1) Бродильний чан  V 15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2) Бродильний чан  V 15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3) Бродильний чан  V 15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4) Бродильний чан  V 15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5) Бродильний чан  V 15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6) Бродильний чан  V 15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7) Бродильний чан  V 15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8) Бродильний чан V 10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9) Бродильний чан V 10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10) Бродильний чан V 10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11) Бродильний чан V 10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12) Бродильний чан V 4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15) Бродильний чан V 4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16) БРУ 3000дал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17) Вага автомобільна 30 тонн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18) Вага автомобільна 60 тонн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19) Верстат шліфувальний МШ-25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20) Верстат шліфувальний ФСШ-1d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21) Випарювач F=15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122) Вібратор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-99 Б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123) Вібратор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-99 Б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25) Газохід збірний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30) Димосос ДНу-12,5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33) Дефлегматор бражної колони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35) Дріжджовий чан V 15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36) Дріжджовий чан V 15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37) Дріжджовий чан V 15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38) Дріжджовий чан V 15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39) Дріжджовий чанВ-12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40) Дробарка А 1 - ДМ 55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41) Електричний двигун  5,5/10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42) Електричний двигун 1,5/15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43) Електричний двигуна 11кВт.3000об/хв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44) Електричний двигун 11кВт.3000об/хв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45) Електричний двигун 11кВт.3000об/хв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46) Електричний двигун 11кВт.3000об/хв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49) Електричний двигун 4,0/1000 АИР 112МВ6к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50) Електричний двигун 4,0/1000 АИР 112МВ6к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51) Електричний двигун 5,5/10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52) Електричний двигун 5,5/15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53) Електричний двигун 7,5/15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54) Електричний двигун 7,5/30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56) Електричний двигун ВРО 22/3000</w:t>
            </w:r>
          </w:p>
          <w:p>
            <w:pPr>
              <w:pStyle w:val="Normal"/>
              <w:ind w:left="-120" w:right="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330158) Електродвигун 15/30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59) Електродвигун 5,5/1500об/хв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60) Електродвигун 5,5/1500об/хв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63) Електропідстанція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165) Зерновий комбайн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Форт-шріт Е-517"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66) Зчіпка причіпна ЗП-6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67) Кип’ятильник F=25м2 н/ж</w:t>
            </w:r>
          </w:p>
          <w:p>
            <w:pPr>
              <w:pStyle w:val="Normal"/>
              <w:ind w:left="-120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68) Кип’ятильник колони кінцевої очистки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69) Кип’ятильник ректифікаційної колони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0) Кіоско-трансформаторна  підстанція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1) Клапан відбору спирту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2) Клапан дисковий поворотний Bianca в комплекті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3) Клапан дисковий поворотний Desponit в комплекті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4) Клапан дисковий поворотний тип  010065 33-2AR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5) Клапан подачі води ф 65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6) Клапан подачі води ф 65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7) Клапан подачі води ф 65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8) Клапан подачі пари ф 1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9) Клапан регулюючий ПОУ -8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0) Клапан регулюючий ПОУ-8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1) Клапан регулюючий PV6211 DN25.PN40+ST.6115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2) Клапан регулюючий PV6211 DN50.PN40+ST.6135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3) Клапан регулюючий  PV6211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4) Клапан регулюючий ф1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5) Колона кінцевої очистки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6) Колона ректифікаційна ф 2000 84 таріл.24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7) Колонка паливно-роздавальна "NOVA-2202,21В""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8) Колонка паливно-роздавальна "NOVA-2202,21В""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9) Комплект теплообмінної апаратури до колони кінцевої очистки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92) Компресор поршневий 500V90 ресивер 500л</w:t>
            </w:r>
          </w:p>
          <w:p>
            <w:pPr>
              <w:pStyle w:val="Normal"/>
              <w:ind w:left="-120" w:right="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330193) Компресор роторний 32ВФ-М-50-13,2-1-18,5 244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94) Компресор шестерний 32 ВФ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96 Конвеєр стрічковий 15 м 600мм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98) Контрольний прибор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99) Котел  WB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00) Котел 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ГВ-2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01) Котел 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1 / 9Г  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02) Котел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 14/16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03) Котел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 14/16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04) Кран-балка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06) Культиватор КПСП-4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08) Культиватор КРНВ 5,6-02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09) Культиватор КРНВ-5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12) Машина МИД-900(розкид.міндобр.)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13) Місткість  </w:t>
            </w:r>
          </w:p>
          <w:p>
            <w:pPr>
              <w:pStyle w:val="Normal"/>
              <w:ind w:left="-120" w:right="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6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  Ai Si  304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14) Місткість  </w:t>
            </w:r>
          </w:p>
          <w:p>
            <w:pPr>
              <w:pStyle w:val="Normal"/>
              <w:ind w:left="-120" w:right="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6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  Ai Si  304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15) Місткість 16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16) Місткість 16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17) Місткість 16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18) Місткість </w:t>
            </w:r>
          </w:p>
          <w:p>
            <w:pPr>
              <w:pStyle w:val="Normal"/>
              <w:ind w:left="-120" w:right="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-2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для дезінфекції чанів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19) Місткість для зберігання кислоти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-3,6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20) Місткість із н/ж сталі У-1,7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330221) Місткість 10 м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(для вловлювання пилу)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22) Місткість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-12,6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330227) Насос  TOP  830-1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28) Насос  АЦНС  з  двигуна 37/30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29) Насос - дозатор DME 19-3 з кабелем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32) Насос FHE 50*200*92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33) Насос FHЕ 200/92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34) Насос FHЕ 200/9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36) Насос SHDE 40-160/7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37) Насос SHE 40 200/5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40) Насос АХ  65*40*200аК-СД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42) Насос ВІЛО МУ 141611-3/25/Е/З-4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44) Насос дозатор ДМЕ 12-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47) Насос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11/500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248) Насо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11/500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51) Насос КМХ 65-40-200 з ел.дв.15/3000 об/хв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52) Насос КМХ 65*40*200 з ел.дв.15 квт/3000 об.хв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253) Насо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І 161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54) Насос НD 10/25 S (кархер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57) Насос СВ-203 ФОЗТ 2Г ЕЕхд  БТ-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58) Насос СВ-203 ФОЗТ 2Г ЕЕхд  БТ-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60) Насос фекальний Pedrollo з двигуна0,75 кв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63) Насос хімічний АХ  65*40*200К-СД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64) Насос хімічний АХ 65*40*200 К-СД без електродвигу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65) Насос хімічний АХ 65*40*200 К-СД без електродвигу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66) Насос хімічний АХ 65*40*200 К-СД без електродвигу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71) Норі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72) Норія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273) Норія НЦ 100/30 (без шафи управління 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75) Пальник газовий МДГГ-1500 для котла ДЕ-16-1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76) Пальник газовий МДГГ-1500 для котла ДЕ-16-1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82) Підігрівач бражк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83) Підігрівач бражк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86) Навантажувач  КШП-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87) Навантажувач  КШП-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88) Навантажувач  КШП-5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289) Навантажувач Р6 КШП 6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90) Пост місцевого управління, аварійна кноп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92) Пристрій випуску автомаши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293) Редукто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-00 8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294) Редукто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-00 8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295) Редукто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-00 8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296) Редукто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-00 8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98) Розприскувач  МТЖ-10 №ТА 044-66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99) Сепаратор БСХ-1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00) Силоса для борош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01) Силоса для борош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02) Силоса для борош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03) Силоса для борош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04) Силоса для борош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05) Силоса для борошна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306) Система  автоматичного контролю маси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308) Сівалка точного висіву СТВТ 12/8 м 12 ряд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11) Спіральний теплообмінни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12) Спіральний теплообмінник 3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13) Спіральний теплообмінник F-32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18) Верстат свердлиль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19) Верстат токар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20) Верстат токар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21) Верстат токар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22) Стерилізато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23) Стоматологічне обладнання "Сімекс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25) Теплогенератор ТГУ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28) Теплообмінник пластинчаст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46-1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29) Теплообмінник пластинчатий РО,32-2,56-К-1-0,6-02 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30) Термоблок для опалення VU 22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31) Екскаватор ЭО-2625  № 00853 ВО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32) Трактор колісний Т-150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852 ВО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33) Трактор колісний Білорус -920 з компл.грузів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32ВО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35) Трактор Т - 150К-09 №06930ВО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36) Трактор колісний Т-150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34ВО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38) Транспортерна галере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39) Транспортний візо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40) Трансформатор 63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41) Трансформатор 63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42) Установка  ХВО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44) Установка для очистки повітр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45) Фільтр натрієво-катіонітов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46) Формокомплект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349) Чан замісу об’єм 12,8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0) Чанки солодового молоч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1) Чанки солодового молоч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2) Шафа металева з цоколем 1800*1000*450 м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3) Шнек для переміщення зерна 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4) Щит електричний (ЩУЕ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5) Щит силовий 2000*700*4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6) Вентилятор  центроб.№4 н/ж з ел.двигуна3,0/10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7) Вентилятор ВО-06-300 №6,3 з ел.двигуна1,1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8) Димосос Д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9) Дифлегматор F=63 м.кв. н/ж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0) Діафрагмовий насос -1/4 SUS 316/PTFE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1) Дробарка молоткова АТ-ДМ2Р без електричного двигу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2) Дробарка молоткова АТ-ДМ2Р без електричного двигу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3) Електродвигун 7,5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4) Електродвигун 7,5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5) Електродвигун 7,5/30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6) Електронасос Lowara SHOE 40-160/7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7) Емульгатор -ферментатор ЕФ-01-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8) Кип’ятильник  F=85 м.кв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9) Ківш для сипучих матеріалів Т-426 2,2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71) Машинка  мийна ММ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72) Машинка  мийна ММ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73) Машинка  мийна ММ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74) Мембранний насос-дозатор PDM-D-AP 104(6) 400/3/50 0.18KIT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76) Мотор -редуктор ЗМПМ-50-35,5-750-С-3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77) Мотор -редуктор ЗМПМ-50-35,5-750-С-3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78) Навантажувач фронтальний TUR-1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79) Насо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LM/I 80-160/15 IE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80) Насос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 65-40-200 К-СД  з електродвигуно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81) Насос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 65-40-200 К-СД без електродвигуно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82) Насос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 65-40-200 К-СД без електродвигуно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83) Насос -дозатор ДМС 8-5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84) Насос -ЕЦВ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5-1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85) Насос -ЕЦВ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5-1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86) Насос WILO MVI 403 DM 402469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87) Насос WILO MVI 403 DM 402469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88) Насос заглибний ЕЦВ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5-1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89) Насос К100*65-20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390) Насос К100*65-200 без рами,  без двигуна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391) Насос К100*65-200 без рами, без двигу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92) Насос К100*65-200 з електродвигуном 30кВт/3000 об/хв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93) Насос СВ-8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394) Насос фекальний вертикаль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95) Насос хімічний АХ 65-40-200К-СД без двигу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96) Насосний агрегат СМ 50-200С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97) Пластинчатий теплообмінник ФП-16 (41 пласт.10242В1 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98) Спіральний теплообмінник 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F=60 м кв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399) Спіральний теплообмінник н/ж  F=30 м кв.(10х12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400) Спіральний теплообмінник н/ж  F=50 м кв.(10х12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01) Установка для очищення повітр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02) Хімічний насос АХ 40-25-160 КСД з ЗкВт-3000 об.х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03) Касовий апарат  MINI 600.04 ME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04) Касовий апарат  MINI 600.04 ME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05) Касовий апарат  MINI 600.04 ME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406) Касовий апарат  MINI 600.04 ME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09) Касовий апарат  MINI- Т-400 ME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10) Комп'ютер Technic Pro Intel Celeron G 393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11) Комп'ютер Technic Pro Intel Celeron G 393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12) Комп'ютер Technic Pro Intel Celeron G 393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413) Комп'ютер Technic Pro Pentium Intel Pentium Dual-Core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14) Комп'ютер CPU AMD Athion X2 250 3.0 GHz Tray AM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415) Модем  UNS-SM12.03GSM до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2 (н.к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16) Модуль TSXASY800 8ВИХ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17) Модуль зв’язку МС- IMOD VEGA-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18) Монітор 21,5 Philips 223V5LSB/62 Black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19) Ноутбук DELL в комплекті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0) Перетворювач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1) Принтер MFP A4 HP Lazer Jet M113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2) Процесор TSXP572634M 572х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3) Системний блок CPU AMD Athlon  Х2 24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4) Системний блок CPU AMD Athlon  Х2 24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5) Системний блок ІТС -18677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6) Системний блок ІТС -18677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7) Блок безперервного живлення UPS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8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9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0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1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2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3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4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5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6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7) Блок живлення  ЛНПС-3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9) Вага  електронна лабораторна ТВЕ-2,1-0,0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40) Колонки  хроматографічні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441) Комп'ютер ArgumeNT 5000 Carbon (системний блок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442) Комп'ютер ArgumeNT 5000 Carbon (системний блок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43) Комп'ютер CPU AMD Sempron LE 1200+2.1GHzAM2 Bok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44) Комп'ютер Samsung 94DN YALKSB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45) Комп'ютер ІТС-8192 в комплекті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46) Комп'ютер Pentsum 4,монітор 19"УПС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48) Копіювальний апарат Toshiba e - STUDIO 16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49) Міні АТС "Самсунг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450) Модем  UNS-SM12.03GSM до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2 (н.к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451) Модем  UNS-SM12.03GSM до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2 (н.к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452) Модем  UNS-SM12.03GSM до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2 (н.к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53) Модем GS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54) Монітор 19 "SAMSUNG 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55) Монітор 19 "SAMSUNG 971P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456) Монітор 19" TFT Philips 190S8FS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57) Монітор 21,5 "Samsung SM E222ON Black Wide LS22CLY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58) Монітор 22" ASUS VH222D Wide TFT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59) Монітор 22" ViewSonic VA2213w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0) Монітор TFT 19" Samsung 943N TFT Black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1) Монітор TFT 19" Samsung 94ON HAAKSB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2) Обладнання для автоматизації прохідної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3) Обчислювач об’єму газу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ніверсал-02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4) Принтер MFP Canon Laser Base MF 4018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5) Промисловий комп’ютер Р-4,2.ОКт   512М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6) Промисловий комп’ютер Р-4,2.ОНz   512М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7) Система відеоспостережень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8) Система підтримування рівня в деаераторі котельні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9) Системний блок CPU AMD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70) Системний блок Е5300/2048/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71) Системний блок ПК Sempron 2800/1GB/DVD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72) Система автоматики варильно-бродильного цеху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473) Факс Fax Panasonic KX-FT988UA-B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74) Хроматографічний комплекс на базі хром."Кристал"2000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75) Автомат наклеювання етикеток 4-х позицій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76) Автомат розливу сувенірної горілк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77) Автомат розливу сувенірної горілк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79) Блок розливу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80) Вертикальна коло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81) Вугільна колона V 0.4 м куб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95) Електричний двигун 5,5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96) Електричний двигун 5,5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0) Компресор МВУ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1) Компресор УВЧ-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2) Лабораторне обладнання горілчаного цеху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3) Машина Б ЗАМЕ 6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4) Машина В 3 ВКР-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5) Машина В3А ММ6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6) Машина В6 ВИ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7) Машина СМ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8) Мірник 8/4-2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9) Мірник К т 5 ВА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10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13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14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15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16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17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18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19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20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23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24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25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26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27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28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29) Місткість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0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1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2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3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4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5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6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7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8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9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40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41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45) Насос А 50*32*16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46) Насос А 50*32*16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48) Насо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ВН 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49) Насо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ВН 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50) Насо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  50*32*16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52) Насо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50*32*1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53) Насос СВН 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54) Насос СВН 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55) Насос СВН 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56) Насос СВН 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57) Пляшкомиюча машина ОМВ-6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58) Реакто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59) Реактор вариль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69) Солерозчинни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70) Транспортер 40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72) Транспортер В6 ВТ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74) Транспортер ВРЩ-6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75) Транспортер ТРБ-07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76) Установка для водних розчині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77) Установка для водних розчині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78) Установка для водних розчині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79) Установка по дебактивації вод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0) Установка по очистці води ОСМ-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2) Фільтр катіонов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3) Фільтр катіонов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4) Фільтр тонкої очистк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5) Фільтр тонкої очистк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6) Щит СПМ-7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7) Щит СПМ-7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8) Щит СПМ-7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9) Щит СПМ-7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90) Щит СПМ-7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91) Щит СПМ-7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92) Автомат управління газовим пальником "Kromschroder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93) Автомат управління газовим пальником "Kromschroder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99) Вага аналітична ВАА 210 (внутрішня калібровка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02) Вентилятор  радіальний ВРП-6,3 з ел.дв.7,5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04) Вентилятор ВДН - 12,5 з ел дв.30*10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05) Вентилятор осьов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06-300,037810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06) Вентилятор центробіжний 14-16 №3,15 н/ж з дв. 2,2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07) Вентилятор центробіжний ВЦ 4-75 3квт/750 об.хв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08) Вимірювач  восьмиканальн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Т-38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09) Вимірювач  восьмиканальн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Т-38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67) Конвектор  RS-232-RS-485 з живлення від usb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86) Роз’єднувач РЛНД-10 600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87) Роз’єднувач РЛНД-10 600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38) Шафа  керування 800*400*2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8) Шафа керування 600*500*2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9) Шафа керування 800*800*2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55) Шафи керува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56) Шафи керува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59) Щит управлі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60) Щит управлі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51) Системний блок IT-Blok G 5400 Work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52) Системний блок IT-Blok G 5400 Work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956) Напівпричіп ПП </w:t>
            </w:r>
            <w:r>
              <w:rPr>
                <w:sz w:val="20"/>
                <w:szCs w:val="20"/>
                <w:lang w:val="en-US"/>
              </w:rPr>
              <w:t>MAGYAR</w:t>
            </w:r>
            <w:r>
              <w:rPr>
                <w:sz w:val="20"/>
                <w:szCs w:val="20"/>
              </w:rPr>
              <w:t xml:space="preserve">  ВО4296ХХ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58) Причіп автомобільний СЗАП 83551 ВО4293ХХ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60) Причіп-ємність МЖТ-10 ТА04466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13) Електричний двигун 2,2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14) Машинка миюча ММ-4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23) Багатофункційний пристрій Canon image RUNNER1435i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24) Насос ВВН 3,0/0,4 без двигуна з водовідділюваче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26) Насосний агрегат ЕЦВ-8-25-1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664) Насос СМ 100-65-250/4 на рамі з ел двигуном 7,5 кВТ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об./х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66) Ємність для зберігання сивушного масла V=6,5 м.куб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78) Дефлегматор мідь ЕК F=40 м.к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85) Дефлегматор мідь РК F=4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30) Сепаратор повітря ТF-Q-100 фланцевий Ду 100 KVANT DisAir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43) Обчислювач об'єму спирту "Універсал-С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745) Насо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ЦВ 6-16-11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59) Перетворювач темп.ПВТ-01-С (-30)+70 кл.точ.0,2%L-6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92) Насос АВС 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02) Масовий витратомір RCCT38-DH1M04D4SL/KF1/K4/MB D1V80208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17) Масовий витратомір RCCT38-DH1M04D4SL/KF1/K4/MB3 D1V90125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18) Масовий витратомір RCCT38-DH1M04D4SL/KF1/K4/MB3 D1V901837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905) Обчислювач об'єму спирту "Універсал-С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906) Обчислювач об'єму спирту "Універсал-С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917) Масовий витратомір RCCT38-DH1M04D4SL/KF1/K4/MB3 D1V901619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918) Масовий витратомір RCCT38-DH1А04D4SL/KF1/K4/X1/MB3 D1V90125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929) Насос дозуючий DDA12-10-AR-PVC/C-F-31/002F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059) Системний блок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501060) Монітор 23,6” ASUS VA249NA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154) Насос дозуючий DDA12-10-AR-PVC/C-F-31/002F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501341) Електродвигун 1,1/7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42) Насос НПФ 1/1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45) Електродвигун 5,5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47) Електродвигун 18,5/300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501721) Дефлегматор бражної колонки 6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б/к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502007) Насос IHG 80-100-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08)  Насос WILO HELIX V 1003-1/16/E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70) Насос К100-65-200 без двигуна, рам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71) Насос К100-65-200 без двигуна, рам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2083) Міксе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-30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502084) Дефлегматор колонки кінцевої очистки горизонтальний, 6 ходовий F=25 м2 н/ж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878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іль САЗ 3507 ВО5098АІ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01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3205 ВО8405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03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шина MAN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01 ВО8410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04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 ВАЗ  21099 ВО8700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05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 ГАЗ-52 М ВО8408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06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 ГАЗ-5312 ВО8409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09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 КамАЗ 5410  ВО8418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10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 КРАЗ 6510 ВО8407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12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 САЗ 3502 ВО84-15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18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ІЖ-27175  ВО4280АЕ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20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ЗИЛ-ММЗ 554  ВО2577АЕ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22)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Автомашина  Cadillac (АІ 32-35 ЕР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23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шина  КІА </w:t>
            </w:r>
            <w:r>
              <w:rPr>
                <w:sz w:val="20"/>
                <w:szCs w:val="20"/>
                <w:lang w:val="en-US"/>
              </w:rPr>
              <w:t>SPORTEGE</w:t>
            </w:r>
            <w:r>
              <w:rPr>
                <w:sz w:val="20"/>
                <w:szCs w:val="20"/>
              </w:rPr>
              <w:t xml:space="preserve"> ВО8402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210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чильник газов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-1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223) Морозильна камера " </w:t>
            </w:r>
            <w:r>
              <w:rPr/>
              <w:t>NORD</w:t>
            </w:r>
            <w:r>
              <w:rPr>
                <w:sz w:val="20"/>
                <w:szCs w:val="20"/>
              </w:rPr>
              <w:t xml:space="preserve"> 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62) Ротамет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63) Ротамет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64) Ротамет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65) Ротамет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66) Ротамет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67) Ротамет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68) Ротамет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95) Бак водонагрівач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 СR-2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96) Баня водяна для кол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97) Бензопила STIHL MS 2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98) Бло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дикації - ІЕ-03 до автомобільної ва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00) Ванна 2-х секцій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01) Ванна 3-х секцій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0) Вимірювач багатоканальний УКТ-38-Щ-03-В з адаптеро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1) Вимірювач багатоканальний УКТ-38-Щ-03-В з адаптеро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2) Вимірювач багатоканальний УКТ-38-Щ-03-В з адаптеро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3) Вимірювач багатоканальний УКТ-38-Щ-03-В з адаптеро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4) Витяжна шафа 1000*900*-24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5) Віброплита MS-90 HONDA GX-16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8) Водонагрівач  12d  2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9) Водонагрівач  30d  2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0) Вологомір Дніпро-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1) Вольтметр цифровий В7-40/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2) Газоаналізатор OMS 420,0...25%02,4...20м 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3) Газоаналізатор OMS 420,0...25%02,4...20м 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4) Датчик перепаду тиску П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5) Датчик рівня APR-2200 PZ ЕХ 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6) Датчик температури ПВТ-01-1 L=80м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7) Датчик тиску  40х40  кП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8) Датчик тиску APC-200PD/-1.5 7kPa+VM-1+штуцер.для зварюва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9) Датчик тиску APC-200PD/-1.5 7kPa+VM-1+штуцер.для зварюва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0) Датчик тиску APC-200PD/0 2.5MPa+VM-1+штуцер для зварюва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1) Датчик тиску APC-200PD/0 2.5MPa+VM-1+штуцер для зварюва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2) Датчик тиску APR-2000G/-250 250Pa/PD/PCV/+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ідни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3) Датчик тиску APR-2000G/-250 250Pa/PD/PCV/+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ідни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4) Датчик тиску APR-2000PD/0 25rPa/C/VM-3/A/U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5) Датчик тиску APR-2000PD/0 25rPa/C/VM-3/A/U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6) Датчик тиску APR-2000PD/0 25rPa/C/VM-3/A/U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7) Датчик тиску APR-2000PD/0 25rPa/C/VM-3/A/U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8) Датчик тиску APR-2000PD/0 25rPa/C/VM-3/A/U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9) Датчик тиску АПР-22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0) Датчик тиску АПР-22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1) Датчик тиску АРС 200PD/-1.5 7kPa+V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2) Датчик тиску АРС-200PD/-1.5 7kPa/+V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3) Датчик тиску мембран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4) Датчик тиску РС -28/Ех/0...250к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5) Датчик тиску РС-28/Ех Hastelloy/0...50кРаРD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6) Датчик тиску РС-28/Ех Hastelloy/0...50кРаРD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7) Датчик тиску мембрані РС-28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8) Датчик тиску мембрані РС-28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49) Дистилято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 - 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50) Експрес вологомір WILE-5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51) Експрес-вологомір  WILE-5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52) 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Електропневматичний перетворювач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53) 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Електропневматичний перетворювач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54) 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Електропневматичний перетворювач</w:t>
            </w:r>
            <w:r>
              <w:rPr>
                <w:sz w:val="20"/>
                <w:szCs w:val="20"/>
              </w:rPr>
              <w:t xml:space="preserve"> (330655) 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Електропневматичний перетворювач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58) Електром'ясоруб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59) Електромагнітний витратомір  ПРЕМ Ду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60) Електромагнітний витратомір з індикацією струму та БЖ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661) Електропневматичний перетворювач ЕП -2211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662) Електропневматичний перетворювач ЕП -221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63) Іономір И-160 М (з держпов.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64) ІРН в комплекті з ПР- 1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66) Комплект світлосигнальної технік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70) Кондиціонер ЛG-С24ЛГР 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Plasma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330671) Кондиціонер ЛG-С24ЛГР 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Plasma</w:t>
            </w:r>
            <w:r>
              <w:rPr>
                <w:sz w:val="20"/>
                <w:szCs w:val="20"/>
              </w:rPr>
              <w:t xml:space="preserve"> -2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330672) Кондиціонер 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Panasonic</w:t>
            </w:r>
            <w:r>
              <w:rPr>
                <w:sz w:val="20"/>
                <w:szCs w:val="20"/>
              </w:rPr>
              <w:t xml:space="preserve"> ЦС/ЦУ-ПА12ГКД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73) Контролер "Momentum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74) Контролер "Momentum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75) Контролер "Momentum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76) Контролер "Momentum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77) Кутовий комп’ютерний сті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78) Кутовий комп’ютерний сті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79) Кутовий комп’ютерний сті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80) Лещата пов.200мм стальні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81) Лічильник води  WP- Dynamic 50/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82) Лічильник води  WP- Dynamic 50/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83) Лічильник води  WP- Dynamic 50/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87) Меблі 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к-т  дир., гол.бухг.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88) Меблі  (к-т  З. дир.,бухг.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89) Меблі  (робоче місце охор-ця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0) Механізм електричний однооборотний MЭО-250/63-0.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1) Механізм електричний однооборотний MЭО-250/63-0.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2) Механізм електричний однооборотний MЭО-250/63-0.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3) Механізм електричний однооборотний MЭО-250/63-0.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4) Мікропроцесорний регулятор МІК-51-05-34-34-03-03-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5) Мікропроцесорний регулятор МК-5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6) Мікропроцесорний регулятор МК-5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7) Мікропроцесорний регулятор МІК-51-05-34-34-03-03-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8) Мінімийка К5,20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9) Мотокоса STIHL FS 120.250-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02) Офісні меблі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04) Патрон токарний 3-х кул.ф20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05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06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07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08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09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0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1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2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3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4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5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6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7) Перетворювач тиску АПР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8) Перетворювач тиску АПР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9) Перетворювач тиску АПР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20) Перетворювач тиску АПР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21) Перетворювач тиску АПР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22) Перетворювач тиску РС-28/Ех/0...12k Pa/PD/M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23) Перетворювач тиску РС-28/Ех/0...40k Pa/PD/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24) Перетворювач ACS 550-015A-4+OJ4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25) Перетворювач ACS350-03E-01A9-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26) Перетворювач ACS550-01-023A-4+OJ400 з пультом ACS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27) Перетворювач ACS550-01-023A-4+OJ400 з пультом ACS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28) Перетворювач тиску  РС-28/Ех 5к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29) Перетворювач тиску  РС-28/Ех 5к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30) Перетворювач тиску  РС-28/Ех 5к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31) Перетворювач тиску  РС-28/Ех 5к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32) Перетворювач тиску APC-2000PD/0...2.5MPa/PD/M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33) Перетворювач тиску APR - 22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34) Перетворювач тиску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-2200PZ/Ex/-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35) Перетворювач тиску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-2200PZ/Ex/-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36) Перетворювач тиску АРС - 20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37) Перетворювач тиску РС-28/Ех/-100...0 кРа PD/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38) Перетворювач тиску РС-28/Ех/-кРа PD/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39) Перетворювач тиску РС-28/Ех/-кРа PD/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0) Перетворювач тиску РС-28/Ех/-кРа PD/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1) Перетворювач тиску РС-28/Ех/-кРа PD/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2) Перетворювач частоти  11 кВт 380 В ЕSMD 113L4TXA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3) Перетворювач частоти АС-SSSO-01012A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4) Перетворювач частоти АЦС 5550-0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5) Пила торцева 1650Вт 244*30м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7) Плита газова ПГ 41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8) Плита газова ПГ 4100</w:t>
            </w:r>
          </w:p>
          <w:p>
            <w:pPr>
              <w:pStyle w:val="Normal"/>
              <w:ind w:left="-120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9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0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51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2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3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4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5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56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7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8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9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61) Концентратомір  спирту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62) Концентратомір ефірів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63) Пристінний модуль з мийкою 1200*600*9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64) Пристінний модуль з мийкою 700*600*8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65) Пристінний модуль з надбудовою 1600*600*9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66) Пристінний модуль з надбудовою 1600*600*9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67) Пристінний модуль з надбудовою 1600*600*9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68) Пробовідбірник для спирту н/ж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69) Пускач безконтактний реверс.ПБР-3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70) Пускач безконтактний реверс.ПБР-3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71) Пускач безконтактний реверс.ПБР-3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72) Пускач безконтактний реверс.ПБР-3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73) Регулятор коефіцієнту потужності DCRK 5 RU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74) Регулятор обертів електродвигуна  (інвертор) FR-E74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75) Регулятор оборотів електродвигуна (інвертор) FR-E74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76) Регулятор оборотів електродвигуна (інвертор) FR-E74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77) Регулятор оборотів електродвигуна (інвертор) FR-E74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78) Регулятор оборотів електродвигуна (інвертор) FR-E74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79) Регулятор оборотів електродвигуна (інвертор)FR-E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80) Регулятор оборотів електродвигуна  (інвертор)FR-E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81) Регулятор оборотів електродвигуна (інвертор) FR-E74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82) Регулятор оборотів електродвигуна (інвертор) FR-E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83) Регулятор оборотів електродвигуна (інвертор) (330784) Рефрактометр РПЛ-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88) Ротаметр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0,16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89) Ротаметр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0,16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0) Ротаметр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2,5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1) Ротаметр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2,5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2) Ротаметр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2,5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3) Ротаметр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ОІЖ  4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4) Ротаметр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ОІЖ  4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5) Ротаметр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ОІЖ  4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7) Ротамет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 2,5 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8) Ротамет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 0,1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9) Ротамет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0,25 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800) Ротамет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0,25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801) Ротамет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2,5 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802) Ротамет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6,3 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04) Сахариметр СУ-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05) Сейф офісний ШО-085/СМ 850*400*3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806) Спиртомі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-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807) Спиртомі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-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08) Сті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09) Стіл Босфо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0) Стіл ваговий 1000*700*9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1) Стіл керівни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2) Стіл керівни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3) Стіл керівни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4) Стіл керівни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5) Стіл острівний з надбудовою  3000*1600*9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6) Стіл пристав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7) Стіл пристав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8) Стіл фізичний   1000*700*9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9) Стіл фізичний   1600*600*8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20) Сушка 530*700*25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21) Сушка 530*700*2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22) Сушка 530*700*2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23) Телевізор  "Sony  21 LT  1K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25) Тумба пристав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26) Тумба пристав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27) Фотоколориметр КФК-3-0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28) Фотоколориметр КФК-3-01 (з повіркою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32) Частотний перетворювач ATV38HD33N4,30 кВ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33) Частотний перетворювач ATV38HD64N4, 55 кВ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34) Частотний перетворювач ATV38HD64N4,55 кВт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35) Шафа гардеробна 900*400*180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36) Шафа для зберігання реактивів з кутовим сегментом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37) Шафа комбінована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39) Шафа сушильна СЕШ  31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0) Шафа виставков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1) Шафа для документів з скляними дверцятами Ш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2) Шафа для документів з скляними дверцятами Ш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3) Шафа для документів з скляними дверцятами Ш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4) Шафа для документів закрит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5) Шафа для документі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6) Шафа для документі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7) Шафа для документі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50) Шафа одягов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51) Шафа одягов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52) Шафа одягова комбінова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53) Шафа-купе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15) Спектрофометр ULAB 102 UV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88) Перетворювач VTL Micro DriveFC-51 FC-051P5K5T4E20H3BXCXXXSXXX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500889) Перетворювач VTL Micro Drive FC-51 FC-051P11KT4E20H3BXCXXXSXXX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90) Перетворювач  VTL Micro Drive FC-51 FC-051P15KT4E20H3BXCXXXSXXX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962) Перетворювач АСS580-01-04А1-4 АХD50000038939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963) Перетворювач АСS580-01-04А1-4 АХD50000038939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676) Датчик рівня Liquiphant M FTL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17) Перетворювач  частотний VLT MIKRO DRIVE FC-051 P11KТ4Е20Н3ВХСХХХSХХХ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91) Механізм МЕО-250/63-0,25 У99КУ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92) Механізм МЕО-250/63-0,25 У99КУ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03) Датчик рівня Liquiphant M FTL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99) Ротаметр РП 4 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101) Перетворювач тиску PR-28/Ex/0…6,3 kPa/PD/P/Ніпель S 2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61) Плодові дерева абрикоса (7 дерев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62) Плодові дерева вишні (55 дерев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63) Плодові дерева груші (79 дерев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64) Плодові дерева персика (3дерева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65) Плодові дерева сливи (56 дерев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66) Плодові дерева черешні (23 дерева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67) Плодові дерева яблуні (243 дерева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68) Акваріум з рибкам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69) Бальнеологічна .ванна "Вулкан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70) Бальнеологічна ванна "Гейзер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71) Бальнеологічна ванна "Гейзер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72) Бігова доріж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75) Висх.лазерний душ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76) Електрокаменка ЕКО 24/6 н/ж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77) Крісло масажне 3-х секц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78) Крісло масажне 3-х секц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79) ПАІ "Універсал"(атлетичний тренажер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81) Статует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84) Фонтан 208 з Амуро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85) Холодильник Снайге 390-170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86) Циркулярний душ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87) Шведська стін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90) Охоронна сигналізація спиртбаз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893) Вальцовк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8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94) Вимірювач-регулятор багатофункціональний 8-каналь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95) Вимірювач-регулятор багатофункціональний 8-каналь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96) Датчик контролю швидкості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00) Електродвигун 5,5/1500 об/хв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01) Електронний вимірювач температури та рівня води ВРВТ-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03) Кулер CRYSTAL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04) Кулер CRYSTAL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06) Лічильник газу G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07) Лічильник газу G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08) Млин лаборатор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09) Монітор 18,519V37A-B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10) Монітор 19,519V37A-B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11) Монітор TFT 19 Philips 193V5L SB2/6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12) Монітор TFT 19 Philips 193V5L SB2/6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13) Монітор TFT 19 Philips 193V5L SB2/62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914) Монітор TFT 19 Philips 193V5L SB2/6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15) Монітор TFT 21,5 Philips 223V5L SB2/6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17) Насос К100*65*200 без рами, без дв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23) Панель ЛН-500 (500вт.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24) Принтер Canon I-SENSYS MF-3010 (52528004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25) Принтер Canon I-SENSYS MF-3010 (52528004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26) Принтер БФП НР Lazer Jet Pro V130a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27) Пристрій контролю швидкості УКС-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28) Пробовідбірник полегшений списоподібний d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29) Регулятор температу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30) Ротаметр РМ 0,25 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32) Ротаметр РП-0,1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33) Рулетка Р-10 УЗГ (лотова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35) Стелаж кутов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36) Стіл комп'ютер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37) Стіл однотумбов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38) Тумба мобільна з шухлядам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39) Холодильник Zanussi ZRT 23100 WA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0) Шафа для документі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1) Шафа одягов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2) Антресоль (800м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3) Антресоль (800м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4) Антресоль (700м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5) Драбина трансформерна ФЕ 4*4сх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7) Стелаж кутов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8) Тумба мобільна під системний бло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9) Тумба мобільна під системний бло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50) Тумба мобільна (3 шухляди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53) Монітор Philips 23,6 243V5L SB2/6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54) Монітор Liyama ProLite X2474HV-B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94) Електричний двигун 4,0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97) Електричний двигун 5,5/30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7) Вішак кова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84) Куточок м’як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19) Модем GPRS для побутових лічильників газу ТКБ з датчиком імпульсів Metrsx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20) Модем GPRS для побутових лічильників газу ТКБ з датчиком імпульсів Metrsx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479) Комплект  відеоспостереження HikVision NK4E0-1T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829) Єм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 м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02) Датчик рівня Liquiphant M FTL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502004) Датчик рівня Liquiphant M FTL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502005) Перетворювач  частотний VLT MIKRO DRIVE FC-051 P11KТ4Е20Н3ВХСХХХSХХХ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06) Перетворювач  частотний VLT MIKRO DRIVE FC-051 P11KТ4Е20Н3ВХСХХХSХХХ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125) Насос діафрагмовий повітря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05) Монітор Asus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0289) Трактор Т150 (09151АТ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0528) Машина для внесення органічних добрив (09158АТ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0027) Бочка Т-1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55) Лічильник ХВ Дн 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196) Комплект  відеоспостереження HikVision NK4E0-1T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218) Автомат керування пальником IFD 450-10/1/1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240) Дефлегматор епюраційної колони,вертикальний  ,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ходовий F=20 м2 н/ж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241) Мотор -редуктор ЗМП-50-35,5-3-G3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263) Електродвигу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264) Насос 15SV 13F 110T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288) Котел електричний ЕКО-3-Н 30/6-3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289) Котел електричний ЕКО-3-Н 18/6-3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70000000292) Насосний агрегат ЕВВ 8-25-1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A22000000000002) Фермент Альфалаза AFP - 64 к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A24000000000002) Фермент Ламінекс CeluStar - 61 к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A24000000000011) Grainzyme NL (Целюлаза - комплекс ферментів для зниження в'язкості) - 80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25000000000004) Фермент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Діазим FA - 28 к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A73000000000002) Дезінфікуючий засіб Формалін - 30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73000000000013) Сод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нована - 47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73000000000063) Піногасник JY-2030FTSN - 2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75000000000064) Сода харчова - 241,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80000000000014) Каолін - 739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32010000000053) Рукав зерновий (сінажний) з поліетилену 2,76*7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3000000000054) Кислота щавелева, чда - 100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10000000163) Формалін 37% - 4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22020000000010) Олива І-40A - 75  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23010000000003) Мастило графітне ПЕ (4,5кг/5л) - 43  к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C23010000000020) Мастило Літол-24 – 63 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00000000000012) Масло М10Г2к - 10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22050000000028) Олива трансмісійна WOLVER Multigrade Hypoid Gear Oil SAE 80W-90 API GL-5 17,6 кг відро 20 л жерсть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7000000000018) Олива моторна WOLVER ULTRATEC C3 SAE 5W-30 каністра 4л - 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7000000000051) Олива гідравлічна YUKO HYDROL HV 46 17,5 кг каністра 20л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 - 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20000000012) Мастило Солідол - 24  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13000000000010) Бідон - 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13000000000015) Контейнер пластиковий б/в 1000л - 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14000000000008) Бочка металева 200 л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14000000000010) Каністра 20 л - 5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15000000000009) Бочка металева 216л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21000000000002) Піддони - 26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22) Скло оглядове - 25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27) Шнур гумовий - 1,2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31) Плитка облицювальна - 1,2  м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7000000000010) Ринва - 16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32000000000008) Сітка н/ж - 12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32000000000015) Сітка н/ж 0,3*0,2 - 2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34000000000004) Паробар'Єр H 100 - 57,94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52000000000001) Крейда (пудра) - 3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59000000000004) Вапно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141) Фарба ПФ-115 2.8 кг помаранчев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1000000000000) Саморіз по металу 4,8*35 - 299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1000000000007) Дюбель - 2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3000000000003) Анкер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3000000000004) Болт анкерний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4000000000009) Цвяхи - 1240,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6000000000048) Гайка М4 - 302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8000000000013) Труба гофрована - 24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9010000000002) Балка - 0,042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01) Розетка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55) Вимикач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57) Коробка РК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1000000000072) Коробка електрич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110) Вимикач автоматичний 3-фазн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045) Кабель АВБбШв 4*150 - 70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109) Провід ПВС 2х2,5 - 6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17) Лампа ртутна ML-250 250W E4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3000000000066) Лампа розж. 60Вт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E83000000000073) Лампа ртутна ДРЛ –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0 - 4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82) Лампа - 100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255) Лампа світлодіодна LED Bulb-A60-12W-E27-220V-400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275) Лампа Filips A55 100 Вт Е27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5000000000041) Автоматичн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икач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5000000000042) Магнітний пускач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5000000000044) Пост кнопков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Е 212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5000000000088) Автоматичний вимикач ВА 57Ф35 250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5000000000089) Автоматичний вимикач ЕТІМАТ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7000000000016) Стартер S2 220V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7000000000071) Канал кабельний - 24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7000000000072) Припій мідний - 73,8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0000000000041) Сніговловлювач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1000000000003) Азбокартон КАОН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мм (0,8 м *1,0 м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1000000000059) Азбошнур ШАОН-18 - 41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1000000000060) Канат стальн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6,9 - 130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1000000000062) Труба азбоцементна Д 100 - 68  пог.м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E92000000000012) Блок дверн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, ДГ – 1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00000000019) З’єднання клемно-блочне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000000000104) Ремні клиновидн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00000000000061) Гідробар’єр Д 1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00000000000063) Кронштейн до вогнегасника - 1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00000000000064) Кут зовнішній малий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00000000000065) Кутик алюмінієв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00000000000066) Обойма листов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1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20000000116) Ущільнення гумове до водопроводу - 3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20000000117) Ущільнювач пазу гумовий - 3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397) Відвід ДУ 105 мідний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398) Відвід ДУ 130 мідний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00) Відвід ДУ 32 мідний - 2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01) Відвід ДУ 38 мідний - 4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02) Відвід ДУ 45 мідний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404) Відвід ДУ 75 мід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05) Відвід ДУ 90 мідний - 2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60000000015) Різьбове з'єднання н/ж - 2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72) Труба ПВХ напірна 12 атм - 96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6000000000073) Труба ПЕ ДУ 1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74) Трубка ПВХ 8 мм - 13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75) Шланг ПВХ - 8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106) Труба ПНД 50с питна - 27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61) Дріт зварювальний  d 1,2 - 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1000000000067) Дріт нержавіюч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68) Електрод - 8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1000000000098) Електроди н/ж 4 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149) Пруток із вольфрам. сплава  ф3,0х175мм  - 2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3030000000021) Шайба - 0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3030000000024) Шайба М4 - 69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54) Рукав кисневий 9*16 мм Україна - 29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71) Рукав 100 мм Б2 гумовий - 4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121) Рукав гумовий Д 25 - 7,5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122) Рукав гумовий Д 32 - 39,6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4020000000123) Рукав гумовий Д 38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50000000021) Пароніт - 53,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70000000021) Набивка - 167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70000000059) Трубка термостійка гофрован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6000000000051) Дріт скруче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9000000000090) Кільце на гільзу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9000000000091) Кільце на лобову кришку - 1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019) Балка двутаврова 30 ГОСТ 8239-89 - 0,329  т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81000000000040) Труба профільна г.к. 40х20х2 ГОСТ 8645-68 – 0,783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092) Труба Ф159 - 0,774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094) Труба Ф76 - 0,026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143) Труба ел.зв. 219х8 ГОСТ 10704-91 - 22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283) Труба профільна 60х60х4 - 0,059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287) Круг 18 мм - 0,016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288) Сталь крупний сорт - 4,832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113) Труба н/ж 114 - 0,218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114) Труба н/ж 154 - 0,032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115) Труба н/ж 206 x 3 мм - 0,635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116) Труба н/ж 119 - 0,05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117) Труба н/ж 306 x 3 мм - 0,469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3000000000005) Пруток бронзов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3000000000026) Труба мідна Д 13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3000000000027) Труба мідна Д 14*2мм - 1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3000000000028) Труба мідна Д 76 б/в - 139,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3000000000029) Труба мідна Д 16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3000000000031) Труба мідна Д 2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3000000000032) Труба мідна Д 3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3000000000033) Труба мідна Д 38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3000000000034) Труба мідна Д 8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3000000000035) Труба чавуна ЧК 1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4000000000019) Обичайка мідна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360) Світильник точковий делюкс МR HDL 16108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368) Трансформатор струму Т-066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10000000000042) Лампа Philips - 18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N30000000000215) Петлі дверні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00000000000021) Ємкість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00000000016) Кип'ятильник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000000000135) Патрубок мід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97) Реле теплове 660V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625) Кнопковий пост пуск-стоп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470000000009) Конденсатор F=10 м.кв.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3) Трубка  скляна d 20,0мм 1500х2,5мм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10000000015) Шина автомобільна  21,3R24 140/ (10) A6 ФД-14А з обідною стрічкою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10000000026) Шина автомобільна  9,00 R20 136/133 (12)J И-Н142Б-1 з обідною стрічкою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10000000035) Шина автомобільна  9,00-20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010000000131) Шина автомобільна  9,00 R20 136/133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010000000175) Шина автомобільна  21,3R24 140/ (10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 –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10000000263) Шина автомобільна  21,3R24 155А6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10000000026) Шина автомобільна  9,00 R20 136/133 (12)J И-Н142Б-1 з обідною стрічкою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010000000152) Шина автомобільна  9,00 R20 140/137 К (14) ІН142БМ з камерою без обідної стрічки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кШЗ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10000000254) Шина автомобільна  21,3R24 140 A6 (ФД-14А) 10сл.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30000000059) Акумулятор 190Ah/12v - 2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Я21400000000114) Акумулятор 6 ст 19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1400000000115) Акумулятор 6 ст 6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030000000013) Акумулятор 190 Ah/12VBI-Power (3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30000000021) Акумулятор ENERGY 12V 60A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30000000059) Акумулятор 190Ah/12v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30000000071) Акумулятор 60Ah/12V Euro BI-Power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00000000000225) Камера гальмівна з енергоакумулятором 20/20 до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у –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5000000000003) Колодка клемна 12-портова - 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52) Кнопка ПКЕ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55) Вимикач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02) Патрон Е27 HL591 керамічний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21) Запобіжники - 1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12010000000003) Фільтр масла - 2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12010000000020) Ролик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12010000000021) Фільтр палива - 2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32010000000016) Р/К карбюратора К-135, К-135МУ (22 найм.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32010000000035) Вкладиші шатунні Запасні частини ГАЗ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33000000000028) Стремянка задньої ресори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36010000000098) Ремінь 400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36010000000104) Ремінь Б-150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36010000000107) Ремінь С/22-265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36020000000011) Накладка диску зчеплення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36020000000012) Накладка гальм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73020000000044) Вал первинн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73020000000048) Вкладиш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73020000000049) Втулка шворня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73020000000054) Генератор до тракторів колісних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037) Блок шестеpен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050) Двигун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079) Колектор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097) Підшипник 180207 - 6207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150000000103) Підшипни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-408 –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45) Вал гнучкий - 1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217) Кільце ущільнююче - 203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150000000224) Радіатор масля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236) Радіатор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270) Вимикачі пневматичного сигналу гальм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388) Підшипник 7517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100000000010) Патрон токарний 250 мм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120000000017) Піка до відбійного молотка МО-2К Зубило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19) Кран кул.фл Ду80/80 (стал. 11с38п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20) Кран кул.фл Ду100/100 (стал. 11с38п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43) Вентиль фланц. Ду100 (PN16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55) Вентиль Ф10 (аміачний) - 3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70) Відвід 76х3,0 - 3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97) Відвід ДУ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051) Клапан зворот підйомний 16ч3п Ду 50 Ру16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42) Муфта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61) Муфта ПП 63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6000000000063) Муфта ПП різьба зовнішня МРЗ 63-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70) Трійник ПП 110/50/9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102) Рукав 150 мм КЩ-1 нап-всас гумов - 4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05) Ремінь Ruben А/13-900Ld (870Li)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15) Ремінь Ruben А/13-1180Ld (1150Li) - 7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18) Ремінь Ruben B/17-1650Ld (1610Li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22) Ремінь Z 1400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23) Ремінь А 1060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25) Ремінь В(Б)-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–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45) Ремінь Ruben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46) Ремінь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40000000035) Пас B 1120 Ruben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32) Підшипник OST 180313 (6313-2RS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56) Підшипник OST 408 (6408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156) Підшипник ZKL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207) Підшипни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9 –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42) Підшипник 32314 (7614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55) Підшипники - 6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480) Підшипни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5 - LBP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216) Сидіння Cersanit-21 2126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60000000049) Редуктор 1Ц2У-200-16-21-У2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40000000014) Дека - 3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001) Автомат 1-но полюсний A9F74102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041) Термостат NSYCCOTHO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28) Кнопка ХВ2-ВL9425 "Старт-Стоп"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29) Запобіжник ПН-2 100А (42шт) - 1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31050000000021) Корпус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00000000000022) Кнопка старт- стоп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10000000118) Ремінь С/22-1450 Ld (1392 Li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50000000045) Скло лобове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7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400000000071) Насос ЕЦВ 6-10-14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500000000086) Робоче колесо - 1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700000000004) Лист ресорний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700000000009) Мотор-Редуктор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840000000056) Підшипник 2308 2RS KOYO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840000000124) Ремінь Ruben B/22-3350Ld(3292Li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140000000001) Підшипник 214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200000000006) Двигун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200000000015) Крильчатк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200000000194) Пас В-45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1350000000105) Хрестовин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22102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1400000000056) Підшипни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10 –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400000000210) Трійник - 4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1600000000004) Подушка ресори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700000000010) Сито до зерноочисної машини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65) Граблина мотовила - 15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69) Кільце глушник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70) Клапан газовий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71) Кнопка сигналь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72) Коліна монтажні (робоче колесо ЄЦВ) - 2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73) Кришка клапанів СМД-18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74) Лопатка до МО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75) Мотор НАУ-8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76) Мусати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77) Напайка на різець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78) Передній міст б/к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80) Піввісь заднього моста ГАЗ-53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81) Підшипни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09 –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83) Підшипник 310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86) Підшипник 7818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87) Прилад контролю полум’я 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88) Привід стартер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89) Пристрій захисного відключення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В-2001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91) Пульт кнопков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92) Пульт управління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93) Регулятор ЄРЦ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94) Редуктор Ч-1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95) Редуктор Ч-16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96) Редуктор Ч-8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98) Ремкомплект головки блок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101) Сегмент нож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ниварки - 20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102) Середній міст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б/к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103) Сито 305*1445-1,2  ф 2,8 - 1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104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о до дробарки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108) Скоба-Зажим - 8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109) Скребок ТСН-1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110) Теплове реле ТРН-1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114) Якір стартер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00000000000009) Вінець зубчастий ЗМП 50 - 3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7000000000011) Сифон У105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17000000000020) Матеріали до водостічних систе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1000000000026) Відвод н/ж 57х3,0AISI304 04x18H10  - 2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77000000000030) Кришка лотк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R 50/2 - 81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7000000000033) Лоток металевий перфорований 80х200х3000 - 2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7000000000041) Кріплення - 3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165) Сигнальна арматура світлодіодна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2000000000048) Трійник ПЕ - 2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2000000000085) Злив для води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2000000000086) Перехідни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 ДУ 32*25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2000000000087) Ревізія ПЕ ДУ 160 –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36010000000059) Елемент топливного фільтра тонкої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и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0000000000022) Трубка паливна (гнучка) - 53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0000000000023) Трубка паливна (металева) - 13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00000000028) Корпус насосу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00000000049) Вентиль ф 32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00000000063) Манжета - 8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10000000032) Шина автомобільна  6,50-16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080) Робоче колесо - 6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087) Кран н/ж Ду 32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150000000114) Розподільний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вал – 8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21) Сідло клапанів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35) Шток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67) Ремкомплект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72) Розсіювач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00000000000067) Вимикач для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 –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00000000000068) Кутник лотка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00000000000069) Сповіщувач пожежний тепловий ТПТ-3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00000000000070) Тормозн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- 1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00000000000071) Трійник короткий н/ж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00000000000072) Трубка з'єднувальна (струйна) - 140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20000000050) Торцеве ущільнення до насосу SHOS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25/7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20000000118) Ущільнення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15М –4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30000000037) Комплектуючі до дробарки Полотна решетні 1-2,5-305х1440х1,5мм х\к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30000000065) Вісь молотка ДМ 2-р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30000000115) Полотна решітн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30000000119) Молоток для дробарки - 104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60) Запірно-Пломбувальний ПРИСТРІЙ "Варта Універсал М"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00) Кран кульовий в/в Ду32 вода (ричаг.)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01) Кран кульовий в/в Ду40 вода (ричаг.)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02) Кран кульовий в/в Ду50 вода (ричаг.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45) Вентиль муфт. Ду15 (чавун 15кч 18п)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146) Вентиль муфт. Ду20 (чавун 15кч 18п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147) Вентиль муфт. Ду25 (чавун 15кч 18п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48) Вентиль муфт. Ду32 (чавун 15кч 18п)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52) Вентиль муфт. Ду20 (латунь, 15б1р) - 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97) Відвід н/ж 108х3,0 AISI 304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60) Клапан 15кч16п1 Ду4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73) Вентиль муфт. Ду65 (чавун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82) Кран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80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 11 б 17 бк ) – 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87) Фланець приварн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- 3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90) Засувка поворотна "Батерфляй" Ду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95) Вентиль 15с 18нж Ду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97) Відвід Ду - 6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98) Відвід н/ж - 10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354) Батерфляй чавунний EPDM Py16 Ду 40 L(н/ж,диск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391) Кран Ду100(11б28п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406) Заготовка фланця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270*2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08) Засувка з електроприводом ЕЛЗ-3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09) Перехід 159*219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29) Конденсатовідвід 45с99нж ду-2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21) Відведення  коване Ду 50 (Дн 57) (стал., 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30000000024) Засувка  поворотна"Батерфляй" Ду100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/ж,диск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30000000052) Засувка поворотна "Батерфляй" Ду 50 (н\ж, диск)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30000000053) Засувка поворотна "Батерфляй" Ду 65 (н\ж, диск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30000000057) Засувка поворотна "Батерфляй" Ду 150 (н\ж, диск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40000000001) Конденсатовідвідник поплавковий фл.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у50 HSK 25F HELS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40000000042) Клапан електромагніт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043) Клапан ДУ 2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40000000046) Клапан 25ч38нж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4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40000000048) Клапан дросель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049) Корпус мішкового фільтр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40000000098) Клапан зворотний міжфланцев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80 (AISA 316 підпружинений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50000000024) Кран кульовий 3-х ходовий бронзов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65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50000000025) Кран кульовий 3-х ходовий бронзов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8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50000000026) Кран кульовий 2-х ходовий бронзов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4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50000000042) Кран 11с 42п д4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50000000048) Кран Маєвського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50000000098) Кран кульовий в/в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20 вода ричаг GR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50000000099) Кран кульовий в/в Ду25 вода ричаг GR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80000000061) Засувка поворотна батерфля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 40 L(н/ж,диск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61) Муфта ПП 63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6000000000063) Муфта ПП різьба зовнішня МРЗ 63-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144) Коліно ПП 63/45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80000000011) Манжета - 2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90000000018) Стрічка транспортерна - 93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31) Підшипник OST 180312 (6312-2RS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15) Підшипник URB 53614 (22314CW33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53) Підшипник ZKL 6314-2RS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56) Підшипник ZKL 6317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57) Підшипник ZKL 6317-2RS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70) Підшипник МинПЗ 3518Н (22218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172) Підшипник МинПЗ 53614Н (22314W33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320) Підшипники - 52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349) Підшипник ZVL 6202-2RSR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369) Підшипник OST 1607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425) Підшипник ZVL 6309-2RSR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435) Підшипник ZVL 30309A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9000000000092) Т-Деталь Д 100 - 5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9000000000093) Т-Деталь Д 50 - 3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9000000000094) Т-Деталь Д 80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5000000000002) Колесо 40-200/5,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053) Корець Н 1-100 (260мм) - 34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266) Терморегулятор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O10000000000141) Трансформатори напруги трифазн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000000000013) Насоси МШ-100А-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00000000136) Бардорегулятор Ф 75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10000000006) Блок індикації ІЕ-03/ВН-ххх/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060000000115) Зірочка Z-18, H-25,4  діаметр 35, L-61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70000000157) Пароінжектор д*1,45м., ф-78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26) Лічильник - 6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P10180000000099) Перетворювач тиску ЕЛЕМЕР АИР 20/м2 –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100) Перетворювач частоти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101) Ротаметр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196) Манометр ДМ100.1М  0,6 МПа (6 бар) 1,6 к.т., IP40, М20х1,5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197) Манометр ДМ100.1М  1 МПа (10 бар) 1,6 к.т., IP40, М20х1,5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80000000198) Манометр ДМ100.1М  1,6 МПа (16 бар) 1,6 к.т., IP40, М20х1,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11) Пускач магнітний ПММ 2/25/220 ПФ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12) Пускач магнітний ПММ 3/32/220 ПФ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13) Автомат АВ2000 3/25А Промфактор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90000000411) Панель керування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67) Датчик різниці тиску Метран 150CD2-2-2-1-1-L3-A-M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889) Автомат АВ2000 3/40А Промфактор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1061) Автомат АВ2000 3/16А ПФ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470000000012) Конденсатор ректифікаційної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и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660000000001) Піноловушка БК V=1.1мз d1200мм Нц=750мм Нкон=500м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970000000000) Заглушка ПЕ - 300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970000000001) Зрошувач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інований - 14,5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60000000118) Днище 65-160/7,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60000000119) Днище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200/5,5 –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60000000154) Робоче колесо РПА (ротор, статор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60000000181) Пружина клапа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60000000189) Скло Клінгера № 8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70000000008) Корпус насоса СМ-10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70000000009) Корпус СО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116) Кільця Рашига бражної колони - 1,415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80000000117) Конденсатовідвідник поплавковий  фл.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у40, 45с99нж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118) Конденсатовідвідник ДУ 32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119) Крейцкопф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80000000120) Стабілізато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уги –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80000000121) Колесо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'ячне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840000000241) Кран ф 10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31000000000002) Денатонім бензоат (Бітрекс), 25% розчин - 0,77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31000000000008) Етилацетат марка А - 93,8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74000000000002) Катіоніт - 250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0000000000005) Блоки віконні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3000000000004) Перемички ПБ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5000000000011) Арматура 12 - 53,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17000000000009) Планка спеціальн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7000000000023) Шланг водяний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33000000000004) Плівк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етиленова - 45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33000000000005) Стрічка попереджувальна - 1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34000000000001) Плівка ізоляційна – 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35000000000004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іт - 243,7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57000000000009) Силікон SOMA FIX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4000000000018) Грунтовка 10 л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4000000000026) Сурік сухий - 63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4000000000059) Валик велюр з ручкою 250 д8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1000000000007) Дюбель - 3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36) Вимикач 1-кл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52) Кнопка ПКЕ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54) Патрон електричний - 3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1000000000186) Розетка стаціонарна АСКО 32А/4 ІР44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187) Вилка переносна АСКО 32А/4 ІР44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2000000000080) Кабель АВВГ 4х4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102) Кабель - 100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143) Провід ПВС 4х1,0 ПК - 0,051  к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149) Наконечник AL DL-95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227) Провід ПВС 4х2,5 - 0,065  к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2000000000335) Шнур ШВВП 2х1,5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- 0,05  к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3000000000018) Лампа 100 Вт Е27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кра - 67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47) Світильник - 10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52) Лампа LED 1200 мм 16W 765 Т8 АР I G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169) Лампа 40 Вт 12 В Іскра МО - 7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207) Лампа натрієва 100 W E 4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249) Лампа МО 12В 40Вт - 3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327) Лампа LED QUANTUM A60  12 4000K E27 VIOLUX 100/1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329) Прожектор  LED HERMES 30W SMD 60K 3000Lm IP67 Violux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337) Лампа LED T8 Violux 24W 2160Lm 6500K 150 см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338) Лампа LED T8 Violux 18W 1700Lm 6500K 120 см - 2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3000000000342) Світильник переносний УТОС шнур 5м 2х0,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343) Світильник LED даунлайт SPACE 9W 4200K 900Lm круглий Violux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5000000000180) Автомат АВ 2000 3/10А Промфактор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19) Рубильник - 6  комп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85) Реле електром 3А АС220V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6000000000086) Реле електром 3А DС24V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87) Колодка до реле 11А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6000000000088) Реле РТИ-3359 48-65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6000000000089) Реле РТИ-3357 37-50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7000000000004) Ізострічка ПВХ 0,13х19х20м чор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7000000000034) Старте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 4-65W(S10)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7000000000182) Гільза  GL-016 алюм АСКО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7000000000183) Гільза  GL-025 алюм АСКО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7000000000184) Гільза  GL-035 алюм АСКО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7000000000185) Гільза  GL-050 алюм АСКО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00000000000058) Полотно неткане –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6  пог.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30000000010) Комплектуючі до дробарки Молоток 130*50*6 - 23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30000000183) Сито305Х1440Х1,5Х\К-1А-3,0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30000000184) Сито305Х1440Х0,8Х\К-1А-2,8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30000000185) Сито305Х1440Х1,5Х\К-1А-2,5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80000000176) Викрутка ОП 1 ІЕК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62) Засувка КЗШС Ф50/50 Ру16 Т=150С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83) Згін б/к Ду 50 сталь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84) Згін б/к Ду 40 сталь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507) Кран для манометра треходовий 2,5 МПа точений 20х1,5-G1/2 з ручкою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18) Відведення  коване Ду 32 (Дн 42,4) (стал.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20) Відведення  коване Ду 40 (Дн 48,3) (стал.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60000000008) Муфта ст.ду 50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10000000016) Диск відрізний по металу 125*1,2*22,2 - 2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10000000031) Круг зачисний 230х6,0х22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10000000032) Ланцюг ПР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10000000059) Круг ЗАК 14А 230х2,0х22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10000000110) Круг ЗАК 14 А 125х1,2х22 - 3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60000000000) Фреза шпонкова 4 мм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65) Коліно ПП 63/90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6000000000066) Труба ПП PN 20 63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6000000000068) Коліно ПП 110/9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20000000000001) Мило господарське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гр, 72%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3000000000038) Натрію гідроокис, стандарт-титр (уп.  10  ампул) - 8  уп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3000000000089) Цинк сірчанокисл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а - 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3000000000090) Калій залізистосинеродистий (жовта кров"яна сіль), чда, - 0,5  к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33000000000122) Етилендіамінтетра-оцтової кислоти динатрієва сіль (Трилон Б) - 0,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3000000000150) Кальцій хлористий (хлорид) 6-вод., фарм - 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3000000000157) Калій двохромовокислий, хч, - 0,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5000000000040) Рукавиці АВ хімстійкі КЩС ALT - 1  па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03) Дріт нержавіючий ER308, d 0,8 - 2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1000000000009) Електрод АНО-21,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3,0 - 52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1000000000010) Електрод АНО-21,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4,0 - 3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1000000000029) Електрод ЦЛ-11,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3,0 - 32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1000000000030) Електрод ЦЛ-11,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4,0 - 10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1000000000051) Електрод ЦЧ-4,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d 3,0 – 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165) Прут зі сплаву міді д=2,0мм - 1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05) Ремінь Ruben А/13-900Ld (870Li) - 4  шт.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15) Ремінь Ruben А/13-1180Ld (1150Li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17) Ремінь Ruben B/17-1450Ld (1410Li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70) Ремінь Ruben А/13-1100Ld (1070Li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40000000032) Пас А 900 Stomil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40000000069) Пас В 1450 Ruben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40000000071) Пас В 1500 Stomil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40000000072) Пас В 1650 Stomil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6000000000070) Мастило багатоцільове (аерозоль) 0,45 л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566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013) Лист г.к. 8х1500х2500 ГОСТ 19903-74 - 2649,53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1000000000038) Труба ел.зв. 76х3,5 ГОСТ 10704-91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5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1000000000215) Труба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Ду 32х2,8 – 0,053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291) Труба 219х5 - 8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1000000000293) Труба 57х3 ел.зв.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412) Круг 16 - 28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413) Круг 18 - 22  к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H81000000000425) Труба ДУ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159 мм 4,0мм - 13,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428) Лист г/к 3,0 мм - 8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520) Лист 2 - 5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567) Труба 89х3 - 13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1000000000617) Труба ел.зв. 21,3х2,5 ГОСТ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10704-91 – 0,025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005) Труба н/ж 42,4 х 3,0 мм AISI304 / DIN 17457/6 м - 6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006) Труба н/ж 76,1 х 3,0 мм AISI304 /  DIN 17457/6 м - 30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109) Лист н/ж 3,0х1250х2500 AISI 304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228) Рідина для посуду 1л - 4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484) Засіб для миття посуду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665) Пакети для сміття ФБ 50х60 35л чорн (50шт) - 4  ру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794) Засіб для миття скла КІТ ДОМОВІТ 500мл - 1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90000000000798) Кий дере’вяний з пластиковим наконечником - 1  пач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833) Мило туалетне 70г*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1158) Табличка інформаційна  "Засторога: Вогненебезпечно! Легкозаймисті речовини", 15 см х15 см, ПВХ 3мм, ламінована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1159) Табличка інформаційна  "Заборона відкритого вогню", 20 см х 20 см, ПВХ 3мм, ламінована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1160) Табличка інформаційна  "Категорія пожежонебезпеки приміщення", 20 см х 20 см, ПВХ 3мм, ламінована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1161) Табличка інформаційна  "Стороннім вхід заборонено", 30 см х 15 см, ПВХ 3мм, ламінована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00000000000071) Пломби ЗПП І 55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144) Мітла пластмасова з дерев"яним держаком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167) Ствол пожежний РС-70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197) Наволочка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372) Чистячий засіб для полірування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10000000000375) Лампа LED T8 24W  6500K 220V G13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90000000024) Додаткові контакти на контактор LADN4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90000000199) Провід СІП-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11) Пускач магнітний ПММ 2/25/220 ПФ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26) Запал. пристрій Z400M VS Power (70-400W ДНАТ,МГ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27) Дросель натр. NaHj250.204 - 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22) Контактор КМИ-11810 18А 220В - 2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90000000458) Тримач для запобіжник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2 250 А - 3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918) Монтажний комплект LCP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90000000963) Контактор КМИ-48012 80А 380В/АС3 ІЕК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00000000000017) Вилка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00000000000031) Ущільнення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00000000000039) Перемичка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10000000012) Швелер № 16 міра 12,00 м (7216) - 0,073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10000000034) Лист г/к 20х1500х6000 - 788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80000000052) Пульт тельферний D LAP 10A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10000000002) Барвник метиленовий синій - 0,26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10000000159) Триполіфосфат натрію - 90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40000000042) Труба н/ж 88,9*3,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50000000046) Стрічка транспортерна - 9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60000000011) Електроди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Л-6 д.3мм - 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028) Папір для факсу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мм - 80  рулоні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39) Розетка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900000000009) Кронштейни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200000000014) Коробка - 14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360000000008) Віконні рами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360000000026) Труба 76 - 30  м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Я21360000000048) Лист г/к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6,0х1500х6000 -386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360000000070) Балка 30 - 39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1400000000221) Болванка чавун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000000000218) Знак безпеки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азівн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140000000030) Вікно б/к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05) Бронекабель - 34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09) Войлок - 4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10) Вставка 1-кратна В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16) Кабель КВВГ 10*1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17) Касатони - 3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18) Кільце ж/б КЦ-20-9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22) Круг 50 мм - 3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27) Лист гнутий (волна) - 249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30) Мідний купорос - 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33) Пігмент "Міх" 0,1 л. - 16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35) Плитка тротуар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37) Покриття для підлоги - 15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39) Рамка 2-кратн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 1922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41) Скло Люцети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42) Тальк - 2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43) Трос стальний 16 мм - 55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47) Труба поліетиленов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мм - 82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48) Труба поліпропіленова 63 мм - 33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49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а ПП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50) Труба 108 мм - 74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53) Труба 32 мм - 3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54) Труба поліетиленов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м - 23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62) Фарба Охра - 1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00000000000052) Простирадла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00000000000004) Фляга "Волинь"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70000000000011) Мішок для зберігання зерна  2,7*6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84) Прожектор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3000000000161) Світильник терен3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162) Світильник Rondo IP-44 100W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2000000000053) Електрополотенце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240) Манометр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00) Сокир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30) Граблі з ручкою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80000000038) Лопата снігозачис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40) Лопата совкова, штикова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44) Шпатель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49) Йорш - 8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80000000066) Держак до лопати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96) Шпатель фасад 450 мм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100000000019) Рамка до верстата ножівки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120000000027) Подмость ПСС-4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11120000000029) Подмость ПСТ-6 –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120000000030) Зубило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10000000046) Круг алмазний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8000000000007) Маска зварювальника евро-скло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98) Колба конічна, 250 мл, КН-2-250-50 ТС з градуюванням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66) Вага Т-1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2000000000086) Рулетка з лотом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0УЗГ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4000000000025) Шланг гумовий - 7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1000000000007) Футболка для чоловіків (чорна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1000000000011) Костюм робочий сукно - 1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1000000000014) Костюм захисний Л-1 радіо- хім- біо-захист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41000000000015) Костюм брезентов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41000000000018) Костюм жіноч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1000000000024) Костюм ( н/комбінезон + куртка)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3000000000007) Халат білий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3000000000008) Халат білий - 2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3000000000010) Халат  жіноч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4000000000006) Окуляри газозварника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44000000000012) Окуляри газозварника ЗП12 Г-2 з войлоко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45000000000031) Рукавиці брезентов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па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45000000000034) Рукавиці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арювальника - 26  па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5000000000040) Рукавиці АВ хімстійкі КЩС ALT - 10  па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7000000000011) Навушники протишумові ПШН-Б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7000000000012) Навушники протишумові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7000000000023) Фартух прорезинений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7000000000028) Кепк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8000000000000) Респіратори (Флізелінова тканина, фільтрувальний елемент) - 2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8000000000004) Респіратор - 4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030) Рукавички гумові - 1  па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90000000000790) Совок для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іття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90000000000800) Рушник вафель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000) Куртк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133) Лопата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159) Відро оцинковане 10л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00000000000227) Телефонний апарат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00000000000328) Плащі прорезинов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329) Пояс монтажний з ланцюгом 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410) Костюм зварника, брезентовий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412) Костюм У-79-00 "Охорона"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463) Таз емальований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10000000000039) Євроциліндр для дверей LINDE A5E 30/30 у кольорі РВ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20000000000019) Термометр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009) Чоботи гумові - 4  пар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50000000000010) Чоботи чоловіч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 па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023) Драбин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046) Протигази - 24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50000000000070) Щит електрич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133) Плита газова побутов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165) Раковин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50000000000256) Сорочка військов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453) Стенд "Пожежна безпека"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454) Куток з охорони праці 600х9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50000000000591) Обігрівач електричний ТермоПлаза STP-9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70000000294) Насос циркуляційний CIRCOLAT SPERONI SCR 25/60-18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179) Манометр вібростійкий корпус байонет ДМ 100.5 1 МПа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31040000000015) Комплект (клавіатура, мишка) Logitech MK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S20000000000001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іл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80000000096) Лавка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022) Окуляри захисн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62) Фільтр до респіратора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65) Черевики з металевим підноском - 3  пар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78) Напівчоботи - 2  пар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85) Брюки х/б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500000000007) Чоботи жіночі - 4  пар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500000000009) Взуття чоловіче SEVEN - 1  па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630000000040) Костюм охоронця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630000000113) Тени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200000000142) Бак - 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1200000000350) Калоші діелектричні  -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пар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200000000353) Фартух ПВХ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370000000025) Халат - 4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700000000041) Ротаметр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920000000016) Дифманометр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960000000005) Вогнегасник  ВП-5 (3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960000000028) Сапк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000000000118) Водомір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000000000226) Костюм х/б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000000000237) Миска господарч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110000000017) Черевики чоловіч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пар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160000000003) Штани ватні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143) П’єдестал фаянсов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144) Приставка до телефону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145) Приставка до  каністри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149) Сирен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30000000019) Піддони дерев'яні   -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31000000000001) Денатонім бензоат (Бітрекс), сух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1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31000000000008) Етилацетат марка А - 4380,3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32000000000001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иленовий синій (блакитний) ЧД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71000000000013) Структол J 6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73000000000003) Вапно хлорне 3 гатунок - 16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73000000000011) Сода каустична - 2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75000000000067) Бельтинг фільтрувальний (технічна тканина) - 209,31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3000000000018) Галуни залізоамонійні, чда - 0,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3000000000023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д  кристалічний,  фарм - 0,14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3000000000081) Резорцин, фарм.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4000000000002) Фільтри лабораторні ,знезолені стрічка синя,  уп.100шт - 8  пако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5000000000003) Хладон R22 China (13.6) - 13,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10000000163) Формалін 37% - 15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32030000000003) Паливо котельне рідке - 2618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7000000000001) Трансформаторне мастило - 180  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14000000000003) Балон металевий газовий 30л.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14000000000004) Балон для пропану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л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14000000000005) Балон для пропану 50л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14000000000006) Балон металевий кисневий 50л.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14000000000013) Ємність металева для розігріву олеїнової кислоти (200л.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50000000003) Ємність 1000 л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3000000000004) Перемички ПБ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16000000000007) Плитка глазурова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08) Плитка облицювальна  внутрішня - 8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16000000000010) Плитка рядов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5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11) Плитка скляна 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7 - 75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12) Плитка скляна 40*20 - 607,4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84) Вапно ПУШОНКА 5кг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32000000000002) Сітка штукатур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45000000000006) Полотно  одностороннє "Теплоізоляція" 10х10 мм - 46  м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003) Емаль алкідна ПФ-115 2,8 кг зелен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004) Емаль алкідна ПФ-115 2,8 кг сіра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026) Оліфа 1л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027) Охра суха - 54  пач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036) Фарба ПФ-115  2,8 кг сіра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055) Фарба ПФ-115 2,8кг Біл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057) Фарба ПФ-115 2,8кг Зелен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139) Фарба чорна НЦ 2  кг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157) Фарба ПФ-115 2,8кг Синя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61000000000158) Фарба ПФ-266 2,8кг SMILE коричнев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159) Фарба ПФ-115 2,8 кг зелен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62000000000014) Уайт-Спиріт 0,550кг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пляшк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4000000000009) Валик малярний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4000000000018) Грунтовка 10 л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2000000000004) Шуруп гартований з потаємною головкою  3,5х40 - 94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2000000000005) Шуруп 1см - 0,0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2000000000006) Шуруп 35х25 - 46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2000000000007) Шуруп 4,0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2000000000009) Шуруп 4,8х55 - 49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2000000000011) Шурупи 7см - 60,6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2000000000012) Шурупи 4х18 - 71,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74000000000003) Цвяхи 3,5с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88  кг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4000000000006) Цвях дюбельний 9 см - 12,3  кг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77000000000035) Навіси віконі врізн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7000000000037) Петля врізна - 46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1000000000024) Азбокартон КАОН -3 10 мм - 10  кг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1000000000028) Стрічка металева оббивочна - 100  кг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2000000000015) Кутик віко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2000000000017) Скло армоване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5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1000000000128) Плита глуха велик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30000000000027) Пружина до двере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30000000000028) Шпінгалет - 1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32000000000003) Сітка плетена оцинкована - 20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6000000000034) Хомут 32*35 - 2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026) Мережевий провід чорний зовнішній КППЄ-ВП (100) 4х2х0,51 FTP-5E - 0,04  к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14) Лампа люмінісцентна TLD 58/54 - 3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16) Лампа люмінісцентна TLD 18/54 - 2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42) Лампа  розжарювання Б 60Вт/Е27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57) Світильник АВS/РС 2*36 ІР 65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58) Світильник ЛПО-06В-2*36-002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60) Світильник НББ 20У-60-020 60В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5000000000025) Автоматичний вимикач АП 50 50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7000000000009) Ізолента пластикова чорна"Коропласт"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 - 3,77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1000000000012) Катанка 6,5 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 пог.м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1000000000038) Трос ізольований DIN 3052-3055  6/8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 пог.м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2000000000036) Бокс монтажний (БМ-25Г 250х250х115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2000000000037) Фланець ARISTON 5-ти болтов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12010000000025) Шланг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36010000000098) Ремінь 4000 - 2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36010000000105) Ремінь Б2360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36010000000106) Ремінь привідн.224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73020000000058) Запчастини до тракторів Комплект косозубих циліндричних шестерень 61 і 10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комп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00000000000) Манжета арм. 45х65 запчастини до техніки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00000000001) Манжета арм. 80*105 запчастини до техніки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55) Контргайка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150000000187) Щиток до автомат.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95) Планетарка буряков комбайна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98) Синхронізатор 4,5 пер.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19) Таль ручна ланцюгов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099) Кран кульовий в/в Ду25 вода (ричаг.)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188) Кран прохідний Ду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10) Кран кульовий водорозбірний Ду 15 (латунь, кульовий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14) Фланець приварний Ду 150 (стал. Ру10)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54) Трійник труб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31) Фланець приварний Ду 20 (стал. Ру16) - 1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32) Фланець приварний Ду 25 (стал. Ру16)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35) Фланець приварний Ду 50 (стал. Ру16)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39) Фланець приварний Ду 125 (стал. Ру16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65) Фланець приварний Ду 100 (н/ж. Ру16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67) Фланець приварний Ду 150 (н/ж. Ру16) - 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68) Фланець приварний Ду 200 (н/ж. Ру16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003) Клапан дихальний СМДК 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009) Клапан зворотній міжфланцевий Ду 10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50000000032) Кран кульовий в/в Ду50 вода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50000000033) Кран кульовий в/в Ду40 вода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50000000037) Кран кульовий  в/в Ду 15 вод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50000000039) Кран кульовий в/в Ду20 вода (метелик) повнопрох.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60000000004) Різьба Ду 25 (стал. коротка різьба)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5010000000010) Ланцюг ПР-1587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29) Муфта д 2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37) Труба ПНД 32*2,4 Ру-10 - 11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38) Труба ПЕ Ду 90 - 190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39) Труба гладка жорстка ПВХ ф 25 - 73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27) Баня водяна ВБ-2 1-місн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2000000000028) Відсмоктувач електричний НОО-С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48000000000003) Клапан дихальн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3802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02) Дріт зварювальний ER70S-6, d 1,0 - 7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04) Дріт нержавіючий ER308, d 1,0 - 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20) Електрод Е6013 d 4,0 - 2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27) Електрод УОНИ-13/55, d 4,0 - 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28) Електрод ЦЛ-11, d 2,0 - 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29) Електрод ЦЛ-11, d 3,0 - 2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30) Електрод ЦЛ-11, d 4,0 - 7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1000000000051) Електрод ЦЧ-4, d 3,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10000000002) Фторопласт лист 3 мм - 13,9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10000000003) Фторопласт лист 4 мм - 22,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10000000004) Фторопласт лист 5 мм - 5,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10000000005) Фторопласт лист 6 мм - 10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66) Рукав напірний ВГ д-22 100 С 10атм (Україна) - 2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71) Рукав 100 мм Б2 нап.-всас.гумов. ГОСТ 5398-76 - 6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93) Рукав В-1-100 - 8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94) Рукав В-1-150 - 4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96) Рукав напірний  38х49 - 20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98) Рукав напірний ПАР-2-38 - 56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4030000000025) Ремінь В(Б)-25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40000000044) Пас В 2240 Stomil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4060000000048) Техпластина SBR (ТМКЩ) 3 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4070000000001) Набивка АП-31 10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70000000002) Набивка АП-31 6х6мм - 1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70000000004) Набивка АП-31 12мм - 1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70000000006) Набивка АП-31 14мм - 1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70000000015) Шнур ТМКЩ 3мм - 2,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100000000001) Ущільнююче кільце 19*23-25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100000000002) Ущільнююче кільце 19*24-3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100000000003) Ущільнююче кільце 29*35-36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6000000000026) Розхідний матеріал Електрокартон 0,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09) Підшипник OST 1610 (231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25) Підшипник OST 180306 (6306-2RS)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27) Підшипник OST 180308 (6308-2RS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28) Підшипник OST 180309 (6309-2RS) - 2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30) Підшипник OST 180311 (6311-2RS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34) Підшипник OST 180316 (63162RS) - 1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35) Підшипник OST 180317 (631722RS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53) Підшипник OST 405 (6405)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54) Підшипник OST 406 (6406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55) Підшипник OST 407 (6407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60) Підшипник OST 80314 (6314ZZ)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64) Підшипник ZVL 6211-2RSR - 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69) Підшипник CX 32309A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71) Підшипник FAG 6306-2RSR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76) Підшипник FLT 6307-2RS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79) Підшипник JZ  7311 (30311)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80) Підшипник JZ  7609 (32309)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92) Підшипник OST 1608 (2308)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97) Підшипник OST 180205 (6205-2RS)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99) Підшипник SKF 4214ATN9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109) Підшипник URB (Barlad) 6203-2RSR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17) Підшипник URB 6306-2RSR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30) Підшипник ZKL 6200-2RS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32) Підшипник ZKL 6203-2RS (180203) - 1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34) Підшипник ZKL 6205-2RS (180205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54) Підшипник ZKL 6315-2RS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55) Підшипник ZKL 6316-2RS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64) Підшипник ZVL 6205-2RSR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171) Підшипник МинПЗ 53612Н (22312W33) –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38) Підшипник 1607 (2307)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39) Підшипник 22313 (3613)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40) Підшипник 2324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41) Підшипник 30315 (7315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42) Підшипник 32314 (7614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43) Підшипник 33208 (52208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44) Підшипник 3610 (22310)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245) Підшипник 40241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246) Підшипник 4221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248) Підшипник 46211 Е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249) Підшипник 46306 Л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50) Підшипник 46308 Е/Л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51) Підшипник 53610 (22310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52) Підшипник 8203 (51203)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53) Підшипник 8307 (51307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254) Підшипник 941/2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9000000000030) Сальник 50*65*1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9000000000039) Сальник 26*47 - 2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9000000000040) Сальник 2,2-35-58-1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0000000000000) Труба ВГП Ду 50х3,5 ГОСТ 3262-75 - 0,803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033) Труба б/ш 133х5 ГОСТ 8730-78 - 0,184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1000000000051) Труба ел.зв. 108х4 ГОСТ 10704-91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076) Лист г.к. 2х1000х2000 - 0,055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1000000000104) Труба г/к 76х3,5 (12,1 ГОСТ 8732 ст20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1000000000146) Труба ел.зв. 325х6 ГОСТ 10704-91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пог.м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150) Смуга г/к 10х100 ГОСТ 103-2006 - 0,00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021) Лист з нержавіючої сталі AISI 321 4*1500*3000 - 0,073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055) Труба н/ж 50,8 AISI 304 - 4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056) Труба н/ж 12х1,5 AISI 304 - 13,5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057) Труба н/ж 139,7х3 AISI 304 - 5,2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10000000000094) Принтер БФП Canon і-SENSYS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60000000028) Електричний двигун 30 кВ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60000000029) Електричний двигун 37 кВ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60000000030) Електричний двигун 4 кВ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60000000031) Електричний двигун 5,5 кВ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85) Модуль ТМ3 8 аналогових входів 12 бі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90000000362) Принтер лазерний hp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38) Теплове реле ТРН-40 32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39) Реле контролю фаз РНПП - 311М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44) Тирістор Т 15 – 160 -13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1) Пружина сепаратора - 10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3) Трубка  скляна d 20,0мм 1500х2,5мм - 5,3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4) Трубка  скляна d 32,0мм 1500х2,8мм - 5,3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5) Трубка  скляна ТС 32х2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6) Трубка  скляна d 50,0мм 1500х2,8мм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80000000037) Форсунка RAU прохідна 0-100/7/Р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8) Вал вертикальний привода формовки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140) Втулка зах. до насоса СМ-100-65-20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31060000000002) Комутатор TP-Link TL-1016D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10000000097) Лампа люмінесц. 58W/54 Philips - 2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070) Заготовка ФУУВ 2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13000000000006) Муфта а/ц ф 3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22) Скло оглядове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16000000000025) Текстоліт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К 40 –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70) Перехід приварний Ду 65 х 50 (Дн 76х 57) (стал.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17000000000015) Муфта пе-пе 90*9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7000000000016) Муфта пе-фланець 90*4"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46000000000003) Набивка НГ-300 8х8 мм - 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46000000000004) Набивка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ТРГ 6х6 – 1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5000000000001) Зажим винтовий ЗВИ-5 1,5-4 ММ2 - 4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76000000000034) Хомут металевий круглий 32х35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6000000000036) Хомут металевий 56х59см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1000000000029) Коробка установч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32) Контактор КМИ-22560 25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2000000000059) Провід ТРП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0,4 - 41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2000000000064) Кабель ПВ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1,0 - 0,3  к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065) Кабель СВ 3*10+1*6 - 35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59) Світильник аварійний  Luxury  2829 5W+25 SMD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3000000000064) Лампа 500 Вт Е4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5000000000036) Механізм виконуючий МЕО 40/63-063Р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5000000000038) Модуль виводу реле,5 каналів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5000000000069) Мікропроцесорний  регулято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Р -8-15 –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10) Зажим  гвинтовий ЗВИ- 10  12  ПАР (Ф)  ІЕК - 3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11) Зажим  гвинтовий ЗВИ -15  12  пар  ІЕК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12) Звоник МЗМ-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15) Кнопка ІЕК АРВВ-22N "Пуск-Стоп"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16) Кнопки КПУ - 1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1000000000036) Трос 16,5мм - 30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1000000000037) Трос 5,0мм  ПВХ покриття - 24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36010000000086) Насос водян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73020000000061) Комплект прямозубих циліндричних шестерен 80 і 14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0000000000006) Адаптер для шлангів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050) Двигун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055) Електpодвигун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93) Гайка рукавна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150000000196) Рама 1-820 / 45 Ул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20000000050) Торцеве ущільнення до насосу SHOS 50-125/7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55) Таль  ручна  шестернева 5 тн.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097) Кран кульовий в/в Ду15 вода (ричаг.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098) Кран кульовий в/в Ду20 вода (ричаг.)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36) Вентиль фланц. Ду20 (PN16)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37) Вентиль фланц. Ду25 (PN16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38) Вентиль фланц. Ду32 (PN16)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39) Вентиль фланц. Ду40 (PN16)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40) Вентиль фланц. Ду50 (PN16)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41) Вентиль фланц. Ду65 (PN16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43) Вентиль фланц. Ду100 (PN16)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44) Вентиль фланц. Ду150 (PN16)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48) Вентиль муфт. Ду32 (чавун 15кч 18п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165) Вентиль фланц. Ду125(15с22нж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90) Кран трьохходовий чавунний  11ч18бк Ду80 (ім.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14) Фланець приварний Ду 150 (стал. Ру10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18) Відвід н/ж 154х2,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25) Фланець приварний Ду 40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32) Вентиль фланц. Ду 80 - 2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55) Вентиль Ф10 (аміачний)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58) Засувка шиберна Ду300 31нж80бк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64) Кран 3-ходовий Ду 4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65) Кран 3-ходовий ДУ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66) Кран прохідний Ду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73) Вентиль муфт. Ду65 (чавун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77) Кран кульовий фланцевий Ду 50/5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78) Вентиль фланцевий Ду25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388) Перехід стальний концентричний Ду 65х5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514) Вентиль фланцевий Ду 50 (15ч93ем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14) Відведення  коване Ду 15 (Дн 21,3) (стал.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15) Відведення  коване Ду 20 (Дн 26,9) (стал.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16) Відведення  коване Ду 25 (Дн 33,7) (стал.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19) Відведення  коване Ду 32 (Дн 42,4) (стал.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21) Відведення  коване Ду 50 (Дн 57) (стал., 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22) Відведення  коване Ду 65 (Дн 76) (стал.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23) Відведення  коване Ду 80 (Дн 89) (стал.,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24) Відведення  коване Ду 100 (Дн 108) (стал.,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27) Відведення  коване Ду 200 (Дн 219) (стал.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33) Фланець приварний Ду 32 (стал. Ру16)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35) Фланець приварний Ду 50 (стал. Ру16) - 36  шт.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38) Фланець приварний Ду 100 (стал. Ру16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52) Відведення  коване Ду 25 (Дн 33,7) (н/ж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55) Відведення  коване Ду 50 (Дн 57) (н/ж )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56) Відведення  коване Ду 65 (Дн 76) (н/ж )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57) Відведення  коване Ду 80 (Дн 89) (н/ж 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59) Відведення  коване Ду 125 (Дн 133) (н/ж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61) Відведення  коване Ду 200 (Дн 219) (н/ж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73) Фланець Ду 80  Ру10 - 1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74) Фланець Ду 50 (стал. Ру16 імпорт) - 9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H13020000000078) Фланець Ду40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стал., Ру16, імпорт) Фланець Ду40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л., Ру16, імпорт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81) Фланець Ду40 (стал.,Ру16, імпорт.) Фланець Ду40 (стал.,Ру16, імпорт.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30000000026) Засув.Поворот."Батерфляй"Ду100 (чав.,диск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30000000035) Засувка чавунна Ду 50 (30 ч 6 бр (Ру 10)) -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30000000036) Засувка чавунна Ду 80 (30 ч 6 бр (Ру 10))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30000000037) Засувка чавунна Ду 100 (30 ч 6 бр (Ру 10)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30000000038) Засувка чавунна Ду 150 (30 ч 6 бр (Ру 10)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30000000042) Засувка стал. Ду 100 (30 с 41нж (Ру 16)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30000000058) Засувка поворотна "Батерфляй" Ду 200 (н\ж, диск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30000000061) Засувка поворотна "Батерфляй" Ду 65 (н/ж, диск, ущільненняPTFE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028) Клапан запобіжний Ду 50 17с28 н/ж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40000000041) Клапан зворотній фланцевий Ду 1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045) Клапан ДУ 80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40000000059) Клапан 16кч9п д5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40000000096) Клапан електромагнітний ЕV-1 DN 50 P=1 bar 220 B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103) Клапан зворотній міжфланцевий Ду 50 AISI316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104) Клапан зворотній міжфланцевий Ду 65 AISI316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50000000028) Кран трьоходовий Ф1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50000000063) Кран кульовий фланцевий Ду 6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50000000079) Кран кульовий 15 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10000000030) Ланка з`єднувальна до ланцюга ПР-15875 з пружинною пластиною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8000000000011) Кабель зварювальний КГ  1х50 - 80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0000000000014) Компенсатор сильфонний фланцевий (Ду 50, L=30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08) Дріт нержавіючий ER308, d 3,2 - 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61) Дріт зварювальний  d 1,2 - 30,5  к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64020000000095) Рукав всм. В-1-38 - 7  пог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99) Головки рукавні ГР-5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22) Ремінь Z 14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4030000000027) Ремінь натяж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50000000013) Пароніт ПОН-Б 3,0 мм - 2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50000000015) Пароніт ПОН-Б 5,0 мм - 5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56) Шар Д 13,0  G 60  AISI  52100/60  ст.  сталь ШХ 15 - 10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59) Підшипник МинПЗ 3614Н (22314MBW33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008) Труба ВГП Ду 20х2,8 ГОСТ 3262-75 - 0,012  т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81000000000156) Лист г.к. 8х1500х4000 ГОСТ 19903-74 –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207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384) Труба ДУ 150 сталева - 35,2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060) Труба н/ж 219х2 AISI 304 - 5,2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2000000000062) Труба 80х2 AISI 201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170) Труба н/ж 159х3.0 AISI 304 - 4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032) Запасний фільтр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00000000000075) Рукав пожежний 4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101) Пожежний рукав Д-51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10000000000331) Ротаметр РП 0,16 ЖУЗ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10000000000350) Жорсткий диск 3,5" 2ТВ Westem Digital (WD20PURX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10000000000351) Реєстратор для відеоспостереження HikVision DS-7608 NI-Q1(80-80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10000000000352) Камера відеоспостереження HikVision DS-2CD1021-1 (2.8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10000000000353) Блок живлення для відеоспостереження Ritar RTPS 12-24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30000000000024) Тен 60 А 10/1,5*220 (мідь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30000000000043) Рукоятка пістолета для миття обладнання  - </w:t>
              <w:br/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30000000000045) Ствол пожежний РС-50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30000000000053) Шланг нержав. 1/2х1/2 вв, 1м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50000000010) Ємність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60000000006) Електричний двигун 3,0 кват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60000000025) Мотор-Редуктор ЗМП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60000000028) Електричний двигун 30 кВ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70000000031) Насосний агрегат ЄЦВ 8-25-100 нерж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70000000065) Насос WQD 15-15 1.5кВт 220В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70000000004) Вентилятор 67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70000000005) Вентилятор ВДН - </w:t>
              <w:br/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51) Ротаметр РП-2,5 ЖУЗ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52) Лічильник   НИК 2301  АП 2   5(60)А  3ф.  механічний   прямого  включення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53) Лічильник холодної  води  ЛЛТ-50 Х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54) Мультиметр цифровий МА58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036) Кнопковий пост XALD02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05) Вим.-Розєднувач перек 630А ВР32-39В71250-32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12) Кнопки ПКЕ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42) Регулятор восьмиканальний ТРМ 38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43) Пристрій регулюючий пневматичний  ФР0091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54) Перетворювач RS-232 - RS-48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55) Перетворювач тиску 1ЗДД11 0116 0-100 кПа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515) Клемно-Блочне з"єднання КБЗ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529) Термоперетворювач ТСМ1-50М-160-(-50...150)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90000000788) Датчики рівня Liquiphant M FTL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460000000004) Вал шестерня сепаратора - 2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460000000006) Мудштук сепаратора - 50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460000000007) Підп’ятник сепаратора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810000000000) Розливочний апарат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920000000006) Котел електричний КЕВ 9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60000000191) Рівнемір УБП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70000000002) Компресор Bock (HGX34e/315-4 S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70000000005) Вкладиш АУ-45 - 1  комп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2) Робоче колесо СНЩ 75 105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9) Вал ВСБЛ-12 - 10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80000000040) Вал привода формовки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41) Шестерня циліндричн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42) Шестерня циліндрична Д162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100000000000) Шафа ГЛ-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100000000001) Шафа електро-силов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100000000002) Шафа установча УГРП-3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00000000000011) Насос БЦПЄ  0,5-3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00000000000012) Насос WQD 10-8-0.5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20000000090) Електричний двигун 55,0 ква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50000000016) Вентиль фланцевий Ду-5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50000000020) Засувка Ду 15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50000000052) Мембраний механіз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50000000053) Насосна частин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50000000056) Насос АМ 13/12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72) Модуль частотний 2-канальн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400000000072) Бак розливу струменя-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73) Бензоколонк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400000000083) Насос IRJ 65-12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84) Насос ЕЦВ 1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88) Сепаратор СДС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90) Теплолічильник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91) Фільтр-Ловушк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95) Насос К 49/49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640000000091) Кран шаровий ду 50 нерж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700000000010) Засувка Ду 1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840000000013) Клапан ДУ-5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070000000019) Клапан ДУ-15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360000000021) Труба ДУ25 - 1,2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000000000290) Спиртовловлювач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Я22200000000050) Труба 108 мм –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77,1  пог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00000000008) Протруйник Хаммер - 1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200000000010) Протруйник Джин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64000000000008) Щітка для побілки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5000000000000) Кисень техніч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бало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142) Фарба штемпельна синя 28 мл.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244) Журнал апаратника 100 арк. - 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82) Лічильник  спиртовий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86) Черенок до лопати 1,5м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64000000000008) Щітка для побілки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4000000000014) Щітка малярна в асортименті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77000000000032) Кріпельна планка комплект 200мм оц.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07) Тумблер  МТ -1, МТ-3 - 6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070) Кабель - 1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45) Ліхтар акумуляторн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47) Світильник - 1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0000000000079) Лопата совкова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0000000000080) Стрічка затягуюча для кабеля 7,6*45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1000000000023) Трос стальний оцинкований 1 мм - 200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2000000000033) Чаша Генуя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2000000000038) Ванна сталев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2000000000040) Бойлер "Арістон"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42) Башмак (пристрій для закріплення  вагонів  на  колії)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10000000072) Набір ключів 6-22 рожково-накладних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40000000006) Мітчик м/р М 11х1,5 к-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40000000178) Мітчик ручний М 14х2,0 - 4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40000000183) Мітчик ручний М 16х2,0 - 7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50000000386) Свердло 6,5 мм ц/х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50000000413) Сейф метал.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50000000417) Свердло 10/30 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60000000032) Перфоратор Makita HR2470, 780 Вт 0-1100 об/хв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00) Сокира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80000000005) Щітка по металу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80000000033) Коса господарськ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45) Штангельциркуль 150 мм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49) Йорш - 23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130000000020) Плашка М 11-14 - 2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130000000021) Плашка М 14 - 3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130000000022) Плашка М 8 - 4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130000000061) Плашка М 11х1,2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130000000080) Плашка М 16х1,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130000000084) Плашка М 16х2,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130000000100) Плашка М 20х2,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10000000013) Круг шліфувальний 64с 350*40*127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8000000000003) Щиток захисний лицьовий для ел. зварювання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1000000000004) Колба  конічна з  мітками  500 мл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06) Колба  мірна 100 мл б/к,  клас А - 2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07) Колба  П-2-2000-40 ТС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09) Колба Кн -3-250-34 ТС (зі  шкалою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13) Колба Кн-3-1000-50 ТС (зі шкалою)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1000000000014) Колба конічна  з  мітками, 500 мл, б/шл, широке  горло ТС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15) Колба Кн-3-2000-50 ТС (зі  шкалою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16) Колба П-1-1000  -29/32  ТС  ТО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1000000000017) Цилиндр - 3 39/33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20) Пляшка для реагентів з гвинтовою  кришкою і градуюванням 1000 мл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22) Склянка з ручкою 1000 мл низька - 1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31000000000025) Штатив для пробірок –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1000000000026) Циліндр мір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84) Колба мірна 50 мл без корка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86) Колба конічна  з  мітками, 500 мл, КН-2-500-34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102) Чаша випарна №3, 100 мл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1000000000187) Колба мірна (ГОСТ 1770-74) КМ-1-500-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03) Ареометри (спиртометр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16) Гігрометр  прихометричний  ВІТ-2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21) Термометр лабораторний ТЛ-4 (0-+55), 0,1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23) Термометр лабораторний ТЛС -22 (-30+35), 0,5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24) Термометр ТСМ-1088 120мм 320мм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25) Ареометр АС-2  0-10%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26) Ареометр АС-3 25-50%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2000000000030) Ареометр для спирту АСП-1, 90-100 % -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37) Пальник газовий Бунзен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39) Прилад дозування рідини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4000000000005) Столик лабораторн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4000000000006) Сушка лаборатор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4000000000009) Крапельниця Шустер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4000000000011) Кухоль фарфоровий 1000мл з ручкою №3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4000000000012) Кювет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4000000000040) Шланг силіконовий 5*1,5 - 5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4000000000041) Шланг силіконовий 8/2 - 5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1000000000001) Костюм бавовняний вогнезахисний (Тк. Молескин,  щільність 250 гр./м кв ,  склад 100 % х/б, Вогнетривке просочення.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1000000000014) Костюм захисний Л-1 радіо- хім- біо-захис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2000000000001) Куртка + штани утеплені "Грета" (тк.«Грета» щільність 210 гр./м кв ,  склад 53 % х/б, 47  % п/э; підкладка «Бязь» (склад – 100% х\б, щільність – 135 г/м. кв.); утеплювач – ватин н/в, щільність – 240 г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3000000000003) Халат  робочий, жін (тк.«Саржа» щільність 220 гр./м кв ,  склад 100 % х/б,)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3000000000005) Халат бавовняний білий "Бязь"(Тк. «Бязь», щільність 142 гр./м кв ,  склад 100 % х/б)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47000000000002) Фартух КЩС  (Спеціальна прогумована тканина з КЩС просоченням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7000000000003) Фартух прорезиновий х/б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59) Дріт СВ-08А  3мм - 10,9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60) Дріт нержавіючий ER308, d 1,2 - 8,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60) Рукав нап-всас гумов. Б-2-50 - 10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79) Рукав напірний d 200 мм - 11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81) Рукав пожежний d 75 мм - 30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84) Рукав поливочний 3/4" - 15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64020000000085) Рукав гумовий з'єднувальний d 5,0 мм - 20  пог м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64020000000086) Рукав гумовий з'єднувальний d 8,0 мм - 20  пог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88) Рукав водяний 50 н/ж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170) Стелаж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012) Логотип - 2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032) Запасний фільтр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00000000000039) Каска будівель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065) Лійка (воронка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00000000000071) Пломби ЗПП І 55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00000000000081) Вогнегасник ВВК-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094) Вогнегасник ВП-9 (ОП-9)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096) Лом пожежний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00000000000102) Повстина пожеж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127) Віник Сорго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158) Багор пожежний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226) Вогнегасник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10000000000212) Холодильна шаф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30000000000014) Газоаналізатор КГА-1-1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30000000000017) Пускач ІПУ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30000000000018) Редуктор УР 6-6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40000000000017) Рукавички латексні XL - 10  па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40000000000020) Протигаз фільтрувальний ГП-7 - 3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40000000000048) Стакан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329) Костюм охорон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O10000000000111) Дозатори піпетков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010000000002) Ваги в асортимент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010000000003) Ваги автомобільні механічні ВА 2019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70000000003) Вентилятор в асортименті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80000000003) Gprs модем для побутових лічильників газу ТКБ з датчиком імпульсів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20) Лічильник води ВСКМ 16х4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23) Вольтметр 54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24) Диференційний манометр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25) Диференційний манометр -3583М 40 кП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26) Лічильник - 2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80000000027) Лічильник рідини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28) Мановакуометр МВ-500 (250-0-250 мм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29) Мановакуометр ДА 05160 (-100/+500 кПа)-1,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30) Мановакуометр ДА 05160 (100+1500 кПа)-1,5 аміак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80000000031) Манометр Д-59 0-4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32) Манометр ДМ 05063 1 МПа-2,5 (кисл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33) Манометр ДМ 05063 400 кПа-2,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34) Манометр ДМ 05063 25 МПа - 2,5 кисл.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35) Манометр ДМ 05100 1 МПа-1,5-01М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36) Манометр ДМ 05160 0-160 кПа кл.1,5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80000000040) Манометр ЄКМ 1 У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80000000041) Манометр МЕД 1,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43) Мілівольтметр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44) Тягонапоромір НМП-52 0,4кРс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56) Термометр манометричний ТКП-100 ЭК-М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131) Вимірювальна діафрагма ДКС-0,6-100-А/Б-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132) Вимірювальна діафрагма ДКС-0,6-150-А/Б-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95) Трубка скляна 19х3,0 - 2000мм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362) Принтер лазерний Canon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379) Датчик реле температури Т419 М1(А) ;(В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380) Датчик-Реле рівня РОС-30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394) Регулятор-Сигналізатор рівня ЄРСУ-2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396) Регулятор рівня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397) Регулятор рівня  Р.25.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398) Реле ПЕ 3744 = 24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90000000399) Регулятор РС-29,1,1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49) Апарат електротерапевничний МЕТ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50) Блок сервомотора БС 3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847) Сирена вулична "Джміль-1"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950000000000) Прилад ДН-6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20000000000000) Стільці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20000000000001) Стіл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10000000075) Рукав 75 НВ В - 22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002) Вогнегасник ВП-6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62) Фільтр до респіратора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063) Халат клас. біл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66) Черевики чоловічі з висок.гоміл. - 4  пар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76) Маска противогазна ШМП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077) Круг заточний ф4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81) Протигаз шланговий ПШ-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083) Плита електрич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86) Засувка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87) Карніз для штор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093) Настінний пісуар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96) Пристрій КП0,3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101) Термос 10л.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103) Сумка для протигазу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107) Сигналізація пожежна  Рубіж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108) Оповіщувач пожежний диму Артон СПД 3,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109) Оповіщувач пожежний ручний Артон СПР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110) Оповіщувач пожежний тепловий Артон СП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111) Оповіщувач пожежний тепловий Артон ТПТ-2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114) Пвх пластифікова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74) Блок живлення Б-5-4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75) Блок живлення Б-5-46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400000000076) Ваги-Стіл 01-07.111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94) Щит автоматики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Щ-2 –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120" w:hanging="0"/>
              <w:jc w:val="center"/>
              <w:rPr>
                <w:rStyle w:val="Emphasis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(210369) Автомобіль </w:t>
            </w:r>
            <w:r>
              <w:rPr>
                <w:rStyle w:val="Emphasis"/>
                <w:i w:val="false"/>
                <w:color w:val="000000"/>
                <w:sz w:val="20"/>
                <w:szCs w:val="20"/>
                <w:shd w:fill="FFFFFF" w:val="clear"/>
              </w:rPr>
              <w:t xml:space="preserve">Opel Vectra </w:t>
            </w:r>
            <w:r>
              <w:rPr>
                <w:rStyle w:val="Emphasis"/>
                <w:i w:val="false"/>
                <w:color w:val="000000"/>
                <w:sz w:val="20"/>
                <w:szCs w:val="20"/>
                <w:shd w:fill="FFFFFF" w:val="clear"/>
                <w:lang w:val="en-US"/>
              </w:rPr>
              <w:t>BI</w:t>
            </w:r>
            <w:r>
              <w:rPr>
                <w:rStyle w:val="Emphasis"/>
                <w:i w:val="false"/>
                <w:color w:val="000000"/>
                <w:sz w:val="20"/>
                <w:szCs w:val="20"/>
                <w:shd w:fill="FFFFFF" w:val="clear"/>
              </w:rPr>
              <w:t>6109</w:t>
            </w:r>
            <w:r>
              <w:rPr>
                <w:rStyle w:val="Emphasis"/>
                <w:i w:val="false"/>
                <w:color w:val="000000"/>
                <w:sz w:val="20"/>
                <w:szCs w:val="20"/>
                <w:shd w:fill="FFFFFF" w:val="clear"/>
                <w:lang w:val="en-US"/>
              </w:rPr>
              <w:t>BI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F91010000000098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автомобільні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та камери 195/65 R15 – </w:t>
              <w:br/>
              <w:t>4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40)</w:t>
            </w:r>
          </w:p>
          <w:p>
            <w:pPr>
              <w:pStyle w:val="Normal"/>
              <w:ind w:left="-111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мулятор – 1 шт.</w:t>
            </w:r>
          </w:p>
          <w:p>
            <w:pPr>
              <w:pStyle w:val="Normal"/>
              <w:ind w:left="-111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а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ь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нопільський (Підволочиський)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 Новосілка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40а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(Підволочиський)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Скалат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48а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нопільський р-н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волочиський)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Новосілка, Скалатська ТГ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Заводська, 40 г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нопільський р-н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волочиський)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. Новосілка, Скалатська ТГ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40 д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р-н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волочиський)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Новосілка, Скалатська ТГ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40 е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нопільський р-н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волочиський)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Новосілка, Скалатська ТГ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40 є</w:t>
            </w:r>
          </w:p>
          <w:p>
            <w:pPr>
              <w:pStyle w:val="Normal"/>
              <w:ind w:left="-110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0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(Підволочиський) </w:t>
            </w:r>
          </w:p>
          <w:p>
            <w:pPr>
              <w:pStyle w:val="Normal"/>
              <w:ind w:left="-110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c. Новосілка, </w:t>
            </w:r>
          </w:p>
          <w:p>
            <w:pPr>
              <w:pStyle w:val="Normal"/>
              <w:ind w:left="-110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40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(Підволочиський)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Новосілка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40А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(Підволочиський)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. Новосілка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40В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(Підволочиський)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Скалат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 (вул. Радянська), 48а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(Підволочиський)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Новосілка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аводська, 40а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Довжок, </w:t>
              <w:br/>
              <w:t>вул.Унявко, 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убенський р-н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Вишняки, </w:t>
              <w:br/>
              <w:t>вул. Заводська, 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 «Укрспирт»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719961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0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Авто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Шумськ, 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нергетич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а районна державна адміністрація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4042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  <w:br/>
              <w:t xml:space="preserve">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ременецька районна державна адміністрація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адміністративного будинку і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кладом і підвальними приміщенням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гальною площею 103,2 кв. м, що складає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5/100 нежитлової будів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ременець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окзальна, 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Нежитлова будівля, А з підвалом, П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158,0 кв. м; гараж, Б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en-US" w:eastAsia="uk-UA"/>
              </w:rPr>
              <w:t>39,3 кв. м; огорожа; брама з хвірткою; газопрові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Тернопіль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м. Теребовля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вул. Князя Василька, 198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, гараж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ортківський р-н,  м. Монастириська, вул. Галицька, 2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ортківська районна державна адміністрація,</w:t>
              <w:br/>
              <w:t xml:space="preserve"> код за ЄДРПОУ 04058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загальною площею 95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Тернопіль, </w:t>
              <w:br/>
              <w:t>бульвар Просвіти, 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  <w:br/>
              <w:t>ДПС у Тернопіль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1436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і, загальною площею 379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 xml:space="preserve">м. Тернопіль, </w:t>
              <w:br/>
              <w:t>вул. Чернівецька, 29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Тернопільській області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436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загальною площею 561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ортківський р-н, </w:t>
              <w:br/>
              <w:t xml:space="preserve">м. Борщів, </w:t>
              <w:br/>
              <w:t>вул. Січових Стрільців, 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Тернопільській області,</w:t>
              <w:br/>
              <w:t>код за ЄДРПОУ 26198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</w:t>
              <w:br/>
              <w:t xml:space="preserve">що не увійшло до статутного капіталу </w:t>
              <w:br/>
              <w:t xml:space="preserve">ВАТ «Племінний </w:t>
              <w:br/>
              <w:t xml:space="preserve">завод «Дзвінко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 xml:space="preserve">вул. Варовицька, </w:t>
              <w:br/>
              <w:t>20-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75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Київській області, </w:t>
              <w:br/>
              <w:t>код за ЄДРПОУ 02360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(А) загальною площею </w:t>
              <w:br/>
              <w:t>60,7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,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ганок, ганок; </w:t>
              <w:br/>
              <w:t xml:space="preserve">склад сировини </w:t>
              <w:br/>
              <w:t>65,5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, </w:t>
              <w:br/>
              <w:t xml:space="preserve">цех-сироварня (В) загальною площею 287,2 кв. м, </w:t>
              <w:br/>
              <w:t xml:space="preserve">тамбур, </w:t>
              <w:br/>
              <w:t xml:space="preserve">компресорна (в1), санпропускник (в2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93,9 кв. м; </w:t>
              <w:br/>
              <w:t xml:space="preserve">кочегарка (Г) </w:t>
              <w:br/>
              <w:t xml:space="preserve">загальною площею </w:t>
              <w:br/>
              <w:t xml:space="preserve">49,4 кв. м; </w:t>
              <w:br/>
              <w:t xml:space="preserve">паркан (h), </w:t>
              <w:br/>
              <w:t xml:space="preserve">ворота (h1), </w:t>
              <w:br/>
              <w:t xml:space="preserve">ворота (h2); </w:t>
              <w:br/>
              <w:t xml:space="preserve">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гарлицький р-н, </w:t>
              <w:br/>
              <w:t xml:space="preserve">с. Стави, </w:t>
              <w:br/>
              <w:t>вул. Донецька, 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 загальною площею</w:t>
              <w:br/>
              <w:t>75,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араща, </w:t>
              <w:br/>
              <w:t>вул. Колгоспна, 56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</w:t>
              <w:br/>
              <w:t>річки Рос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562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державної установи «Ірпінський виправний центр (№ 132)», а саме: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1310002) Будівля КПП, літера «Б» (заг. пл. 54,8 кв. м)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01310003) Будівля харчоблоку, літера «В» (заг. пл. 999,7 кв. м), </w:t>
              <w:br/>
              <w:t>в тому числі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05) Склад овощесховища, (заг. пл. 125,0 кв. м)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4) Будівля банно-прального комбінату (Будівля БПК), літера «З» (заг. пл. 472,6 кв. 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6) Гуртожиток на 320 місць, літера «Д» (заг. пл. 2230,9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7) Будівля медчастини, літера «Ж» (заг. пл. 1817,2 кв. м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8) Адмінкорпус, літера «А» (заг. пл. 3577,4 кв. м), в тому числ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>101310016) Будівля штабу, КПП (заг. пл. 151,9 кв. м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15) Ідальня для співробітників, (заг. пл. 240,2 кв. м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(101310011) Вежа з пультом, (заг. пл. </w:t>
              <w:br/>
              <w:t>17,0 кв. м)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0) Гуртожиток, літера «Е» (заг. пл. 2693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3) Клуб для засуджених, літера «Г» (заг. пл. 389,8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4) Будівля очікувань, літера «И» (заг. пл. 45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7) Інженерно-технічна огорожа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ера «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» (заг. пл. </w:t>
              <w:br/>
              <w:t>1906,25 пог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9) Вежа для КПП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II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0) Альтанка, літера «Л» (заг. пл. </w:t>
              <w:br/>
              <w:t>6,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5) Інженерні засоби охорони, </w:t>
              <w:br/>
              <w:t xml:space="preserve">літера «N2» (заг. пл. </w:t>
              <w:br/>
              <w:t>2340 пог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2) Будівля туалету, літера «1Л»</w:t>
              <w:br/>
              <w:t>( (заг. пл. 1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34) Ворота металеві, літера «N3»</w:t>
              <w:br/>
              <w:t>( (заг. пл. 15,7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35) Ворота металеві, літера «N4»</w:t>
              <w:br/>
              <w:t>( (заг. пл. 15,7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33) Альтанка, літера «М» (заг. пл. </w:t>
              <w:br/>
              <w:t>4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0) Будівля ВГМ, літера «1Е» (заг. пл. 2145,1 кв. м)</w:t>
            </w:r>
          </w:p>
          <w:p>
            <w:pPr>
              <w:pStyle w:val="Normal"/>
              <w:ind w:right="-9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07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клад </w:t>
              <w:br/>
              <w:t>готовоі продукціі, літера «Н» (заг. пл. 925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13) Котельня на газовому паливі, </w:t>
              <w:br/>
              <w:t xml:space="preserve">літера «Р» (заг. пл. </w:t>
              <w:br/>
              <w:t>995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7) Пост охорони, літера «Ц» (заг. пл. 5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8) Магазин з реалізаціі промисловоі групи товарів «Лавка майстра», літера «1М» (заг. пл. 31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3) Артезіанська свердловина 5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I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4) Алюмінієвий склад, літера «Т» (заг. пл. </w:t>
              <w:br/>
              <w:t>342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1) Артезіанська свердловина 2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5)Будівля деревообробки, </w:t>
              <w:br/>
              <w:t xml:space="preserve">літера «1Є» (заг. пл. </w:t>
              <w:br/>
              <w:t>2317,2 кв. м), в тому числі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34) Пневмотранспорте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5) Споруда для пожежного водоймища, </w:t>
              <w:br/>
            </w:r>
            <w:r>
              <w:rPr>
                <w:color w:val="000000"/>
                <w:sz w:val="20"/>
                <w:szCs w:val="20"/>
              </w:rPr>
              <w:t>N XXXI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заг. пл. </w:t>
              <w:br/>
              <w:t>5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) Будівля цеху № 2 літера «1В» (заг. пл. 330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19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Бензосклад  літера «Х» (заг. пл. </w:t>
              <w:br/>
              <w:t>7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6) Будівля гаптовки літера «1Б» (заг. пл. 300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1) Алюмінієвий склад, літера «У» (заг. пл. 324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32) Аспераційна установка, літера «1Д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. пл. 1151,2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24) Артезіанська свердловина 4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літера «Ф» (заг. пл. 8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Будівля механічноі обробки  літера «1А» (заг. пл. 221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2) Артезіанська свердловина 3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II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09) Автогараж  літера «С» (заг. пл. 697,4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(10310018) Будівля складу №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1 літера «П» (заг. пл. 1699,9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 xml:space="preserve">(10310017) Будівля пожежного депо </w:t>
            </w:r>
            <w:r>
              <w:rPr>
                <w:color w:val="000000"/>
                <w:sz w:val="20"/>
                <w:lang w:val="ru-RU"/>
              </w:rPr>
              <w:br/>
            </w:r>
            <w:r>
              <w:rPr>
                <w:color w:val="000000"/>
                <w:sz w:val="20"/>
              </w:rPr>
              <w:t>літера «О» (заг. пл. 244,4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(10310012)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Склад для рихтування проволоки  літера «1Г» (заг. пл. 101,7 кв. м)</w:t>
            </w:r>
          </w:p>
          <w:p>
            <w:pPr>
              <w:pStyle w:val="TextBody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 xml:space="preserve">(10310006) Котельня на твердому паливі 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ітера «1Ж» (заг. пл. </w:t>
              <w:br/>
              <w:t>680,6 кв. м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02) Будівля цеху № 1 літера «Щ» (заг. пл. 2768,4 кв. м)</w:t>
            </w:r>
          </w:p>
          <w:p>
            <w:pPr>
              <w:pStyle w:val="TextBody"/>
              <w:ind w:right="-28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0310004) Дизельна електростанція </w:t>
              <w:br/>
              <w:t>літера «Ч» (заг. пл.</w:t>
              <w:br/>
              <w:t xml:space="preserve"> 54,7 кв. м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39) Виставковий майданчик літера «1Н» (заг. пл. 3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26) Благоустрій літера «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сновна будівля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А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гальною площею 203,8 кв. 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арай-гараж літ. Б, вбиральня, літ. В, огорожа, 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Яготи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ро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Офіцерський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Київській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23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Громадський будинок </w:t>
              <w:br/>
              <w:t xml:space="preserve">з господарськими (допоміжними) будівлями та спорудами, </w:t>
              <w:br/>
              <w:t>загальною площею 208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смт Гребінки, </w:t>
              <w:br/>
              <w:t>вул. Святопокровська, 19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од за ЄДРПОУ 00861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магазину загальною площею 142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нський р-н, </w:t>
              <w:br/>
              <w:t xml:space="preserve">смт Немішаєве, </w:t>
              <w:br/>
              <w:t>вул. Біохімічна, 1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я насосної станції, А-1, </w:t>
              <w:br/>
              <w:t xml:space="preserve">93,5 кв. м; накопичувальний басейн, Б-1; артезіанська свердловина, К; </w:t>
              <w:br/>
              <w:t>основи під трансформаторні підстанції (2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ориспільський р-н, Сенківська с/р, Північно – східний обхід               </w:t>
              <w:br/>
              <w:t>м. Київ, 1 к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ТОВ «Сільськогосподарське пі</w:t>
            </w:r>
            <w:r>
              <w:rPr>
                <w:color w:val="000000"/>
                <w:sz w:val="20"/>
              </w:rPr>
              <w:t xml:space="preserve">дприємство «Промінь»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849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е </w:t>
              <w:br/>
              <w:t xml:space="preserve">приміщення, № 1, </w:t>
              <w:br/>
              <w:t xml:space="preserve">літ. "Х-1", </w:t>
              <w:br/>
              <w:t xml:space="preserve">загальною площею </w:t>
              <w:br/>
              <w:t>16,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ий </w:t>
              <w:br/>
              <w:t>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Володарка, </w:t>
              <w:br/>
              <w:t>вул. Зарічна, 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ар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18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з надвірними будівлями та спорудами </w:t>
              <w:br/>
              <w:t xml:space="preserve">у складі: </w:t>
              <w:br/>
              <w:t xml:space="preserve">А1 – дільниця ветеринарної медицини загальною площею 101,2 кв. м </w:t>
              <w:br/>
              <w:t xml:space="preserve">з прибудовою - а; </w:t>
              <w:br/>
              <w:t xml:space="preserve">Б – сарай; </w:t>
              <w:br/>
              <w:t xml:space="preserve">В – погріб з шийкою; </w:t>
              <w:br/>
              <w:t>№ 1 - колодяз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пільський р-н, с. Сотниківка, </w:t>
              <w:br/>
              <w:t>вул. Вишнева, 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Яготинська районна державна лікарня ветеринарної медицини, </w:t>
            </w:r>
            <w:r>
              <w:rPr>
                <w:sz w:val="20"/>
                <w:szCs w:val="20"/>
                <w:shd w:fill="FFFFFF" w:val="clear"/>
              </w:rPr>
              <w:t xml:space="preserve">код за ЄДРПОУ </w:t>
            </w:r>
            <w:r>
              <w:rPr>
                <w:sz w:val="20"/>
                <w:szCs w:val="20"/>
              </w:rPr>
              <w:t>00719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Нежитлова будівля у складі: </w:t>
              <w:br/>
              <w:t xml:space="preserve">адмінбудинок – А загальною площею </w:t>
              <w:br/>
              <w:t xml:space="preserve">51,6 кв. м; </w:t>
              <w:br/>
              <w:t xml:space="preserve">хлів-гараж – Б загальною площею </w:t>
              <w:br/>
              <w:t xml:space="preserve">62,5 кв. м; </w:t>
              <w:br/>
              <w:t xml:space="preserve">вбиральня – В; </w:t>
              <w:br/>
              <w:t xml:space="preserve">криниця - № 1; </w:t>
              <w:br/>
              <w:t>огорожа - № 2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Білоцерківський р-н, с. П’ятигор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Гагаріна, 5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Тетіївська районна державна лікарня ветеринарної медицини, </w:t>
              <w:br/>
              <w:t xml:space="preserve">код за ЄДРПОУ </w:t>
              <w:br/>
              <w:t>00719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/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Нежитлова будівля </w:t>
              <w:br/>
              <w:t>у складі: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адмінбудинок, А, загальною площею </w:t>
              <w:br/>
              <w:t>52,4 кв. м,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хлів-склад, Б, </w:t>
              <w:br/>
              <w:t xml:space="preserve">загальною площею </w:t>
              <w:br/>
              <w:t>27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Білоцерків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. Кашперівка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Шкільна, 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Тетіївська районна державна лікарня ветеринарної медицини, </w:t>
              <w:br/>
              <w:t xml:space="preserve">код за ЄДРПОУ </w:t>
              <w:br/>
              <w:t>00719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та споруд з майном загальною площею </w:t>
              <w:br/>
              <w:t xml:space="preserve">408,6 кв.м, </w:t>
              <w:br/>
              <w:t xml:space="preserve">у складі: </w:t>
              <w:br/>
              <w:t xml:space="preserve">лабораторія  А-1, </w:t>
              <w:br/>
              <w:t xml:space="preserve">підвал під А-1, </w:t>
              <w:br/>
              <w:t xml:space="preserve">ганок № 1, </w:t>
              <w:br/>
              <w:t xml:space="preserve">ганок № 2, </w:t>
              <w:br/>
              <w:t xml:space="preserve">ганок № 3, </w:t>
              <w:br/>
              <w:t xml:space="preserve">ганок № 4, </w:t>
              <w:br/>
              <w:t xml:space="preserve">віварій Б, </w:t>
              <w:br/>
              <w:t xml:space="preserve">сарай В, </w:t>
              <w:br/>
              <w:t xml:space="preserve">убиральня Г, 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Д, </w:t>
              <w:br/>
              <w:t xml:space="preserve">огорожа № 5, </w:t>
              <w:br/>
              <w:t xml:space="preserve">ворота з хвірткою № 6; водопровідна мережа, пожежний резервуар, склад ГСМ, </w:t>
              <w:br/>
              <w:t xml:space="preserve">колодязь шахтний підземний, </w:t>
              <w:br/>
              <w:t xml:space="preserve">вигреб 25 куб.м, </w:t>
              <w:br/>
              <w:t xml:space="preserve">вигреб, </w:t>
              <w:br/>
              <w:t>каналізація, електромере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риспільський р-н, </w:t>
              <w:br/>
              <w:t xml:space="preserve">м. Яготин, </w:t>
              <w:br/>
              <w:t>вул. Кільцева, 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гот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00719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загальною площею </w:t>
              <w:br/>
              <w:t xml:space="preserve">57,3 кв .м, </w:t>
              <w:br/>
              <w:t xml:space="preserve">гараж з прибудовою Б, загальною площею </w:t>
              <w:br/>
              <w:t>32,7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риспільський р-н, с. Лецьки,                       вул. Черкаська, 4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еяслав-Хмель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</w:t>
              <w:br/>
              <w:t xml:space="preserve"> 00718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инок </w:t>
              <w:br/>
              <w:t xml:space="preserve">дільничої ветлікарні А загальною площею 101,7 кв.м, </w:t>
              <w:br/>
              <w:t>хлів господарський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76" w:firstLine="14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р-н,                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ищи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есі Українки (Леніна), 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аст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приміщення А загальною площею </w:t>
              <w:br/>
              <w:t xml:space="preserve">508,1 кв. м, </w:t>
              <w:br/>
              <w:t xml:space="preserve">контора Б загальною площею 55,9 кв. м, гараж В </w:t>
              <w:br/>
              <w:t xml:space="preserve">загальною площею </w:t>
              <w:br/>
              <w:t xml:space="preserve">41,0 кв. м, </w:t>
              <w:br/>
              <w:t xml:space="preserve">гараж літ. Г </w:t>
              <w:br/>
              <w:t xml:space="preserve">загальною площею </w:t>
              <w:br/>
              <w:t xml:space="preserve">77,6 кв. м, господарський хлів Д загальною площею </w:t>
              <w:br/>
              <w:t xml:space="preserve">87,8 кв. м, </w:t>
              <w:br/>
              <w:t xml:space="preserve">хлів для утримання заражених тварин Є загальною площею </w:t>
              <w:br/>
              <w:t xml:space="preserve">47,0 кв. м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Е </w:t>
              <w:br/>
              <w:t>загальною площею</w:t>
              <w:br/>
              <w:t xml:space="preserve"> 4,8 кв. м,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ий</w:t>
              <w:br/>
              <w:t xml:space="preserve"> р-н, м. Тетіїв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Байраківського Академіка, 9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Тетіївська районна державна лікарня ветеринарної ме</w:t>
            </w:r>
            <w:r>
              <w:rPr>
                <w:sz w:val="20"/>
              </w:rPr>
              <w:t>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/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ветеринарна </w:t>
              <w:br/>
              <w:t xml:space="preserve">лікарня літ. "А" </w:t>
              <w:br/>
              <w:t>площею 61,40 кв. м; сарай-гараж літ. "Б" площею 37,7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ілоцерківський </w:t>
              <w:br/>
              <w:t>р-н, с. Великі Єрчики,</w:t>
              <w:br/>
              <w:t xml:space="preserve"> вул. Коноплястого, 9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ир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 00719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/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а будівля (ветеринарна аптека), А, площею 91,9 кв. м, прибудова, а, </w:t>
              <w:br/>
              <w:t>нежитлова будівля (склад-гараж), Б, площею 48,6 кв. м, колодязь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с. Савин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ухецького, 34</w:t>
              <w:tab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ит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9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/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Автозаправна станція на 500 автомобілів загальною площею 114,2 кв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3122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0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11;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25 куб. м, інв. № 82212; резервуар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25 куб. м, інв.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№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82213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4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82215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6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3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4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Славутич, </w:t>
              <w:br/>
              <w:t>вул. Військових будівельників, 3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агальною площею 201,6 кв.м у складі: ветеринарна лікарня – літ. А, прибудова – а, ганок –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Ржищів, </w:t>
              <w:br/>
              <w:t>вул. Київський Шлях, 3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гарлицька районна державна лікарня ветеринарної медицин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8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а лікарня – А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85,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прибудова – а, ганок, ганок, </w:t>
              <w:br/>
              <w:t>сарай – Б, погріб – В, криниця -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Стріт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3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гарлицька районна державна лікарня ветеринарної медицини, </w:t>
              <w:br/>
              <w:t>код за ЄДРПОУ 00718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карня ветеринарної медицини, А-1, 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будовою, а, загальною площею 134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рова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Войт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47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гурі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літ. "</w:t>
            </w:r>
            <w:r>
              <w:rPr>
                <w:color w:val="000000"/>
                <w:sz w:val="20"/>
                <w:szCs w:val="22"/>
                <w:lang w:eastAsia="uk-UA"/>
              </w:rPr>
              <w:t>А"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(гараж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3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огу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Франка Івана, 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 440967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площею 27,6 кв. м, що складає 2/5 частини будів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аст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Фаст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лафеєва, 24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967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будинок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 "А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7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Стадниц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Савеги, 3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тіївська районна державна лікарня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ої медицини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  <w:br/>
              <w:t xml:space="preserve">р-н, с. Глуш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ічнева, 1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код за ЄДРПОУ 00476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3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адміністративно-лабораторна будівля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«А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  <w:br/>
              <w:t>1 710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  <w:br/>
              <w:t xml:space="preserve">р-н, </w:t>
              <w:br/>
              <w:t xml:space="preserve">смт Терезин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ершотравнева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нститут розведення і генетики тварин імені М.В. Зубця Національної академії аграрних наук України,</w:t>
              <w:br/>
              <w:t xml:space="preserve"> код за ЄДРПОУ 05408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,6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аливо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Узинська, 3-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476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у складі: будинок рибальський загальною площею 19,8 кв. м та будинок рибальський-сушар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  <w:br/>
              <w:t>75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Замкова, 184-А;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Замкова, 24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код за ЄДРПОУ 00476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6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1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окол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агаріна, 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код за ЄДРПОУ 00476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5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і: будинок рибальський загальною площею 36,4 кв. м та будинок рибальський-сушарня загальною площею </w:t>
              <w:br/>
              <w:t>43,5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Калинов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00-А;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ільцева, 45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</w:r>
          </w:p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476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5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База </w:t>
              <w:br/>
              <w:t xml:space="preserve">науково-виробничого центру радіологічних досліджен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>2 114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ишгород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. Толокун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вул. Леніна, 52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«Українська геологічна компанія»,</w:t>
              <w:br/>
              <w:t xml:space="preserve"> код за ЄДРПОУ 38078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5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 з господарськими (допоміжними) будівлями та спорудами загальною площею 411,1 кв. м, у складі: адміністративна будівля (літ. "А"); балкон; прибудова (літ. "а");</w:t>
              <w:br/>
              <w:t xml:space="preserve"> прибудова (літ. "а1"); </w:t>
              <w:br/>
              <w:t>ганок (літ. "а2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роварський р-н, </w:t>
              <w:br/>
              <w:t xml:space="preserve">смт Баришівка, </w:t>
              <w:br/>
              <w:t>вул. Київський шлях, 61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ий обласний центр зайнятості,</w:t>
              <w:br/>
              <w:t>код за ЄДРПОУ 03491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</w:t>
              <w:br/>
              <w:t>73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риспільський р-н, с. Веселе,                вул. Миру, 7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</w:t>
              <w:br/>
              <w:t>66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ориспільський р-н, с. Мирн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Центральна, </w:t>
              <w:br/>
              <w:t>1-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загальною площею </w:t>
              <w:br/>
              <w:t>25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астівський р-н, </w:t>
              <w:br/>
              <w:t xml:space="preserve">с-ще Зелений Бір, </w:t>
              <w:br/>
              <w:t>пл. Миру, 1, приміщення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АТ «Птахофабрика «Васильківська»,</w:t>
              <w:br/>
              <w:t>код за ЄДРПОУ 05513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ої будівлі загальною площею 114,3 кв. м, що становить 5/100 нежитлової будів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чанський р-н, </w:t>
              <w:br/>
              <w:t xml:space="preserve">смт Бородянка, </w:t>
              <w:br/>
              <w:t>вул. Центральна, 36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у Київській області,</w:t>
              <w:br/>
              <w:t>код за ЄДРПОУ 229335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загальною площею </w:t>
              <w:br/>
              <w:t>109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ишгородський р-н, с. Воропаїв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иробничий  сільськогосподарський кооператив «Дружба»,</w:t>
              <w:br/>
              <w:t>код за ЄДРПОУ 05431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лабораторії </w:t>
              <w:br/>
              <w:t xml:space="preserve">(літ. Г) </w:t>
              <w:br/>
              <w:t xml:space="preserve">загальною площею </w:t>
              <w:br/>
              <w:t>78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ис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Лисянка, </w:t>
              <w:br/>
              <w:t>вул. Михайла Грушевського, 36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исянська районна державна лікарня ветеринарної медицини, </w:t>
              <w:br/>
              <w:t>код за ЄДРПОУ 00709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та спо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науково-технічна установа Український державний проектно-вишукувальний інститут «Укрцукорпроект», </w:t>
              <w:br/>
              <w:t>код за ЄДРПОУ 3120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будівель та споруд </w:t>
              <w:br/>
              <w:t>з обладнан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игиринський р-н,                     с. Рацеве,                  вул. Портова, 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нститут хімії поверхні ім. О. О. Чуйка </w:t>
              <w:br/>
              <w:t xml:space="preserve">НАН України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291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</w:t>
              <w:br/>
              <w:t>по переробці меляси площею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429,4 кв. 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з спорудою – </w:t>
              <w:br/>
              <w:t xml:space="preserve">підземна бетонна яма площею забудови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0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венигородський р-н, с. Матусі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19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</w:t>
              <w:br/>
              <w:t>лікеро-горілчаної промислово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і «Укрспир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Київській, Черка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</w:t>
              <w:br/>
              <w:t>нежитлових будів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міла, </w:t>
              <w:br/>
              <w:t>вул. Соборна, 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ілянський міськрайонний центр зайнято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1368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 </w:t>
              <w:br/>
              <w:t xml:space="preserve">з двома ганками, А, </w:t>
              <w:br/>
              <w:t>загальною площею 215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ий р-н, </w:t>
              <w:br/>
              <w:t xml:space="preserve">с. Степанці,         </w:t>
              <w:br/>
              <w:t>вул. Шевченка, 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Черка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709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і та споруди </w:t>
              <w:br/>
              <w:t xml:space="preserve">у складі: </w:t>
              <w:br/>
              <w:t xml:space="preserve">виробничий корпус № 2 площею 2278 кв. м; виробничий корпус № 3 площею 1140 кв. м; виробничий корпус № 4 площею 720 кв. м; упорядження виробничої зони; </w:t>
              <w:br/>
              <w:t>високовольтна лінія виробничої зони; кабельна лінія виробничої зо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каський р-н, </w:t>
              <w:br/>
              <w:t>с. Таганч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Відділення біотехнічних проблем діагностики Інституту проблем кріобіології та кріомедицини НАН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2151940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е приміщення, виробничий будинок загальною площею 4091,8 кв.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инок лісника, А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уртожиток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рмоблок, В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лятник № 1 з прибудовою Г, г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лятник № 2, Д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араж з прибудовою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Е, е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олярка з прибудовою Ж, Ж'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теріальний склад З; бойня К; АЗС, Л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ритий тік,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гріб Н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убиральня Т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раншея для силос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горожа № 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рота № 3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ашта № 4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вердловина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олотоніський р-н, с. Мала Бурімка, вул. Степова, 1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Філія «Управління «Укргазтехзв’язок» Акціонерного товариства «Укртрансгаз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будівля ветдільниці з прибудовою) - А площею 118,1 кв. м; огорожа № 1,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манський р-н, </w:t>
              <w:br/>
              <w:t xml:space="preserve">с. Вороне, </w:t>
              <w:br/>
              <w:t>вул. Миру, 6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ашківська районна державна лікарня ветеринарної медицини, </w:t>
              <w:br/>
              <w:t>код за ЄДРПОУ 0070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будівля ветдільниц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 прибудовою) - А площею 90,4 кв. м; нежитлова будівля (автогараж) - Б </w:t>
              <w:br/>
              <w:t>площею 77,7 кв. м; огорожа -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манський р-н,                       с. Соколівка, </w:t>
              <w:br/>
              <w:t>вул. Березнева, 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ашківська районна державна лікарня ветеринарної медицини, </w:t>
              <w:br/>
              <w:t>код за ЄДРПОУ 0070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</w:t>
              <w:br/>
              <w:t xml:space="preserve">будівля (будівля ветдільниці) - А площею 116,0 кв. м; нежитлова будівля (автогараж) - Б </w:t>
              <w:br/>
              <w:t xml:space="preserve">площею 56,5 кв. м; нежитлова будівля (склад) - В, В1 </w:t>
              <w:br/>
              <w:t>площею 25,0 кв. м; огорожа -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манський р-н, </w:t>
              <w:br/>
              <w:t xml:space="preserve">с. Баштечки, </w:t>
              <w:br/>
              <w:t>вул. Миру, 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ашківська районна державна лікарня ветеринарної медицини, </w:t>
              <w:br/>
              <w:t>код за ЄДРПОУ 0070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VOLKSWAGEN PHAETON </w:t>
              <w:br/>
              <w:t xml:space="preserve">(СА0002АА), </w:t>
              <w:br/>
              <w:t>2004 рік випус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4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Черкаси,</w:t>
              <w:br/>
              <w:t xml:space="preserve"> бульв. Шевченка, 18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</w:t>
              <w:br/>
              <w:t xml:space="preserve">обласна державна адміністрація,  </w:t>
              <w:br/>
              <w:t xml:space="preserve">код за ЄДРПОУ </w:t>
              <w:br/>
              <w:t>00022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анспортний засіб VOLKSWAGEN PASSAT (КА8587АВ)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001 рік випус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еркас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сп. Хіміків, 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Центральне міжрегіональне управління Міністерства юстиції (м. Київ)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31560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, нежитлові будівлі та споруди,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 143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мань, </w:t>
              <w:br/>
              <w:t>вул. Європейська, 27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жавна устано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Уманська виправна колонія (№129)»,</w:t>
              <w:br/>
              <w:t>код за ЄДРПОУ 0856489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/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е приміщення, вбудоване в двоповерховий жилий будино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51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оніський р-н, смт Чорноб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вул. М.Старицького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. 24а/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атне акціонерне товариство «Національна енергетична компанія «Укренерго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00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Офісне приміщенн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43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ан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Дніпра, 15, кв.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ціональна енергетична компані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кренерго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100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Частина нежилого приміщення </w:t>
              <w:br/>
              <w:t>площею 276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олотоніський р-н, смт Драбів,          вул. Центральна, 6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                          код за ЄДРПОУ 26261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та споруд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лощею 162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Черкаська, 1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адмінбудівля, 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тамбуром, а загальною площею 124,0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биральня, Б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р-н,      м. Сміла,              вул. Шевченка Тараса, 5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осно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, А з прибудовами, а, 1а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11,1 кв. м; сарай, Б з прибудовою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; погріб, п/д; вбиральня, В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ниця, К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і, 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венигород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 .Шпол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озуватська, 4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астина нежитлової будівлі, А, загальною площею 286,9 кв. м, та ґанок, XI, що становлять 61/100 будів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а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мт Маньк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Зоряна, 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  </w:t>
              <w:br/>
              <w:t>код за ЄДРПОУ 26261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е приміщення загальною площею</w:t>
              <w:br/>
              <w:t>282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а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Христин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ул.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. Чорновола, 27/6</w:t>
              <w:tab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і приміщення загальною площею </w:t>
              <w:br/>
              <w:t>1331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анів, </w:t>
              <w:br/>
              <w:t>вул. Шевченка, 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анспортний засіб ЗИЛ-130 ПМЗ-63, </w:t>
              <w:br/>
              <w:t>рік випуску 197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br/>
              <w:t xml:space="preserve">м. Черкаси, </w:t>
              <w:br/>
              <w:t>вул. Героїв Холодного Яру, 7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ватне акціонерне товариство «Азо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203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нежитлових приміщень у будівлі </w:t>
              <w:br/>
              <w:t xml:space="preserve">А - № 2, 7, 8, 9, 10, 11, 12, 13, 14, 19, 26, 2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28, 29 </w:t>
              <w:br/>
              <w:t>площею 205,2 кв. м,  гараж літ. "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  <w:br/>
              <w:t>вул. Центральна, 218</w:t>
              <w:tab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61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четвертого поверху адмінприміщення</w:t>
              <w:br/>
              <w:t xml:space="preserve"> літ. А-ІV, а саме: приміщення </w:t>
              <w:br/>
              <w:t xml:space="preserve">4-го поверху № 4-4 загальною площею </w:t>
              <w:br/>
              <w:t>7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Чорновола В’ячеслава, 15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  <w:br/>
              <w:t>код за ЄДРПОУ 027715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, А-9, загальною площею </w:t>
              <w:br/>
              <w:t>34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каський р-н, </w:t>
              <w:br/>
              <w:t xml:space="preserve">м. Канів, </w:t>
              <w:br/>
              <w:t xml:space="preserve">вул. Енергетиків, 182, приміщення </w:t>
              <w:br/>
              <w:t>№ 5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27715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під літ. "И-1" загальною площею </w:t>
              <w:br/>
              <w:t>43,0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м. Чигири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Хмельницького Богдана, 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27715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і приміщення колишнього магазину «Малятко», А-9 загальною площею 382,9 кв. м</w:t>
              <w:br/>
              <w:t xml:space="preserve"> (розмір частки 3/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каський р-н, </w:t>
              <w:br/>
              <w:t>м. Канів,</w:t>
              <w:br/>
              <w:t>вул. Шевченка, 4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27715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инок А </w:t>
              <w:br/>
              <w:t>загальною площею</w:t>
              <w:br/>
              <w:t xml:space="preserve"> 43,6 кв. м; </w:t>
              <w:br/>
              <w:t xml:space="preserve">прибудова а </w:t>
              <w:br/>
              <w:t xml:space="preserve">загальною площею </w:t>
              <w:br/>
              <w:t xml:space="preserve">21,2 кв. м; </w:t>
              <w:br/>
              <w:t xml:space="preserve">ганок а1; </w:t>
              <w:br/>
              <w:t xml:space="preserve">сарай Б </w:t>
              <w:br/>
              <w:t xml:space="preserve">загальною площею </w:t>
              <w:br/>
              <w:t xml:space="preserve">26,3 кв. м; </w:t>
              <w:br/>
              <w:t xml:space="preserve">прибудова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4,6 кв. м; </w:t>
              <w:br/>
              <w:t xml:space="preserve">прибудова б1 </w:t>
              <w:br/>
              <w:t xml:space="preserve">загальною площею </w:t>
              <w:br/>
              <w:t xml:space="preserve">5,5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У; </w:t>
              <w:br/>
              <w:t>колодязь 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  <w:br/>
              <w:t>код за ЄДРПОУ 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их будівель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390,9 кв. м </w:t>
              <w:br/>
              <w:t xml:space="preserve">у складі: </w:t>
              <w:br/>
              <w:t xml:space="preserve">будівля А-1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317,1 кв. м; </w:t>
              <w:br/>
              <w:t xml:space="preserve">сарай Б-1 </w:t>
              <w:br/>
              <w:t xml:space="preserve">загальною площею </w:t>
              <w:br/>
              <w:t>73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  <w:br/>
              <w:t xml:space="preserve">с. Покошичі, </w:t>
              <w:br/>
              <w:t>вул. Московська, 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город-Сіверська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21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енський р-н, </w:t>
              <w:br/>
              <w:t xml:space="preserve"> с. С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еремоги, 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операторної </w:t>
              <w:br/>
              <w:t>з асфальтобетонною площадк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16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Б-1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ощею 63,9 кв. м, </w:t>
              <w:br/>
              <w:t xml:space="preserve">гараж Б-1-1 </w:t>
              <w:br/>
              <w:t>площею 23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юківський р-н, м. Корюківка, </w:t>
              <w:br/>
              <w:t>вул. Зарічна, 10/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Корюківському районі Чернігівської області, </w:t>
              <w:br/>
              <w:t>код за ЄДРПОУ 37750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</w:t>
              <w:br/>
              <w:t xml:space="preserve">на три бокси    загальною площею </w:t>
              <w:br/>
              <w:t>81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рюківський р-н, </w:t>
              <w:br/>
              <w:t xml:space="preserve">смт Сосниця, </w:t>
              <w:br/>
              <w:t>вул. Виноградського, 12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правлін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ої казначейської служби України у Сосницькому районі Чернігівської області,</w:t>
              <w:br/>
              <w:t>код за ЄДРПОУ 36956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-1-гараж </w:t>
              <w:br/>
              <w:t>площею 151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роднянський р-н, м. Городня, </w:t>
              <w:br/>
              <w:t>вул. Незалежності, 5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Городнянському районі Чернігівської області, </w:t>
              <w:br/>
              <w:t>код за ЄДРПОУ 37715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Сновському районі Чернігівської області, </w:t>
              <w:br/>
              <w:t>код за ЄДРПОУ 38009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  <w:br/>
              <w:t>загальною площею 110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Менському районі Чернігівської області, </w:t>
              <w:br/>
              <w:t>код за ЄДРПОУ 43173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0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’єкти</w:t>
              <w:br/>
              <w:t xml:space="preserve"> нерухомого майна виробничої бази, загальною площею 429,5 кв. м та приналежного майна (туалет, </w:t>
              <w:br/>
              <w:t>мийна естакада, огорожа навколо дільниц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пкинський р-н, смт Ріпки, 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17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А-1,  Диспетчерський пункт насосної станції загальною площею 108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-1, </w:t>
              <w:br/>
              <w:t xml:space="preserve">загальною площею </w:t>
              <w:br/>
              <w:t>3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. Вознесенське, </w:t>
              <w:br/>
              <w:t>вул. Деснянська, 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, насосна станці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9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Вознесенськ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Деснянська, 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8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Новоборовиц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9) Виробничий корпус (загал. пл. </w:t>
              <w:br/>
              <w:t>2581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0) Склад сипких матеріалів (загал. пл. 21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8) Будівля насосного відділу для перекачки барди (загал. пл. 2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9) Будівля для перекачки надземної води (загал. пл. </w:t>
              <w:br/>
              <w:t>18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0) Виробнича будівля котельної та компресорної установки (виробнича будівля котельної) (загал.пл. 707,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40) Виробнича будівля котельної та компресорної установки (будівля компресорної установки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4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7) Будівля зерносолодовні (зерносклад) та навіс матеріального складу (загал. пл. 1860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9) Ангар, З-1 (загал. пл. 630,0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0) Ангар, І-1 (загал. пл. 613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3) Будівля стайні (загал. пл. 21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2) Будівля насосної мазутосховища зі складом тепличного господарства та складом ПММ (загал.пл. </w:t>
              <w:br/>
              <w:t>86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5) Будівля трансформаторної підстанції (загал. пл. 36,9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8) Теплиця (загал. пл. 1298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2) Будівля вуглекислого цеху (загал. пл. 450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3) Будівля гаражу (загал. пл. 997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6) Будівля мехмайстерні (загал. пл. 405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5) Будівля КПП (загал. пл. 72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1) Спиртосховище та склад робочого інвентаря для спиртосховища (загал. пл. 173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8) Будівля БРУ (загал. пл. 732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1) Будівля солодового відділення (загал. пл. 1456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4) Приміщення для відпуску барди (загал. пл. 7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5) Вбиральня (загал. пл. 4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1) Мазутосховище (загал. пл. 454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4) Будівля над артсвердловиною (загал. пл. 5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7) Вагове приміщення пристанційної бази (загал. пл. 89,1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6) Будівля для спиртових мірників (загал. пл. 61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3) Будівля над спиртовим насосом (загал. пл. 22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4) Будівля сторожової (загал. пл. 33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6) Вежа Рожновського з прибудовою (загал.пл. 12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1) Будівля котельної та насосної (загал. пл. 135,8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9) Зерносклад пристанційної бази (загал.пл. 48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44) Будівля складу ПММ (загал.пл. </w:t>
              <w:br/>
              <w:t>22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3) АЗС склад ПММ</w:t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6) Артскважи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8) Скважина</w:t>
              <w:br/>
              <w:t xml:space="preserve">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9) Артскважина № 4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0) Каналізація 101 м/п тер. завод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2) Поле фільтр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3) Плитобетонний парк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5) Димар цегляний 37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7) Цистерна мет. спирт. № 1 (5826,83 дал)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8) Цистерна для мазута 1430 куб. м </w:t>
              <w:br/>
              <w:t>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9) Цистерна мет. ЕАФ №3 </w:t>
              <w:br/>
              <w:t>(1755,59 дал) спиртосховище 1704,7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0) Цистерна мет. спирт. № 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амка (5123.8 дал) ЕА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1) Цистерна мет. спирт. № 2 (10213.32 дал) спиртосховищ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2) Цистерна мет. спирт № 2 Камка (4671,70 дал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3) Цистерна мет. спирт. № 3 Камка (2109.80 дал) 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4) Ємність для зберігання спирту зливне цистерна № 1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5) Ємність для зберігання спирту зливне цистерна № 2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6) Ємність для зберігання спирту зливне цистерна № 3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7) Ємність для зберігання спирту зливне цистерна № 4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8) Ємність для зберігання спирту зливне цистерна № 5 (500,04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9) Ємність для зберігання спирту зливне цистерна № 6 (599,12 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0) Ємність для зберігання спирту зливне цистерна № 7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1) Ємність для зберігання спирту зливне цистерна № 8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2) Ємність для зберігання ЕАФ зливне 228,08 да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73) Ємність для з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ив. масла цистерна № 4  936,20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74) Цистерна для мазута 1330 куб. м </w:t>
              <w:br/>
              <w:t>(ст Кам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6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7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9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0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1) Силоси 30 тн сол. от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2) Силоси 30 тн сол. отд. (мазутна ємність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3) Опори вертикаль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4) Димар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5) Металлоконструкції газгольд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6) Ємність під соляр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7) Асфальтована площадка 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1) Силоси 194 т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2) 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ст Камка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4) Ємність </w:t>
              <w:br/>
              <w:t>для в-ва і фасовки - V=199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6) Цистерна для зб. спирту денатур.  V=125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8) Склад велосипед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9) Огорож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0) Ємкість для зберігання рідини 73 м3 (витратна мазута № 1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1) Ємкість для зберігання рідини 50 м3 (витратна мазута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2) Ємність для зберігання рідини (стічні вод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3) Каналізація, з'єднує котельну и мазу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4) Мазутопровід з ємностями (3 шт.в землі) і естакада зливу мазута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5) Комунікація водяна і п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6) Електролінія низьковоль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7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8) Технологічні трубопро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9) Кабельна підзем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0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1) Газ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3) Цистерна спиртова № 5 КЕС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4) Цистерна спиртова № 6 СПИРТ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2) Мірник спирт № 9 спиртосх. 65.4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3) Мірник № 6 спиртосх. 156.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4) Мірник № 10 для ефирів и сив. масла 74.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5) Мірник № 4 спирт. зливне 74.8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6) Мірник спирт № 1 зливне 458.4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7) Мірник спирт. № 7 спиртосх. 779.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8) Водонап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9) Водонапірний бак го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0) Шнек гвин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1) Аварійний бак для мазута коте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2) Витратний бак дл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3) Збірни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4) Збірни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5) Мірник № 5 сив. масла 76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26) Вентилятор </w:t>
              <w:br/>
              <w:t>В-ЦП 6-45-8-01 з/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7) Вентилятор ВД-8 котельна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8) Витрим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9) Розварни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0) Розварни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1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2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3) Мірник спирт. № 3 зливне 74.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4) Мірник спирт. № 2 зливне 249.5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5) Норія П 50/20 у виробничий бунк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6) Бродильний  чан 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7) Бродильний  чан 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8) Бродильний  чан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9) Бродильний  чан 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0) Бродильний  ча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1) Бродильний  чан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2) Бродильний  ча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3) Бродильний  чан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4) Бродильний  чан 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5) Бродильний  чан 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6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7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8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9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0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1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2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3) Оцукрювач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4) Теплообмінник (труба в труб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5) Вентилятор ВДН-8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7) Компресорна установка  КТ-7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8) Повітрезбірник в системі 4-х збірн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9)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0) Інжектор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1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2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3) Кип'ятильник плівковий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4) Збірник водно-спиртової ріди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5) Деа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6) Ємність зерно приймальна (120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7) Ємність зерно приймальна  (15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8) Теплообмінник (труба в труб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9) Норія </w:t>
              <w:br/>
              <w:t>НЦГ 2-202-20 зерно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0) Колона кінцевої очистки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1) Розварник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2) Чанок замісу з колонкою підігріву маси і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3) Випар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4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5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6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7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8) Збірник рідкоферментних препаратів (дві ємност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9) Збірник-перемішувач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0) Шнек гвинтовий ШСМ-1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1) Магнітний сепаратор МСТТ-4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2) Сепаратор зерноочисний </w:t>
              <w:br/>
              <w:t>А1-БМС-6; над виробничим зерновим бункером (зернодроб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3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4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6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7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8) Спиртоу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9) Циклон </w:t>
              <w:br/>
              <w:t>ЦН 15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90) Економайзер до парового котла </w:t>
              <w:br/>
              <w:t>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1) Паровий котел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2) Мазутофільтр № 1 тонк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3) Мазутофільт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4) Мазутофільтр груб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9) Шкаф ЩО-5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1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2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3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04) Димосос </w:t>
              <w:br/>
              <w:t>Д-1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5) Комплексна трансф. підстан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6) Na-катіоновий фільтр діам. 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7) Електроталь ТЕ2-611-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8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9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0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1) Щит розподільч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2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3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4) Na-катіоновий фільтр діам.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5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6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7) Механічн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8) Механічний фільт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9) Солерозчинник з ємністю для зберігання со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2) Мазутопіді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3) Димосос </w:t>
              <w:br/>
              <w:t>ДЕ-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4) Котел </w:t>
              <w:br/>
              <w:t>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5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6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7) Щит приладі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8) Щит приладів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9) Економайзер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0) Електродвигун 55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1) Електродвигун 22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2) Електродвигун 30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3) Димосос Е1/0.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4) Котел Е1/0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6) Електродвигун 37 кВт вакуумнасос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7) Електродвигун 55 кВт 3000 об/хв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0) Підйомник У15-УР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1) Електродвигун 55 кВт/3000 об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2) Електродвигун 4.0 Вт 1500 об суслового насоса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4) Електрощит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5) Електродвигун АД 132 S4,1 М (7,5 кВт/ 1500 о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6) Електродвигун ЛД 12 М6 (7.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47) Електродвигун АИР 132 S4, IM 1081 </w:t>
              <w:br/>
              <w:t>(7,5 кВт х 1500о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8) Електродвигун 6АМУ 132 М6, ШМ1081 7,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9) ВВН-1,5 вакуум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1) Насос </w:t>
              <w:br/>
              <w:t>Х-20/18, лютерна во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-125 ПС, відкачки із зб. замісу, зернод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4) Насос </w:t>
              <w:br/>
              <w:t>АНВ-125 ПС подачі маси на контактну головку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5) Насос </w:t>
              <w:br/>
              <w:t>СНВ-80А перекачки спиртуу  спиртосховищ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6) Насос </w:t>
              <w:br/>
              <w:t>СВН-80А відкачки спирту,зливне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8) Насос </w:t>
              <w:br/>
              <w:t>Х 50-32-125 перекачки сивушного масла, спиртосховищ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0) Насос К 25/20 відкачка спиртових вод, брод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3) Насос </w:t>
              <w:br/>
              <w:t>К 65-50-160 для мийки чанів у бродиль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4) Насос НБ-50 подачі маси на контактну головку у варочному відділенн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5) Насос ПДВ 25/20, паровий насос, ко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6) Насос</w:t>
              <w:br/>
              <w:t xml:space="preserve"> 3 KSEY -25 відкачка сивушного масла в  апарат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7) Насос </w:t>
              <w:br/>
              <w:t>Х80-50-160 викачка барди у бардонасос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8) Спиртовий насос МVI з ректколони на кінцев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9) Насос-дозатор  НД-100/10К 14Ву 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0) Станція управління MNI-202125 Em до насоса артсвердлови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1) Насос Х 20/18 промивки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2) Насос  </w:t>
              <w:br/>
              <w:t>ЦГ 6,3/32 К-2,2-2-У2 відкачування  лютерної води з рет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3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4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6) Насос  </w:t>
              <w:br/>
              <w:t>К 45/30, соляний Х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7) Насос  </w:t>
              <w:br/>
              <w:t>К-100-65-200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 подачі на виробництво надзем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8) Насос </w:t>
              <w:br/>
              <w:t xml:space="preserve"> АНВ-125 відкачки маси з оцукрювача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0)  Насос  живильний MV1 1611 PM PN 16  котель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1) Насос 3 К-6 перемішування 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2) Насос  </w:t>
              <w:br/>
              <w:t>ЦНСГ - 38-196, жив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5) Насос   </w:t>
              <w:br/>
              <w:t>МНІ 203 ЕМ для гідроселекції епюраційної колони, апаратне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6) Насос  </w:t>
              <w:br/>
              <w:t>ЕЦВ 6-10-80 артсвердловина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7) Насос  </w:t>
              <w:br/>
              <w:t>ЗМ 40-200/5,5 подачі бражки на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8) Насос  МНІ 1604 DM підвищення тиску на ХВО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9) Насос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G 65-125 перекачки мазута у витратний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0) Насос центробіжний  3М40 200/5,5  подачі бражки на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1) Насос-дозатор НД-100-10 14В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2) Насос шестеренний Ш-40 мазу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3) Насос </w:t>
              <w:br/>
              <w:t>КМ-80-50-200 перекачування дріжджів в бродильні чан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5) Агрегатний насос </w:t>
              <w:br/>
              <w:t>ЕВВ 8-40-110 8413 (артсвердлови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6) Гвинтовий компресор Focus 22 (компресорне від. котельної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7) Насос WILO багатоступеневий для водопостачання МНІ403N-1/Е/3-400-50-2 (БРУ гідроселекц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6) Мірник спирт № 12, 1101.06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7) Мірник спирт. № 11 Камка 75.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8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9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80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1) Розвантажувач автомашин ГУАР-1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2) Мехлопата ГМ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м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без електродвигу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3) Мірник спирт 1109,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ал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4) Повітрехід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5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6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7) Навантажувач КШП-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8) Вагонорозгрузчик ВР-У  без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5) Норія П50/20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6) Електроталь  тип 8103М (СО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7) Електроталь  тип 8103М (СО2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8) Установка УДХ-12,5 (СО2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9) Автонавантаж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0) Камера кондиціювання повітря з вентилятором </w:t>
              <w:br/>
              <w:t>ВЦ-4-76 №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2) Установка для випробування балонів з ваг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3) Норія </w:t>
              <w:br/>
              <w:t>НЦГ 2-202-20 солодов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5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6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7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8) Транспортер ЛТ-12 зерносклад без електро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9) Компресор 2УП з фільтрами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0) Компресор 2УП з фільтрами (цех С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3) Установка УДХ-12,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14) Шкаф </w:t>
              <w:br/>
              <w:t>витяж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5) Щит електр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6) Зерносушил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7) Приймальний бункер зерна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8) Конвейер стрічковий ЛТ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0) АВД без підігріву води HD 10/21 S plus (7,8 кВт) (мийна маши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1) Паропідігрівач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2) Ємкість для зберігання рідини </w:t>
              <w:br/>
              <w:t>4 м3 (відпрацьоване мастил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3) Ємкість для зберігання рідини </w:t>
              <w:br/>
              <w:t>2 м3 (для змішування добрив)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4) Паропідігрівач теплиц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7) Шинозбірни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8) Таль електрична ТЕ-050 мат. скла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9) Повітряний компресор ОП-7А вугл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0) Повітряний компресор ОП-7А солод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1) Повітряний компресор ОП-7А транс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4) Електроталь ТЕ -0,50 (гараж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8) Паровий котел Е-1.0-0.9 М3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4) Насос </w:t>
              <w:br/>
              <w:t>КМ-80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5) Насос </w:t>
              <w:br/>
              <w:t>КМ -65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59) Насос СД 100/40 відкачки стічної води, поля фільтр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60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Д 100/40 відкачки стічної води, поля фільт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73)  Насос  </w:t>
              <w:br/>
              <w:t>ЕЦВ 6-10-110 артсвердловина № 4 на пристанційній баз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7) Вакуумнасос ВВНІ-7    (вуглекислотний це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8) Деревооброблюва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9) Обдирочно-шліфов.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0) Зварювальний апарат ВО-40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1) Циркулярна пи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2) Свердлильний станок 2М1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3) Токарно-винторіз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4) Зварювальний апарат ВД-3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5) Полуавтомат А547У м ПДГ-30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6) Свердлильний станок СНГ 12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7) Електрозварювальний агрегат ТДМ-317-1У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8) Сверд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9) Верстак слюс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0) Випрямляч РВЗ-Ц015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91) Станок </w:t>
              <w:br/>
              <w:t>КА-280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2) Електрокот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3) Комп'ютер LG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4) Комунікаційний термін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5) Комп'ютерна техні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6) МФУ Canon LaserBas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7) Комп'ютер (Clavbuch)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8) Комп'ютер (Buch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0) Багатофункційний пристрій БФП Сanon imageR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1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2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6) Насос ЕВАRА ЗМ 40-200/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97) Миюча машинка ММ-4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8) Ротаметр </w:t>
              <w:br/>
              <w:t>РП 6,3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9) Насос багатоступеневий </w:t>
              <w:br/>
              <w:t>WILO MVI 802-1/16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00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60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26) Обчислювач об'єму спирту "Універсал-С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7) Насос </w:t>
              <w:br/>
              <w:t xml:space="preserve">ВС-80 (СВН-80) з електродвигуном </w:t>
              <w:br/>
              <w:t>7,5 кВт/1500 об/х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8) Насос </w:t>
              <w:br/>
              <w:t xml:space="preserve">ВС-80 (СВН-80) з електродвигуном </w:t>
              <w:br/>
              <w:t>7, 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Вт/1500 об/хв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8) Насосний агрегат ЕЦВ 6-10-80 (Артсвердловина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9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10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2) Дисмембратор нж 7,5 кВт П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79) Насосний агрегат Lowara 22SV 17F185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4) Електродвигун АИР 160S6 11 кВт </w:t>
              <w:br/>
              <w:t>10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88) Пристрій полегшеного запуску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0) Дробарка молоткова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1) Дисмембратор з електродвигуном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3) Електродвигун 75 кВт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94) Насос </w:t>
              <w:br/>
              <w:t>DWO-40 (реконструкція зернодробильного відділення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8) Ємність № 2 (17,0 м. куб) (низькотемпературне розварювання сировини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00) Ємність № 1 (6,0 м. куб) (низькотемпературне розварювання сировин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1) Причеп-бочка (ефір) № 74-65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2) ЗІЛ ММЗ-4502 СВ 65-43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3) Причеп автомобільний </w:t>
              <w:br/>
              <w:t>ГКБ-819 № 57-9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4) Причеп-бочка ТЦ-10 спирт </w:t>
              <w:br/>
              <w:t>№ СВ 33-90 Х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5) ЗІЛ ММЗ-45021 42-31 Ч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6) ЗІЛ ММЗ-4502 СВ 65-38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7) ЗІЛ 44151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В 65-39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8) Причеп 2ПТС № 11694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9) Заправщик (бочка бардовоз) </w:t>
              <w:br/>
              <w:t>№ 96-4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0) МАЗ 53371-029 № СВ 65-41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1) УАЗ 22060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СВ 65-44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2) Фольксваген-Пассат № СВ 65-45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3) ГАЗ 22171-104 № СВ 65-40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4) Трактор Т-150 К 64-57 Ф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5) Розкидач жижі тракторний РЖТ-11 </w:t>
              <w:br/>
              <w:t>№ 19727 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90385) Спектрофотометр ULAB 1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8) Контрольний снаряд КВА-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9) Щит </w:t>
              <w:br/>
              <w:t>управлі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00) Щит </w:t>
              <w:br/>
              <w:t>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1) Ваги 30 тн ст. Камка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2) Ваги 30 тн завод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4) Контрольний снаряд КС-70 ефі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6) Прилад КІПа FСП-50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7) Манометр МСП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8) Прилад КІПа FСП-5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2) Расход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4) Ваги УЦК1-400/750 цех СО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5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6) Контрольний снаряд КВ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7) Прилад СД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8) Сигналізатор рівня ДЕ 10/1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9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20) Радіаметр </w:t>
              <w:br/>
              <w:t>РУГ-9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1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2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3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4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5) Екслозімет СТХ 17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6) Вологомі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7) Коректор КПЛГ-1.02Р 0.4 МПА (газ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8) Спектрофотометр ЮНИКО 2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9) Ваги RADWAG WPS 210/C/2 (210/0.00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0) Перетворювач витрат рідини електромагнітний ИРЖ3.2-К40-16-А в комплекті з модулем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1) Сахариметр СУ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2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3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34) Прилад </w:t>
              <w:br/>
              <w:t>OП5В-20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5) Шафа для одяг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6) Неспалимий сей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7) Неспалимий сей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8) Стіл кресляр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9) Сходи 3-х секцій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0) Стіл фіз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1) Стіл хім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5) Мікроско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6) Кондиціоне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7) Набір меблів (лаборато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8) Набір меблів (бухгалте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9) Набір меблів кабінет гол. інжен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0) Набір меблів кух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1) Хіміко-аналітичний комплекс (хроматограф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2) Офісні меб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3) Піч муфельна СНОЛ 7.2/1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4) Холодильник APISTON RMBA 2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5) Кондиціонер Ferroli SMILE 18000PC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6) Холодильник Норд 4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7) Контейнер для смітт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8) Контейнер для смітт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9) Ящик метале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0) Ящик метале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1) Кондиц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2) Блок живлення до хроматограф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3) Дистилятор ДЕ-4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4) Стіл кутовий лі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5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6) Підставка під клавіату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7) Підставка під системни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8) Шафа ШД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9) Тумба приставна 4 ш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70) Стіл-тумб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1) Шафа ШГ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2) Шафа ШД-3-лі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3) Шафа ШД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4) Шафа ШД-3-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64) Перетворювач тиску РС-28/0...25 кРа /PD/S-P-DN50 по </w:t>
              <w:br/>
              <w:t>EN 109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5) Аналізатор вологості МВ23 (110/0,01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5) Аквамасте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NP 15/210 6,5 кВт/Н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014) Перетворювач тиску РС-28/0...25кРа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PD/S-P-DN50 по 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09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0) Вага електронна лабораторна AS 220 R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1) рН-метр стаціонарний лабораторний з рН-електродом НІ2211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75) Комплект  відеоспостереження HikVision NK4E0-1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31) Ротаметр </w:t>
              <w:br/>
              <w:t>РП-1,6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932) Насос-дозатор PDE DLX MF/M 01-15 230V CP-P</w:t>
            </w:r>
            <w:r>
              <w:rPr>
                <w:color w:val="000000"/>
                <w:sz w:val="20"/>
                <w:szCs w:val="20"/>
                <w:lang w:val="en-US"/>
              </w:rPr>
              <w:t>V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3) Насос поршневий 24011-8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4) Автобоч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6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7) Царга коло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8) Царга колон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9) Царга колони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70) Царга колони 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3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CC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D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3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801769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4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lang w:val="uk-UA"/>
              </w:rPr>
              <w:t>СС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A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2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70155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56) Насос </w:t>
              <w:br/>
              <w:t>GZA 65-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34) Навіс над ємностями для зберігання продук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2) Насос багатоступеневий </w:t>
              <w:br/>
              <w:t>CDLF 8-30 E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3) Компресор </w:t>
              <w:br/>
              <w:t>РТ-0022 (до хроматогр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4) Джерело безперебійного живлення </w:t>
              <w:br/>
              <w:t>LPY-W-PSW-5000VA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5) Багатофункційний пристрій БФП HP LJ Pro M130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6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7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18) Насос </w:t>
              <w:br/>
              <w:t>GZA 50-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135) Зварювальний інвертор ССВА 270 з пристроєм для збудження дуг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3) Електродвигун АИР-132S4 7.5 квт </w:t>
              <w:br/>
              <w:t>15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2) Електричний двигун 2,2 кВт </w:t>
              <w:br/>
              <w:t>3000 об/хв ВЗ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4) Насос </w:t>
              <w:br/>
              <w:t>ЦГ 6,3/32 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6) Насос </w:t>
              <w:br/>
              <w:t>ЕЦВ 8-40-120 нр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7) Сигналізатор-аналізатор газів переносний </w:t>
              <w:br/>
              <w:t>Дозор-С-Пв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8) Сигналізатор-аналізатор газів переносний </w:t>
              <w:br/>
              <w:t>Дозор-С-П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69) Насос багатоступеневий </w:t>
              <w:br/>
              <w:t>CDLF 8-30 E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99) Насос </w:t>
              <w:br/>
              <w:t>Ш 40-4-19,5/4 без електродвигуна, без рами, без муф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4) Насосний агрегат ЕВВ 6-10-11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05) Ємність спиртова № 1 </w:t>
              <w:br/>
              <w:t>(65 м. куб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6) Ємність спиртова № 2 (65 м. ку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7) Клапан регульований Ду 50 сідло н/ж, корпус чавун (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8) Клапан регульований Ду 50 сідло н/ж, корпус чавун (№ 2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7) Насос </w:t>
              <w:br/>
              <w:t xml:space="preserve">Lowara 5SV 04F005T ATEX2II2G EExdIIB </w:t>
              <w:br/>
              <w:t>T4 3x400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8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T4 3x400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9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  <w:br/>
              <w:t>T4 3x400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30) Насос </w:t>
              <w:br/>
              <w:t xml:space="preserve">Lowara 5SV 04F005T ATEX2II2G EExdIIB </w:t>
              <w:br/>
              <w:t>T4 3x400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Камка,</w:t>
              <w:br/>
              <w:t xml:space="preserve"> 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9, приміщення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7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 </w:t>
              <w:br/>
              <w:t>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 ВМ, </w:t>
              <w:br/>
              <w:t>загальною площею 340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с. Талалаївка, </w:t>
              <w:br/>
              <w:t>вул. Прилуцька, 2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01431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державної установи «Прилуцька </w:t>
              <w:br/>
              <w:t xml:space="preserve">виховна колонія» </w:t>
              <w:br/>
              <w:t>у складі:</w:t>
            </w:r>
          </w:p>
          <w:p>
            <w:pPr>
              <w:pStyle w:val="Normal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1) КПП з адмінбудинком, </w:t>
              <w:br/>
              <w:t>літера "Я-3", заг. площею 1523,1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3) Банно-прачечний комплекс, літера "Л-1", заг.  площею 301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3) Будинок для приїжджих, літера "Ї-1", заг.  площею 57,9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7) Профтехучилище, </w:t>
              <w:br/>
              <w:t>літера "І-2", заг. площею 1186,1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5) Гуртожиток</w:t>
              <w:br/>
              <w:t xml:space="preserve"> 2 відділення, </w:t>
              <w:br/>
              <w:t>літера "Б-2", заг.</w:t>
              <w:br/>
              <w:t> площею 1155,8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52) Гуртожиток</w:t>
              <w:br/>
              <w:t xml:space="preserve"> 3 відділення, </w:t>
              <w:br/>
              <w:t>літера "В-2", заг.</w:t>
              <w:br/>
              <w:t> площею 72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6) Гуртожиток 2-4 відділення, </w:t>
              <w:br/>
              <w:t>літера "Щ-3", заг. площею 2701,7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6) Гуртожиток</w:t>
              <w:br/>
              <w:t xml:space="preserve"> 1 відділення, </w:t>
              <w:br/>
              <w:t>літера "Г-2", заг. </w:t>
              <w:br/>
              <w:t>площею 1237,0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8) Столова вихованців, </w:t>
              <w:br/>
              <w:t>літера "К-1", заг. </w:t>
              <w:br/>
              <w:t>площею 1028,7  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9) Столова співробітників, </w:t>
              <w:br/>
              <w:t>літера "Н-1", заг.  площею 317,5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0) Спортзал, літера "А-2", заг.  площею 723,2 кв. м , </w:t>
              <w:br/>
              <w:t>в тому числі Cпортзал</w:t>
              <w:br/>
              <w:t xml:space="preserve"> (в стадії будівництва) літера "А’-2",  заг.  площею 215,8 кв. м;</w:t>
              <w:tab/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4)  Овочесховище, </w:t>
              <w:br/>
              <w:t>літера "Е-1", заг.  площею 218,2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5) Овочесховище, 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ера "Ш-1", заг.  площею 132,1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2) Складське приміщення, заг. </w:t>
              <w:br/>
              <w:t>площею 462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4) Школа на 320 учнів, літера </w:t>
              <w:br/>
              <w:t>"Ч-2", "Ж-2", заг.  площею 2083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8) Санпропускник, </w:t>
              <w:br/>
              <w:t>літера "Д-2", заг.  площею 1053,8 кв. м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2) Вагончик побутовий, заг.  площею 38,5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7) Нежитлові будівлі, літера "А-1", "Б-1", "В-1", заг.  площею 556,2 кв. м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0) Свинарник, літера "Х-2", заг.  площею 184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1) Мережа зв’язку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2) Огорожа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5) Споруда водопровіду зовнішня, заг. площею 514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Споруда каналізації зовнішня, заг. площею 510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Теплотраса, заг. площею 593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2001) Асфальтне покриття території, </w:t>
              <w:br/>
              <w:t>заг.  площею 581,0 кв. м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2) Огорожа, заг. площею 693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4) Цегляна огорожа, заг. площею 3865,0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Пожежна  споруда, заг. площею 50 куб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Споруда для витяжки, заг. площею 95,8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8) Туалет, літера "М-1", заг.  площею 67,6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1) Будівля механічного цеху, літера "Ф-2", заг.  площею 3868,8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2) Будівля зборочного цеху, </w:t>
              <w:br/>
              <w:t>літера "О-1", заг.  площею 356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3) Будівля гальванічного цеху, літера "Х-1", заг.  площею 1625,6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4) Будівля </w:t>
              <w:br/>
              <w:t>ЦМК, літера "Т-1", заг.</w:t>
              <w:br/>
              <w:t> площею 22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5) Будівля зборки УБДС, </w:t>
              <w:br/>
              <w:t>літера "П-3", заг.  площею 23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6) Склад металевий, літера "С-1", заг. площею 420,3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7) Гараж, літера "У-1", "З-1", </w:t>
              <w:br/>
              <w:t>"Ю-1", заг. площею 1027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Склад зі стелажами, літера "Р-1", заг. площею 352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30001) Дзвіниця, заг. площею 12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50001) Будівля нагляду, літера "Ю-2", заг. площею 2,7 кв. 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рилуки, вул. Індустріальна, 4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Прилуцька виховна колонія»,  </w:t>
              <w:br/>
              <w:t>код за ЄДРПОУ 08564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  <w:br/>
              <w:t xml:space="preserve">(ветеринарна дільниця)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приміщення (А-1)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130,6 кв. м; </w:t>
              <w:br/>
              <w:t xml:space="preserve">гараж Б-1 </w:t>
              <w:br/>
              <w:t xml:space="preserve">загальною площею </w:t>
              <w:br/>
              <w:t xml:space="preserve">77,1 кв. м; </w:t>
              <w:br/>
              <w:t xml:space="preserve">будинок конюха В-1 загальною площею </w:t>
              <w:br/>
              <w:t xml:space="preserve">22,2 кв. м; </w:t>
              <w:br/>
              <w:t xml:space="preserve">сарай Г-1 </w:t>
              <w:br/>
              <w:t xml:space="preserve">загальною площею </w:t>
              <w:br/>
              <w:t xml:space="preserve">48,1 кв. м; </w:t>
              <w:br/>
              <w:t xml:space="preserve">погріб п/г </w:t>
              <w:br/>
              <w:t xml:space="preserve">загальною площею </w:t>
              <w:br/>
              <w:t xml:space="preserve">5,6 кв. м; </w:t>
              <w:br/>
              <w:t xml:space="preserve">колон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 с. Авдіївка,</w:t>
              <w:br/>
              <w:t>вул. Сіверська, 7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 господарськими будівлями та спору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ий р-н,                      с. Болотниця,                                                                   вул. Миру, 30, </w:t>
              <w:br/>
              <w:t>прим.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луцька</w:t>
              <w:br/>
              <w:t>районна державна лікарня ветеринарної медицини,</w:t>
              <w:br/>
              <w:t xml:space="preserve">код за ЄДРПОУ </w:t>
              <w:br/>
              <w:t>00720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-"адміністративна будівля", </w:t>
              <w:br/>
              <w:t>загальною площею 193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юк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мт Сосниця,</w:t>
              <w:br/>
              <w:t xml:space="preserve"> вул. Польова, 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в Чернігівській області, код за ЄДРПОУ </w:t>
              <w:br/>
              <w:t>40310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хбудівля </w:t>
              <w:br/>
              <w:t xml:space="preserve">загальною площею 189,50 кв. м; </w:t>
              <w:br/>
              <w:t xml:space="preserve">гараж № 2 </w:t>
              <w:br/>
              <w:t>загальною площею 270,50 кв. м;</w:t>
              <w:br/>
              <w:t xml:space="preserve"> гараж № 4 </w:t>
              <w:br/>
              <w:t>загальною площею 533,4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гівський р-н, смт Куликівка, </w:t>
              <w:br/>
              <w:t>вул. Перемоги,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39908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109,9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47/50 част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ий р-н, смт Козелець,</w:t>
              <w:br/>
              <w:t xml:space="preserve"> вул. Соборності, 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</w:t>
              <w:br/>
              <w:t xml:space="preserve">управління статистики у Чернігівській області, </w:t>
              <w:br/>
              <w:t>код за ЄДРПОУ 02363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</w:t>
              <w:br/>
              <w:t xml:space="preserve">будівля літ. А-1 (ветеринарна дільниця) загальною площею </w:t>
              <w:br/>
              <w:t>72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нігі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ий р-н, </w:t>
              <w:br/>
              <w:t xml:space="preserve">с. Антонівка, </w:t>
              <w:br/>
              <w:t>вул. Молодіжна, 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луцька районна державна лікарня ветеринарної медицини, 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20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 загальною площею 110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юківський р-н, с. Ліски, </w:t>
              <w:br/>
              <w:t>вул. Перемоги, 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мплекс будівель загальною площею 158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юківський р-н, с. Стольне, </w:t>
              <w:br/>
              <w:t>вул. Миколи Бурлака, 1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теринарна лікарня</w:t>
            </w:r>
            <w:r>
              <w:rPr>
                <w:sz w:val="20"/>
                <w:szCs w:val="20"/>
                <w:shd w:fill="FFFFFF" w:val="clear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ий р-н,</w:t>
              <w:br/>
              <w:t xml:space="preserve"> с. Колісники,</w:t>
              <w:br/>
              <w:t xml:space="preserve"> вул. Вишнева, 7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а районна державна лікарня ветеринарної медицини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  <w:br/>
              <w:t xml:space="preserve">у складі: </w:t>
              <w:br/>
              <w:t xml:space="preserve">нежитлова </w:t>
              <w:br/>
              <w:t xml:space="preserve">будівля, "А"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50,1 кв. м; </w:t>
              <w:br/>
              <w:t xml:space="preserve">сарай "Б" </w:t>
              <w:br/>
              <w:t xml:space="preserve">площею 7,2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>площею 1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ниця "К" </w:t>
              <w:br/>
              <w:t>площею 7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>с. Степові Хутори, пров. Жуковського, 9/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площею 47,7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 xml:space="preserve">площею 14,0 кв. м; криниця "К" </w:t>
              <w:br/>
              <w:t xml:space="preserve">площею 7,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 </w:t>
              <w:br/>
              <w:t>площею 12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с. Макії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іжинська районна державна лікарня ветеринарної медицини, код за ЄДРПОУ 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2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</w:t>
              <w:br/>
              <w:t xml:space="preserve">з господарськими спорудами </w:t>
              <w:br/>
              <w:t xml:space="preserve">у складі: </w:t>
              <w:br/>
              <w:t xml:space="preserve">нежитлова будівля загальною площею </w:t>
              <w:br/>
              <w:t xml:space="preserve">42,7 кв. м; </w:t>
              <w:br/>
              <w:t xml:space="preserve">сарай "Б" </w:t>
              <w:br/>
              <w:t xml:space="preserve">площею 32,8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 </w:t>
              <w:br/>
              <w:t xml:space="preserve">площею 37,8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"Г" </w:t>
              <w:br/>
              <w:t>площею 17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с. Рівчак-Степан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еремоги, 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іж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0072093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</w:t>
              <w:br/>
              <w:t xml:space="preserve">92,5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</w:t>
              <w:br/>
              <w:t xml:space="preserve">площею 35,3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,8 кв. м, погрі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Іржавець, </w:t>
              <w:br/>
              <w:t>вул. Центральна, 3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  <w:br/>
              <w:t>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6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"ветеринарна лікарня" загальною площею </w:t>
              <w:br/>
              <w:t xml:space="preserve">112,4 кв. м </w:t>
              <w:br/>
              <w:t xml:space="preserve">у складі: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"ветеринарна </w:t>
              <w:br/>
              <w:t xml:space="preserve">лікарня", А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ею 91,8 кв. м; прибудова, а, </w:t>
              <w:br/>
              <w:t xml:space="preserve">площею 10,2 кв. м; прибудова, а1, </w:t>
              <w:br/>
              <w:t xml:space="preserve">площею 10,4 кв. м; гараж, Б; </w:t>
              <w:br/>
              <w:t xml:space="preserve">ворота, 1; </w:t>
              <w:br/>
              <w:t xml:space="preserve">огорожа, 2;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іртка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жинський р-н, </w:t>
              <w:br/>
              <w:t xml:space="preserve">с. Черняхівка, </w:t>
              <w:br/>
              <w:t>вул. Шевченка, 15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, загальною площею </w:t>
              <w:br/>
              <w:t xml:space="preserve">538,6 кв. м </w:t>
              <w:br/>
              <w:t xml:space="preserve">у складі: </w:t>
              <w:br/>
              <w:t xml:space="preserve">будівля, А-1, </w:t>
              <w:br/>
              <w:t xml:space="preserve">площею 44,2 кв. м; гараж-прибудова, А1-1, </w:t>
              <w:br/>
              <w:t xml:space="preserve">площею 251,0 кв. м; склад, Б-1, </w:t>
              <w:br/>
              <w:t>площею 67,0 кв. м;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клад, В-1, </w:t>
              <w:br/>
              <w:t xml:space="preserve">площею 49,5 кв. м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, Г-1, </w:t>
              <w:br/>
              <w:t>площею 126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город-Сіверський р-н,         </w:t>
              <w:br/>
              <w:t xml:space="preserve">смт Короп, </w:t>
              <w:br/>
              <w:t>вул. Заводська, 8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город-Сіверська районна державна лікарня ветеринарної медицини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721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</w:rPr>
              <w:t xml:space="preserve">Комплекс будівель, загальною площею 343,4 кв. м </w:t>
              <w:br/>
              <w:t xml:space="preserve">у складі: </w:t>
              <w:br/>
              <w:t xml:space="preserve">будівля, А-1, </w:t>
              <w:br/>
              <w:t xml:space="preserve">площею 181,0 кв. м; гараж, 1, Б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ею 80,3 кв. м; сарай, 1, В, </w:t>
              <w:br/>
              <w:t xml:space="preserve">площею 69,4 кв. м; погріб, Д, </w:t>
              <w:br/>
              <w:t xml:space="preserve">площею 12,7 кв. м; колодязь, 1; </w:t>
              <w:br/>
              <w:t xml:space="preserve">біояма, 2;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жа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-Сіверський р-н,            </w:t>
              <w:br/>
              <w:t xml:space="preserve">смт Короп, </w:t>
              <w:br/>
              <w:t>вул. Піщана, 28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город-Сіверська районна державна лікарня ветеринарної медицини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721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 сейсморозвідувально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артії №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луц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Ічн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Лісова, 4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 експедиція по геофізични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ослідженням у свердловинах </w:t>
              <w:br/>
              <w:t>ДГП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’єкт колишнього Підсобного сільського господарства (ПСГ) у складі: контора, майстерня, техпункт, тепла стоянка на 12 тракторів, сарай для сільськогосподарських маш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ий р-н, </w:t>
              <w:br/>
              <w:t>с. Неданчич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ул. Захисників України,  будин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№ </w:t>
            </w:r>
            <w:r>
              <w:rPr>
                <w:color w:val="000000"/>
                <w:sz w:val="20"/>
                <w:szCs w:val="20"/>
              </w:rPr>
              <w:t>63; 63-Б; 63-В; 63-Г; 63-Д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спеціалізоване підприємство «Чорнобильська АЕ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143108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нежитлових будівель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адмінбудівля, 1А загальною площею 103,2 кв. м; сарай господарський, 1Б; парк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рюк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в. Вокзальний, 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нежитлових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А; сарай, літ.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гараж, літ. В; вбиральня, літ. У; огоро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Ніжи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стелло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нежитлових будівель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будинок, літ. А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1,6 кв. м; гараж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. Б-1; туалет, літ. Т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ифікація; колодязь; огорожа бетонна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ід’їзна доріжка до будин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уц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Ічня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лдатської слави, 4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у складі: будівля їдальні, К-1 загальною площею 192,9 кв. м; столярна майстерня, Д-1 загальною площею 279,8 кв. м; лісопильний цех, Б-1 загальною площею 570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Ічн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Воскресінська, 23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Ніжинське лісове господарство» державного спеціалізованого господарського підприємства              «Ліси України»,                      код ЄДРПОУ 45078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у складі: контора А, мансарда Мс, ганок а, загальною площею 250,5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горожа № 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віртка № 2,             огорожа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Ніжинське лісове господарство» державного спеціалізованого господарського підприємства </w:t>
              <w:br/>
              <w:t>«Ліси України»,                      код ЄДРПОУ 45078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літера "А" з оглядовою ямою "я", загальною площею 260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0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Ніжинське лісове господарство» державного спеціалізованого господарського підприємства </w:t>
              <w:br/>
              <w:t>«Ліси України»,                      код ЄДРПОУ 45078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будівлі та споруди у складі: контора, А-1 загальною площею 102,7 кв.м, склад паливно-мастильних матеріалів "Б-1", прибудова"Б1-1", гараж "В-1", оглядова гаражна яма "в-1", навіс "В1-1", ганок "а-1", ганок "а1-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ніг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Дрозд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ончарівка, 7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Ніжинське лісове господарство» державного спеціалізованого господарського підприємства </w:t>
              <w:br/>
              <w:t>«Ліси України»,                      код ЄДРПОУ 45078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будівель та споруд «Ремонтно-будівельна дільниця» загальною площею </w:t>
              <w:br/>
              <w:t xml:space="preserve">549 кв. м у складі: </w:t>
              <w:br/>
              <w:t xml:space="preserve">цех "А1"; тамбур "а2"; гараж "Б1"; </w:t>
              <w:br/>
              <w:t>альтанка В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город-Сіве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озацька, 6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Новгород-Сіверське лісове господарство» державного спеціалізованого господарського підприємства              «Ліси України»,                       код ЄДРПОУ 4491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2866,5 кв. м у складі: Е-1 Будівля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цеху №1, Кр, Кр1 ганок; З-1 Будівля цех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№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, з-1 прибудова; Є-1 Будівля цеху №6, є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будова; К-1 Арочний склад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илу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рилу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ов. Сагайдачного гетьмана, 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Ніжинське лісове господарство» державного спеціалізованого господарського підприємства</w:t>
              <w:br/>
              <w:t xml:space="preserve"> «Ліси України»,           код за ЄДРПОУ 45078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нежитлових будівель та споруд 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кремим індивідуально визначеним майно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 складі: будинок нижнього складу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ев’яний паркан, дерев’яний парка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естакада, навіс, огорож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горожа, під’їз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лії, туалет, кран козловий ККС-1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№104105)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ран ККС-12,5 (інв.№104107)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орцювач (інв.№104158), трансформатор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(інв.№1041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рюк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Бутівська, 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ілія «Корюківське лісове господарство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ого спеціалізованого господарськ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ідприємства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Ліси України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935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комплексу будівель та споруд «Цех переробки» у складі: цеховий комплекс А1; будівля цеху № 3, Б1; склад готової продукції, Р1; будівля котельні, Г1; будівля цеху № 4, В1; навіс, П1; навіс, а2; навіс, Х1; навіс, Ч1; навіс, Ц1; сушильна камера Люка, І1; </w:t>
              <w:br/>
              <w:t>сушильна камера, К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Новгород-Сівер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Філія «Новгород-Сіверське лісове господарство» державного спеціалізованого господарського підприємства             «Ліси України»,            код за ЄДРПОУ 4491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і будівлі та споруди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цех переробки деревини, навіс для транспорту, двоповерх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ставка, пилорамний цех, контора, прохідна, під’їзні колії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сфальтобетонне покриття, огорожа дерев’яна, забор, огорож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ев’яна, туалет загальною площею 2549,2 кв. м з окреми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ндивідуально визначеним майном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олоб для силового кабелю кpaнa KKC-10 (iнв.№10323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ала архітектурна форма (iнв.№10326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спірація (тирсопилосос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П-6000 (iнв.№104337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спірація FT 400 (iнв.№10417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спірація R 2000 (iнв.№10417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гатопильнокромкообрізн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М-800-70 (iнв.№10433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(iнв.№10409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(iнв.№10409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(iнв.№10409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ВВД-5 (iнв.№10409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ВШ-475 (iнв.№10409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для розведення стрічкових пи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Lenker DWS-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№10435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точувальний верстат ВМS 200 (iнв.№10432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тел ДКВРП-К (iнв.№10420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тел Е-1 (iнв.№10420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тел Е-1,0-0,9 Р-3 з комплектуючими (iнв.№10428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тлоагрегат (iнв.№104207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н башенний КБ-100 (iнв.№10410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н ККС-10 (iнв.№10410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н мостовий електричний (iнв.№10435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н-балка (iнв.№10410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сопильний пристрій (iнв.№10403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сотранспортер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АЗ (iнв.№10410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стрій поздовжньо-обрізний (iнв.№10411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стрій торцювальний ЦПП-45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№10433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деревообробний Ринеш-1 (iнв.№10414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аточний (iнв.№10414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аточний (iнв.№10414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аточний (імп.) (iнв.№10413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заточн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З-2Р (iнв.№10415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варювальний (імп.) (iнв.№10413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убообробний (iнв.№10414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ЛПС ХемаYX (імп.) (iнв.№10413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ЛПС ХемаYX (імп.) (iнв.№104137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поздовжньо-обрізний (iнв.№10426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розвідний (iнв.№104147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стрічковопильний (iнв.№10416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стрічковопильний «Номінал М» (iнв.№104178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ерстат стрічковопильн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Номінал М» СЛП-6,5 (iнв.№10464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стрічковопильний «Номінал М» СЛП-6,5 (iнв.№10464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СФ-4-1С (iнв.№10412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торцовочний (iнв.№10414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ТТ5(500)3201 (імп.) (iнв.№10415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ФСША-1А (iнв.№10430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ФСША-1А (iнв.№10430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ФСША-1А (iнв.№10430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-2А (iнв.№10412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М-120 (iнв.№10413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М-120 (iнв.№10413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М-140 (iнв.№10413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ПА-40 (iнв.№10414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РМ-180 (iнв.№10414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шліфувальний ШАПС (iнв.№10412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трічковий верстат (імп.) (iнв.№10415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плотраса (iнв.№104210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рансформатор (iнв.№10422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рансформатор НТМ1-10 (iнв.№104223)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еханічна майстерня, котельня, дільниця з переробки дерев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 гаражем та складами, навіс загальною площею 2826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 смт Холм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сн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, 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 смт Холм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сн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, 3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ілія «Корюківське лісове господарство» державн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пеціалізованого господарського підприємст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Ліси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</w:t>
            </w:r>
            <w:r>
              <w:rPr>
                <w:sz w:val="20"/>
                <w:lang w:eastAsia="uk-UA"/>
              </w:rPr>
              <w:t xml:space="preserve"> за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ЄДРПОУ 44935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6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рупа інвентарних об’єктів у складі: будинок у дворі лісництва, Б, з верандою, б, загальною площею 66,8 кв. м; кормоцех, Л, загальною площею 134,8 кв. м; гараж, Г, загальною площею 284,6 кв. м; контора, А, </w:t>
              <w:br/>
              <w:t xml:space="preserve">з тамбуром, а, загальною площею </w:t>
              <w:br/>
              <w:t xml:space="preserve">95,4 кв. м; склад, В, загальною площею </w:t>
              <w:br/>
              <w:t xml:space="preserve">66,2 кв. м; склад біля сушки, Ж, загальною площею 29 кв. м; тарний цех, З, загальною площею 498,4 кв. м; котельня, Д, загальною площею 198,8 кв. м; пилорамний цех,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 прибудовою, М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і заправкою ПММ, Н, загальною площею 596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іжинський р-н,         с. Кобижча,             вул. Козарський шлях, 3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Філія «Ніжинське лісове господарство» державного спеціалізованого господарського підприємства «Ліси України»,                      код за ЄДРПОУ 45078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гараж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138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луцький р-н, </w:t>
              <w:br/>
              <w:t xml:space="preserve">м. Прилу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Залізничний,15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63,4 кв. м; гараж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лощею 74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юківський р-н, </w:t>
              <w:br/>
              <w:t xml:space="preserve">м. Сновськ, </w:t>
              <w:br/>
              <w:t>вул. Банкова, 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е приміщення (2 поверх) "А-2"; </w:t>
              <w:br/>
              <w:t>сходи "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луцький р-н,</w:t>
              <w:br/>
              <w:t xml:space="preserve"> смт Срібне, </w:t>
              <w:br/>
              <w:t>вул. Миру, 75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обласний центр зайнятості, </w:t>
              <w:br/>
              <w:t>код за ЄДРПОУ 03491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і приміщення загальною площею 173,1 кв. м, а саме: нежитлова будівля </w:t>
              <w:br/>
              <w:t xml:space="preserve">"А-5"; ганок "а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анок "а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м. Ічня, </w:t>
              <w:br/>
              <w:t>вул. Воскресінська, 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е приміщення загальною площею </w:t>
              <w:br/>
              <w:t>79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іжин, </w:t>
              <w:br/>
              <w:t>вул. Богушевича, 6а, приміщення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Чернігівській області,</w:t>
              <w:br/>
              <w:t>код за ЄДРПОУ 21390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мплекс нежитлових будівель, загальною площею 160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іжинський р-н, </w:t>
              <w:br/>
              <w:t>с. Володькова Дівиця, вул. Гоголя, 4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а районна державна лікарня ветеринарної медицини,</w:t>
              <w:br/>
              <w:t>код за ЄДРПОУ 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загальною площею 163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илуцький р-н, </w:t>
              <w:br/>
              <w:t xml:space="preserve">смт Варва, </w:t>
              <w:br/>
              <w:t>вул. Миру, 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Чернігівській області,</w:t>
              <w:br/>
              <w:t>код за ЄДРПОУ 21390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278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ишній пожежний автомобіль (ГАЗ 66-0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ський р-н 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асне, </w:t>
              <w:br/>
              <w:t xml:space="preserve">вул. Залізнична, 18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Красненський комбінат лібопродукті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2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, </w:t>
              <w:br/>
              <w:t>загальною площею 782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устомит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Львівській області, </w:t>
              <w:br/>
              <w:t>код за ЄДРПОУ 0236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>дегазаційної установки (поверхневої дегазації) площею 132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одонапірна башня площею 13,2 кв. м, будівля артезіанської свердловини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ощею 20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оло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ьвівська, 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крите акціонерне товариство «Ремсерві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3837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втоцистерна (пожежний автомобіль) АЦ-30</w:t>
              <w:br/>
              <w:t xml:space="preserve"> (ГАЗ 53-12, </w:t>
              <w:br/>
              <w:t xml:space="preserve">реєстр. номер </w:t>
              <w:br/>
              <w:t>64-21 ЛВ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Угорська, 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Львівське хлібоприймальне підприємство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206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інвентарних об’єкт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адмінбудинок поз. 1 площею 100,5 кв. м; господарська </w:t>
              <w:br/>
              <w:t xml:space="preserve">будівля поз. 2 </w:t>
              <w:br/>
              <w:t>площею 33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Червоноградський р-н, </w:t>
              <w:br/>
              <w:t xml:space="preserve">м. Радехів, </w:t>
              <w:br/>
              <w:t>вул. Кринична, 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загальною площею </w:t>
              <w:br/>
              <w:t>112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bidi="bn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bidi="bn"/>
              </w:rPr>
            </w:pPr>
            <w:r>
              <w:rPr>
                <w:sz w:val="20"/>
                <w:szCs w:val="20"/>
                <w:lang w:val="uk-UA" w:bidi="bn"/>
              </w:rPr>
              <w:t>Самбірський р-н,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 w:bidi="bn"/>
              </w:rPr>
              <w:t>м. Старий Самбір, вул. Л. Галицького, 116, приміщення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ловне управління Держпродспоживслужби у Льв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та Волинській </w:t>
              <w:br/>
              <w:t xml:space="preserve">областях 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упа </w:t>
              <w:br/>
              <w:t xml:space="preserve">інвентарних об’єктів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 складі: </w:t>
              <w:br/>
              <w:t xml:space="preserve">склад </w:t>
              <w:br/>
              <w:t xml:space="preserve">загальною площею </w:t>
              <w:br/>
              <w:t xml:space="preserve">413,9 кв. м, </w:t>
              <w:br/>
              <w:t xml:space="preserve">сховище-гараж загальною площею </w:t>
              <w:br/>
              <w:t>206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рогобич,                            вул. Спортивна, 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Спеціальний центр швидкого реагування Державної служби України з надзвичайних ситуацій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1437292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креме майно державної установи «Миколаївська виправна колонія </w:t>
              <w:br/>
              <w:t>(№ 50)»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10014) Склад «Кисловодськ», літера «П-1»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3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1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3, літера «В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60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2) КПП із Штабом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84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3) Клуб-їдальня, літера «Б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133,9 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4) Котельня, літера «Ц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5) Гараж, 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9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06) Побутове приміщення, літера </w:t>
              <w:br/>
              <w:t>«У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7) Столярний цех, (заг.пл. 30,0 кв.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8) Житловий будинок, 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5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9) Житловий будинок, 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16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0) Гуртожиток на 300 місць, літера </w:t>
              <w:br/>
              <w:t xml:space="preserve">«Д-3» (заг.пл. </w:t>
              <w:br/>
              <w:t>1559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1) КПП і ГП-15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2) Свинарник на 50 голів, літера </w:t>
              <w:br/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3) Гараж на </w:t>
              <w:br/>
              <w:t xml:space="preserve">3 автомобілі, літера </w:t>
              <w:br/>
              <w:t>«Ш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4) Продуктовий і речовий склад, літера «Й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21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5) Баня-санпропускник, літера «М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810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6) Розчинно-бетонний вузо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7) Арочна споруд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8) Медична частина, літера «Л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45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9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Г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31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0) Міжзонне КПП, літера «Р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1) Крамниця по отоварці засуджених, літера «Ч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7) Дільниця резервного приготування їжі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6) Розплідник собак, літера «К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0) Адміністративна будівля, літера «А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239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2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3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4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5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Літній табір для свиней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32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7) Капличка, літера «Е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10014) Склад «Кисловодськ», 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08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27) Спеціальне загородж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7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8) Сміттєрозбірник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9) Проїзна автодорог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0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0) Благоустрій території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45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4) Артскважина, літера «Х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7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2) Резервуар води ( 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3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4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35) Трансформаторна підстанція, літера </w:t>
              <w:br/>
              <w:t>«Ю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5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6) Станція обеззараження води, літера «С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1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7) Водонапірна насосна станція, літера «Т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5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8) Проїзд і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53)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58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0) Вертикальна планіров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1) Вертикальна планіровка господарськ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6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3) Огорожа транспортної дільниці (120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1) Артскважина, літера «Ф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5) Огорожа караулу відділу охорони (26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6) Огорожа колони посел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2) Очисні споруди, літера «Щ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Теплиц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30002) Прибудова </w:t>
              <w:br/>
              <w:t>з ремонту електродвигун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3) Дільниця первинної обробки деревини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6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4) Майстерня з ремонту автомобіл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10330005) Дільниця обробки металу з кузнею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трийський р-н, </w:t>
              <w:br/>
              <w:t>с. Держів,</w:t>
              <w:br/>
              <w:t xml:space="preserve"> вул. Лесі Українки, 17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Миколаївська виправна колонія (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50)», </w:t>
              <w:br/>
              <w:t>код за ЄДРПОУ 14316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приміщення №№ 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z w:val="20"/>
                <w:lang w:val="uk-UA"/>
              </w:rPr>
              <w:t>-</w:t>
            </w:r>
            <w:r>
              <w:rPr>
                <w:color w:val="000000"/>
                <w:sz w:val="20"/>
              </w:rPr>
              <w:t>V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</w:p>
          <w:p>
            <w:pPr>
              <w:pStyle w:val="Normal"/>
              <w:ind w:left="-79" w:right="-2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загальною площею </w:t>
              <w:br/>
              <w:t xml:space="preserve">59,1 кв. м </w:t>
              <w:br/>
              <w:t>(колишній об’єкт цивільної оборони ПРУ № 4994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м. Стрий, </w:t>
              <w:br/>
              <w:t>вул. Болехівська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овариство з </w:t>
              <w:br/>
              <w:t xml:space="preserve">обмеженою відповідальністю </w:t>
              <w:br/>
              <w:t>«ЯАВІ»</w:t>
              <w:br/>
              <w:t xml:space="preserve">код за ЄДРПОУ </w:t>
              <w:br/>
              <w:t>34443039 (зберіга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</w:t>
              <w:br/>
              <w:t xml:space="preserve"> по Львівській, Закарпатській 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>ветлабораторія "А-1" площею 263,0 кв. м, крематорій "Б"</w:t>
              <w:br/>
              <w:t xml:space="preserve">площею 31,0 кв. м, віварій "В" </w:t>
              <w:br/>
              <w:t xml:space="preserve">площею 69,1 кв. м, сарай "М" </w:t>
              <w:br/>
              <w:t xml:space="preserve">площею 5,8 кв. м, погріб "П"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биральня "Г"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лодязь "К"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рота 1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хвіртка 2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горожа 3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огорожа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трийський р-н,</w:t>
              <w:br/>
              <w:t xml:space="preserve"> м. Сколе, </w:t>
              <w:br/>
              <w:t>вул. Святослава князя, 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продспоживслужби у Львівській області,   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34906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іщення, будинок, загальною площею 295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ьвівський р-н, </w:t>
              <w:br/>
              <w:t xml:space="preserve">м. Кам’янка - Бузька, </w:t>
              <w:br/>
              <w:t>вул. Шевченка, 4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геокадастру </w:t>
              <w:br/>
              <w:t>у Львівській області,</w:t>
              <w:br/>
              <w:t>код за ЄДРПОУ 39769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(будівля </w:t>
              <w:br/>
              <w:t xml:space="preserve">м’ясоцеху, 1 А) </w:t>
              <w:br/>
              <w:t>загальною площею 752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рогобицький р-н, с. Вороблевичі, </w:t>
              <w:br/>
              <w:t>вул. 30-річчя Перемоги, 137/3</w:t>
            </w: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кціонерне товариство «Укртранснафта», </w:t>
              <w:br/>
              <w:t>код за ЄДРПОУ 3157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  <w:br/>
              <w:t xml:space="preserve">будівля А-1 </w:t>
              <w:br/>
              <w:t xml:space="preserve">площею 69,4 кв. м; будівля Б </w:t>
              <w:br/>
              <w:t>площею 58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Нове місто, </w:t>
              <w:br/>
              <w:t>вул. Центральна, 39/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, адмінбудинок А-1, загальною площею </w:t>
              <w:br/>
              <w:t>115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трийський р-н, </w:t>
              <w:br/>
              <w:t xml:space="preserve">с. Заболотівці, </w:t>
              <w:br/>
              <w:t>вул. Миру, 2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загальною площею 111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Штуковець, </w:t>
              <w:br/>
              <w:t>вул. Окапці, 63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у складі: </w:t>
              <w:br/>
              <w:t xml:space="preserve">адмінбудинок, 1А, площею 126,1 кв. м; господарська </w:t>
              <w:br/>
              <w:t xml:space="preserve">будівля, 1Б, </w:t>
              <w:br/>
              <w:t>площею 66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ьв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Град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обережна, 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у Льві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ий будинок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72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олочівський р-н,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Топор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Валова, 9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Льв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Любинцівської дільниц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теринарної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едицини, А-1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86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рий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Любин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евченка, 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8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рогобицький р-н, с. Майда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9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Львівський науково- виробничий центр стандартизації, метрології та сертифікації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4725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ремонтно-механічна майстерня) загальною площею 562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мт Славськ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Устияновича, 65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ілія «Славське лісове господарство» Державного спеціалізованого господарського підприємства</w:t>
              <w:br/>
              <w:t xml:space="preserve"> «Ліси України»,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  <w:br/>
              <w:t>код за ЄДРПОУ 45123903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Група інвентарних об’єктів у складі: нежитлова будівля, адміністративний будинок загальною площею 122,7 кв. м; </w:t>
              <w:br/>
              <w:t>гараж загальною площею 18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чівс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Золочів,                                       вул. Львівська, 48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Будівлі та споруди: контора ЛПК, Б-1, загальною площею 106,1 кв. м; склад, В-1, загальною площею 185,6 кв. м; цех переробки деревини №1, Г-1, загальною площею 605,2 кв. м; цех переробки деревини №2, Д-2, загальною площею 477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чівський р-н, </w:t>
              <w:br/>
              <w:t xml:space="preserve">смт Красн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алізнична, 6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Ліси України», </w:t>
              <w:br/>
              <w:t>код за ЄДРПОУ 44768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рупа інвентарних об’єктів рухомого державного майна, яке входило до складу цілісного майнового комплексу структурного підрозділу - друкарського цеху,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аперорізальна машина БРП-4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265), 1 шт.;</w:t>
              <w:br/>
              <w:t xml:space="preserve">Фальцювальна машина «Брамер» (інв. № 378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шт.;</w:t>
              <w:br/>
              <w:t>Дротошвейна машина (інв. № 386), 1 шт.;</w:t>
              <w:br/>
              <w:t xml:space="preserve">Верстат для розмотки паперу (інв. № 391), </w:t>
              <w:br/>
              <w:t>1 шт.;</w:t>
              <w:br/>
              <w:t xml:space="preserve">Прес позолотий </w:t>
              <w:br/>
              <w:t>(інв. № 402), 1 шт.;</w:t>
              <w:br/>
              <w:t xml:space="preserve">Бігувальний верстат БУ-1 (інв. № 405), </w:t>
              <w:br/>
              <w:t>1 шт.;</w:t>
              <w:br/>
              <w:t xml:space="preserve">Верстат токарний </w:t>
              <w:br/>
              <w:t>(інв. № 2636), 1 шт.;</w:t>
              <w:br/>
              <w:t xml:space="preserve">Офсетна маш.медіа мастер 36 </w:t>
              <w:br/>
              <w:t>(інв. № 2822), 1 шт.;</w:t>
              <w:br/>
              <w:t>Принтер (інв. № 2821), 1 шт.;</w:t>
              <w:br/>
              <w:t xml:space="preserve">Сканер (інв. № 2823), </w:t>
              <w:br/>
              <w:t>1 шт.;</w:t>
              <w:br/>
              <w:t xml:space="preserve">Паперорізальна маш. БРП-300 (інв. № 832), </w:t>
              <w:br/>
              <w:t>1 шт.;</w:t>
              <w:br/>
              <w:t xml:space="preserve">Таль електрична </w:t>
              <w:br/>
              <w:t>(інв. № 845), 1шт.;</w:t>
              <w:br/>
              <w:t>Електроводонагрівач (інв. № 2819а), 1 шт.;</w:t>
              <w:br/>
              <w:t>Офсетна машина Ф-А3 (інв. № 2817), 1 шт.;</w:t>
              <w:br/>
              <w:t>Комп'ютер P1 16MM+16/17CD/2V (інв. № 2816), 1 шт.;</w:t>
              <w:br/>
              <w:t xml:space="preserve">Монітор SAMSYNG 500S (інв. № 2815), </w:t>
              <w:br/>
              <w:t>1 шт.;</w:t>
              <w:br/>
              <w:t>Видавничий комплекс (інв. № 2812), 1 шт.;</w:t>
              <w:br/>
              <w:t xml:space="preserve">Копіювальна рама </w:t>
              <w:br/>
              <w:t xml:space="preserve">(інв. № 2810), </w:t>
              <w:br/>
              <w:t>1 шт.;</w:t>
              <w:br/>
              <w:t>Паперорізальна машина (інв. № 1570), 1 шт.;</w:t>
              <w:br/>
              <w:t xml:space="preserve">Металева худ.декор.брама </w:t>
              <w:br/>
              <w:t>(інв. № 2818), 1 шт.;</w:t>
              <w:br/>
              <w:t xml:space="preserve">Картонно-різальний верст. КН-1 </w:t>
              <w:br/>
              <w:t>(інв. № 1709), 1 шт.;</w:t>
              <w:br/>
              <w:t xml:space="preserve">Зварювальний випрямлювач </w:t>
              <w:br/>
              <w:t>(інв. № 1990), 1 шт.;</w:t>
              <w:br/>
              <w:t>Прес макулатурний (інв. № 2343), 1 шт.;</w:t>
              <w:br/>
              <w:t xml:space="preserve">Плоскодрук.машина ПП-45 (інв. № 2344), </w:t>
              <w:br/>
              <w:t>1 шт.;</w:t>
              <w:br/>
              <w:t>Дротошвейна машина ВШ 731 (інв. № 2426), 1 шт.;</w:t>
              <w:br/>
              <w:t xml:space="preserve">Сушильна шафа </w:t>
              <w:br/>
              <w:t>(інв. № 2476), 1 шт.;</w:t>
              <w:br/>
              <w:t xml:space="preserve">Плоскодрук.машина ПП-45 (інв. № 2533), </w:t>
              <w:br/>
              <w:t>1 шт.;</w:t>
              <w:br/>
              <w:t xml:space="preserve">Компресор </w:t>
              <w:br/>
              <w:t>(інв. № 2532), 1 шт.;</w:t>
              <w:br/>
              <w:t xml:space="preserve">Комплекс рядковідливного набору (інв. № 2614), </w:t>
              <w:br/>
              <w:t>1 шт.;</w:t>
              <w:br/>
              <w:t xml:space="preserve">Шафа металева </w:t>
              <w:br/>
              <w:t xml:space="preserve">(інв. № 2029-2031), </w:t>
              <w:br/>
              <w:t>3 шт.;</w:t>
              <w:br/>
              <w:t xml:space="preserve">Шафа ШПМ </w:t>
              <w:br/>
              <w:t>(інв. № 2085), 1 шт.;</w:t>
              <w:br/>
              <w:t xml:space="preserve">Шафа металева </w:t>
              <w:br/>
              <w:t xml:space="preserve">(інв. № 2129-2130), </w:t>
              <w:br/>
              <w:t>2 шт.;</w:t>
              <w:br/>
              <w:t xml:space="preserve">Шафа металева </w:t>
              <w:br/>
              <w:t>(інв. № 2609), 1 шт.;</w:t>
              <w:br/>
              <w:t xml:space="preserve">Шафа книжкова </w:t>
              <w:br/>
              <w:t>(інв. №2192), 1 шт.;</w:t>
              <w:br/>
              <w:t xml:space="preserve">Шафа книжкова </w:t>
              <w:br/>
              <w:t>(інв. № 2192а), 1 шт.;</w:t>
              <w:br/>
              <w:t xml:space="preserve">Шафа 2-х секційна </w:t>
              <w:br/>
              <w:t>(інв. № 2425), 1 шт.;</w:t>
              <w:br/>
              <w:t xml:space="preserve">Шафа для одягу </w:t>
              <w:br/>
              <w:t>(інв. № 2674), 1 шт.;</w:t>
              <w:br/>
              <w:t xml:space="preserve">Шафа для одягу </w:t>
              <w:br/>
              <w:t>(інв. № 2467), 1 шт.;</w:t>
              <w:br/>
              <w:t xml:space="preserve">Шафа металева </w:t>
              <w:br/>
              <w:t xml:space="preserve">(інв. № 1990-1919), </w:t>
              <w:br/>
              <w:t>20 шт.;</w:t>
              <w:br/>
              <w:t>Шрифти гартові:</w:t>
              <w:br/>
              <w:t>Літер.журн. Л/3 кег. 48, 2 кг;</w:t>
              <w:br/>
              <w:t>Рубл. п/ж Р 63 кег, 1 кг;</w:t>
              <w:br/>
              <w:t>Новогаз. Нгз кег.</w:t>
              <w:br/>
              <w:t xml:space="preserve"> 36, 2 кг;</w:t>
              <w:br/>
              <w:t xml:space="preserve">Гарн. ЖР 5 кег. </w:t>
              <w:br/>
              <w:t>48, 3 кг;</w:t>
              <w:br/>
              <w:t>Гарн. Лз кег. 48, 1 кг;</w:t>
              <w:br/>
              <w:t>Гарн. Р65 кег. 36, 2 кг;</w:t>
              <w:br/>
              <w:t>Гарн. Р6З кег. 48, 2 кг;</w:t>
              <w:br/>
              <w:t>Гарн. Л43 кег. 24, 1 кг;</w:t>
              <w:br/>
              <w:t>Гарн. Лгз кег. 36, 2 кг;</w:t>
              <w:br/>
              <w:t>Гарн. КРІ кег. 48, 1 кг;</w:t>
              <w:br/>
              <w:t>Гарн. Крз кег. 48, 1 кг;</w:t>
              <w:br/>
              <w:t>Гарн.НГз кег. 36, 2 кг;</w:t>
              <w:br/>
              <w:t xml:space="preserve">Обикн. пр.03 кег. </w:t>
              <w:br/>
              <w:t>48, 1 кг;</w:t>
              <w:br/>
              <w:t>Агат. нап. Аг 43 кег. 48, 2 кг;</w:t>
              <w:br/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урн.пр.ЖР 5 кег.</w:t>
              <w:br/>
              <w:t xml:space="preserve">48, 2 кг; </w:t>
              <w:br/>
              <w:t xml:space="preserve">Рубл.пр.ш п/ж 63 кег.48, 2 кг; </w:t>
              <w:br/>
              <w:t>Древн. уз п/ж Д43 кег.36, 2 кг;</w:t>
              <w:br/>
              <w:t>Агат. пр. п/ж А 43 кег.48, 1 кг;</w:t>
              <w:br/>
              <w:t>Агат. накл. Аг/43 кег.36, 1 кг;</w:t>
              <w:br/>
              <w:t>Журн. п/ж ЖР 5 кег.</w:t>
              <w:br/>
              <w:t xml:space="preserve">36, 1 кг. </w:t>
              <w:br/>
              <w:t xml:space="preserve">Пластмасові і дерев’яні шрифти: </w:t>
              <w:br/>
              <w:t>Гарн.кег.9 циц 8, 1 шт.;</w:t>
              <w:br/>
              <w:t xml:space="preserve">Гарн.кег.9 циц </w:t>
              <w:br/>
              <w:t>10, 2 шт.;</w:t>
              <w:br/>
              <w:t xml:space="preserve">Шрифт пластмасовий цифри, 1шт.; </w:t>
              <w:br/>
              <w:t>Гарн.2 циц 12, 2 шт.;</w:t>
              <w:br/>
              <w:t>Гарн.2 циц 24, 1 шт.;</w:t>
              <w:br/>
              <w:t>Гарн.2 циц 48, 2 шт.;</w:t>
              <w:br/>
              <w:t>Шрифт цифровий,</w:t>
              <w:br/>
              <w:t xml:space="preserve"> 2 шт.;</w:t>
              <w:br/>
              <w:t>Гарн.10 циц 32, 1 шт.;</w:t>
              <w:br/>
              <w:t>Гарн. циц 48, 1 шт.;</w:t>
              <w:br/>
              <w:t>Гарн.1 циц 32, 1 шт.</w:t>
              <w:br/>
              <w:t xml:space="preserve">Шрифтові матеріали різні: </w:t>
              <w:br/>
              <w:t>Пробільний матеріал гартовий, 4 кг;</w:t>
              <w:br/>
              <w:t xml:space="preserve">Марзани алюмінієві, </w:t>
              <w:br/>
              <w:t>10 шт.;</w:t>
              <w:br/>
              <w:t>Цифри, 1 шт.;</w:t>
              <w:br/>
              <w:t xml:space="preserve">Бабашки пластмасові, </w:t>
              <w:br/>
              <w:t>1 шт.;</w:t>
              <w:br/>
              <w:t xml:space="preserve">Нагрівач «Угольок», </w:t>
              <w:br/>
              <w:t>1 шт.;</w:t>
              <w:br/>
              <w:t xml:space="preserve">Тепловентилятор, </w:t>
              <w:br/>
              <w:t>1 шт.;</w:t>
              <w:br/>
              <w:t>Світильник, 4 шт.;</w:t>
              <w:br/>
              <w:t>Друк. маш.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</w:rPr>
              <w:t>«Листвица», 1 шт.;</w:t>
              <w:br/>
              <w:t>Світильник, 4 шт.;</w:t>
              <w:br/>
              <w:t>Тюль, 6 м;</w:t>
              <w:br/>
              <w:t xml:space="preserve">Світильник «Рубін», </w:t>
              <w:br/>
              <w:t>1 шт.;</w:t>
              <w:br/>
              <w:t>Гардина, 3,2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Ковжуна, 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інансово-лізингова компанія «Електрон-Лізинг» - дочірнє підприємство ПрАТ «Концерн-Електрон» (зберігач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2241277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а будівля загальною площею 1382,1 кв. м </w:t>
              <w:br/>
              <w:t xml:space="preserve">(індекси приміщень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-41 та І-ХХV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Львів, </w:t>
              <w:br/>
              <w:t>просп. Т. Шевченка, 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а наукова установа              «Інститут модернізації змісту освіти»,</w:t>
              <w:br/>
              <w:t>код за ЄДРПОУ 39736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загальною площею </w:t>
              <w:br/>
              <w:t>2639,80 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рийський р-н, </w:t>
              <w:br/>
              <w:t xml:space="preserve">смт Славськ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Рожаночка, 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Філія «Славське лісове господарство» Державного спеціалізованого господарського підприємства </w:t>
              <w:br/>
              <w:t>«Ліси України»,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  <w:br/>
              <w:t>код за ЄДРПОУ 45123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площею 39,3 кв. м (розмір частки – 22/100 нежитлового приміщен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мт Стара Сіль, </w:t>
              <w:br/>
              <w:t>вул. І. Франка, 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  <w:br/>
              <w:t>код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Цех переробки борошна АВМ, "Г-1"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427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мбір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Явор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Вокзальн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7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Самбірське лісове господарство» Державного спеціалізованого господарського підприємства </w:t>
              <w:br/>
              <w:t xml:space="preserve">«Ліси України», </w:t>
              <w:br/>
              <w:t>код за ЄДРПОУ 45001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донапірна баш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олоч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Купч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ариство з обмеженою відповідальністю «Львівський селекційно-племінний центр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1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ний бокс № 21 загальною площею </w:t>
              <w:br/>
              <w:t xml:space="preserve">16,8 кв. м в будівлі </w:t>
              <w:br/>
              <w:t>літ. А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Львів, </w:t>
              <w:br/>
              <w:t>вул. Промислова, 9, гараж 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партамент агропромислового розвитку Львівської обласної державної адміністрації,                код за ЄДРПОУ 38557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ний бокс № 5 загальною площею </w:t>
              <w:br/>
              <w:t xml:space="preserve">16,0 кв. м в будівлі </w:t>
              <w:br/>
              <w:t>літ. А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Львів, </w:t>
              <w:br/>
              <w:t>вул. Промислова, 9, гараж 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партамент агропромислового розвитку Львівської обласної державної адміністрації,                код за ЄДРПОУ 38557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ний бокс №19 загальною площею </w:t>
              <w:br/>
              <w:t>16,7 кв. м в будівлі</w:t>
              <w:br/>
              <w:t xml:space="preserve"> літ. А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Львів, </w:t>
              <w:br/>
              <w:t>вул. Промислова, 9, гараж 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партамент агропромислового розвитку Львівської обласної державної адміністрації,                код за ЄДРПОУ 38557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, Б-1 загальною площею 23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олочівський р-н,</w:t>
              <w:br/>
              <w:t xml:space="preserve"> м. Броди, </w:t>
              <w:br/>
              <w:t xml:space="preserve"> вул. Василя Стуса, 18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ий обласний центр зайнятості,</w:t>
              <w:br/>
              <w:t>код за ЄДРПОУ 03491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ідвальні приміщення у будівлі міського центру зайнятості загальною площею 157,1 кв. м, що складає 138/1000 будів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воноградський </w:t>
              <w:br/>
              <w:t>р-н,</w:t>
              <w:br/>
              <w:t xml:space="preserve">м. Червоноград, </w:t>
              <w:br/>
              <w:t>вул. Паркова, 4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ий обласний центр зайнятості,</w:t>
              <w:br/>
              <w:t>код за ЄДРПОУ 03491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і </w:t>
              <w:br/>
              <w:t xml:space="preserve">приміщення літ. А </w:t>
              <w:br/>
              <w:t>загальною площею 212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рша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ршава, </w:t>
              <w:br/>
              <w:t>вул. Білецька, 4/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статистики у Закарпатській області, код за ЄДРПОУ 02360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в будівлі – адмінбудику, літ "А" (приміщ. № 1) загальною площею 102,5 кв.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жгородський  р-н, </w:t>
              <w:br/>
              <w:t xml:space="preserve">с. Волосянка, </w:t>
              <w:br/>
              <w:t>вул. Без назви, 17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карпатська обласна державна  лікарня ветеринарної медици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6395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2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>адмінб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инок, А загальна площ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53,2 кв. 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инок спеціалістів, Б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34 кв. 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лі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, В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32,4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авіс, Г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5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ячівський р-н,                  с. Теребля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4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ячівська районна державна лікарня ветеринарної медицини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0698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адмінбудинок – літ. А загальною площею 458,24 кв. 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і – літ. Б загальною площею 93,63 кв. 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чегарка – літ. В загальною площею 43,5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еликоберезнян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Великий </w:t>
              <w:br/>
              <w:t xml:space="preserve">Березний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тефаник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вул. Радянської Армії)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4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правління статистик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Закарпатській області, 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2360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колишнього сховища загально</w:t>
            </w:r>
            <w:r>
              <w:rPr>
                <w:color w:val="000000"/>
                <w:sz w:val="20"/>
                <w:szCs w:val="20"/>
                <w:shd w:fill="FFFFFF" w:val="clear"/>
              </w:rPr>
              <w:t>ю площею 159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м. Ужгород, </w:t>
              <w:br/>
              <w:t>вул. Миколи Бобяка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зДВ «Ужгородхліб»,</w:t>
              <w:br/>
              <w:t xml:space="preserve">код за ЄДРПОУ </w:t>
              <w:br/>
              <w:t>00384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 загальною площею   207,7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карпат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устський р-н,                  с. Мерешор, </w:t>
              <w:br/>
              <w:t xml:space="preserve">вул. без назви, </w:t>
              <w:br/>
              <w:t>буд. б/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-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ціональний природний парк «Синевир», </w:t>
            </w:r>
          </w:p>
          <w:p>
            <w:pPr>
              <w:pStyle w:val="Normal"/>
              <w:ind w:left="2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5384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упа </w:t>
              <w:br/>
              <w:t xml:space="preserve">нежитлових приміщень </w:t>
              <w:br/>
              <w:t>загальною площею 309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110" w:hanging="109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м. Ужгород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, </w:t>
              <w:br/>
              <w:t>вул. Собранецька, 1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Державне підприємство «Ужгородський відділ комплексного проектування Українського державного інституту по проектуванню садів та виноградників «Укрдіпросад» Міністерства аграрної політики України», </w:t>
              <w:br/>
              <w:t xml:space="preserve">код за ЄДРПОУ </w:t>
              <w:br/>
              <w:t>204346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насіннєвої інспекції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53,1 кв. м з надвірною спорудою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39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яч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Тяч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ул. Київська, 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 Закарпатській області,  код за ЄДРПОУ 40314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а будівля загальною </w:t>
              <w:br/>
              <w:t>площею 520,42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яч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Тяч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. Голлоші, 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Західне міжрегіональне управління Міністерства юстиції України</w:t>
            </w:r>
            <w:r>
              <w:rPr>
                <w:sz w:val="20"/>
                <w:lang w:val="uk-UA"/>
              </w:rPr>
              <w:t>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43316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, Б загальною площею 72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жгородський р-н, </w:t>
              <w:br/>
              <w:t xml:space="preserve">смт Великий Березн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ПС у Закарпат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і загальною площею 45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жгородський р-н, </w:t>
              <w:br/>
              <w:t xml:space="preserve">м. Перечи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жанська, 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Закарпат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упа інвентарних об’єктів у складі: гаражі, Б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84 кв. м; котельн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 площею 55,7 кв.м; сторожка, Г, площею 24,6 кв. м;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уст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уст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Духновича, 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Закарпатській області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Гараж - Б загальною площею 16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івский р-н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Яноші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оловна, 125/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 облас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5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, ветамбулаторія, А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лощею 45,0 кв. м та убиральня,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псонь, вул. Мігая Мункачі, 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 облас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5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Жденіївської дільничної лікарні ветеринарної медицини (літ. А) загальною площею 453,3 кв. м, бокси (літ. Б), котельня (літ. 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чівський р-н, </w:t>
              <w:br/>
              <w:t xml:space="preserve">смт Жденіє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18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Закарпатській області, </w:t>
              <w:br/>
              <w:t>код за ЄДРПОУ 40314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вбудоване приміщення загальною площею 91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ерегівський р-н,</w:t>
              <w:br/>
              <w:t xml:space="preserve"> м. Берегове, </w:t>
              <w:br/>
              <w:t>вул. Сечені Іштвана, 4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будівлі (офіс)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16,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Мукачево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аркова, 20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будовані нежитлові приміщення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99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устський р-н, </w:t>
              <w:br/>
              <w:t>м. Іршав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арпатської Січі, 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будовані нежитлові приміщення загальною площею 77,0 кв. м, що розташовані на третьому поверсі будівлі готелю "Верховина", що складає 93/1000 будів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устський р-н, </w:t>
              <w:br/>
              <w:t xml:space="preserve">смт Міжгір’я, </w:t>
              <w:br/>
              <w:t>вул. Воз’єднання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</w:rPr>
              <w:t>Вбудоване приміщення загальною площею</w:t>
              <w:br/>
              <w:t>58,8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жгород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еречин, </w:t>
              <w:br/>
              <w:t>пл. Народна, 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будовані нежитлові приміщення загальною площею 133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устський р-н,</w:t>
              <w:br/>
              <w:t xml:space="preserve">м. Хуст, </w:t>
              <w:br/>
              <w:t>вул. Рєпіна, 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>інвентарних об’єктів (470 шт.)</w:t>
              <w:br/>
              <w:t xml:space="preserve"> у складі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лавка (80 шт.); дегазаційний комплект (2 шт.); </w:t>
              <w:br/>
              <w:t xml:space="preserve">ІДК  (6 шт.); індивідуальний пакет  (50 шт.); </w:t>
              <w:br/>
              <w:t xml:space="preserve">комплект  ІДК (6 шт.); костюм Л1 (3 шт.); </w:t>
              <w:br/>
              <w:t xml:space="preserve">ноші санітарні (3 шт.); протигаз (217 шт.); респіратор (89 шт.); стовпчики сигнальні </w:t>
              <w:br/>
              <w:t xml:space="preserve">(10 шт.); </w:t>
              <w:br/>
              <w:t>санітарні сумки (4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олодими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вельська, 23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ариство </w:t>
              <w:br/>
              <w:t xml:space="preserve">з обмеженою відповідальністю «Володимир-Волинське  </w:t>
              <w:br/>
              <w:t xml:space="preserve">АТП-10762», </w:t>
              <w:br/>
              <w:t>код за ЄДРПОУ 05461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областях 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«Ковельська виховна колонія» у складі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4) Адміністративна </w:t>
              <w:br/>
              <w:t>будівля № 2, літера</w:t>
              <w:br/>
              <w:t xml:space="preserve"> «А-2» (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  <w:b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632,2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5) Адміністративна </w:t>
              <w:br/>
              <w:t>будівля № 1, літера</w:t>
              <w:br/>
              <w:t xml:space="preserve"> «Х-2» (заг. пл. </w:t>
              <w:br/>
              <w:t>492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4) Будівля школи, літера «Е-3» (заг. пл. 1655,9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09) Клуб та їдальня для засуджених, літера «С-4» (заг. пл. </w:t>
            </w:r>
            <w:r>
              <w:rPr>
                <w:color w:val="000000"/>
                <w:sz w:val="20"/>
                <w:szCs w:val="20"/>
                <w:shd w:fill="FFFFFF" w:val="clear"/>
              </w:rPr>
              <w:t>1834,4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1) Будівля ПТУ, літера «Л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08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7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П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704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8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Р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95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8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алюмінієвого складу, літера «Д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63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6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льванічного цеху, літера «Б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81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ража, літера «Г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55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збірно-розбірного алюмінієвого складу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В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36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К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88,5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71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 літер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«Н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22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1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складу ДОК, </w:t>
              <w:br/>
              <w:t>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445,8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30) Будівля складу Модуль, </w:t>
              <w:br/>
              <w:t xml:space="preserve">літера «М-1» (заг. пл. </w:t>
              <w:br/>
              <w:t>624,3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0) Будівля розплідник для службових собак, </w:t>
              <w:br/>
              <w:t xml:space="preserve">літера «Ц-1» (заг. пл. </w:t>
              <w:br/>
              <w:t>95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13) Котельня, літера «Ф-1» (заг. пл. 123,3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3) Контрольно-пропускний пункт № 1, літера «Т-1» (заг. пл. 214,1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6) Овочесховище-склад, літера «У-1» (заг. п</w:t>
            </w:r>
            <w:r>
              <w:rPr>
                <w:color w:val="000000"/>
                <w:sz w:val="20"/>
                <w:szCs w:val="20"/>
                <w:shd w:fill="FFFFFF" w:val="clear"/>
              </w:rPr>
              <w:t>л. 407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2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4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свинарник), літер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0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одонасосний будинок, літера «Є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07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, </w:t>
              <w:br/>
              <w:t>літера «Й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2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6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7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40) Огорожа внутрішньої забороненої зон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8) Огорож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1) Огорожа металева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6) Огорожа між житловою та виробничою зонами</w:t>
            </w:r>
          </w:p>
          <w:p>
            <w:pPr>
              <w:pStyle w:val="Default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(10301020) Тепли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м. Ковель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Шевченка Тараса, 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Ковельська в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хо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вна колонія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8562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нвентарних об’єктів </w:t>
              <w:br/>
              <w:t xml:space="preserve">у складі: </w:t>
              <w:br/>
              <w:t xml:space="preserve">будівля Жидичинської дільниці ветмедицини /А-1/ загальною площею 60,8 кв. м, </w:t>
              <w:br/>
              <w:t xml:space="preserve">хлів </w:t>
              <w:br/>
              <w:t xml:space="preserve">загальною площею </w:t>
              <w:br/>
              <w:t xml:space="preserve">17,9 кв. м, </w:t>
              <w:br/>
              <w:t>колодяз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уцький р-н,  </w:t>
              <w:br/>
              <w:t>с. Озерце,</w:t>
              <w:br/>
              <w:t>вул. Тракторна, 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69251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</w:t>
              <w:br/>
              <w:t xml:space="preserve">дільниці ветеринарної медицини /А-1/ загальною площею </w:t>
              <w:br/>
              <w:t xml:space="preserve">79,9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хлів шлаков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8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ий р-н, </w:t>
              <w:br/>
              <w:t xml:space="preserve">с. Суськ, </w:t>
              <w:br/>
              <w:t>вул. 1-го Травня, 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а  районна державна лікарня ветеринарної медицини, </w:t>
              <w:br/>
              <w:t>код за ЄДРПОУ 00692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</w:t>
              <w:br/>
              <w:t xml:space="preserve"> у складі: </w:t>
              <w:br/>
              <w:t xml:space="preserve">будівля </w:t>
              <w:br/>
              <w:t>лікарні ветеринарної медицини А-1 загальною площею 113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льоха В-1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 xml:space="preserve">61,1 кв. м; </w:t>
              <w:br/>
              <w:t xml:space="preserve">хлів Б-1 </w:t>
              <w:br/>
              <w:t xml:space="preserve">загальною площею </w:t>
              <w:br/>
              <w:t xml:space="preserve">114 кв. м, </w:t>
              <w:br/>
              <w:t xml:space="preserve">колодязь, </w:t>
              <w:br/>
              <w:t>огоро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ий р-н, </w:t>
              <w:br/>
              <w:t xml:space="preserve">с. Струмівка, </w:t>
              <w:br/>
              <w:t>вул. Рівненська, 5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а  районна державна лікарня ветеринарної медицини, </w:t>
              <w:br/>
              <w:t>код за ЄДРПОУ 00692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Львівській, Закарпа</w:t>
            </w:r>
            <w:r>
              <w:rPr>
                <w:color w:val="000000"/>
                <w:sz w:val="20"/>
                <w:szCs w:val="20"/>
                <w:shd w:fill="FFFFFF" w:val="clear"/>
              </w:rPr>
              <w:t>тській 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6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 адмінбудинок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5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гараж з сарає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63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овочесховище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  <w:br/>
              <w:t xml:space="preserve">с. Римач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Завокзальна, 4а</w:t>
              <w:b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Волинська обласна фітосанітарна лаборатор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 38400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адмінбудинок </w:t>
              <w:br/>
              <w:t>площею 7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рай</w:t>
              <w:br/>
              <w:t xml:space="preserve"> площею 42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Підліс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Парубка, 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692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8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гляний гараж загальною площею </w:t>
              <w:br/>
              <w:t>60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  <w:br/>
              <w:t xml:space="preserve"> вул. Шевченка, 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безпеки на транспор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816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>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ільничної лікарні ветмедицини /А-1/ </w:t>
              <w:br/>
              <w:t xml:space="preserve">загальною площею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14,2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гараж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Б-1/ </w:t>
              <w:br/>
              <w:t xml:space="preserve">загальною площею </w:t>
              <w:br/>
              <w:t>88,2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льох на біопрепарати загальною площею </w:t>
              <w:br/>
              <w:t>1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цький р-н, </w:t>
              <w:br/>
              <w:t xml:space="preserve">смт Цумань, </w:t>
              <w:br/>
              <w:t>вул. Філатова, 10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69251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  <w:br/>
              <w:t xml:space="preserve">у складі: </w:t>
              <w:br/>
              <w:t xml:space="preserve">будівля лікарні ветеринарної </w:t>
              <w:br/>
              <w:t>медицини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А-1/ </w:t>
              <w:br/>
              <w:t xml:space="preserve">загальною площею </w:t>
              <w:br/>
              <w:t>84,4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будівля гараж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/Б-1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/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  <w:br/>
              <w:t xml:space="preserve">загальною площею </w:t>
              <w:br/>
              <w:t>83,1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будівля хлів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В-1/ загальною площею </w:t>
              <w:br/>
              <w:t>32,9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,</w:t>
              <w:br/>
              <w:t>газопровід 22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цький р-н, </w:t>
              <w:br/>
              <w:t xml:space="preserve">с. Чаруків, </w:t>
              <w:br/>
              <w:t>вул. Набережна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уц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251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иміщення Микуличівської дільничної лікарні державної ветеринарної медицини /А-1/ загальною площею </w:t>
              <w:br/>
              <w:t>65,2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одимир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  <w:br/>
              <w:t>с. Микуличі,</w:t>
              <w:br/>
              <w:t xml:space="preserve"> вул. Мілашенкова, 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одимирська районна державна лікарня ветеринарної медицини,</w:t>
              <w:br/>
              <w:t xml:space="preserve"> код за ЄДРПОУ 00692446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інвентарних об’єктів </w:t>
              <w:br/>
              <w:t xml:space="preserve">у складі: </w:t>
              <w:br/>
              <w:t xml:space="preserve">цех з переробки деревини (Б-1,б3), </w:t>
              <w:br/>
              <w:t xml:space="preserve">загальною площею 1462,3 кв. м, </w:t>
              <w:br/>
              <w:t xml:space="preserve">цех ДСП (А2),  загальною площею 868,3 кв. м, </w:t>
              <w:br/>
              <w:t xml:space="preserve">склад готової продукції, загальною площею 419,9 кв. м, </w:t>
              <w:br/>
              <w:t xml:space="preserve">сушилка, </w:t>
              <w:br/>
              <w:t xml:space="preserve">загальною площею </w:t>
              <w:br/>
              <w:t xml:space="preserve">33,8 кв. м, </w:t>
              <w:br/>
              <w:t xml:space="preserve">сушилка, </w:t>
              <w:br/>
              <w:t>загальною площею 280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інь-Каширський р-н, </w:t>
              <w:br/>
              <w:t xml:space="preserve">с. Городок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лісненська ТГ,</w:t>
              <w:br/>
              <w:t>вул. Ветеранів,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Городоц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50787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</w:t>
              <w:br/>
              <w:t>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 </w:t>
              <w:br/>
              <w:t xml:space="preserve">у складі: </w:t>
              <w:br/>
              <w:t>це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еревообробний</w:t>
              <w:br/>
              <w:t xml:space="preserve"> /літер Ї-1/, </w:t>
              <w:br/>
              <w:t>загальною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628,2 кв. м, </w:t>
              <w:br/>
              <w:t>цех деревообробний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літер Е-2/, </w:t>
              <w:br/>
              <w:t>загальною площею 737,9 кв. м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 деревних плит (паркетний)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/літер Є-2/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665,8 кв. м, </w:t>
              <w:br/>
              <w:t>це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алоформатної фанери /літер Й-2/ загальною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1032,1 кв. м, </w:t>
              <w:br/>
              <w:t>цех по перемотці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вигунів /літер К-1/, загальною площею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205,3 кв. м, </w:t>
              <w:br/>
              <w:t xml:space="preserve">цех розпиловки </w:t>
              <w:br/>
              <w:t>/літер І-1/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гальною площею 530,7 кв. м,</w:t>
              <w:br/>
              <w:t xml:space="preserve"> це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озпиловочний </w:t>
              <w:br/>
              <w:t xml:space="preserve">/літер Л-1/, </w:t>
              <w:br/>
              <w:t>загально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483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Ківер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Бандери Степана, 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ілі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Ківерцівс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код за ЄДРПОУ 45003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>конто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лісокомплексу </w:t>
              <w:br/>
              <w:t xml:space="preserve">/літер А-2/, </w:t>
              <w:br/>
              <w:t xml:space="preserve">загальною площею 194,0 кв. м, </w:t>
              <w:br/>
              <w:t>піднавіс для зберіг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фрези /літер Н- 1/, загальною площею 273,2 кв. м, </w:t>
              <w:br/>
              <w:t xml:space="preserve">котельня /К-1/, загальною площею 478,5 кв. м, </w:t>
              <w:br/>
              <w:t>будівля трансформаторної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ідстанції /літер И-1/,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51,8 кв. м, </w:t>
              <w:br/>
              <w:t xml:space="preserve">будівля котельні </w:t>
              <w:br/>
              <w:t>для блок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сушильних камер системи Vanichek /Ч-1/, загальною площею </w:t>
              <w:br/>
              <w:t xml:space="preserve">79,5 кв. м, </w:t>
              <w:br/>
              <w:t>будівля лісопи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цеху № 2 /Є-1/, загальною площею 844,2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рансформаторна підстанція з трьо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електрошкафами </w:t>
              <w:br/>
              <w:t xml:space="preserve">/літер I-1/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22,7 кв. м, </w:t>
              <w:br/>
              <w:t>будівля лісопи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цеху № 1 /Е- 1/, загальною площею 1378,3 кв. м, </w:t>
              <w:br/>
              <w:t>будівля цеху штучного паркету № 1 /К- 1/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606,3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будівля цех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штучного паркету № 2 /Л-1/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689,1 кв. м, </w:t>
              <w:br/>
              <w:t>будівля лісопи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цеху № 3 /Ж- 1/, загальною площею 469,4 кв. м, </w:t>
              <w:br/>
              <w:t>будівля столярного цеху /літер З-1/ загальною площею 522,4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будівля цеху зрощення /літер М-1/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644,5 кв. м, </w:t>
              <w:br/>
              <w:t>будівля побутового приміщ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ісокомплексу</w:t>
              <w:br/>
              <w:t xml:space="preserve"> /літер Ї-2/, </w:t>
              <w:br/>
              <w:t>загальною площе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384,5 кв. м, </w:t>
              <w:br/>
              <w:t xml:space="preserve">будівля РММ лісокомплексу /Д-1/, </w:t>
              <w:br/>
              <w:t>загальною площею 251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Цумань, </w:t>
              <w:br/>
              <w:t>вул. Незалежності, 1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ілі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Ківерцівс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код за ЄДРПОУ 45003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ентарних об’єктів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СП,</w:t>
              <w:br/>
              <w:t xml:space="preserve"> загальною площею 541,6 кв. м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венірний цех, загальною площею 297,9 кв. м, </w:t>
              <w:br/>
              <w:t>котельня, загальною площею 52,5 кв. м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бутове приміщення, загальною площею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65,5 кв. м, </w:t>
              <w:br/>
              <w:t>навіс для сушіння європіддонів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286,6 кв. м, </w:t>
              <w:br/>
              <w:t>сушильна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амера 80 м3, загальною площею 143,9 кв. м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 хвойно-вітамінної муки,</w:t>
              <w:br/>
              <w:t xml:space="preserve"> загально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117,2 кв. м, приміщення цеху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649,6 кв. м, </w:t>
              <w:br/>
              <w:t>теслярськи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цех, загальною площею 199,6 кв. м, </w:t>
              <w:br/>
              <w:t>це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ереробки, загальною площею 973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Камінь-Каширський, </w:t>
              <w:br/>
              <w:t>вул. Лісна, 10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ілі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Камінь- Каширс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4994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е приміщення, адмінбудинок загальною площею 64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вельський район,                                с. Велимче, </w:t>
              <w:br/>
              <w:t>вул. Центральна, 141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код за ЄДРПОУ </w:t>
              <w:br/>
              <w:t>00692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Двоповерховий адміністративний будинок Д-2 </w:t>
              <w:br/>
              <w:t xml:space="preserve">(розмір частки 36/100) </w:t>
              <w:br/>
              <w:t xml:space="preserve">у складі: </w:t>
              <w:br/>
              <w:t xml:space="preserve">кабінет 1-10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площею 10,5 кв. м; кабінет 1-11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площею 10,0 кв. м; </w:t>
              <w:br/>
              <w:t>кабінет 1-12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площею 12,8 кв. м;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абінет 1-13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площею 24,9 кв. м; кабінет 1-17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площею 42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вельський р-н, смт Шацьк, </w:t>
              <w:br/>
              <w:t>вул. 50 років Перемоги, 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олинський обласний центр зайнятост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054274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Львівській, Закарпатські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9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упа інвентарних об’єктів у складі: дозиметр - </w:t>
              <w:br/>
              <w:t>1 шт.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плівка ПВХ - 30 кг; прилад ВПХР - 2 шт.; протигази - 43 шт.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афа - 2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ащ – 4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адіометр - 1 шт.; вентилятор - 1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ка санітарна - 5 шт.; клапан - 7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ільтр - 1 шт.;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протигаз –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Ш-1-2 – 6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8"/>
              <w:ind w:left="-41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вель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мт Голоби, </w:t>
              <w:br/>
              <w:t>вул. Романа Антонюка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8"/>
              <w:ind w:right="1" w:hanging="1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0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інвентарних об’єктів у складі: щи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сигнальний (1 шт.), щит СБ (1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ове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олодимирська, 15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Ковельський м’ясокомбінат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3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інвентарних об’єктів (1527 шт.) 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і: прила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-ДДДВ (1 шт.), протига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П-5 (360 шт.), протигаз ГП-5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0 шт.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течка АІ-2 (300 шт.), знаки обмеження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(1шт.), прилад ПХР-54 (2 шт.), чоботи гумові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пари), костюм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жинсові (4 шт.), прила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-24 (1 шт.), прилад ІДК-1 (19 шт.), прила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-4 (7 шт.), прилад ДК-4к (2шт.), санітар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ка (3 шт.), санітарні носилки (5 шт.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ена (1 шт.), трубка 1Т-1Г (80 шт.), костю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исний (12 шт.), респіратор (350 шт.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ад ПГП (1 шт.), комплект дозиметрі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ІД (1 шт.), перев’язочний пакет (270 шт.), ламп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росинова (4 шт.), футляр ліхтаря (6 шт.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гнегасник (13 шт.), вогнегасник (1 шт.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х/б (18 шт.), ліхтарик кишеньковий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2 шт.), відро (19 шт.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е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ове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олодимирська, 15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додатковою відповідальніст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ТП 10706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61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>Група інвентарних об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val="en-US" w:eastAsia="en-US"/>
              </w:rPr>
              <w:t>’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>єктів (195 інвентарних одиниць) у складі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Бойлер ВТ-11 500 л </w:t>
              <w:br/>
              <w:t>(інв.№ ЗВША000533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Водонагрівач електричний </w:t>
              <w:br/>
              <w:t>(інв.№ ЗВША000447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ожежна сигналізація Тірас 16П </w:t>
              <w:br/>
              <w:t>(інв. №ЗВША000540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Охоронна система Оріон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NOVA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16 </w:t>
              <w:br/>
              <w:t>(інв.№ ЗВША000540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Кухня </w:t>
              <w:br/>
              <w:t>(інв. № ША000699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тел електричний опалювальний настінний </w:t>
              <w:br/>
              <w:t xml:space="preserve">(220/360)3+3 кВт </w:t>
              <w:br/>
              <w:t>(інв.№ ЗВША000537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вердопаливний котел Тарка 60кВт (ЗВША000537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Система комплексного очищення води Ecosoft FK1252 СІ </w:t>
              <w:br/>
              <w:t>(інв. № ША000735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Холодильна шафа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PF 1400M TN </w:t>
              <w:br/>
            </w:r>
            <w:r>
              <w:rPr>
                <w:rFonts w:eastAsia="Calibri"/>
                <w:kern w:val="2"/>
                <w:sz w:val="20"/>
                <w:szCs w:val="20"/>
              </w:rPr>
              <w:t>(інв. № ША000754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Холодильна шаф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PF 1400M TN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2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rFonts w:eastAsia="Calibri"/>
                <w:kern w:val="2"/>
                <w:sz w:val="20"/>
                <w:szCs w:val="20"/>
              </w:rPr>
              <w:t>(інв. № ША000754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Морозильна шафа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PF 1400M </w:t>
            </w:r>
            <w:r>
              <w:rPr>
                <w:rFonts w:eastAsia="Calibri"/>
                <w:kern w:val="2"/>
                <w:sz w:val="20"/>
                <w:szCs w:val="20"/>
              </w:rPr>
              <w:t>ВТ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rFonts w:eastAsia="Calibri"/>
                <w:kern w:val="2"/>
                <w:sz w:val="20"/>
                <w:szCs w:val="20"/>
              </w:rPr>
              <w:t>(інв. № ША000754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Морозильна шаф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PF 1400M </w:t>
            </w:r>
            <w:r>
              <w:rPr>
                <w:rFonts w:eastAsia="Calibri"/>
                <w:kern w:val="2"/>
                <w:sz w:val="20"/>
                <w:szCs w:val="20"/>
              </w:rPr>
              <w:t>ВТ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2 </w:t>
              <w:br/>
              <w:t>(інв. № ША000754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7</w:t>
            </w:r>
            <w:r>
              <w:rPr>
                <w:rFonts w:eastAsia="Calibri"/>
                <w:kern w:val="2"/>
                <w:sz w:val="20"/>
                <w:szCs w:val="20"/>
              </w:rPr>
              <w:t>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Мотопомпа </w:t>
              <w:br/>
              <w:t>(інв № ЗВША000462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Насос дренажний </w:t>
              <w:br/>
              <w:t>(інв.№ ЗВША000462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Відеокамер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DH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-SD6CE245XA-HNR (</w:t>
            </w:r>
            <w:r>
              <w:rPr>
                <w:rFonts w:eastAsia="Calibri"/>
                <w:kern w:val="2"/>
                <w:sz w:val="20"/>
                <w:szCs w:val="20"/>
              </w:rPr>
              <w:t>інв. № ША000697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Відеокамер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DH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-SD6CE245XA-HNR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2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 (</w:t>
            </w:r>
            <w:r>
              <w:rPr>
                <w:rFonts w:eastAsia="Calibri"/>
                <w:kern w:val="2"/>
                <w:sz w:val="20"/>
                <w:szCs w:val="20"/>
              </w:rPr>
              <w:t>інв. № ША000697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Металоконструкція (інв. № ША000782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Фіртка металева </w:t>
              <w:br/>
              <w:t>(інв.№З ВША000436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Фіртка металев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436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Шлагбаум металевий (інв.№ ЗВША000436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Відеокамер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IP Hikvision DS-2DE5220IW-AE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491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Дашок на комин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406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Ворота металеві </w:t>
              <w:br/>
              <w:t>(інв.№ ЗВША000406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Альтанк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465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Вбиральня вуличн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2-місн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55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Велосипедна стоянка (інв.№ ЗВША000555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Навіс для дров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 № ЗВША000555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Навіс для сін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55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Фазанарі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55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Мийка 2-х секційна борт полиця 1000</w:t>
            </w: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9525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 xml:space="preserve">600×850/280 мм (інв № </w:t>
            </w:r>
            <w:r>
              <w:rPr>
                <w:rFonts w:eastAsia="Calibri"/>
                <w:kern w:val="2"/>
                <w:sz w:val="20"/>
                <w:szCs w:val="20"/>
              </w:rPr>
              <w:t>ЗВША000548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Мийка борт полиця 500</w:t>
            </w: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9525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600×850/280 мм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 xml:space="preserve">(інв.№ </w:t>
            </w:r>
            <w:r>
              <w:rPr>
                <w:rFonts w:eastAsia="Calibri"/>
                <w:kern w:val="2"/>
                <w:sz w:val="20"/>
                <w:szCs w:val="20"/>
              </w:rPr>
              <w:t>ЗВША000548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мплект обладнання 3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G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модем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Starling2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(</w:t>
            </w:r>
            <w:r>
              <w:rPr>
                <w:rFonts w:eastAsia="Calibri"/>
                <w:kern w:val="2"/>
                <w:sz w:val="20"/>
                <w:szCs w:val="20"/>
              </w:rPr>
              <w:t>інв. № ША000792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нсоль 4 шт., 5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28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нсоль 120*35*78) (інв № ЗВША000571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нсоль 1220*35*78 (інв.№ ЗВША000580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нсоль 4 шт., 1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28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нсоль 4 шт., 2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28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нсоль 4 шт., 6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28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нсоль 4 шт., 3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28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нсоль 4 шт., 4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28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нсоль 4 шт., 7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 № ЗВША000528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нсоль 4 шт., 8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28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птильня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Unox TG</w:t>
            </w:r>
            <w:r>
              <w:rPr>
                <w:rFonts w:eastAsia="Calibri"/>
                <w:kern w:val="2"/>
                <w:sz w:val="20"/>
                <w:szCs w:val="20"/>
              </w:rPr>
              <w:t>870 (інв.№ ЗВША000546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ріплення настінне 2703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72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Крісло «Берг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78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рісло «Берг»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73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рісло м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’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яке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«під корову» 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73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рісло м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’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яке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«під корову» 2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73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рісло м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’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яке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«під корову» 3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</w:rPr>
              <w:t>(інв.№ ЗВША000573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рісло м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’</w:t>
            </w:r>
            <w:r>
              <w:rPr>
                <w:rFonts w:eastAsia="Calibri"/>
                <w:kern w:val="2"/>
                <w:sz w:val="20"/>
                <w:szCs w:val="20"/>
              </w:rPr>
              <w:t>яке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«під корову» 4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3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рісло м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’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яке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з деревом)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6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рісло м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’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яке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з деревом) 1 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6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рісло «ротанг»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7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Кронштейн К-133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0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ронштейн К-133 2 (інв. №ЗВША000575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Ліжко 1800*2000 шкіра (інв.№ ЗВША000574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Ліжко 1800*2000 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0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Ліжко 1800*2000 2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71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Ліжко 1800*2000*1 (інв.№ ЗВША000572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Ліжко 1800*2000*2 (інв № ЗВША000572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Матрас 1,8*2,0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2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Матрас 1,8*2,0)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4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Матрац 1,8*2,0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69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Матрац 1,8*2,0 1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1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Матрац 1,8*2,0 2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1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Бенкетка низька 1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ВША000529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Бенкетка КОНВАЛІЯ (інв.№ ЗВША000528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Бенкетка низька 2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29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Бенкетка низька 3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29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Бенкетка низька 4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29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Бенкетка низька 5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ВША000529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Бенкетка низька Віла-посестра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6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Бенкетка низька Віла-посестра 2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6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Бенкетка низька Віла-посестра 3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6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Бенкетка низька Віла-посестра 3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6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Бенкетка низька Віла-посестра 4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6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Дзеркало)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7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Диван «честер»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0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Диван «честер» (замінник) 1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80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Диван «честер» (замінник) 2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80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Зонт витяжний пристінний 1400×900×400 мм </w:t>
            </w:r>
          </w:p>
          <w:p>
            <w:pPr>
              <w:pStyle w:val="Normal"/>
              <w:ind w:left="29" w:hanging="113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7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>ГАЛІЦІЯ вітрина-80 (скло прозоре)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31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Дзеркало)*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</w:rPr>
              <w:t>(інв.№ ЗВША000574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мод міні 3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8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мод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160 2Д,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29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мод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160 2Д 7 шт.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7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мод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160 2Д 7 шт. 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7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мод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160 2Д,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29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мод чорний під ТВ (інв.№ ЗВША000571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ароконвектомат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Unox XEVCO511E1R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(</w:t>
            </w:r>
            <w:r>
              <w:rPr>
                <w:rFonts w:eastAsia="Calibri"/>
                <w:kern w:val="2"/>
                <w:sz w:val="20"/>
                <w:szCs w:val="20"/>
              </w:rPr>
              <w:t>інв. № ЗВША000545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Стелаж 6 полиць зашивка задньої сторони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9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елаж 6 полиць зашивка задньої сторони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9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борт полиця (1500/600×850 мм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9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Стіл борт 2 полиці 1000×700×850 мм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9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борт на 6 ногах (інв № ЗВША000549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борт полиця 1400×500×850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9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борт полиця 600×600×850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9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69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63*50*76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80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63*50*76 а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80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63*50*76 б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81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63*50*76 в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81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63*50*76)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2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63*50*76) 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2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63*50*76) 3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2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63*50*76) 4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2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63*50*76) 5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2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63*50*76)*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2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мийка 2х секц. борт полиц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9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обідний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0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обідний 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0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Стіл обідний 3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0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обідний 4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0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холодильний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HURACAN HKN-GXRC3GN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5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холодильний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HURACAN HKN-GXRC3GN </w:t>
            </w:r>
          </w:p>
          <w:p>
            <w:pPr>
              <w:pStyle w:val="Normal"/>
              <w:ind w:hanging="113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6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 (інв.№ ЗВША000531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0 (інв.№ ЗВША000532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1 (інв № ЗВША000532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2 (інв.№ ЗВША000532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3 (інв.№ ЗВША000532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4 (інв.№ ЗВША000532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5 (інв № ЗВША000532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6 (інв.№ ЗВША000532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7 (інв № ЗВША000532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8 (інв № ЗВША000532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9 (інв.№ ЗВША000532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2 (інв.№ ЗВША000531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20 (інв.№ ЗВША000533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21 (інв.№ ЗВША000533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22 (інв.№ ЗВША000533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23 (інв.№ ЗВША000533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24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33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3 (інв.№ ЗВША000531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4 (інв.№ ЗВША000531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5 (інв.№ ЗВША000531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6 (інв.№ ЗВША000531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7 (інв.№ ЗВША000531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8 (інв.№ ЗВША000531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9 (інв.№ ЗВША000531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рямоугольник (килим) </w:t>
              <w:br/>
              <w:t>(інв.№ ЗВША000606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уф «овал»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7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уф «овал»)*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4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уф «овал»»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8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уф (овал))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1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уф (овал)) 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1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уф 50*50*50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4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Пуф ретро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3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Пуф ретро 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3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уф ретро 3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3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уф ретро 4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</w:rPr>
              <w:t>(інв. № ЗВША000573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уф ретро 5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3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PPO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Екселліо </w:t>
              <w:br/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FPU-550ES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69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алетний столик КОНВАЛІЯ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29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Туалетний столик КОНВАЛІЯ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29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kern w:val="2"/>
                <w:sz w:val="20"/>
                <w:szCs w:val="20"/>
              </w:rPr>
              <w:t>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29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4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30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30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6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30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3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30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5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30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7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30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60 2 шт., 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8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60 2 шт.,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8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60 2 шт.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28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7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7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41 2 шт., 3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ЗВША000547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4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 № ЗВША000547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6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47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7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 № ЗВША000548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Тумба КОНВАЛІЯ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8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 № ЗВША000548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Тумба КОНВАЛІЯ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5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47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Тумба КОНВАЛІЯ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2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30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приліжкова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PRIME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30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приліжкова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Prime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 № ЗВША000533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Холодильник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SAMSUNG RB37J5000SA</w:t>
            </w:r>
            <w:r>
              <w:rPr>
                <w:rFonts w:eastAsia="Calibri"/>
                <w:kern w:val="2"/>
                <w:sz w:val="20"/>
                <w:szCs w:val="20"/>
              </w:rPr>
              <w:t>/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UA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490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  <w:br/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Шафа )) Б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81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Шафа ))*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71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Шафа )1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80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Шафа біл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69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М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’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які меблі ЧЕСТЕР (3 дивана + 4 крісла)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308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)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лита індукційна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SKVARA SIF 6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.21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45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ушка для посуду 1000×300×400мм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49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Сушка для посуду 1000×300×400мм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501</w:t>
            </w:r>
            <w:r>
              <w:rPr>
                <w:rFonts w:eastAsia="Calibri"/>
                <w:kern w:val="2"/>
                <w:sz w:val="20"/>
                <w:szCs w:val="20"/>
              </w:rPr>
              <w:t>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Телевізор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SAMSUNG QE50060AAUXUA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ША000754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Шафа)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80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Шафа))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 № ЗВША000580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Шафа)*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З ВША000571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>Шкаф морозильний МХМ КАПРИ 0,5м (інв.№ ЗВША000545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Шкура натуральн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-4 м² (килим) (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інв. № ЗВША000610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арасоля «Маямі», колір хакі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ША000717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>Комплект меблів (Будинок мисливця) (інв. № ША000717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>Рукомийник навісний (інв.№З ВША000548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олиця-надставка 2-х рівнева на прямих стійках 1800×300×600мм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З ВША000548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Кухня Бланш дуб Еліт лак 2,5 м/п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84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Звірів, </w:t>
              <w:br/>
              <w:t>вул. Мисливська, 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Філія «Ківерцівське лісове господарство» державного спеціалізованого господарського підприємства </w:t>
              <w:br/>
              <w:t>«Ліси України»,                     код за ЄДРПОУ 45003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4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рупа інвентарних об’єктів у складі: Верстат WEEKE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iнв. № l233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нтувач колод.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4135); Похил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вантажувальний транспортер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ля тирси 7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4136); Похилий завантажувальний транспорте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ля трiски 7 м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ША0004137); Привідний механізм д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ділення призми, обапола i необрізної дошк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4138); Автоматичний центруючий пристрій д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дачі призми в багатопильний верстат (iнв. № ША0004139)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дновальний багатопильний верстат SKYWOOD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MS l60 РR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75/2.2/0.55 кВт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4140); Приводний роликов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веєр зі скидачем дошк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A0004141); Система д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идалення тирс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без циклонів i вентиляторів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A0004142); Роликовий транспортер (рольганг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4143); Роликовий привідний транспорте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рольганг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(iнв. № ША0004144); Сепаратор роздільник кусково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i дрібної тирс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(інв. № ША0004145); Автоматичний роздільник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ос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A0004146); Привідний транспортер д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матичної подачі та торцюван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4147)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орцювальний вepcтат SKYWOOD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TR-4,4 пилки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ранспортером, довжина 4,2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(iнв. № ШA0004l48);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гатопильний обрiзний верстат </w:t>
              <w:br/>
              <w:t>SKYWOOD MS l60 18/2.2/0.55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Вт (4 лазера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4149); Ланцюговий відвідн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веєр для обапола i необрізної дошк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4150)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убальна машин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РМ-5 з транспортером подачі 3 м та рел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троля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iнв. № ШA0005410); Подаючий стіл SKYWOOD 2/2 м </w:t>
              <w:br/>
              <w:t>(iнв. № ШA0005099); Стрічковий горизонтальн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ранспортер 4000 мм (iнв. № ШA0005100); Двухвальн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русовочний верстат SKYWOOD SD400PRO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45/37/2,2/2,2/0,55/2*0,37 кВт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A0003657)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вантажувальна естакада, довжина 12 м, подача колод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овжиною 1,1-4,2 м (iнв. № ША0003658); Розподільник д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штучного видавання коло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3659); Верстат д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точки циркул. пил (інв. № 1247); Сушильна камер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iнв. № 1250); Бревнотаска БА-3М (iнв. № 1185); Вентилятор </w:t>
              <w:br/>
              <w:t xml:space="preserve">2 шт. (iнв. № 1037); Верстат ДХЄС-315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1203); Верстат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ХЄС - 315 </w:t>
              <w:br/>
              <w:t>(iнв. № 1204); Пiдстанцiя МП - 250 (iнв. № 1008)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агатопильний ребровий станок марки PKSN-32 б/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iнв. № 000000); Лiсотранспортер </w:t>
              <w:br/>
              <w:t xml:space="preserve">ЛТ- 192 (iнв. № 1031);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ан KKC-10 завод </w:t>
              <w:br/>
              <w:t xml:space="preserve">№ 2320 (iнв. № 1274); Кран KKC-10 завод </w:t>
              <w:br/>
              <w:t>№ 1960</w:t>
            </w:r>
          </w:p>
          <w:p>
            <w:pPr>
              <w:pStyle w:val="Default"/>
              <w:jc w:val="center"/>
              <w:rPr>
                <w:i/>
                <w:i/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1275); Ваги кpaнові 10 ВК-РКМ (iнв. № 12145)</w:t>
            </w:r>
          </w:p>
          <w:p>
            <w:pPr>
              <w:pStyle w:val="Default"/>
              <w:jc w:val="center"/>
              <w:rPr>
                <w:i/>
                <w:i/>
                <w:color w:val="000000"/>
                <w:sz w:val="20"/>
                <w:szCs w:val="22"/>
                <w:lang w:val="uk-UA" w:eastAsia="uk-UA"/>
              </w:rPr>
            </w:pPr>
            <w:r>
              <w:rPr>
                <w:i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вельський р-н,       м. Любомль,           вул. Вокзальна, 6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</w:t>
              <w:br/>
              <w:t>«Любомльське лісове господарство» державн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пеціалізованого господарського підприємст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Ліси України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45125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Група інвентарних об’єктів у складі: брусовально- круглопильний станок BUS (інв. №0512161); бункер </w:t>
              <w:br/>
              <w:t>(інв. №0220576); бункер</w:t>
              <w:br/>
              <w:t xml:space="preserve">інв. №0220577); </w:t>
              <w:br/>
              <w:t xml:space="preserve">бункер </w:t>
              <w:br/>
              <w:t xml:space="preserve">(інв. №0220578); вентилятор </w:t>
              <w:br/>
              <w:t xml:space="preserve">(інв. №0713254); вентилятор </w:t>
              <w:br/>
              <w:t xml:space="preserve">(інв. №1113063); вентилятор ВП-8 </w:t>
              <w:br/>
              <w:t xml:space="preserve">(інв. №1113082); вентилятор ВПЦ-8 </w:t>
              <w:br/>
              <w:t xml:space="preserve">(інв. №1113118); вентилятор ВЦ </w:t>
              <w:br/>
              <w:t>(інв. №1113195); вентилятор пилевий ВПЦ-6-45</w:t>
              <w:br/>
              <w:t xml:space="preserve"> (інв. №1013665/2); верстат брусувальний ТD-500 КВА </w:t>
              <w:br/>
              <w:t xml:space="preserve">(інв. №1713797); верстат брусувальний ТД-500 КВА </w:t>
              <w:br/>
              <w:t xml:space="preserve">(інв. №1413311); верстат двохвальний багатопильний </w:t>
              <w:br/>
              <w:t>WD 250-350КВА</w:t>
              <w:br/>
              <w:t xml:space="preserve"> (інв. №1413327); верстат для автоподачі заготовок </w:t>
              <w:br/>
              <w:t xml:space="preserve">(інв. №0713153); верстат для заточки стрічкових пил </w:t>
              <w:br/>
              <w:t>(інв. №0213243/1); верстат для заточки твердосплавних пил (інв. №0213242/1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стат для розвода зуб’єв стрічкових пил (інв. №0213244); верстат круглопилковий </w:t>
              <w:br/>
              <w:t xml:space="preserve">ВПГ-20 </w:t>
              <w:br/>
              <w:t xml:space="preserve">(інв. №1713497); верстат торцувальний (інв. №0313685); верстат торцювальний багатопилковий з мех. подачею ТМ-10 </w:t>
              <w:br/>
              <w:t xml:space="preserve">(інв. №1713595); витягач горбиля WO 3000 (інв. №1713807); електротельфер </w:t>
              <w:br/>
              <w:t xml:space="preserve">(інв. №0513172); елктротельфер </w:t>
              <w:br/>
              <w:t>(інв. №1013599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естакада </w:t>
              <w:br/>
              <w:t xml:space="preserve">(інв. №0413778); колодотягач </w:t>
              <w:br/>
              <w:t xml:space="preserve">(інв. №0413778); колодотягач </w:t>
              <w:br/>
              <w:t xml:space="preserve">(інв. №0413777); </w:t>
              <w:br/>
              <w:t xml:space="preserve">кран ККТ-5 </w:t>
              <w:br/>
              <w:t xml:space="preserve">(інв. №9513202); </w:t>
              <w:br/>
              <w:t xml:space="preserve">кран-балка </w:t>
              <w:br/>
              <w:t xml:space="preserve">(інв. №0713152); круглопильний станок ТУР 150 </w:t>
              <w:br/>
              <w:t xml:space="preserve">(інв. №0512246); рубальна машина </w:t>
              <w:br/>
              <w:t xml:space="preserve">УРМ-5 з транспортером </w:t>
              <w:br/>
              <w:t xml:space="preserve">(інв. №1813830); станок заточний двухсторонній </w:t>
              <w:br/>
              <w:t xml:space="preserve">(інв. №0514370); станок свердлильний (інв. №0513143); стрічковий горизонтальний розподільний верстат (інв. №0213241/1); сушка (інв. №0213216); сушка (інв. №0213217); трансформатор ТМ </w:t>
              <w:br/>
              <w:t xml:space="preserve">630/10-84У1 </w:t>
              <w:br/>
              <w:t xml:space="preserve">(інв. №0314679); циклони </w:t>
              <w:br/>
              <w:t xml:space="preserve">(інв. №9720260); циклони </w:t>
              <w:br/>
              <w:t xml:space="preserve">(інв. №9720261); поперечний транспортер подачі пиловника </w:t>
              <w:br/>
              <w:t xml:space="preserve">(інв. №0220469); бункер </w:t>
              <w:br/>
              <w:t xml:space="preserve">(інв. №0713444); двохпилиний верстат М7001 </w:t>
              <w:br/>
              <w:t>(інв. №0713083); електротельфе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інв. №1113621); </w:t>
              <w:br/>
              <w:t xml:space="preserve">кран-балка </w:t>
              <w:br/>
              <w:t xml:space="preserve">(інв. №8714049); лісопильний стаціонарний одноверховий верстат Mohrinder OSS65 </w:t>
              <w:br/>
              <w:t xml:space="preserve">(інв. №1513640); торцювальний двухпильний в-т </w:t>
              <w:br/>
              <w:t xml:space="preserve">(інв. №0213238); верстат заточний </w:t>
              <w:br/>
              <w:t xml:space="preserve">(інв. №0313675); </w:t>
              <w:br/>
              <w:t xml:space="preserve">ручна установка для напайки </w:t>
              <w:br/>
              <w:t>(інв. №0512444); станок для заточки бокової поверхні зуб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углої пили </w:t>
              <w:br/>
              <w:t>(інв. №0512376); станок Т-4-35/125</w:t>
              <w:br/>
              <w:t xml:space="preserve"> (інв. №0010160); станок токарний </w:t>
              <w:br/>
              <w:t>ФСШ-1А</w:t>
              <w:br/>
              <w:t xml:space="preserve">(інв. №8320253); фрезерний станок </w:t>
              <w:br/>
              <w:t xml:space="preserve">ГФР-16 </w:t>
              <w:br/>
              <w:t>(інв. №911017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амінь-Каширський р-н,                           смт Маневичі, </w:t>
              <w:br/>
              <w:t>вул. Андрія Снітка, 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Філія </w:t>
              <w:br/>
              <w:t xml:space="preserve">«Маневиц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«Ліси України»,  </w:t>
              <w:br/>
              <w:t>код за ЄДРПОУ 45052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астина гаража (Б-1), приміщення № 1,6,7,8 площею 35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цький р-н, </w:t>
              <w:br/>
              <w:t xml:space="preserve">м. Горохів, </w:t>
              <w:br/>
              <w:t>вул. Гетьманська, 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Державної казначейської служби України у Горохівському районі Волинської області,</w:t>
              <w:br/>
              <w:t xml:space="preserve"> код за ЄДРПОУ 380313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інвентарних об’єктів </w:t>
              <w:br/>
              <w:t xml:space="preserve">(17 інвентарних одиниць) у складі: козловий кран </w:t>
              <w:br/>
              <w:t xml:space="preserve">ККТ-5 </w:t>
              <w:br/>
              <w:t xml:space="preserve">(інв. №5149); багатопильний станок Пауль (інв, № 5739); технологічна лінія по виготовленню палетів (інв. № 5814); верстат брусовочний ТД 500 (інв. № 5824); </w:t>
              <w:br/>
              <w:t xml:space="preserve">верстат багатопильний двохвальний </w:t>
              <w:br/>
              <w:t xml:space="preserve">WD-250/350 КВА, </w:t>
              <w:br/>
              <w:t xml:space="preserve">зав. № 35 (інв. № 2088); верстат брусувальний ТD-500 КВА, зав. № 49 (інв. № 3087); повітропровід до </w:t>
              <w:br/>
              <w:t xml:space="preserve">Д 400 ст. ч.2,0 мм </w:t>
              <w:br/>
              <w:t xml:space="preserve">(інв. № 3513); вентилятор ВЦП-7-40 № 8 дв/22/1500 вих.5 (інв. № 3514); </w:t>
              <w:br/>
              <w:t xml:space="preserve">верстат торцювальний багатопилковий </w:t>
              <w:br/>
              <w:t xml:space="preserve">ТМ-10 для поперечного розпилу (інв. № 3515);  станок цм7-2м лпк </w:t>
              <w:br/>
              <w:t xml:space="preserve">(інв. № 5167); </w:t>
              <w:br/>
              <w:t xml:space="preserve">станок ЦК </w:t>
              <w:br/>
              <w:t xml:space="preserve">(інв. № 5417); пилорама </w:t>
              <w:br/>
              <w:t xml:space="preserve">(інв. № 576З); пилорама </w:t>
              <w:br/>
              <w:t xml:space="preserve">(інв. № 5761); технологічна лінія по виготовленню палетів (Польща) </w:t>
              <w:br/>
              <w:t xml:space="preserve">(інв. № 5766); </w:t>
              <w:br/>
              <w:t>верстат ЦРМ-18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5823); стрічкопильний верстат (інв. № 5825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циклон б/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536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Біли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Войтовщина, 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Ковельське лісове господарство» державного спеціалізованого господарського підприємства </w:t>
              <w:br/>
              <w:t>«Ліси У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5101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- обладнання для переробки деревини філії </w:t>
              <w:br/>
              <w:t xml:space="preserve">«Камінь-Каширське лісове господарство» державного спеціалізованого господарського підприємства </w:t>
              <w:br/>
              <w:t>«Ліси України»</w:t>
              <w:br/>
              <w:t xml:space="preserve"> у складі: </w:t>
              <w:br/>
              <w:t xml:space="preserve">подаючий стіл SKYWOOD 2/2 м </w:t>
              <w:br/>
              <w:t xml:space="preserve">(інв. № 1041220189); вентилятор ВРП № 8 </w:t>
              <w:br/>
              <w:t xml:space="preserve">з електродвигуном </w:t>
              <w:br/>
              <w:t xml:space="preserve">22,0 кВт/1450об/хв </w:t>
              <w:br/>
              <w:t xml:space="preserve">(інв. № 10440115); верстат підгорбильний Медбор </w:t>
              <w:br/>
              <w:t xml:space="preserve">(інв. № 10441014); колодотягач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12018); технологічна лінія по вигот. палєт (торц.2-х сторонній верстат) </w:t>
              <w:br/>
              <w:t xml:space="preserve">(інв. № 10430112); колодотягач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30585); трансформато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М 630, </w:t>
              <w:br/>
              <w:t xml:space="preserve">(інв. № 10430584); козловий кран КК-5 (інв. № 10430583); багатопильний станок (інв. № 104303982); верстат ТМ-16 торцов. (інв. № 10430101); </w:t>
              <w:br/>
              <w:t xml:space="preserve">кран козловий ККС-10 </w:t>
              <w:br/>
              <w:t xml:space="preserve">(інв. № 10430202); станок обрізн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30107); привідний транспортер для автоматичної подачі та торцювання </w:t>
              <w:br/>
              <w:t xml:space="preserve">(інв. № 1041220181); приводний роликовий конвеєр зі скидачем дошки </w:t>
              <w:br/>
              <w:t xml:space="preserve">(інв. № ША0004104); роликовий привідний транспортер (рольганг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220183); роликовий транспортер (рольганг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1220184); система для видалення тирси включаючи циклони і вентилятори (інв. № 1041220186); автоматичний центруючий пристрій для подачі призми в багатопильний верстат (інв. № 1041220185); ланцюговий відвідний конвеєр для обапола і необрізної дошки</w:t>
              <w:br/>
              <w:t xml:space="preserve"> (інв. № 1041220188); похилий завантажувальний транспортер </w:t>
              <w:br/>
              <w:t xml:space="preserve">для тирси 7м </w:t>
              <w:br/>
              <w:t xml:space="preserve">(інв. № 10412201810); привідний механізм для відділення призми, обапола і необрізної дошки </w:t>
              <w:br/>
              <w:t xml:space="preserve">(інв. № 10412201811); торцювальний верстат SKYWOOD ТR6-4.4 пилки з транспортером довжини дошки 4.2м (інв. № 10412201812); багатопильний обрізний верстат SKYWOOD </w:t>
              <w:br/>
              <w:t xml:space="preserve">MS 160PRO </w:t>
              <w:br/>
              <w:t>18/2.2/0.55  кВт</w:t>
              <w:br/>
              <w:t xml:space="preserve"> (4 лазера) </w:t>
              <w:br/>
              <w:t xml:space="preserve">(інв. № 10412201813); автоматичний роздільник дошок </w:t>
              <w:br/>
              <w:t>(інв. № 1041220187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вухвальний брусовочний верстат SKYWOOD SD400PRO45/37/2,2/2,2/0,55/2*0,37кВт </w:t>
              <w:br/>
              <w:t xml:space="preserve">(інв. № 10412201814); кантувач колод. </w:t>
              <w:br/>
              <w:t xml:space="preserve">(інв. № 10412201815); одновальний багатопильний верстат SKYWOOD MS 160 PRO 55/2.2/0.55 кВт (інв. № 10412201816); розподільник для поштучного </w:t>
              <w:br/>
              <w:t xml:space="preserve">видавання колод. </w:t>
              <w:br/>
              <w:t xml:space="preserve">(інв. № 10412201817); верстат для заточування пил дискових д. 300-550 (інв. № 1040520185); верстат брусувальний TD-500 RDF (37+30кВт,L=2.5 м, діам. 480мм) </w:t>
              <w:br/>
              <w:t xml:space="preserve">(інв. № 10441214); верстат двохвальний багатопильний </w:t>
              <w:br/>
              <w:t xml:space="preserve">WD 250-350 КВА (30+22кВт, h=170мм) (інв. № 104412141); рубальна машина </w:t>
              <w:br/>
              <w:t xml:space="preserve">УРМ-5 з транспортером подачі 3 метри </w:t>
              <w:br/>
              <w:t xml:space="preserve">(інв. № 1041220162); Gatteranlage WURSTER &amp; DIETZ BJ </w:t>
              <w:br/>
              <w:t xml:space="preserve">(інв. № 104112017); котел Калвіс-850 </w:t>
              <w:br/>
              <w:t>(інв. № 10407201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інь-Каширський р-н, </w:t>
              <w:br/>
              <w:t>м. Камінь-Каширський,</w:t>
              <w:br/>
              <w:t xml:space="preserve"> вул. Лісна, 10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Камінь-Каширське лісове господарство» державного спеціалізованого господарського підприємства </w:t>
              <w:br/>
              <w:t>«Ліси України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994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>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ївський апеляційний господарський суд, </w:t>
              <w:br/>
              <w:t>код за ЄДРПОУ 25960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– </w:t>
              <w:br/>
              <w:t xml:space="preserve">кран автомобі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КС-4561) </w:t>
              <w:br/>
              <w:t xml:space="preserve">К-162 на базі шасі КрАЗ-257, </w:t>
              <w:br/>
              <w:t xml:space="preserve">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обудівельний </w:t>
              <w:br/>
              <w:t xml:space="preserve">загін № 2 </w:t>
              <w:br/>
              <w:t xml:space="preserve">ПАТ «Мостобуд», </w:t>
              <w:br/>
              <w:t>код за ЄДРПОУ 01386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(колишня захисна споруда цивільної оборони (корпус 23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Академіка Кримського, 27, літера 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Науково-дослідний інститут електромеханічних приладів», </w:t>
              <w:br/>
              <w:t>код за ЄДРПОУ 143098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рухомого майна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майновий комплекс - санаторій (недіючи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61,9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 саме: </w:t>
              <w:br/>
              <w:t>водолікарня (літера А) загальною площею 793,00 кв. м,</w:t>
              <w:br/>
              <w:t xml:space="preserve"> ізолятор (літера Б) загальною площею 158,30 кв. м, </w:t>
              <w:br/>
              <w:t xml:space="preserve">літній павільйо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 В) </w:t>
              <w:br/>
              <w:t xml:space="preserve">загальною площею 87,3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стерня (літера Г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3,50 кв. м, </w:t>
              <w:br/>
              <w:t xml:space="preserve">туалет (літера Д) загальною площею </w:t>
              <w:br/>
              <w:t>9,8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</w:t>
              <w:br/>
              <w:t xml:space="preserve">збереження матеріалів мобрезерву  </w:t>
              <w:br/>
              <w:t xml:space="preserve">загальною площею 1159,9 кв. м </w:t>
              <w:br/>
              <w:t xml:space="preserve">(з обладнанням: </w:t>
              <w:br/>
              <w:t xml:space="preserve">кран-балка – 2 одиниці; консольно–поворотний кран – 1 одиниця; підвісні шляхи, електротельфер – </w:t>
              <w:br/>
              <w:t xml:space="preserve">2 одиниці; </w:t>
              <w:br/>
              <w:t>стелаж – 1 одиниця; контейнер – 2 одиниц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Завод</w:t>
              <w:br/>
              <w:t xml:space="preserve"> «Кузня на Рибальському», </w:t>
              <w:br/>
              <w:t>код за ЄДРПОУ 14312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складу – модулю (літ. «С»), огорожа – </w:t>
              <w:br/>
              <w:t>части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 70 м, </w:t>
              <w:br/>
              <w:t>ворота металеві запасні, свердлов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Кудрявська, 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 «АГРОСПЕЦСЕРВІС», </w:t>
              <w:br/>
              <w:t xml:space="preserve">код за ЄДРПОУ </w:t>
              <w:br/>
              <w:t>34532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е </w:t>
              <w:br/>
              <w:t xml:space="preserve">нежитлове </w:t>
              <w:br/>
              <w:t xml:space="preserve">приміщення громадського  призначен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их приміщень корпус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№ 1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ершого поверх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50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нязів Острозьких, 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ав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Арсенал»</w:t>
            </w:r>
            <w:r>
              <w:rPr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14310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их приміщень корпусу № 7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150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нязів Острозьких, 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вод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«Арсенал»</w:t>
            </w:r>
            <w:r>
              <w:rPr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14310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рупа </w:t>
              <w:br/>
              <w:t xml:space="preserve">нежитлових приміщень, загальною площею </w:t>
            </w:r>
          </w:p>
          <w:p>
            <w:pPr>
              <w:pStyle w:val="Normal"/>
              <w:spacing w:lineRule="auto" w:line="276" w:before="0" w:after="8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370,6 кв.м, </w:t>
              <w:br/>
              <w:t>№ 200, літ. Б:Б'</w:t>
              <w:br/>
              <w:t xml:space="preserve"> (№№ 1-6 </w:t>
              <w:br/>
              <w:t xml:space="preserve">площею 75,8 кв. м, </w:t>
              <w:br/>
              <w:t>мск № ІІ-Х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V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І </w:t>
              <w:br/>
              <w:t>площею 294,8 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Велика Васильківська, 13/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Управління агропромислового розвитку Київської обласної державної адміністрації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код за ЄДРПОУ 0073158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инки </w:t>
              <w:br/>
              <w:t xml:space="preserve">у </w:t>
            </w:r>
            <w:r>
              <w:rPr>
                <w:color w:val="000000"/>
                <w:sz w:val="20"/>
                <w:szCs w:val="20"/>
              </w:rPr>
              <w:t xml:space="preserve">складі: </w:t>
              <w:br/>
              <w:t xml:space="preserve">фасадний будинок </w:t>
              <w:br/>
              <w:t xml:space="preserve">літ. ''Б'' </w:t>
              <w:br/>
              <w:t xml:space="preserve">загальною площею 3165,8 кв. м., </w:t>
              <w:br/>
              <w:t>будинок у дворі літ. ''В'' загальною площею 1963,3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Богдана Хмельницького, 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Управління справами Фонду державного майна України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399501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Автомобіль марки Audi, модель A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 вул. Князів Острозьких, 8, корп. 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остий апеляційний адміністративний су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250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Автомобіль марки Skoda, модель Octav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 вул. Князів Острозьких, 8, корп. 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остий апеляційний адміністративний су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250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ий будинок корпус № 2 загальною площею 5 92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Васильківська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Національний Центр Олександра Довженка»,</w:t>
              <w:br/>
              <w:t>код за ЄДРПОУ 22928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і у кількості 18 одиниць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Аudі А6 3.0Е quattro, державний АА3318К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1533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рактор Прикарпатец, інв. № 08000160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КІА Sportage, державний </w:t>
              <w:br/>
              <w:t xml:space="preserve">№ АА8358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1547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ВАЗ 210994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2439ІТ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нв. № 08003645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Daewoo Lanos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9619В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646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ЗАЗ ТF69YO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2669КХ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648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Skoda SuperB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2800Н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649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ашина УАЗ 3309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А6291СС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690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ГАЗ 3110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А6139СС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01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УАЗ 3909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285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08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ГАЗ 3110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А6289СС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09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УАЗ 2206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135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10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УАЗ 2206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133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11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ЗИЛ 431412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281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13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ГАЗ-66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283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нв. № 08003717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ЗИЛ 131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5982К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31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ВАЗ 21070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169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33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ГАЗ 3110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164СС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нв. № 080037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Київ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имона Петлюри, 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«Національна енергетична компанія «Укренерго»,</w:t>
              <w:br/>
              <w:t>код за ЄДРПОУ 00100227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6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20,0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en-US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en-US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en-US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гараж 29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У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д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995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19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гараж 29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У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д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995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і у кількості 39 одиниць, а саме: автомобіль </w:t>
              <w:br/>
              <w:t xml:space="preserve">KIA Magentis EX L 2.7 V6 5AT, державний </w:t>
              <w:br/>
              <w:t>№ АА3521ЕС,</w:t>
              <w:br/>
              <w:t xml:space="preserve"> інв. № 003_12; автомобіль </w:t>
              <w:br/>
              <w:t xml:space="preserve">КІА Magentis ЕХ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2.7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6 5АТ, державний </w:t>
              <w:br/>
              <w:t xml:space="preserve">№ АА3514ЕС, </w:t>
              <w:br/>
              <w:t xml:space="preserve">інв. № 005_12; автомобіль </w:t>
              <w:br/>
              <w:t xml:space="preserve">ВАЗ 21043, державний </w:t>
              <w:br/>
              <w:t xml:space="preserve">№ АА1653ВМ, </w:t>
              <w:br/>
              <w:t xml:space="preserve">інв. № 1238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Chevrolet Aveo, державний </w:t>
              <w:br/>
              <w:t xml:space="preserve">№ АА1665ВМ, </w:t>
              <w:br/>
              <w:t xml:space="preserve">інв. № 1381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ВАЗ-21043, державний </w:t>
              <w:br/>
              <w:t xml:space="preserve">№ АА1658ВМ, </w:t>
              <w:br/>
              <w:t xml:space="preserve">інв. № 3059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ГАЗ-3110, державний </w:t>
              <w:br/>
              <w:t xml:space="preserve">№ АА1668ВМ, </w:t>
              <w:br/>
              <w:t xml:space="preserve">інв. № 3070_8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SKODA OCTAVIA, державний </w:t>
              <w:br/>
              <w:t xml:space="preserve">№ АА6085КС, </w:t>
              <w:br/>
              <w:t xml:space="preserve">інв. № 3415/1._12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іль ПЕЖО, державний </w:t>
              <w:br/>
              <w:t xml:space="preserve">№ АА6082КС, </w:t>
              <w:br/>
              <w:t xml:space="preserve">інв. № 3794.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Lanos</w:t>
            </w:r>
            <w:r>
              <w:rPr>
                <w:sz w:val="20"/>
                <w:szCs w:val="20"/>
              </w:rPr>
              <w:t xml:space="preserve">, державний </w:t>
              <w:br/>
              <w:t xml:space="preserve">№ АА1406ВМ, </w:t>
              <w:br/>
              <w:t xml:space="preserve">інв. № 6070_1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ВАЗ-21043, державний </w:t>
              <w:br/>
              <w:t xml:space="preserve">№ АА1652ВМ, </w:t>
              <w:br/>
              <w:t xml:space="preserve">інв. № 6075_1_12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іль</w:t>
              <w:br/>
              <w:t xml:space="preserve"> ВАЗ-21043, державний </w:t>
              <w:br/>
              <w:t>№ АА1417В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6076_14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ГАЗ-3110, державний </w:t>
              <w:br/>
              <w:t xml:space="preserve">№ АА1669ВМ, </w:t>
              <w:br/>
              <w:t xml:space="preserve">інв. № 6078_1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</w:r>
            <w:r>
              <w:rPr>
                <w:sz w:val="20"/>
                <w:szCs w:val="20"/>
                <w:lang w:val="en-US"/>
              </w:rPr>
              <w:t>LEGANZA</w:t>
            </w:r>
            <w:r>
              <w:rPr>
                <w:sz w:val="20"/>
                <w:szCs w:val="20"/>
              </w:rPr>
              <w:t xml:space="preserve">, державний </w:t>
              <w:br/>
              <w:t xml:space="preserve">№ АА1418В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6084_1_12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ГАЗ-З1105, державний </w:t>
              <w:br/>
              <w:t>№ АА6660А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6089_1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Шевроле, державний </w:t>
              <w:br/>
              <w:t xml:space="preserve">№ АА1409ВМ, </w:t>
              <w:br/>
              <w:t xml:space="preserve">інв. № 6096_1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Lanos</w:t>
            </w:r>
            <w:r>
              <w:rPr>
                <w:sz w:val="20"/>
                <w:szCs w:val="20"/>
              </w:rPr>
              <w:t xml:space="preserve">, державний </w:t>
              <w:br/>
              <w:t>№ АА9621В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6097_1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«Опель-Вектра», державний </w:t>
              <w:br/>
              <w:t xml:space="preserve">№ АА6087КС, </w:t>
              <w:br/>
              <w:t>інв. № 6918_12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іль </w:t>
              <w:br/>
              <w:t xml:space="preserve">ВАЗ-21043, державний </w:t>
              <w:br/>
              <w:t xml:space="preserve">№ АА1413ВМ, </w:t>
              <w:br/>
              <w:t xml:space="preserve">інв. № 8354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ашина </w:t>
              <w:br/>
              <w:t xml:space="preserve">ВАЗ-21043, державний </w:t>
              <w:br/>
              <w:t>№ АА1664ВМ,</w:t>
              <w:br/>
              <w:t xml:space="preserve"> інв. № 8358_1_12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ова машина УРАЛ 4320, державний </w:t>
              <w:br/>
              <w:t xml:space="preserve">№ АА7581РЕ, </w:t>
              <w:br/>
              <w:t xml:space="preserve">інв. № 15173_15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 </w:t>
            </w:r>
            <w:r>
              <w:rPr>
                <w:rStyle w:val="Fontstyle01"/>
                <w:sz w:val="20"/>
                <w:szCs w:val="20"/>
              </w:rPr>
              <w:t>SKODA SUPERB COMFORT</w:t>
            </w:r>
            <w:r>
              <w:rPr>
                <w:sz w:val="20"/>
                <w:szCs w:val="20"/>
              </w:rPr>
              <w:t xml:space="preserve">, державний </w:t>
              <w:br/>
              <w:t xml:space="preserve">№ АА2585ЕХ, </w:t>
              <w:br/>
              <w:t xml:space="preserve">інв. № 4390/1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 ГАЗ-330214, державний </w:t>
              <w:br/>
              <w:t xml:space="preserve">№ АА4572АВ, </w:t>
              <w:br/>
              <w:t>інв. №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 xml:space="preserve">408оз_12; </w:t>
              <w:br/>
              <w:t xml:space="preserve">автомобіль Chevrolet NIVA, державний </w:t>
              <w:br/>
              <w:t xml:space="preserve">№ АА8267АО, </w:t>
              <w:br/>
              <w:t xml:space="preserve">інв. № 4974оз_12; </w:t>
              <w:br/>
              <w:t xml:space="preserve">автомобіль </w:t>
              <w:br/>
              <w:t xml:space="preserve">ГАЗ-33023-14 КФ-01 фургон вантажний, державний </w:t>
              <w:br/>
              <w:t xml:space="preserve">№ АА0138АТ, </w:t>
              <w:br/>
              <w:t xml:space="preserve">інв. № 5015оз_ 12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іль Nissan Maxima 3.5 SL, державний </w:t>
              <w:br/>
              <w:t xml:space="preserve">№ АА9335ВВ, </w:t>
              <w:br/>
              <w:t>інв. № 5215оз_ 12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«Шевролет», державний </w:t>
              <w:br/>
              <w:t xml:space="preserve">№ АА5748ВА, </w:t>
              <w:br/>
              <w:t xml:space="preserve">інв. № 5247_12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Skoda Superb Comfort 1.8/110kW дв. B300663, державний </w:t>
              <w:br/>
              <w:t xml:space="preserve">№ АА8697С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5613оз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Фольксваген Пассат, державний </w:t>
              <w:br/>
              <w:t xml:space="preserve">№ АА4162ІК, </w:t>
              <w:br/>
              <w:t xml:space="preserve">інв. № 5826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AUDI A6 3.2 guattro, державний </w:t>
              <w:br/>
              <w:t xml:space="preserve">№ АА1009СР, </w:t>
              <w:br/>
              <w:t xml:space="preserve">інв. № 6572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ВАЗ 21213, державний </w:t>
              <w:br/>
              <w:t>№ АА8817АК,</w:t>
              <w:br/>
              <w:t xml:space="preserve"> інв. № 15178_15_12; </w:t>
              <w:br/>
              <w:t xml:space="preserve">бурова машина </w:t>
              <w:br/>
              <w:t xml:space="preserve">УАЗ 31512, причіп бортовий ГАЗ 704, державний </w:t>
              <w:br/>
              <w:t xml:space="preserve">№ АА0611ТВ, АА6895ХК, </w:t>
              <w:br/>
              <w:t>інв. № 16555_1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іль </w:t>
              <w:br/>
              <w:t xml:space="preserve">ГАЗ 3110, державний </w:t>
              <w:br/>
              <w:t xml:space="preserve">№ АА7560РЕ, </w:t>
              <w:br/>
              <w:t xml:space="preserve">інв. № 17854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ікроавтобус </w:t>
              <w:br/>
              <w:t xml:space="preserve">ГАЗ 32213, державний </w:t>
              <w:br/>
              <w:t>№ АА6089КС,</w:t>
              <w:br/>
              <w:t xml:space="preserve"> інв. № 2952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Форд-Еско, державний </w:t>
              <w:br/>
              <w:t>№ АА6049КС,</w:t>
              <w:br/>
              <w:t xml:space="preserve"> інв. № 3697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ГАЗ-32213, державний </w:t>
              <w:br/>
              <w:t xml:space="preserve">№ АА6086КС, </w:t>
              <w:br/>
              <w:t xml:space="preserve">інв. № 3782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ВАЗ-2107, державний </w:t>
              <w:br/>
              <w:t>№ АА6083КС,</w:t>
              <w:br/>
              <w:t xml:space="preserve"> інв. № 4387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ЗАЗ 110247, державний № АА3916РЕ, </w:t>
              <w:br/>
              <w:t xml:space="preserve">інв. № 15176_15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ктор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Т-125 з прицепом ПРОФИ, </w:t>
              <w:br/>
              <w:t>інв. № 8047/60_ 0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іль </w:t>
              <w:br/>
              <w:t xml:space="preserve">Audi A6, державний </w:t>
              <w:br/>
              <w:t xml:space="preserve">№ АА2101СХ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01_12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</w:rPr>
              <w:t xml:space="preserve">газоаналізатор </w:t>
              <w:br/>
              <w:t>102 ФА 01М,</w:t>
              <w:br/>
              <w:t xml:space="preserve"> інв. № 4392оз_12; станок балансувальний для автомобільних коліс, інв. № 1897_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8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ind w:left="181" w:hanging="18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ind w:left="181" w:hanging="18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Симона                Петлюри, 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Національна енергетична компанія «Укренерго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100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56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відіопольський р-н, с. Новоградківка,</w:t>
              <w:br/>
              <w:t xml:space="preserve"> вул. Центральна, 5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і колишньої електростанції з обладнанням та градирне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</w:t>
              <w:br/>
              <w:t>вул. Кишинівська, 4-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маїльська філія </w:t>
              <w:br/>
              <w:t xml:space="preserve">ДП «Адміністрація морських портів України», </w:t>
              <w:br/>
              <w:t>код за ЄДРПОУ 38728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</w:t>
              <w:br/>
              <w:t>№ 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Отамана Головатого, 62, приміщ. № 1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  <w:br/>
              <w:t>код за ЄДРПОУ 00231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0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а</w:t>
              <w:br/>
              <w:t xml:space="preserve"> будівля</w:t>
              <w:br/>
              <w:t xml:space="preserve"> (частка 19/100),</w:t>
              <w:br/>
              <w:t xml:space="preserve"> інв. № 103101008</w:t>
              <w:br/>
              <w:t xml:space="preserve"> з обладнанням (газовий котел </w:t>
              <w:br/>
              <w:t>інв. № 10660102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гаозовий</w:t>
              <w:br/>
              <w:t xml:space="preserve"> інв. № 1137011; сигналізатор </w:t>
              <w:br/>
              <w:t xml:space="preserve">СГБ счет. Газ </w:t>
              <w:br/>
              <w:t xml:space="preserve">інв. № 1137012; лічильник газовий </w:t>
              <w:br/>
              <w:t>інв. № 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лградський р-н, смт Тарутине, </w:t>
              <w:br/>
              <w:t>вул. Широка, 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вденний офіс Держаудитслужби,  </w:t>
              <w:br/>
              <w:t>код за ЄДРПОУ 40477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житлове приміщення двоповерхової будівлі, загальною площ</w:t>
            </w:r>
            <w:r>
              <w:rPr>
                <w:color w:val="000000"/>
                <w:sz w:val="20"/>
                <w:szCs w:val="20"/>
                <w:shd w:fill="FFFFFF" w:val="clear"/>
              </w:rPr>
              <w:t>ею 310,2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вул. Ольгіївська, 3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рендар </w:t>
              <w:br/>
              <w:t xml:space="preserve">Приватне мале підприємств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Старт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», </w:t>
              <w:br/>
              <w:t>код за ЄДРПОУ 19200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8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Південна виправна колонія (№ 51)» у складі: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1) КПП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Є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6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3) Гуртожиток (літера 2З) (заг. пл. 888,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2) Адмінбудівл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Ж,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) (заг. пл. 1304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4) Бан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Д) (заг. пл. 82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5) Їдальня (літера Є) (заг. пл. 1437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7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Е) (заг. пл. 130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8) ДІЗО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А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26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Овочесховище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П) (заг. пл. 1381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Гуртожиток (літера 2Г) (заг. пл. 58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Флігер (літера 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31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4) Гуртожиток (літера 2А) (заг. пл. 2991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5) Гуртожиток (літера 2І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3,9 кв. м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Вольєр (літера 1Д) (заг. пл. 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7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1) Резервуар для води (літера № 10) 150 куб. м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2) Замощення (літера ІІI-VI) (заг. пл. 23399,6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4) Охоронна вежа (літера 1Й) (заг. пл. 16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6) Огорожа (літера 1-7)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937,0 пог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7) Охоронна вежа (літера 2К) (заг. пл. 21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8) Охоронна вежа (літера 1И) (заг. пл. 2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47) Внутрішня мережа зв'язку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235 пог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3) Охоронна вежа (літера 1І) (заг. пл. 8,3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Будівля ПТУ (літера 1Б) (заг. пл. 692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6) Будівля довготривалих побачень (літера Б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68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9) Охоронна вежа (літера 2Ж) (заг. пл. 5,2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49) Допоміжна будівля (літера 1Г) (заг. пл. 11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0) Основне (літера 1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2) Майстерня (літера 1В) (заг. пл. 135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3) Будівля охорони (літера 1Ж) (заг. пл. 161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4) Основне (літера 1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5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5) Пожежне депо (літера В) (заг. пл. 7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9) Допоміжна будівля (літера 1Я) (заг. пл. 1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0) Альтанка (літера 1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1) Навіс (літера 1Ш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2) Основне (літера Ї)  (заг. пл. 1143,8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3) Допоміжна будівля (літера 1Щ) (заг. пл. 5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4) Туалет (літера 2Є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6) Навіс (літера 2Ї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7) Допоміжна будівля (літера 1Л) (заг. пл. 5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8) Навіс (літера 1К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9) Сарай (літера 2В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6,2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0) Навіс (літера 2Б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1) Навіс (літера 1Ч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2) Допоміжна будівля (літера 1Ф) (заг. пл. 4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3) Навіс (літера 1У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5) Теплиця (літера 1Х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6) Теплиця (літера 1Ц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9) Майстерня (літера Х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8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7) Механічна майстерня (літера І) (заг. пл. 5106,9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4) Склад (літера Ч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0,8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1) Основне/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будівля </w:t>
              <w:br/>
              <w:t>(літера 1А) (заг. пл. 2003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Склад (літера Я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6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5) Вагова (літера 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4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4) Основне (літера Ф) (заг. пл. 128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7) Ваги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4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3) Цех </w:t>
              <w:br/>
              <w:t xml:space="preserve">(літера У) (заг. пл. </w:t>
              <w:br/>
              <w:t>3014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Гараж (літера Ц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2,3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102) Дороги в'їзні (заг. пл. 350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103) Басейн для збору води </w:t>
              <w:br/>
              <w:t>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3) (заг. пл. </w:t>
              <w:br/>
              <w:t>20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Склад (літера 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8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1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,9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4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С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5) Склад (літера 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89,4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8) Цех </w:t>
              <w:br/>
              <w:t>(літера Г) (заг. пл.</w:t>
              <w:br/>
              <w:t xml:space="preserve"> 668,4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6) Басейн для збору води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(літера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1) (заг. пл. 2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6) Допоміжна будівля (літера 1Н) (заг. пл. 1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5) Основне (літера Щ) (заг. пл. 101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2) Гараж (літера 1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7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6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Д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45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3) Склад (літера 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3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8) Допоміжна будівля (літера 1П) (заг. пл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Навіс вагової (літера 1М) (заг. пл. 73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Ємність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2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0) Літній душ (літера 1О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 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                 вул. Люстдорфська дорога, 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Південна виправна колонія (№ 51)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8564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площею  49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лтський р-н,            м. Балта,                    вул. Богданюка, 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івденне міжрегіональне управління Міністерства юстиції (м. Одеса)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43315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Вознесенсь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загальною площею </w:t>
              <w:br/>
              <w:t>57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дільський р-н,</w:t>
              <w:br/>
              <w:t xml:space="preserve"> м. Ананьїв,</w:t>
              <w:br/>
              <w:t xml:space="preserve"> вул. Героїв України, 48 «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 xml:space="preserve">нежитлової двоповерхової удівлі </w:t>
              <w:br/>
              <w:t>площею 141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Ширяєве, </w:t>
              <w:br/>
              <w:t>вул. Коробченка, 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гараж Б, </w:t>
              <w:br/>
              <w:t xml:space="preserve">гараж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иральня 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ворові споруди № 1-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0,7 кв. 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м. Арциз, </w:t>
              <w:br/>
              <w:t>вул. Трудова, 10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магази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</w:t>
              <w:br/>
              <w:t>вул. Севастопольська, 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Ізмаїльський річковий порт «Дунайсудносервіс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63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будівлі у складі: </w:t>
              <w:br/>
              <w:t xml:space="preserve">приміщення літ. </w:t>
            </w:r>
            <w:r>
              <w:rPr>
                <w:color w:val="000000"/>
                <w:sz w:val="20"/>
              </w:rPr>
              <w:t xml:space="preserve">А, </w:t>
              <w:br/>
              <w:t>гараж з навісом літ. Б, б, вбиральня літ. В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Одеський р-н,                         смт Хлібодарське, вул. Маяцька дорога, 26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Одеська обласна фітосанітарна лабораторія»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, </w:t>
              <w:br/>
              <w:t>споруди та</w:t>
              <w:br/>
              <w:t xml:space="preserve"> обладнання станції технічного обслуговування автотран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р-н, </w:t>
              <w:br/>
              <w:t xml:space="preserve">смт Авангард, </w:t>
              <w:br/>
              <w:t>вул. Ангарська, 1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Авангард –Д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4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 гаражем та вбиральнею (частка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</w:t>
              <w:br/>
              <w:t xml:space="preserve">м. Болград, </w:t>
              <w:br/>
              <w:t>вул. Поштова (Трайкова), 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40477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8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ла будівля загальною площею </w:t>
              <w:br/>
              <w:t>25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Одеса, </w:t>
              <w:br/>
              <w:t>вул. Аеропортівська, 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деський регіональний структурний підрозділ Державного підприємства обслуговування повітряного руху України, </w:t>
              <w:br/>
              <w:t>код за ЄДРПОУ 1921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кафе «Діалог»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магазином «Кулінарі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ільський р-н,                     смт Любашівка, вул. Софіївська, 1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денне </w:t>
              <w:br/>
              <w:t xml:space="preserve">міжрегіональне управління </w:t>
              <w:br/>
              <w:t xml:space="preserve">Міністерства юстиції України </w:t>
              <w:br/>
              <w:t>(м. Одеса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3315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Одеській та Миколаї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дміністративні будівлі та спор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Одес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  <w:br/>
              <w:t xml:space="preserve"> вул. Головатого отамана, 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кціонерне товариство «Укртранснафта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157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Одеській та Миколаї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онопостановник-нафтозбирач </w:t>
              <w:br/>
              <w:t>«Чист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Одеський р-н, </w:t>
              <w:br/>
              <w:t>с. Сичавка с/р, комплекс будівель і споруд, № 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кціонерне товариство «Укртранснафта»,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за ЄДРПОУ </w:t>
              <w:br/>
              <w:t>3157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8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та споруди загальною площею </w:t>
              <w:br/>
              <w:t>95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город-Дністровський р-н,        с. Руськоіванівка, вул. Селезнева генерала, 6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а районна державна лікарня ветеринарної медицини, </w:t>
              <w:br/>
              <w:t>код за ЄДРПОУ 007027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та спор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</w:t>
              <w:br/>
              <w:t xml:space="preserve">с. Адамівка, </w:t>
              <w:br/>
              <w:t>вул. Молодіжна, 1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</w:t>
              <w:br/>
              <w:t xml:space="preserve">загальною площею </w:t>
              <w:br/>
              <w:t>53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Мала Василівка, вул. Центральна, 20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ашів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6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соціального признач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                         смт. Ширяєве, </w:t>
              <w:br/>
              <w:t>вул. Степова, 32-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обласний центр занято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3491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пункт, А, </w:t>
              <w:br/>
              <w:t>площею 55,5 кв. м, надвірні спор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Озерне, </w:t>
              <w:br/>
              <w:t>вул. Центральна, 29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ветпункту, А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гальною площею </w:t>
              <w:br/>
              <w:t>34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>с. Каланчак,</w:t>
              <w:br/>
              <w:t xml:space="preserve"> вул. Ізмаїльська (Леніна), 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адміністративна </w:t>
              <w:br/>
              <w:t xml:space="preserve">будівля літ. «А,а» загальною площею 110,9 кв. м, </w:t>
              <w:br/>
              <w:t>сарай літ.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лиментове,  </w:t>
              <w:br/>
              <w:t>вул. Центральна, 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а районна державна лікарня ветеринарної медицини,</w:t>
              <w:br/>
              <w:t>код за ЄДРПОУ 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Адміністративна будівля літ. "А,а" загальною площею </w:t>
              <w:br/>
              <w:t xml:space="preserve">37,9 кв. м, </w:t>
              <w:br/>
              <w:t xml:space="preserve">погріб літ. "Г", </w:t>
              <w:br/>
              <w:t xml:space="preserve">гараж літ. "Б", </w:t>
              <w:br/>
              <w:t>сарай літ. "В", убиральня літ. "Д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ачурівка, </w:t>
              <w:br/>
              <w:t>вул. Магістральна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Адміністративна </w:t>
              <w:br/>
              <w:t xml:space="preserve">будівля літ. "А,а" загальною площею </w:t>
              <w:br/>
              <w:t xml:space="preserve">27,4 кв. м, </w:t>
              <w:br/>
              <w:t>погріб літ. "а{1}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Бочманівка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«А» </w:t>
              <w:br/>
              <w:t>з господарськими будівлями та спору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Шимкове,                       вул. Центральна, 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їв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дільниці державної лікарні ветеринарної </w:t>
              <w:br/>
              <w:t xml:space="preserve">медицини літ. "А" загальною площею </w:t>
              <w:br/>
              <w:t>86,7 кв. м з господарськими будівлями та спору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Долинське, </w:t>
              <w:br/>
              <w:t>вул. Свято-Успенська, 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ївська районна державна лікарня ветеринарної медицини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00702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"А" загальною площею </w:t>
              <w:br/>
              <w:t>40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оханівка, </w:t>
              <w:br/>
              <w:t>вул. Слободська, 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ївська районна державна лікарня ветеринарної медицини, код за ЄДРПОУ </w:t>
              <w:br/>
              <w:t>00702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, </w:t>
              <w:br/>
              <w:t xml:space="preserve">а саме: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>загальною площею 128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город-Дністровський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-н,             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Жовтий Яр, </w:t>
              <w:br/>
              <w:t>вул. Центральна, 4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бунар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 xml:space="preserve">загальною площею </w:t>
              <w:br/>
              <w:t xml:space="preserve">87,9 кв. м </w:t>
              <w:br/>
              <w:t xml:space="preserve">у складі: </w:t>
              <w:br/>
              <w:t xml:space="preserve">будівля; </w:t>
              <w:br/>
              <w:t>споруда (гараж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город-Дністровський р-н,</w:t>
              <w:br/>
              <w:t xml:space="preserve"> с. Лиман, </w:t>
              <w:br/>
              <w:t>вул. Миру, 55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бунарська районна державна лікарня ветеринарної медицини, код за ЄДРПОУ </w:t>
              <w:br/>
              <w:t>00702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Комплекс будівель дільниці ветеринарної медицини </w:t>
              <w:br/>
              <w:t xml:space="preserve">загальною площею </w:t>
              <w:br/>
              <w:t>119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                с. Дивізія, </w:t>
              <w:br/>
              <w:t>вул. Дротенка Анатолія, 13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бунар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дільниці загальною площею              31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Байбузівка,              вул. Шевченка, 23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ран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3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дільничої лікарні ветеринарної медицини літ. А-1, загальною площею 122,5 кв. м, </w:t>
              <w:br/>
              <w:t xml:space="preserve">погріб літ. Б, </w:t>
              <w:br/>
              <w:t>вбиральня літ. В, огоро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ранове,               вул. Іванова, 48</w:t>
              <w:tab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вані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а лікарня загальною площею                    18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Лисогірка, </w:t>
              <w:br/>
              <w:t>вул. Ільницького, 7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м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7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лікарні ветеринарної медицини загальною площею </w:t>
              <w:br/>
              <w:t>35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 р-н,</w:t>
              <w:br/>
              <w:t xml:space="preserve"> с. Шершенці,         вул. Я. Мудрого, 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м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7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та господарчі будів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р-н, с. Воробіївка, </w:t>
              <w:br/>
              <w:t>вул. Центральна, 6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97 кв. м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ільнянський р-н, с. Великокомарівка, вул. Паркова, 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бничі та невиробничі будівлі, загальною площею 445,1 кв. м, </w:t>
              <w:br/>
              <w:t xml:space="preserve">у складі: адміністративна будівля, А, а; адміністративна будівля, Б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обна будівля, В; вбиральня, Г; допоміжна будівля, Д; споруди, 1-3, 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ський р-н, </w:t>
              <w:br/>
              <w:t>смт Овідіополь,         вул. Берегова, 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е міжрегіональне управління Міністерства юстиції (м. Одеса)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315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ветеринарної лікарні загальною площею </w:t>
              <w:br/>
              <w:t>68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Трудове, </w:t>
              <w:br/>
              <w:t>вул. Перемоги, 115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ійська районна державна лікарня ветеринарної медицини, код за ЄДРПОУ </w:t>
              <w:br/>
              <w:t>0070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Мар’янівська державна дільнична лікарня ветеринарної медицини </w:t>
              <w:br/>
              <w:t xml:space="preserve">загальною площею </w:t>
              <w:br/>
              <w:t xml:space="preserve">79,7 кв. м </w:t>
              <w:br/>
              <w:t xml:space="preserve">у складі: </w:t>
              <w:br/>
              <w:t xml:space="preserve">будівля; </w:t>
              <w:br/>
              <w:t xml:space="preserve">споруда (сарай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Роздільнянський </w:t>
              <w:br/>
              <w:t>р-н,</w:t>
              <w:br/>
              <w:t xml:space="preserve"> с. Карабанове, </w:t>
              <w:br/>
              <w:t>вул. Без назви, б/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івська районна державна лікарня ветеринарної медицини, код за ЄДРПОУ </w:t>
              <w:br/>
              <w:t>00702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та споруди загальною площею </w:t>
              <w:br/>
              <w:t xml:space="preserve">75,5 кв. м </w:t>
              <w:br/>
              <w:t xml:space="preserve">у складі: </w:t>
              <w:br/>
              <w:t xml:space="preserve">будівля, А; </w:t>
              <w:br/>
              <w:t xml:space="preserve">сарай, Б, В, Г; вбиральня, Д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ові споруди, 1-4, І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градський р-н, </w:t>
              <w:br/>
              <w:t xml:space="preserve">с. Владичень, </w:t>
              <w:br/>
              <w:t>вул. Центральна, 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градська районна державна лікарня ветеринарної медицини, код за ЄДРПОУ </w:t>
              <w:br/>
              <w:t>00702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 та господарчі будівлі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будова, 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нок, а-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Б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віртка №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мощення, 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здільнянський</w:t>
              <w:br/>
              <w:t xml:space="preserve">р-н, </w:t>
              <w:br/>
              <w:t>с. Полішпакове, вул. Центральна (Фрунзе), 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26567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у складі: А 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; а – навіс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-4 – надвірні спор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гра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Арциз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угова, 6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у складі: нежитлова будівля, літ. "А"; будівля гаражу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Б"; вбираль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В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де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іляївка,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, 58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с будівель у складі: адміністративна будівля, А; будівля складу, Б; будівля гаража, В; погріб з шиєю, Г; вбиральня, Д; колодязь, І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огорожа, 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дільський р-н, </w:t>
              <w:br/>
              <w:t xml:space="preserve">смт Любаш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Белінського, 4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  <w:br/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діль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Савра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борна, </w:t>
              <w:br/>
              <w:t>119-А, нежитлове приміщення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Діскові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4929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их приміщень комплексу загальною площею 101,9 кв. м, що становить 14/100 комплек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дільський р-н,</w:t>
              <w:br/>
              <w:t xml:space="preserve"> м. Балта, </w:t>
              <w:br/>
              <w:t>вул. Любомирська, 17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е приміщення, офіс № 3 загальною площею </w:t>
              <w:br/>
              <w:t>72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олградський р-н,</w:t>
              <w:br/>
              <w:t xml:space="preserve"> м. Арциз, </w:t>
              <w:br/>
              <w:t>вул. Соборна, 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приміщення загальною площею</w:t>
              <w:br/>
              <w:t>7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олградський р-н, </w:t>
              <w:br/>
              <w:t xml:space="preserve">м. Арциз, </w:t>
              <w:br/>
              <w:t>вул. Соборна, 27 В, приміщення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приміщення загальною площею</w:t>
              <w:br/>
              <w:t>51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ерезівський р-н, </w:t>
              <w:br/>
              <w:t xml:space="preserve">м. Березівка, </w:t>
              <w:br/>
              <w:t xml:space="preserve">вул.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Грушевського, 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вбудоване приміщення загальною площею 166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ерезівський р-н, </w:t>
              <w:br/>
              <w:t xml:space="preserve">смт Ширяєве, </w:t>
              <w:br/>
              <w:t>вул. Соборна, 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данчик </w:t>
              <w:br/>
              <w:t>для накопичення</w:t>
              <w:br/>
              <w:t xml:space="preserve"> та тимчасового зберігання вантаж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</w:t>
              <w:br/>
              <w:t xml:space="preserve"> «Очаківське ХПП», </w:t>
              <w:br/>
              <w:t>код за ЄДРПОУ</w:t>
              <w:br/>
              <w:t xml:space="preserve"> 04270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вбасний цех </w:t>
              <w:br/>
              <w:t>фабрики-кух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Южноукраїнськ, Промисловий майданчик, 21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935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окружний адміністративний суд, код за ЄДРПОУ 35356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иторіальне</w:t>
              <w:br/>
              <w:t xml:space="preserve"> управління Державної судової адміністрації України </w:t>
              <w:br/>
              <w:t xml:space="preserve">в Миколаївській області, </w:t>
              <w:br/>
              <w:t xml:space="preserve">код за ЄДРПОУ </w:t>
              <w:br/>
              <w:t>26299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 </w:t>
              <w:br/>
              <w:t xml:space="preserve">з допоміжними будівлями та спорудами, </w:t>
              <w:br/>
              <w:t xml:space="preserve">загальною площею </w:t>
              <w:br/>
              <w:t>113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ланецький р-н, </w:t>
              <w:br/>
              <w:t xml:space="preserve">смт Єланець, </w:t>
              <w:br/>
              <w:t xml:space="preserve">вул. Паркова </w:t>
              <w:br/>
              <w:t>( Горького), 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вденний офіс Держаудитслужби, </w:t>
              <w:br/>
              <w:t xml:space="preserve"> код за ЄДРПОУ 40477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</w:t>
              <w:br/>
              <w:t>загальною площею 100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(частка 13/25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манівський р-н, смт Доманівка, </w:t>
              <w:br/>
              <w:t>вул. Центральна, 6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А-2 </w:t>
              <w:br/>
              <w:t>загальною площею 490,5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, </w:t>
              <w:br/>
              <w:t xml:space="preserve">ганок, </w:t>
              <w:br/>
              <w:t>гараж літ. Б-1 загальною площею 107,0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Брат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Братськ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оціального захисту насел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ької районної державної адміністрації Миколаївської області, </w:t>
              <w:br/>
              <w:t xml:space="preserve">к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РПО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7818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2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</w:t>
              <w:br/>
              <w:t xml:space="preserve"> будівля за літ. А </w:t>
              <w:br/>
              <w:t xml:space="preserve">загальною площею 541,6 кв. м; </w:t>
              <w:br/>
              <w:t xml:space="preserve">вбиральня за літ. Б; замощення – І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сейн -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ький р-н, смт Токарівка,          вул. Елеваторна, 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ержав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жежно-рятуваль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гі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Головног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вління Державної служби України з надзвичайних ситуацій </w:t>
              <w:br/>
              <w:t xml:space="preserve"> у Миколаївській області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4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а б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 xml:space="preserve">вул. Каховська, </w:t>
              <w:br/>
              <w:t>65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річки Інгулець, </w:t>
              <w:br/>
              <w:t>код за ЄДРПОУ 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  <w:br/>
              <w:t xml:space="preserve"> будівель та споруд господарства «Кінбурнська кос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с. Покровське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Римбовська, 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</w:t>
              <w:br/>
              <w:t xml:space="preserve">підприємство «Миколаївський морський </w:t>
              <w:br/>
              <w:t>торговельний по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125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літ. А-2 </w:t>
              <w:br/>
              <w:t xml:space="preserve">площею 427,4 кв. м; гараж літ. Б-1 </w:t>
              <w:br/>
              <w:t>площею 16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знесенський р-н, смт Братське, </w:t>
              <w:br/>
              <w:t>вул. Миру, 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Пенсійного фонду України </w:t>
              <w:br/>
              <w:t>в Миколаївській області,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ерносклад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штанський р-н,                   с. Станційне, </w:t>
              <w:br/>
              <w:t>вул. Ірини Сеник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Новобузький комбінат хлібопродукті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952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диспетчерський і посадочний радіолокатор, А-1) загальною площею </w:t>
              <w:br/>
              <w:t>66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              с. Баловне, </w:t>
              <w:br/>
              <w:t>вул. Київське шосе, 11-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стартовий диспетчерський пункт курсу 226, А-1), </w:t>
              <w:br/>
              <w:t>загальною площею</w:t>
              <w:br/>
              <w:t xml:space="preserve"> 57,5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ий структурний підрозділ Державного підприємства обслуговування повітряного руху України</w:t>
              <w:br/>
              <w:t xml:space="preserve">код за ЄДРПОУ </w:t>
              <w:br/>
              <w:t>1921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 (дальній привідний радіомаркерний пункт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 передавальний радіоцентр, А-1) загальною площею 231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</w:t>
              <w:br/>
              <w:t>України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4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робничий (нежитловий) </w:t>
              <w:br/>
              <w:t xml:space="preserve">об’єкт - А-1 </w:t>
              <w:br/>
              <w:t xml:space="preserve">виробничий корпус </w:t>
              <w:br/>
              <w:t xml:space="preserve">402,7 кв. м, </w:t>
              <w:br/>
              <w:t xml:space="preserve">Б-1 склад 419,6 кв. м, </w:t>
              <w:br/>
              <w:t>В-1 склад ПММ</w:t>
              <w:br/>
              <w:t xml:space="preserve"> 49,2 кв. м, </w:t>
              <w:br/>
              <w:t xml:space="preserve">Г-2 КПП 22,2 кв. м, </w:t>
              <w:br/>
              <w:t xml:space="preserve">Д-1 ангар 276,6 кв. м, </w:t>
              <w:br/>
              <w:t xml:space="preserve">Е-1 матеріальний </w:t>
              <w:br/>
              <w:t xml:space="preserve">склад 116,9 кв. м,                  </w:t>
              <w:br/>
              <w:t xml:space="preserve"> Ж вбиральн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 ворота, </w:t>
              <w:br/>
              <w:t xml:space="preserve">2 огорож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 огорож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 ворот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5 хвіртк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6 басей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7 огорожа, </w:t>
              <w:br/>
              <w:t xml:space="preserve">8 хвіртк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 єм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штанський р-н,      смт Березнегувате, вул. 1-го Травня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каналів річки Інгулец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ий об’єкт, </w:t>
              <w:br/>
              <w:t>база</w:t>
              <w:br/>
              <w:t xml:space="preserve"> загальною площею 593,3 кв. м </w:t>
              <w:br/>
              <w:t xml:space="preserve">у складі: </w:t>
              <w:br/>
              <w:t xml:space="preserve">адмінбудинок з РММ </w:t>
              <w:br/>
              <w:t xml:space="preserve">та котельнею, А-1, </w:t>
              <w:br/>
              <w:t xml:space="preserve">393,8 кв. м; </w:t>
              <w:br/>
              <w:t>ганок, № 1;</w:t>
              <w:br/>
              <w:t xml:space="preserve"> ганок, № 2; </w:t>
              <w:br/>
              <w:t xml:space="preserve">прохідна, Б-1, </w:t>
              <w:br/>
              <w:t xml:space="preserve">18,9 кв. м; </w:t>
              <w:br/>
              <w:t>плотня, В-1, 80,5 кв. м;</w:t>
              <w:br/>
              <w:t xml:space="preserve"> гараж для а/м, Ж-1, 100,1 кв. м; </w:t>
              <w:br/>
              <w:t xml:space="preserve">убиральня, Г-1; </w:t>
              <w:br/>
              <w:t xml:space="preserve">склад ПММ, К-1; огорожі </w:t>
              <w:br/>
              <w:t xml:space="preserve">відкритої площадки </w:t>
              <w:br/>
              <w:t xml:space="preserve">№ 7, 8, 9, 10; </w:t>
              <w:br/>
              <w:t xml:space="preserve">замощення відкритої площадки, № ІІІ; огорожі № 3, 4, 5, 6; замощення № І, І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штанський р-н, </w:t>
              <w:br/>
              <w:t xml:space="preserve">м. Баштанка, </w:t>
              <w:br/>
              <w:t>вул. Соборна, 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робничий (нежитловий ) об’єкт </w:t>
              <w:br/>
              <w:t xml:space="preserve">у складі: </w:t>
              <w:br/>
              <w:t xml:space="preserve">А-1 склад </w:t>
              <w:br/>
              <w:t xml:space="preserve">413,4 кв. м; </w:t>
              <w:br/>
              <w:t xml:space="preserve">Б-1 нежитлова будівля 63,6 кв. 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штанський (Березнегуватський) р-н,</w:t>
              <w:br/>
              <w:t>смт Березнегувате, вул. Павлова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19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вома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т Арбузинка, пров. Каштановий, 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приміщення, адмінбудівля – літ. А, площею 116,1 кв. м; сарай - літ. Б-1; </w:t>
              <w:br/>
              <w:t xml:space="preserve">сарай - літ. В-1; </w:t>
              <w:br/>
              <w:t xml:space="preserve">сарай - літ. Д-1; вбиральня – літ. Г-1; басейн № 1; </w:t>
              <w:br/>
              <w:t xml:space="preserve">огорожа № 2, </w:t>
              <w:br/>
              <w:t>огорожа № 3; замощення № 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   смт Березанка, </w:t>
              <w:br/>
              <w:t>вул. Степова, 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Миколаївській області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Адміністративна будівля літ. А загальною площею </w:t>
              <w:br/>
              <w:t>99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смт Березанка, </w:t>
              <w:br/>
              <w:t>вул. Новосельська, 7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Миколаївській обла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</w:t>
              <w:br/>
              <w:t>нежитлових будівель «Ветеринарна лабораторі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</w:t>
              <w:br/>
              <w:t xml:space="preserve">смт Березанка, </w:t>
              <w:br/>
              <w:t>вул. Степова, 8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Миколаївській обла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27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ветеринарної лікарні літ. А-1 загальною площею </w:t>
              <w:br/>
              <w:t>42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ий р-н, </w:t>
              <w:br/>
              <w:t xml:space="preserve">с. Чаусове Друге, </w:t>
              <w:br/>
              <w:t>вул. Миру, 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а районна державна лікарня ветеринарної медицини, код за ЄДРПОУ </w:t>
              <w:br/>
              <w:t>00702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літ. "А-1"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72,2 кв. м, що складає 56/100 будів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Казан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18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загальною площею 442,9 кв. м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і: адмінбудівл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72,0 кв. м; підвал, п-д загальною площею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119,3 кв. м; гараж, Б загальною площею 19,3 кв. м; гараж, В загальною площею 31,1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У 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1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вомайський р-н, м. Первомай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 Юрія,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підвал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2 площею 54,7 кв. м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(частка 11/1000 нежитлової будівл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Миколаїв, </w:t>
              <w:br/>
              <w:t>вул. Нікольська, 4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Миколаївській області,</w:t>
              <w:br/>
              <w:t xml:space="preserve"> код за ЄДРПОУ 43144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фіс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нежитлове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)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57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Микола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калова, 199, офіс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 №29 загальною площею 17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Микола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хідна, 20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кооператив «Мотор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29, ряд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адмінбудинок, А загальною площею 69,2 кв. м; комора, Б; гараж, В, загальною площею 30,3 кв. м; вбиральня, Г; погріб Д; споруди, І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, 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  <w:br/>
              <w:t>смт Березнегувате, вул. Спортивна, 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астина адмінбудівлі </w:t>
              <w:br/>
              <w:t>А-2 загальною площею 116,5 кв. м, що складає 25/100 адмінбудів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Баштанка, </w:t>
              <w:br/>
              <w:t>вул. Ярослава Мудрого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е приміщення загальною площею</w:t>
              <w:br/>
              <w:t>51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смт Березнегувате, </w:t>
              <w:br/>
              <w:t>площа Соборно-Миколаївська, 14, квартира 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будівля з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опоміжними будівлями та спорудами загальною площею </w:t>
              <w:br/>
              <w:t>80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знесенський р-н, </w:t>
              <w:br/>
              <w:t xml:space="preserve">смт Єланець, </w:t>
              <w:br/>
              <w:t>вул. Соборна, 1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8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Баштанка, </w:t>
              <w:br/>
              <w:t>вул. Гладкова Андрія, 1/1</w:t>
              <w:b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е приміщення загальною площею </w:t>
              <w:br/>
              <w:t>79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знесенський р-н, </w:t>
              <w:br/>
              <w:t>смт Єланець,</w:t>
              <w:br/>
              <w:t xml:space="preserve"> вул. Паркова, 15/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 загальною площею 268,39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Снігурівка, </w:t>
              <w:br/>
              <w:t>вул. Центральна, 89А</w:t>
              <w:b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астина адміністративної будівлі загальною площею 207,1 кв. м, що складає 33/100 будів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Новий Буг, </w:t>
              <w:br/>
              <w:t>вул. Грушевського, 2</w:t>
              <w:b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 загальною площею 22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  <w:br/>
              <w:t>площа Заводська,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втокооператив «РЕТРО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і будів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en-US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Торгова, 6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колишнього будинку ветеранів, </w:t>
              <w:br/>
              <w:t xml:space="preserve">Літ. ”А-1,а,а1”, </w:t>
              <w:br/>
              <w:t xml:space="preserve">загальною площею </w:t>
              <w:br/>
              <w:t xml:space="preserve">192,5 кв. м; </w:t>
              <w:br/>
              <w:t xml:space="preserve">кухня, Літ.”Б-1”, загальною площею </w:t>
              <w:br/>
              <w:t xml:space="preserve">37,8 кв. м; </w:t>
              <w:br/>
              <w:t xml:space="preserve">сарай, Літ. ”В-1”, загальною площею </w:t>
              <w:br/>
              <w:t xml:space="preserve">8,6 кв. м; </w:t>
              <w:br/>
              <w:t xml:space="preserve">погріб, Літ. ”Г”, загальною площею </w:t>
              <w:br/>
              <w:t xml:space="preserve">8,5 кв. м;  </w:t>
              <w:br/>
              <w:t>колодязь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омадський будинок </w:t>
              <w:br/>
              <w:t xml:space="preserve">з господарськими  (допоміжними) будівлями та спорудами </w:t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розмір частки</w:t>
            </w:r>
            <w:r>
              <w:rPr>
                <w:color w:val="000000"/>
                <w:sz w:val="20"/>
                <w:szCs w:val="20"/>
              </w:rPr>
              <w:t xml:space="preserve"> 9/50)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  <w:t xml:space="preserve">у складі: </w:t>
              <w:br/>
              <w:t xml:space="preserve">частина </w:t>
              <w:br/>
              <w:t xml:space="preserve">громадського будинку літ. А-ІІ, А2,а3,а4,а5, а6,а7, </w:t>
              <w:br/>
              <w:t xml:space="preserve">загальною площею </w:t>
              <w:br/>
              <w:t xml:space="preserve">91,8 кв. м, а саме: </w:t>
              <w:br/>
              <w:t xml:space="preserve">приміщення №№ 6, 7, 8, 9, 10, 12, 13, 14, 15, 16; </w:t>
              <w:br/>
              <w:t xml:space="preserve">частина гаражу </w:t>
              <w:br/>
              <w:t xml:space="preserve">літ. Б-1 (допоміжне приміщення), </w:t>
              <w:br/>
              <w:t xml:space="preserve">загальною площею </w:t>
              <w:br/>
              <w:t xml:space="preserve">13,7 кв. м, </w:t>
              <w:br/>
              <w:t xml:space="preserve">а саме: </w:t>
              <w:br/>
              <w:t xml:space="preserve">нежитлове </w:t>
              <w:br/>
              <w:t xml:space="preserve">приміщення № 2; </w:t>
              <w:br/>
              <w:t xml:space="preserve">частина вбиральні </w:t>
              <w:br/>
              <w:t xml:space="preserve">літ. В-1, </w:t>
              <w:br/>
              <w:t xml:space="preserve">загальною площею </w:t>
              <w:br/>
              <w:t xml:space="preserve">1,7 кв. м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 саме:</w:t>
              <w:br/>
              <w:t xml:space="preserve"> приміщенн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тавський р-н., </w:t>
              <w:br/>
              <w:t xml:space="preserve">м. Решетилівка, </w:t>
              <w:br/>
              <w:t>вул. Покровська, 4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омадський будинок (магазин)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альною площею       64,8 кв. м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городський р-н, м. Миргород,                   вул. Робітнича, 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 експедиція по геофізичним дослідженням у свердловинах державного геофізичного підприємства «Укргеофізика»,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8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частина нежитлової будівлі А-1; А-2, площею 170,2 кв. м </w:t>
              <w:br/>
              <w:t xml:space="preserve">та сарай, Б-1, </w:t>
              <w:br/>
              <w:t>площею 69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адяцький р-н, </w:t>
              <w:br/>
              <w:t xml:space="preserve">м. Гадяч, </w:t>
              <w:br/>
              <w:t>вул. Героїв Майдану, 4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, код за 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АТ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лтавський р-н, </w:t>
              <w:br/>
              <w:t xml:space="preserve">с. Розсошенці, </w:t>
              <w:br/>
              <w:t>вул. Комарова, 4а,</w:t>
              <w:br/>
              <w:t>нежитлове приміщення №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5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олтавська експедиція по геофізичним дослідженням</w:t>
              <w:br/>
              <w:t xml:space="preserve"> у свердловинах державного геофізичного підприємства «Укргеофізика»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, </w:t>
              <w:br/>
              <w:t xml:space="preserve">загальною площею </w:t>
              <w:br/>
              <w:t>25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Гребінка, </w:t>
              <w:br/>
              <w:t>пров. Припутня Олексія, 1, гараж 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івнічно-Східний офіс Держаудитслужби, </w:t>
              <w:br/>
              <w:t xml:space="preserve">код за ЄДРПОУ </w:t>
              <w:br/>
              <w:t>40478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і споруди бувшої виробничої ба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йсморозвідувальної партії №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тляревського, 17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робничий будинок </w:t>
              <w:br/>
              <w:t xml:space="preserve">з господарськими (допоміжними) будівлями та спорудами </w:t>
              <w:br/>
              <w:t>у складі:</w:t>
              <w:br/>
              <w:t>контора (А-1, а, а1) - 220,7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но-пропускний пункт (Б) - 53,0 кв. м;</w:t>
            </w:r>
            <w:r>
              <w:rPr>
                <w:sz w:val="20"/>
                <w:szCs w:val="20"/>
                <w:lang w:bidi="uk-UA"/>
              </w:rPr>
              <w:br/>
            </w:r>
            <w:r>
              <w:rPr>
                <w:sz w:val="20"/>
                <w:szCs w:val="20"/>
              </w:rPr>
              <w:t>столярна майстерня (В) - 282,6 кв. м;</w:t>
            </w:r>
          </w:p>
          <w:p>
            <w:pPr>
              <w:pStyle w:val="Normal"/>
              <w:ind w:left="-262"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uk-UA"/>
              </w:rPr>
              <w:t xml:space="preserve">механічна </w:t>
            </w:r>
            <w:r>
              <w:rPr>
                <w:sz w:val="20"/>
                <w:szCs w:val="20"/>
              </w:rPr>
              <w:t xml:space="preserve">майстерня </w:t>
              <w:br/>
              <w:t xml:space="preserve"> (Г, г, г1, г2) - 345,9 кв. м;</w:t>
              <w:br/>
              <w:t xml:space="preserve">ремонтно-механічна майстерня (Д, д, д1) – </w:t>
            </w:r>
          </w:p>
          <w:p>
            <w:pPr>
              <w:pStyle w:val="Normal"/>
              <w:ind w:left="-262" w:right="-168" w:hanging="0"/>
              <w:jc w:val="center"/>
              <w:rPr>
                <w:sz w:val="20"/>
                <w:szCs w:val="20"/>
                <w:lang w:bidi="uk-UA"/>
              </w:rPr>
            </w:pPr>
            <w:r>
              <w:rPr>
                <w:sz w:val="20"/>
                <w:szCs w:val="20"/>
              </w:rPr>
              <w:t>210,7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uk-UA"/>
              </w:rPr>
              <w:t>матеріальний склад</w:t>
            </w:r>
            <w:r>
              <w:rPr>
                <w:sz w:val="20"/>
                <w:szCs w:val="20"/>
                <w:lang w:val="uk-UA" w:bidi="uk-UA"/>
              </w:rPr>
              <w:t xml:space="preserve"> </w:t>
            </w:r>
            <w:r>
              <w:rPr>
                <w:rStyle w:val="50pt"/>
                <w:sz w:val="20"/>
                <w:szCs w:val="20"/>
              </w:rPr>
              <w:t xml:space="preserve">(Є) </w:t>
            </w:r>
            <w:r>
              <w:rPr>
                <w:sz w:val="20"/>
                <w:szCs w:val="20"/>
                <w:lang w:bidi="uk-UA"/>
              </w:rPr>
              <w:t xml:space="preserve">- 273,6 кв. м; </w:t>
              <w:br/>
              <w:t xml:space="preserve">автогараж </w:t>
            </w:r>
            <w:r>
              <w:rPr>
                <w:iCs/>
                <w:sz w:val="20"/>
                <w:szCs w:val="20"/>
              </w:rPr>
              <w:t>(Ж)</w:t>
            </w:r>
            <w:r>
              <w:rPr>
                <w:i/>
                <w:iCs/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bidi="uk-UA"/>
              </w:rPr>
              <w:t xml:space="preserve"> </w:t>
              <w:br/>
              <w:t>390,3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uk-UA"/>
              </w:rPr>
              <w:t>будівля септики (З) -</w:t>
              <w:br/>
              <w:t xml:space="preserve"> 6,8 кв. м;</w:t>
              <w:br/>
              <w:t>червоний куток</w:t>
            </w:r>
            <w:r>
              <w:rPr>
                <w:sz w:val="20"/>
                <w:szCs w:val="20"/>
                <w:lang w:val="uk-UA" w:bidi="uk-UA"/>
              </w:rPr>
              <w:t xml:space="preserve"> </w:t>
            </w:r>
            <w:r>
              <w:rPr>
                <w:sz w:val="20"/>
                <w:szCs w:val="20"/>
                <w:lang w:bidi="uk-UA"/>
              </w:rPr>
              <w:t>(И, и) - 189,1 кв. м;</w:t>
              <w:br/>
              <w:t xml:space="preserve"> лісорозпилочний цех (І,і) - 114,9 кв. м;</w:t>
              <w:br/>
              <w:t xml:space="preserve">погріб (К) - </w:t>
              <w:br/>
              <w:t>площа основи (забудови) 29,1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uk-UA"/>
              </w:rPr>
            </w:pPr>
            <w:r>
              <w:rPr>
                <w:sz w:val="20"/>
                <w:szCs w:val="20"/>
                <w:lang w:bidi="uk-UA"/>
              </w:rPr>
              <w:t>яма для огляду машин (Л) - площа основи (забудови) - 34,6 кв. м;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uk-UA"/>
              </w:rPr>
              <w:t xml:space="preserve">майданчик для стоянки автомашин (М) - </w:t>
              <w:br/>
              <w:t xml:space="preserve">площа забудови - </w:t>
              <w:br/>
              <w:t>1293,2 кв. м;</w:t>
              <w:br/>
              <w:t xml:space="preserve"> забор бази</w:t>
              <w:br/>
              <w:t xml:space="preserve"> (№ 1-11) - 1339 пог. м; </w:t>
              <w:br/>
              <w:t xml:space="preserve">благоустрій бази </w:t>
              <w:br/>
              <w:t xml:space="preserve">(№ 12, № 13) - площа забудови - 6185 кв. м; </w:t>
              <w:br/>
              <w:t xml:space="preserve">котельня </w:t>
            </w:r>
            <w:r>
              <w:rPr>
                <w:sz w:val="20"/>
                <w:szCs w:val="20"/>
              </w:rPr>
              <w:t xml:space="preserve">(Е) </w:t>
            </w:r>
            <w:r>
              <w:rPr>
                <w:sz w:val="20"/>
                <w:szCs w:val="20"/>
                <w:lang w:bidi="uk-UA"/>
              </w:rPr>
              <w:t>- 124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иргородський р-н,                             с. Сенча, </w:t>
              <w:br/>
              <w:t>вул. Перемоги,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загальною площею </w:t>
              <w:br/>
              <w:t>90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Бірюзова Маршала, 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иробничо-комерційна фірма «СЕН»,  </w:t>
              <w:br/>
              <w:t>код за ЄДРПОУ 23280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ежитлова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будівля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), загальною площею 120,8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чуцький р-н, с. Оболонь, </w:t>
              <w:br/>
              <w:t>вул. Соборності, 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лово-комунального господарства та енергетики Полтавської обласної державної адміністрації </w:t>
              <w:br/>
              <w:t>(УЖКГЕ Полтавської облдержадміністрації), код за ЄДРПОУ 03365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омадський будинок будівля ПМРЦ </w:t>
              <w:br/>
              <w:t xml:space="preserve">загальною площею </w:t>
              <w:br/>
              <w:t>38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                   с. Рожаївка, </w:t>
              <w:br/>
              <w:t>вул. Абрикосова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  <w:br/>
              <w:t>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будівля ДПРМ-90, загальною площею 128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с. Миколаївка, </w:t>
              <w:br/>
              <w:t>вул. Польова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</w:t>
              <w:br/>
              <w:t>України,</w:t>
              <w:br/>
              <w:t xml:space="preserve">код за ЄДРПОУ </w:t>
              <w:br/>
              <w:t>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Нежитлова будівля, будівля БПРМ-270, загальною площею 212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лтавський р-н,              с. Супрунівка, </w:t>
              <w:br/>
              <w:t>вул. Київська,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  <w:br/>
              <w:t xml:space="preserve">з надвірними будівлями </w:t>
              <w:br/>
              <w:t xml:space="preserve">у складі: </w:t>
              <w:br/>
              <w:t xml:space="preserve">адміністративний будинок, А1 </w:t>
              <w:br/>
              <w:t xml:space="preserve">загальною площею </w:t>
              <w:br/>
              <w:t xml:space="preserve">63,5 кв. м; </w:t>
              <w:br/>
              <w:t xml:space="preserve">погріб, Б; </w:t>
              <w:br/>
              <w:t xml:space="preserve">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араж, Г; </w:t>
              <w:br/>
              <w:t xml:space="preserve">вбиральня, Д; </w:t>
              <w:br/>
              <w:t>огорожі № 1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Хорол, </w:t>
              <w:br/>
              <w:t>вул. Гоголя, 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Полтавській області,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, А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83,8 кв. м, </w:t>
              <w:br/>
              <w:t xml:space="preserve">вбиральня, Б </w:t>
              <w:br/>
              <w:t xml:space="preserve">загальною площею </w:t>
              <w:br/>
              <w:t xml:space="preserve">1,2 кв. м, </w:t>
              <w:br/>
              <w:t>огорож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м. Карлівка, </w:t>
              <w:br/>
              <w:t>вул. Радевича, 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Полтавській області,</w:t>
              <w:br/>
              <w:t xml:space="preserve">код за ЄДРПОУ </w:t>
              <w:br/>
              <w:t>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адміністративна будівля, А, </w:t>
              <w:br/>
              <w:t xml:space="preserve">загальною площею </w:t>
              <w:br/>
              <w:t xml:space="preserve">63,9 кв. м;  </w:t>
              <w:br/>
              <w:t xml:space="preserve">гараж, Б, </w:t>
              <w:br/>
              <w:t xml:space="preserve">загальною площею </w:t>
              <w:br/>
              <w:t xml:space="preserve">27,3 кв. м; </w:t>
              <w:br/>
              <w:t xml:space="preserve">сарай, В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>вул. Платухіна, 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, А-1, загальною площею 105,2 кв. м; </w:t>
              <w:br/>
              <w:t xml:space="preserve"> гараж-сарай, Б; вбиральня, В; </w:t>
              <w:br/>
              <w:t>огорожа № 1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бенський р-н, </w:t>
              <w:br/>
              <w:t xml:space="preserve">м. Пирятин, </w:t>
              <w:br/>
              <w:t>вул. Надії, 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. А </w:t>
              <w:br/>
              <w:t xml:space="preserve">загальною площею </w:t>
              <w:br/>
              <w:t>38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еменчуцький р-н,                       м. Глобине,</w:t>
              <w:br/>
              <w:t xml:space="preserve"> вул. Виноградна, 13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араж, загальною площею 31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Кременчуцький р-н,                    смт Семенівка, пров. Шкільний, 7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4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бе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т Чорнух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3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 Полтавській області,  код за ЄДРПОУ 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 господарськими спорудами у складі: адміністративний будинок, А-1, загальною площею 126,7 кв. м; господарський сарай з гаражем, Б, загальною площею 48,6 кв. м; вбиральня, В, загальною площею 2,76 кв. м; огорож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ргородський р-н, </w:t>
              <w:br/>
              <w:t>смт Шишак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сьмака Кирила, 3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гараж (бокс № 3), 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5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смт Оржиц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12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нежитлової будівлі (А-ІІ)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 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у складі:</w:t>
            </w:r>
          </w:p>
          <w:p>
            <w:pPr>
              <w:pStyle w:val="Normal"/>
              <w:ind w:left="-135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бінет (2) – 9,8 кв м;          умивальник (3) – </w:t>
            </w:r>
          </w:p>
          <w:p>
            <w:pPr>
              <w:pStyle w:val="Normal"/>
              <w:ind w:left="-135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 кв. м;</w:t>
            </w:r>
          </w:p>
          <w:p>
            <w:pPr>
              <w:pStyle w:val="Normal"/>
              <w:ind w:left="-277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абінет (4) –  9,8 кв. м;</w:t>
            </w:r>
          </w:p>
          <w:p>
            <w:pPr>
              <w:pStyle w:val="Normal"/>
              <w:ind w:left="-277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абінет (5) – 10,5 кв. м;</w:t>
            </w:r>
          </w:p>
          <w:p>
            <w:pPr>
              <w:pStyle w:val="Normal"/>
              <w:ind w:left="-277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коридор (6) – 11,9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тамбур – (7) 1,1 кв. м; кабінет (8) – 16,5 кв. м; кабінет (9) – 16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тавський р-н, </w:t>
              <w:br/>
              <w:t xml:space="preserve">м. Решетилів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тарокиївська, 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ий обласний центр зайнято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91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адміністративної будівлі Аа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,4 кв.м; </w:t>
            </w:r>
          </w:p>
          <w:p>
            <w:pPr>
              <w:pStyle w:val="Normal"/>
              <w:ind w:hanging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Бб площею </w:t>
            </w:r>
          </w:p>
          <w:p>
            <w:pPr>
              <w:pStyle w:val="Normal"/>
              <w:ind w:hanging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4 кв.м; </w:t>
            </w:r>
          </w:p>
          <w:p>
            <w:pPr>
              <w:pStyle w:val="Normal"/>
              <w:ind w:hanging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 В площею </w:t>
            </w:r>
          </w:p>
          <w:p>
            <w:pPr>
              <w:pStyle w:val="Normal"/>
              <w:ind w:hanging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 кв.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биральня 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                     м. Кобеля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Успенська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ий обласний центр зайнято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91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з підвалом, А-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гальною площею 112,3 кв. м та огорож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етал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Луб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Толстого, 8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робничий будинок, літ. А, а, аг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66,1 кв. м, сарай-гараж, Б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огорожа, №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чуц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радизьк, вул. Рєпіна, 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нежитлового приміщення в будинк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-2 загальною площею 71,1 кв. м та части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а, Б-1 загальною площею 54,1 кв. м, що</w:t>
            </w:r>
          </w:p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тановить 4/25 загальної площі будів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лта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Чутов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24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астина нежитлового приміщення загальною площею 64,6 кв. м, що складає 144/1000 частки приміщ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лтавський р-н, </w:t>
              <w:br/>
              <w:t xml:space="preserve">м. Решетилівка, </w:t>
              <w:br/>
              <w:t>вул. Базарна, 3, приміщення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літера "А-2" загальною площею 96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ргород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Велика Багачка, вул. Центральна, 2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приміщення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75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Миргород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таросвітська, 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пільська </w:t>
              <w:br/>
              <w:t xml:space="preserve">районна державна лікарня ветеринарної медицини, </w:t>
              <w:br/>
              <w:t>код за ЄДРПОУ 00704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</w:t>
              <w:br/>
              <w:t xml:space="preserve">та кадастру </w:t>
              <w:br/>
              <w:t xml:space="preserve">у Сумській області, </w:t>
              <w:br/>
              <w:t>код за ЄДРПОУ 397658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Сумській області,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ія ветеринарної медиц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олевецький р-н, м. Кролевець, </w:t>
              <w:br/>
              <w:t>вул. Лесі Українки, 14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</w:t>
              <w:br/>
              <w:t>код за ЄДРПОУ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ий будинок</w:t>
              <w:br/>
              <w:t xml:space="preserve"> з прибудовою загальною площею 279,7 кв. м, </w:t>
              <w:br/>
              <w:t xml:space="preserve">сарай, </w:t>
              <w:br/>
              <w:t xml:space="preserve">погріб, </w:t>
              <w:br/>
              <w:t xml:space="preserve">убиральня, </w:t>
              <w:br/>
              <w:t>огоро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 </w:t>
              <w:br/>
              <w:t xml:space="preserve">код за ЄДРПОУ </w:t>
              <w:br/>
              <w:t>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загальною площею </w:t>
              <w:br/>
              <w:t xml:space="preserve">710 кв. м </w:t>
              <w:br/>
              <w:t>(другий повер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Сум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>діяльності та зберігання спирту ДП “Укрспирт” у складі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>(250015) Насосна водяна (загал. пл. 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 xml:space="preserve">(250028) Електролінія </w:t>
              <w:br/>
              <w:t>на бардороздачу</w:t>
              <w:br/>
              <w:t xml:space="preserve">(250029) Електролінія </w:t>
              <w:br/>
              <w:t>на контору</w:t>
              <w:br/>
              <w:t xml:space="preserve">(250030) Електролінія </w:t>
              <w:br/>
              <w:t>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 xml:space="preserve">(250057) Насосна </w:t>
              <w:br/>
              <w:t>станція сточних вод</w:t>
              <w:br/>
              <w:t>(250061) Площадки з твердим покриттям</w:t>
              <w:br/>
              <w:t xml:space="preserve">(250062) Поля </w:t>
              <w:br/>
              <w:t>фільтрації</w:t>
              <w:br/>
              <w:t xml:space="preserve">(250063) Поля </w:t>
              <w:br/>
              <w:t>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 xml:space="preserve">(250088) Чан </w:t>
              <w:br/>
              <w:t>дизенфекції зеленого солоду</w:t>
              <w:br/>
              <w:t xml:space="preserve">(250089) Чан </w:t>
              <w:br/>
              <w:t>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6</w:t>
              <w:br/>
              <w:t xml:space="preserve">(250114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5</w:t>
              <w:br/>
              <w:t xml:space="preserve">(250115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8</w:t>
              <w:br/>
              <w:t xml:space="preserve">(250116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9</w:t>
              <w:br/>
              <w:t xml:space="preserve">(250117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</w:t>
              <w:br/>
              <w:t xml:space="preserve">(250118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0</w:t>
              <w:br/>
              <w:t xml:space="preserve">(250119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1</w:t>
              <w:br/>
              <w:t xml:space="preserve">(250120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2</w:t>
              <w:br/>
              <w:t xml:space="preserve">(250121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2</w:t>
              <w:br/>
              <w:t>(250122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3</w:t>
              <w:br/>
              <w:t xml:space="preserve">(250123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4</w:t>
              <w:br/>
              <w:t>(250124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 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 xml:space="preserve">(250167) Дробарка молоткова А1 </w:t>
              <w:br/>
              <w:t>ДМ 2Р110</w:t>
              <w:br/>
              <w:t xml:space="preserve">(250168) Дробарка молоткова А1 </w:t>
              <w:br/>
              <w:t>ДМ 2Р110</w:t>
              <w:br/>
              <w:t xml:space="preserve">(250169) Дробілка </w:t>
              <w:br/>
              <w:t>ДДМ-5</w:t>
              <w:br/>
              <w:t xml:space="preserve">(250170) Дробілка </w:t>
              <w:br/>
              <w:t>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 квт.</w:t>
              <w:br/>
              <w:t>(250185) Електродвигун міксера бродильного</w:t>
              <w:br/>
              <w:t xml:space="preserve"> 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 xml:space="preserve">(250189) Електродвигун </w:t>
              <w:br/>
              <w:t>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 xml:space="preserve">(250201) </w:t>
              <w:br/>
              <w:t>Електротельфер</w:t>
              <w:br/>
              <w:t>(250202)</w:t>
              <w:br/>
              <w:t xml:space="preserve"> Електротельфер</w:t>
              <w:br/>
              <w:t xml:space="preserve">(250203) </w:t>
              <w:br/>
              <w:t>Електротельфер</w:t>
              <w:br/>
              <w:t xml:space="preserve">(250204) Ефір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 xml:space="preserve">(250251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УП</w:t>
              <w:br/>
              <w:t xml:space="preserve">(250252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 ВУ</w:t>
              <w:br/>
              <w:t xml:space="preserve">(250253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 xml:space="preserve">(250259) Конденсатор колонки кінцевої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–ОЗМ</w:t>
              <w:br/>
              <w:t xml:space="preserve">(250279) Мірник </w:t>
              <w:br/>
              <w:t>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 xml:space="preserve">(250284) Моні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 xml:space="preserve">(250295) Мо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>(250296) Мотор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>(250320) Насос АНВ 125</w:t>
              <w:br/>
              <w:t xml:space="preserve">(25032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132</w:t>
              <w:br/>
              <w:t xml:space="preserve">(250322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3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4) Насос ЕЦВ 8</w:t>
              <w:br/>
              <w:t>(250326) Насос К 90/35</w:t>
              <w:br/>
              <w:t>(250328) Насос конденсатний</w:t>
              <w:br/>
              <w:t>(250329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НГ 100/70</w:t>
              <w:br/>
              <w:t>(250330) Насос</w:t>
              <w:br/>
              <w:t xml:space="preserve"> НГ 100/70</w:t>
              <w:br/>
              <w:t xml:space="preserve">(25033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>(250344) Насос 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 xml:space="preserve">(250350) Насос </w:t>
              <w:br/>
              <w:t>-20t18 В</w:t>
              <w:br/>
              <w:t>(250351) Насос</w:t>
              <w:br/>
              <w:t xml:space="preserve"> Х-20t18В</w:t>
              <w:br/>
              <w:t>(250352) Насос Х45/31</w:t>
              <w:br/>
              <w:t>(250353) Насос</w:t>
              <w:br/>
              <w:t xml:space="preserve"> 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</w:t>
              <w:br/>
              <w:t xml:space="preserve">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 xml:space="preserve">(250393) Резервуар </w:t>
              <w:br/>
              <w:t>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 xml:space="preserve">(250400) Розгінн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 xml:space="preserve">(250410) Системний </w:t>
              <w:br/>
              <w:t>блок ( лабораторія )</w:t>
              <w:br/>
              <w:t>(250411) Системний</w:t>
              <w:br/>
              <w:t xml:space="preserve">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 xml:space="preserve">(250425) </w:t>
              <w:br/>
              <w:t>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 xml:space="preserve">(250436) Таль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 xml:space="preserve">(250460) Фільт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сокого тиску</w:t>
              <w:br/>
              <w:t xml:space="preserve">(250461) Фільтр </w:t>
              <w:br/>
              <w:t>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 xml:space="preserve">(250470) Фільтр </w:t>
              <w:br/>
              <w:t>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 xml:space="preserve">(250477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8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9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 xml:space="preserve">(250480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 xml:space="preserve">(250486) Чанок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рди</w:t>
              <w:br/>
              <w:t>(250487) Чанок зеленого солоду</w:t>
              <w:br/>
              <w:t xml:space="preserve">(250488) Чанок </w:t>
              <w:br/>
              <w:t>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>(250493) Шафа 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 xml:space="preserve">(25051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2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>(250513) Щи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 xml:space="preserve">(250523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4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5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6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7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8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9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Samsung  </w:t>
              <w:br/>
              <w:t>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 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 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 MAG3100P, DN50,</w:t>
              <w:br/>
              <w:t xml:space="preserve"> PN40, 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 xml:space="preserve">пневматичним </w:t>
              <w:br/>
              <w:t>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 xml:space="preserve">(501135) Силова шафа управління насосом замісу на базі ПЧ </w:t>
              <w:br/>
              <w:t>7,5 кВт</w:t>
              <w:br/>
              <w:t xml:space="preserve">(501136) Силова шафа управління насосом сусла на базі </w:t>
              <w:br/>
              <w:t>ПЧ 7,5 кВт</w:t>
              <w:br/>
              <w:t>(501137) 7ME6340-2YF13-2AA1 Сенсор MAG3100P, DN5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PN40, футеровка PTFE,</w:t>
              <w:br/>
              <w:t>(501138) клапан Ду 40 25ч38нж "Н.З." З мембранним</w:t>
              <w:br/>
              <w:t xml:space="preserve">пневматичним </w:t>
              <w:br/>
              <w:t>приводом</w:t>
              <w:br/>
              <w:t xml:space="preserve">(501142) Шафа управління технологічним </w:t>
              <w:br/>
              <w:t>процесом варки на базі</w:t>
              <w:br/>
              <w:t>ПЛК і графічної панелі</w:t>
              <w:br/>
              <w:t xml:space="preserve">(501143) Шафа управління технологічним </w:t>
              <w:br/>
              <w:t>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>(250533) Автомашина ГАЗ 3110 ВМ 6733 АО)</w:t>
              <w:br/>
              <w:t xml:space="preserve">(250535) Автомашина Лада 11193 </w:t>
              <w:br/>
              <w:t>ВМ 2188 АМ  (КАЛИНА)</w:t>
              <w:br/>
              <w:t>(250536) Автомашина САЗ 3507 ВМ 9843 АВ</w:t>
              <w:br/>
              <w:t>(250537) Автомашина САЗ 3507 ВМ 6926АР</w:t>
              <w:br/>
              <w:t xml:space="preserve">(250538) Автомобіль </w:t>
              <w:br/>
              <w:t>ГАЗ 3307 ВМ 5261 АР</w:t>
              <w:br/>
              <w:t xml:space="preserve">(250539) Трак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</w:t>
              <w:br/>
              <w:t xml:space="preserve">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</w:t>
              <w:br/>
              <w:t xml:space="preserve"> Аквадистилятор</w:t>
              <w:br/>
              <w:t xml:space="preserve">(250546) </w:t>
              <w:br/>
              <w:t>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 xml:space="preserve">(250550) ВАГи </w:t>
              <w:br/>
              <w:t>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>(250570) Мікропроцесорний регулятор</w:t>
              <w:br/>
              <w:t xml:space="preserve"> 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К 51 -07-04</w:t>
              <w:br/>
              <w:t>(250572) Мікропроцесорний регулятор</w:t>
              <w:br/>
              <w:t xml:space="preserve"> МІК 51 -07-31</w:t>
              <w:br/>
              <w:t>(250573) Мікропроцесорний регулятор</w:t>
              <w:br/>
              <w:t xml:space="preserve"> МТР 51 -04-31</w:t>
              <w:br/>
              <w:t>(250574) Мікропроцесорний регулятор МТР 8-15-06</w:t>
              <w:br/>
              <w:t xml:space="preserve">(250576) Мікропрцесорний регулятор </w:t>
              <w:br/>
              <w:t>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 xml:space="preserve">(250616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17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 xml:space="preserve">(250621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2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3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4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5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6)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льтразвуковий лічильник</w:t>
              <w:br/>
              <w:t xml:space="preserve">(250627) Факс </w:t>
              <w:br/>
              <w:t>Panasonik KX FT 934</w:t>
              <w:br/>
              <w:t>(250628) Фак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4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5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 xml:space="preserve">(501579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НВ-125</w:t>
              <w:br/>
              <w:t>(501580) Водопідігрі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</w:t>
              <w:br/>
              <w:t xml:space="preserve"> аргонний</w:t>
              <w:br/>
              <w:t>(250646) Балон Газовий</w:t>
              <w:br/>
              <w:t>(250647) Водомір 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чега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товарний </w:t>
              <w:br/>
              <w:t>с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лізнична, </w:t>
              <w:br/>
              <w:t>42-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Прокопенка, 107-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воний куточ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</w:t>
              <w:br/>
              <w:t>піл літ. «А-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>колишньої стоматполікліні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ГВУ «Охтирканафтогаз» </w:t>
              <w:br/>
              <w:t xml:space="preserve">ПАТ «Укрнафт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5051 CІ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10, </w:t>
              <w:br/>
              <w:t xml:space="preserve">рік випуску 2000, </w:t>
              <w:br/>
              <w:t>44450 C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color w:val="000000"/>
                <w:sz w:val="20"/>
                <w:szCs w:val="20"/>
                <w:lang w:val="en-US"/>
              </w:rPr>
              <w:t>DACIA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ВМ4985А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утивль, </w:t>
              <w:br/>
              <w:t>пр-т Іоанна Путивльського, 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ЗАЗ 110240, (ВМ1650А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редина-Буда, вул. Троїцька, 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6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, </w:t>
              <w:br/>
              <w:t>(ВМ0143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пілля, вул. Перемоги, 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</w:t>
              <w:br/>
              <w:t xml:space="preserve"> 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0219В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 Ямпіль, </w:t>
              <w:br/>
              <w:t>бульв. Ювілейний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3936А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4783А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5024А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Шост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лодіжна, 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8309А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Глухів, </w:t>
              <w:br/>
              <w:t>вул. Індустріальна,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103, (ВМ1004А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Ковпака, 9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NUBIRA, </w:t>
              <w:br/>
              <w:t>ВІ 2448 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уми, </w:t>
              <w:br/>
              <w:t>вул. Шевченка, 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державного майна України по Полтавській та Сумській областях, </w:t>
              <w:br/>
              <w:t>код за ЄДРПОУ 427695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ита стоянка </w:t>
              <w:br/>
              <w:t>для автомаш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ий р-н,                              смт  Улянівка,                                                         пл. В. Колесника, 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Казенне підприємство «Укрспецзв’язок»</w:t>
            </w:r>
            <w:r>
              <w:rPr>
                <w:rFonts w:eastAsia="Calibri"/>
                <w:color w:val="000000"/>
                <w:sz w:val="20"/>
                <w:lang w:val="uk-UA"/>
              </w:rPr>
              <w:t>,</w:t>
            </w:r>
            <w:r>
              <w:rPr>
                <w:rFonts w:eastAsia="Calibri"/>
                <w:color w:val="000000"/>
                <w:sz w:val="20"/>
              </w:rPr>
              <w:br/>
              <w:t>код за ЄДРПОУ 39908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ВАЗ 21114, </w:t>
              <w:br/>
              <w:t>рік випуску 2006, ВМ0769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омни,</w:t>
              <w:br/>
              <w:t xml:space="preserve"> вул. Коржівська, 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соціального захисту населення </w:t>
              <w:br/>
              <w:t>Роменської районної державної адміністрації Сумської області,</w:t>
              <w:br/>
              <w:t xml:space="preserve"> код за ЄДРПОУ 03198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  <w:br/>
              <w:t>(літ. А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ий р-н,</w:t>
              <w:br/>
              <w:t xml:space="preserve"> с. Жигайлівка, </w:t>
              <w:br/>
              <w:t>вул. Велика, 11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ростянецька районна державна лікарня ветеринарної медицини код за ЄДРПОУ 00704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літ. А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, літ. Б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биральня літ. Г; колодязь, літ. 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Межиріч, </w:t>
              <w:br/>
              <w:t>вул. Центральна, 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ебединська районна державна лікарня ветеринарної медицини код за ЄДРПОУ 00704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омадський будинок (будинок ветлікарні) </w:t>
              <w:br/>
              <w:t xml:space="preserve">у складі: </w:t>
              <w:br/>
              <w:t xml:space="preserve">будинок ветлікарні, А-І, загальною площею </w:t>
              <w:br/>
              <w:t xml:space="preserve">137 кв.м; </w:t>
              <w:br/>
              <w:t xml:space="preserve">сарай, Б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биральня, В; </w:t>
              <w:br/>
              <w:t xml:space="preserve">гараж з о/я, Г;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гріб, п/г; </w:t>
              <w:br/>
              <w:t>огорожа № 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ий р-н,</w:t>
              <w:br/>
              <w:t xml:space="preserve"> с. Верхня Сироватка, </w:t>
              <w:br/>
              <w:t>вул. Макаренка, 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11068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(службове приміщення), літ.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загальною площею 181,6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мський р-н,</w:t>
              <w:br/>
              <w:t xml:space="preserve"> с. Рябушки, </w:t>
              <w:br/>
              <w:t>вул. Миру, 195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ебединська районна державна лікарня ветеринарної медицини код за ЄДРПОУ 00704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</w:t>
              <w:br/>
              <w:t xml:space="preserve">під літ.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71.2 кв.м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арай,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Гринцеве, </w:t>
              <w:br/>
              <w:t>вул. Садова, 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ебединська районна державна лікарня ветеринарної медицини код за ЄДРПОУ 00704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Сарай, літ.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ум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м. Лебеди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Новопанасівська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Лебединська район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 xml:space="preserve">0070401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лужбове приміщення площею 137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Ворожба,                    вул. Сумська, 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ебед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4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Склад технічного санітарного обладнання, літ. А-1 загальною площею 270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м. Шостка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Весняна, 3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АТ «Шосткинське автотранспортне підприємство 15909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3118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Будівлі лабораторії ветеринарної медиц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топський р-н, м. Буринь,</w:t>
            </w:r>
          </w:p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знесенська, 5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ум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 за ЄДРПОУ 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у складі: лабораторія ветеринарної медицини, сарай, сарай-віваріум, 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паська, 4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Сумській області 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Ми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Сум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малія, 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жавне підприємств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Сумська біологічна фабрика»,</w:t>
              <w:br/>
              <w:t>код за ЄДРПОУ 00483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, гараж 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7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утивл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ознесенська, 48, гараж "Д"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підвалом літера Б, б в обслуговуючому гаражному кооперативі "СТАРТ" загальною площею 29,3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Охтир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аталова Андрія, 50-а, гараж 3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, гараж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3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утивл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сп. Іоанна Путивльського, 46, гараж "Г"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-1 загальною площею 81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м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Лип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оли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орького, 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308 загальною площею 19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Глух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сманський шлях, 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309 загальною площею 22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Глух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сманський шлях, 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"А" загальною площею 22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Вел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исар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осковська, гараж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310 загальною площею 21,9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сманський шлях, 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311 загальною площею 21,6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сманський шлях, 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, сара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"А-1" загальною площею 37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Шост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в. Євдокименка Івана, 4/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, гараж загальною площею 42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уринь, 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гараж 2 "В"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у складі: адмінбудівля 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валом, літ. «А-1» загальною площею 108,7  кв. м; сара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ури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літ. А-1; гараж, літ. 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Суми, вул. Олексія Братушки, 7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будівля А-2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728,4 кв. м, гараж В-1, гараж Г-1, вбиральня, огорожа № 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онотоп,               вул. Михайла Сусла, 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отопська районна державна адміністрація Сумської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4058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івля, літ. "А"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99,1 кв. м; склад, Б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2,1 кв. м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осткинський р-н, 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оголя, 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ГАЗ 3110, рік випуску 199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М6704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ВАЗ 2107, рік випуску 1995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М5324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УАЗ 469, рік випуску 1979, ВМ6703С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ГАЗ 3110, рік випуску 2000, ВМ5326С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Автомобіль ГАЗ 2410, рік випуску 1991, ВМ9428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онотоп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Автомобіль ГАЗ 31105, рік випуску 2006, ВМ9069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2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складу </w:t>
              <w:br/>
              <w:t xml:space="preserve">каміння та щебеня, </w:t>
              <w:br/>
              <w:t xml:space="preserve">а саме: </w:t>
              <w:br/>
              <w:t xml:space="preserve">автовагова УВТК,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4,5 кв. м, </w:t>
              <w:br/>
              <w:t xml:space="preserve">навіс, </w:t>
              <w:br/>
              <w:t>вимощення бетонне ІІ площею 172 кв. м, ворота металеві № 1, огорожа залізобетонн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араш, Будівельна база № 1 та № 2 промислової зони, 6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П «Рівненська АЕС» ДП «НАЕК «Енергоат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5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</w:t>
              <w:br/>
              <w:t xml:space="preserve"> насосної станції загальною площею </w:t>
              <w:br/>
              <w:t>32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убровицький р-н, м. Дубровиця, </w:t>
              <w:br/>
              <w:t>вул. Гагаріна, 8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«Баня за зоною», загальною площею 167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Городище, </w:t>
              <w:br/>
              <w:t>вул. Рівненська, 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установа «Городищенська виправна колонія № 96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8564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стак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  <w:br/>
              <w:t>вул. Будівельників, 1 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Пересувна механізована </w:t>
              <w:br/>
              <w:t>колона № 5»,</w:t>
              <w:br/>
              <w:t xml:space="preserve"> код за ЄДРПОУ 00913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приміщення адміністративного будинку </w:t>
              <w:br/>
              <w:t>загальною площею 245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Рівне, </w:t>
              <w:br/>
              <w:t>вул. Кавказька, 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теринарна дільниця загальною площею 209,7 кв. м.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теринарна </w:t>
              <w:br/>
              <w:t xml:space="preserve">дільниця А-1, </w:t>
              <w:br/>
              <w:t>веранда а-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Б-1, господарсь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В-1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 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Соснове, </w:t>
              <w:br/>
              <w:t>вул. Шкільна, 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038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дміністративна будівля </w:t>
              <w:br/>
              <w:t xml:space="preserve">загальною площею </w:t>
              <w:br/>
              <w:t>60,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убенський р-н, </w:t>
              <w:br/>
              <w:t xml:space="preserve">смт Демидівка, </w:t>
              <w:br/>
              <w:t>вул. Луцька, 102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оловне управління Держпродспоживслужби в Рівненській області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 ЄДРПОУ 40309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 xml:space="preserve">61,7 кв.м </w:t>
              <w:br/>
              <w:t>літера «Б1»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Морочне, </w:t>
              <w:br/>
              <w:t>вул. Центральна, 1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ара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03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Адмінбудівля загальною площею </w:t>
              <w:br/>
              <w:t>83,9 кв.м у складі</w:t>
            </w:r>
            <w:r>
              <w:rPr>
                <w:sz w:val="20"/>
                <w:szCs w:val="20"/>
                <w:shd w:fill="FFFFFF" w:val="clear"/>
                <w:lang w:val="uk-UA"/>
              </w:rPr>
              <w:t>: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  <w:lang w:val="uk-UA"/>
              </w:rPr>
              <w:t>д</w:t>
            </w:r>
            <w:r>
              <w:rPr>
                <w:sz w:val="20"/>
                <w:szCs w:val="20"/>
                <w:shd w:fill="FFFFFF" w:val="clear"/>
              </w:rPr>
              <w:t xml:space="preserve">мінприміщення </w:t>
              <w:br/>
              <w:t xml:space="preserve">літера «А-1», </w:t>
              <w:br/>
              <w:t>підвал літера «пд/А1», прибудова літера «а», ганок літера «а1», огорожа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Морочне, </w:t>
              <w:br/>
              <w:t>вул. Центральна, 1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ара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03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е приміщення Хрінницької дільниці ветеринарної медицини у складі: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-1 – ветеринарна лікарня </w:t>
              <w:br/>
              <w:t>площею 81,4 кв. м,</w:t>
              <w:br/>
              <w:t xml:space="preserve"> Б-1 – сарай </w:t>
              <w:br/>
              <w:t xml:space="preserve">площею 48,4 кв. м, </w:t>
              <w:br/>
              <w:t>В – льо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Хрінники, </w:t>
              <w:br/>
              <w:t>вул. Франка І., 7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мидівська районна державна лікарня ветеринарної медицини, код за  ЄДРПОУ 22585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інвентарних об’єктів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А-1 -гараж </w:t>
              <w:br/>
              <w:t xml:space="preserve">загальною площею 150,0 кв. м;  </w:t>
              <w:br/>
              <w:t xml:space="preserve">Б – сарай </w:t>
              <w:br/>
              <w:t>площею 55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афалівка, </w:t>
              <w:br/>
              <w:t>вул. Соборна, 20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районна державна лікарня ветеринарної медицини, </w:t>
              <w:br/>
              <w:t>код за  ЄДРПОУ 00703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клад, Д-1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80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івненський р-н, </w:t>
              <w:br/>
              <w:t xml:space="preserve">м. Корець, </w:t>
              <w:br/>
              <w:t>вул. А. Гаврилюка, 2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 районна державна лікарня ветеринарної медицини, код за  ЄДРПОУ 007038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я лабораторії загальною площею 614,7 кв. м </w:t>
              <w:br/>
              <w:t xml:space="preserve">у складі: </w:t>
              <w:br/>
              <w:t>лабораторія, А-2; підвал, Пд/А2;</w:t>
              <w:br/>
              <w:t xml:space="preserve"> вхідні сходи, а1; </w:t>
              <w:br/>
              <w:t>вхідні сходи, а2; огорожа,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м. Корець, </w:t>
              <w:br/>
              <w:t>вул. А. Гаврилюка, 2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івненська</w:t>
            </w:r>
            <w:r>
              <w:rPr>
                <w:sz w:val="20"/>
                <w:szCs w:val="20"/>
                <w:shd w:fill="FFFFFF" w:val="clear"/>
              </w:rPr>
              <w:t xml:space="preserve"> районна державна лікарня ветеринарної медицини,</w:t>
              <w:br/>
              <w:t xml:space="preserve"> код за  ЄДРПОУ 007038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осподарська будівля загальною площею </w:t>
              <w:br/>
              <w:t>143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м. Корець, </w:t>
              <w:br/>
              <w:t>вул. А. Гаврилюка, 2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івненська</w:t>
            </w:r>
            <w:r>
              <w:rPr>
                <w:sz w:val="20"/>
                <w:szCs w:val="20"/>
                <w:shd w:fill="FFFFFF" w:val="clear"/>
              </w:rPr>
              <w:t xml:space="preserve"> районна державна лікарня ветеринарної медицини,</w:t>
              <w:br/>
              <w:t xml:space="preserve"> код за  ЄДРПОУ 007038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ікарня ветеринарної медицини «А-1» загальною площею </w:t>
              <w:br/>
              <w:t>49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Більська Воля, </w:t>
              <w:br/>
              <w:t>вул. 17 Вересня, 3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етеринарна </w:t>
              <w:br/>
              <w:t xml:space="preserve">лабораторія А-1 загальною площею 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118,1 кв. м, </w:t>
              <w:br/>
              <w:t xml:space="preserve">прибудова а </w:t>
              <w:br/>
              <w:t xml:space="preserve">площею 15,8 кв. м, віварій Б-1 </w:t>
              <w:br/>
              <w:t xml:space="preserve">загальною площею </w:t>
              <w:br/>
              <w:t xml:space="preserve">39,9 кв. м, </w:t>
              <w:br/>
              <w:t xml:space="preserve">сарай б </w:t>
              <w:br/>
              <w:t xml:space="preserve">площею 3,6 кв. м, </w:t>
              <w:br/>
              <w:t xml:space="preserve">гараж В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лощею 55,6 кв. м, вбиральня, </w:t>
              <w:br/>
              <w:t>огоро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>смт Володимирець, вул. Будівельників, 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ікарні ветеринарної медицини А-1 загальною площею </w:t>
              <w:br/>
              <w:t xml:space="preserve">159,4 кв. м </w:t>
              <w:br/>
              <w:t xml:space="preserve">з надвірними будівлями, що примикають – </w:t>
              <w:br/>
              <w:t xml:space="preserve">будівля сараю Б загальною площею </w:t>
              <w:br/>
              <w:t xml:space="preserve">17,7 кв. м, </w:t>
              <w:br/>
              <w:t>погріб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Вовковиї, </w:t>
              <w:br/>
              <w:t>вул. Шевченка, 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емидівська районна державна лікарня ветеринарної медицини, код за ЄДРПОУ </w:t>
              <w:br/>
              <w:t>22585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я гаража загальною площею </w:t>
              <w:br/>
              <w:t xml:space="preserve">53,3 кв. м </w:t>
              <w:br/>
              <w:t xml:space="preserve">(Б-1 будівля гаража, </w:t>
              <w:br/>
              <w:t>В – погрі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Привільне, </w:t>
              <w:br/>
              <w:t>вул. Шкільна, 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а районна державна лікарня ветеринарної медицини, код за ЄДРПОУ </w:t>
              <w:br/>
              <w:t>007039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окіймівський пункт ветеринарної медицини: </w:t>
              <w:br/>
              <w:t xml:space="preserve">А-1 – громадська будівля (пункт ветеринарної медицини)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53,3 кв. м, </w:t>
              <w:br/>
              <w:t>Б-1 - сар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Бокійма, </w:t>
              <w:br/>
              <w:t>вул. Млинівська, 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линівська районна державна лікарня ветеринарної медицини, код за ЄДРПОУ </w:t>
              <w:br/>
              <w:t>007038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Будівлі і споруди ветлікарні, розмір частки 37/100, </w:t>
              <w:br/>
              <w:t xml:space="preserve">що складається з: приміщення будинку ветдільниці «А-1» площею 48,5 кв. м (коридор № 1 </w:t>
              <w:br/>
              <w:t xml:space="preserve">площею 7,4 кв. м, </w:t>
              <w:br/>
              <w:t xml:space="preserve">прийомна № 2 площею 10,6 кв. м, </w:t>
              <w:br/>
              <w:t xml:space="preserve">манеж № 3 площею </w:t>
              <w:br/>
            </w:r>
            <w:r>
              <w:rPr>
                <w:sz w:val="20"/>
                <w:szCs w:val="20"/>
                <w:shd w:fill="FFFFFF" w:val="clear"/>
              </w:rPr>
              <w:t xml:space="preserve">30,5 кв. м); </w:t>
              <w:br/>
              <w:t xml:space="preserve">гараж «Б-1» </w:t>
              <w:br/>
              <w:t>площею 111,2 кв. м; огорожа «N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Рі</w:t>
            </w:r>
            <w:r>
              <w:rPr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sz w:val="20"/>
                <w:szCs w:val="20"/>
                <w:shd w:fill="FFFFFF" w:val="clear"/>
              </w:rPr>
              <w:t>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Козин, </w:t>
              <w:br/>
              <w:t>вул. Берестецька, 6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дивилівська районна державна лікарня ветеринарної медицини, код за ЄДРПОУ 00703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і та споруди ветпункту </w:t>
              <w:br/>
              <w:t xml:space="preserve">загальною площею </w:t>
              <w:br/>
              <w:t xml:space="preserve">110,9 кв. м </w:t>
              <w:br/>
              <w:t xml:space="preserve">у складі: </w:t>
              <w:br/>
              <w:t xml:space="preserve">А-1 – будинок ветпункту, </w:t>
              <w:br/>
              <w:t xml:space="preserve">а-1 – веранда, </w:t>
              <w:br/>
              <w:t xml:space="preserve">Б-1 – сарай, </w:t>
              <w:br/>
              <w:t>в – вбираль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Іванівка, </w:t>
              <w:br/>
              <w:t>вул. Шевченка, 7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дивилівська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йонна державна лікарня ветеринарної медицини, </w:t>
              <w:br/>
              <w:t xml:space="preserve">код за ЄДРПОУ </w:t>
              <w:br/>
              <w:t>00703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Дільниця держветмедицини загальною площею </w:t>
              <w:br/>
              <w:t xml:space="preserve">12,1 кв. м </w:t>
              <w:br/>
              <w:t xml:space="preserve">у складі: </w:t>
              <w:br/>
              <w:t xml:space="preserve">А1 – дільниця держветмедицини, </w:t>
              <w:br/>
              <w:t>а – га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. Удрицьк, </w:t>
              <w:br/>
              <w:t>вул. Центральна, 30/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ровицька районна державна лікарня ветеринарної медицини, код за ЄДРПОУ </w:t>
              <w:br/>
              <w:t>00703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Будівля дільниці держветмедицини </w:t>
              <w:br/>
              <w:t xml:space="preserve">у складі: </w:t>
              <w:br/>
              <w:t xml:space="preserve">А1 – дільниця держветмедицини </w:t>
              <w:br/>
              <w:t xml:space="preserve">з квартирою </w:t>
              <w:br/>
              <w:t xml:space="preserve">загальною площею 155,8 кв. м,        </w:t>
              <w:br/>
              <w:t xml:space="preserve"> а – прибудова;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а1 – прибудова;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Б – сарай;          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 – вбиральня;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Д - колодяз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арнен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. Висоцьк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Містечкова, 1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Дубровицька районна державна лікарня ветеринарної медицини, </w:t>
              <w:br/>
              <w:t>код за ЄДРПОУ</w:t>
              <w:br/>
              <w:t xml:space="preserve"> 00703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Котельня В-1 </w:t>
              <w:br/>
              <w:t>загальною площею 100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орец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 А.Гаврилюка, 2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  <w:r>
              <w:rPr>
                <w:color w:val="000000"/>
                <w:sz w:val="20"/>
                <w:szCs w:val="20"/>
              </w:rPr>
              <w:t xml:space="preserve"> районна державна лікар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етеринарної медицини,  </w:t>
              <w:br/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038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 магазину загальною площею </w:t>
              <w:br/>
              <w:t>83,1 к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рненський р-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Тинн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існа, 35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«Сарненське лісове господарство» державного спеціалізованого господарського підприємст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Ліси України»,</w:t>
              <w:br/>
              <w:t>код за ЄДРПОУ 45076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тивн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30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ненський р-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мт Рокитне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Львівська, 3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Рівнен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1424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будівля загальною площею 102,9 кв. м; будівля гаража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55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бенський р-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т Млин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оліщука, 3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упа інвентарних об’єктів, у складі: деревообробний цех літ. Б-1, навіс літ. б, рампа літ. б1, пандус літ. б2 загальною площею 161,4 кв. м; піднавіс для стрічкової пилорами; обладнання в кількості 18 одиниць, а саме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05960 верстат пакетного торцювання ПТ-1300, інв. № 05968 верстат пакетного торцювання ПТ-1300, </w:t>
              <w:br/>
              <w:t xml:space="preserve">інв. № 05963 витяжка мобільна ВМ 7000, </w:t>
              <w:br/>
              <w:t xml:space="preserve">інв. № 05969 горизонтальний транспортер колод 6м, інв. № 05991 горизонтальний транспортер колод 6м, інв. № 05970 кантувач колоди, </w:t>
              <w:br/>
              <w:t>інв. № 05873 компресор RЕМЕZA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МЗ,26-СЗ, </w:t>
              <w:br/>
              <w:t xml:space="preserve">інв. № 05971 пильний блок брусувального багатопильного верстату з блоком управління, </w:t>
              <w:br/>
              <w:t xml:space="preserve">інв. № 05972 привідний стіл подачі  колоди 7,2м, </w:t>
              <w:br/>
              <w:t xml:space="preserve">інв. №05966 привідний стіл прийому заготовок 4,8м, інв. № 05975 розподілювач колод (похилий) 1,5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05992 транспортер поштучної подачі колоди 1,2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05973 фрезерний блок брусовального багатопильного верстату, </w:t>
              <w:br/>
              <w:t xml:space="preserve">інв. № 05964 шкрибковий транспортер 6м, </w:t>
              <w:br/>
              <w:t>інв. № 4606 бункер для тирси, інв. № 4527 ящик для кускових відходів (2,40*1,00*1,50) №2, інв. № 4912 візо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4913 візок; транспортні засоби в кількості 4 одиниці, а саме: інв. № 05351 автонавантажувач диз.4026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08060 навантажувач телескопічний МАNITOU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LТ 634-120 LSU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нв. № 22а автонавантажувач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інв. № 35а автонавантажув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івненський р-н, </w:t>
              <w:br/>
              <w:t xml:space="preserve">м. Костопіль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Дубки, 2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Костопільського лісового господарства «Державного спеціалізованого господарського підприємства «Ліси України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5125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а інвентарних об’єктів, у складі: виробничо-складська будівля літ. А-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іс літ. а, навіс літ. В загальною площею </w:t>
              <w:br/>
              <w:t xml:space="preserve">865,7 кв. м; піднавіс для готової продукції; електролінія; обладнання в кількості 39 одиниць, а саме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. № 05714 баштовий кран КБ-572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інв. № 05851 ваги електронні кранові індикат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 ЗЕВС-3-10Т (НГЗ; 10000 кг, д.5кг, акумул. повор. крюк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інв. № 05947 вентилятор ВРП з двигуном 45кВт 1500об/хв. лів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48 вентилятор ВРП з двигуном 45кВт 1500об/хв. прав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49 верстат багатопильний-кромкообріз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М-800-70М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50 верстат дисковий багатопильний RМ.РСD 200 №30003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51 верстат дисковий горизонтально-ділильний RМ.DYМ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00752, інв. № 05952 верстат дисковий призматичний RМ.РRZ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00103, інв. № 05984 верстат для торцювання палетної заготовки СТ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. № 05989 верстат для торцювання палетної заготовки СТМ, інв. № 05820 верстат стрічков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інв. № 05953 верстат торцювальний ЦПП-45, інв. № 05965 верстат торцювальний ЦПП-45, інв. № 05676 витяжка мобільна ВМ 3520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786 дровокольний станок 05786, інв. № 05959 електродвигун трьохфаз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S 132М-4 В35 7,5кВт/1450об/хв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інв. № 05707 кінцевирівнювач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. № 05532 колодотаска Б-22 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. № 05882 кран консольний поворотний настінний, інв. № 05985 пильний вузол верстату для торцювання палетної заготовки СТ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інв. № 05946 ресивер РВ 900.800-3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64 система аспірації до мобільної витяжки, інв. № 05945 сушарка-охолоджувач ОС245, інв. № 05958 транспортер кутовий (№2), інв. № 05957 транспортер поздовжній (№3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56 транспортер поперечний (№1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44 установка компресорна ВК 30-8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54 циклон Ц1400, інв. № 05955 циклон Ц1400, </w:t>
              <w:br/>
              <w:t xml:space="preserve">інв. № 44908 мережі 10/0,4вВ електропостачання будівель, </w:t>
              <w:br/>
              <w:t xml:space="preserve">інв. № 01285 піднавіс для мобільної витяжки, інв. № 44909 побутовий вагончик, інв. № 44910 побутовий вагончи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інв. № 44911 побутовий вагончик, інв. № 07056 візок гідравлічний 5т/1150мм (рокла), інв. № 07058 пакувальний стіл, </w:t>
              <w:br/>
              <w:t>інв.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07059 ящи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для кускових відходів (2,40*1,00*1,50), </w:t>
              <w:br/>
              <w:t>інв. № 5094 верстат свердлильний VLК-20Т1, інв. № 4514 візок гідравлічний 5т/1150мм (рокл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івненський р-н, </w:t>
              <w:br/>
              <w:t>м. Костопі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Дубки, 2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лія «Костопільське лісове господарство» Державного спеціалізованого господарського підприєм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іси України», </w:t>
              <w:br/>
              <w:t>код за ЄДРПОУ 45125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упа інвентарних об’єктів, у складі: паркетний цех, б прибудова, б1 прибудова загальною площею 1785,7 кв. м; навіс готової продукції загальною площею 338,5 кв. м; будівля котельні, в прибудова, в1 прибудова загальною площею 223,5 кв. м; обладнання в кількості 32 одиниці, а саме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10409003 вага-візок гідравлічний 4 BDU2000P-В-Б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31 верстат Ламе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51 верстат обрізи. з лазор. імітаторо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28 верстат торцювальний карусельн. типу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26 верстат торцювальни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41а верстат УЦПА, інв. № 67а вологомір, інв. № 13а ел. тельфер 3.2т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30 канатний електротельфер Т10432, </w:t>
              <w:br/>
              <w:t xml:space="preserve">інв. № 06002 компресор Fоrte 100л, інв. № 50а компресор, </w:t>
              <w:br/>
              <w:t xml:space="preserve">інв. № 31а компресорна установка ЗПКУ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87а контейнер металев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КЛВ000238 котел паров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8а лінія паркетного виробництв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34а машина пакувальна, </w:t>
              <w:br/>
              <w:t xml:space="preserve">інв. № 42а машина термопак МТЦ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10409092 мотопомпа високого тиску, інв. № 49 пневм. плющильно форм. прист. АPS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55а рама горизонтальна Ясень, інв. № 77а станок кругло пильний Астра, інв. № 12а станок КУПА, інв. № 63а станок Ламе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20а станок ПАУЛЬ, інв. № 9а станок ХЕМА-8, </w:t>
              <w:br/>
              <w:t>інв. № 10а станок ХЕМА-80 ТР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19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анок ЦМ-80, </w:t>
              <w:br/>
              <w:t xml:space="preserve">інв. № 11а станок ЦТР 100, інв. № 10409030 твердопаливний водогрійний коте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33 тележка штабелер ОТКМ 10/16, </w:t>
              <w:br/>
              <w:t>інв. № 10409054 тельфер Т1033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КЛВ000629 тельфер Т10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івненський р-н, </w:t>
              <w:br/>
              <w:t xml:space="preserve">cмт Клеван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ісова, 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Костопільське лісове господарство» Державного спеціалізованого господарського підприємства «Ліси України», </w:t>
              <w:br/>
              <w:t>код за ЄДРПОУ 45125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інвентарних об’єктів, 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цех плечиків загальною площею 851,00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цех переробки загальною площею </w:t>
              <w:br/>
              <w:t xml:space="preserve">334,8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клад готової продукції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43,3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тельня загальною площею 286,00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сосушилка загальною площею 157,3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еханічний цех загальною площею </w:t>
              <w:br/>
              <w:t xml:space="preserve">98,1 кв. 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віс для зберігання готової продукції загальною площею 171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6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 xml:space="preserve">Рівненський р-н, </w:t>
              <w:br/>
              <w:t xml:space="preserve">с. Деражн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ул. Шевченка, 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Рівненський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с. Деражне, </w:t>
              <w:br/>
              <w:t>вул. Шевченка, 62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Рівненський р-н, </w:t>
              <w:br/>
              <w:t xml:space="preserve">с. Деражне, </w:t>
              <w:br/>
              <w:t>вул. Шевченка, 62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Рівненський р-н, </w:t>
              <w:br/>
              <w:t xml:space="preserve">с. Деражне, </w:t>
              <w:br/>
              <w:t>вул. Шевченка, 62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 xml:space="preserve">Рівненський р-н, </w:t>
              <w:br/>
              <w:t xml:space="preserve">с. Деражне, </w:t>
              <w:br/>
              <w:t>вул. Шевченка, 62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 xml:space="preserve">Рівненський р-н, </w:t>
              <w:br/>
              <w:t xml:space="preserve">с. Деражне, </w:t>
              <w:br/>
              <w:t>вул. Шевченка, 62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6"/>
              </w:rPr>
              <w:t xml:space="preserve">Рівненський р-н, </w:t>
              <w:br/>
              <w:t xml:space="preserve">с. Деражне, </w:t>
              <w:br/>
              <w:t>вул. Шевченка, 62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Філія «Костопільське лісове господарство» державного спеціалізованого господарського підприємства «Ліси України»,</w:t>
              <w:br/>
              <w:t>код за ЄДРПОУ 45125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консервного цеху загальною площею 2146 кв. м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-1 консервний цех, х1 прибудова, х2 прибудова, х3 прибудова, х4 вхідні сх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арненський р-н, смт Клес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алізнична, 6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Філія «Клесівське лісове господарство» державного спеціалізованого господарськ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947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площею 188,8 кв. м, що складають частку 16/100 нежитлових приміщень (літ. А-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Гощ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езалежності, 4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Рівнен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21084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кладське нежиле приміщення загальною площею 592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окитн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2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firstLine="111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Рокитнівське лісове господарство» державного спеціалізованого господарського підприємства </w:t>
              <w:br/>
              <w:t>«Ліси України»,</w:t>
              <w:br/>
              <w:t>код за ЄДРПОУ 44911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 в будівлі готелю «Зоря»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97,4 кв. м, що  становить 5/100 ідеальної частки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від загальної площ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івн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долбун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рушевського, 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у Рівнен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1084076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інвентарних об’єктів, у складі: </w:t>
              <w:br/>
              <w:t xml:space="preserve">цех переробки загальною площею 1 208,7 кв. м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котельні загальною площею </w:t>
              <w:br/>
              <w:t xml:space="preserve">90,0 кв. м, навіс загальною площею 419,6 кв. м, будівля сушильної камери загальною площею 203,2 кв. м, будівля складу готової продукції загальною площею 419,6 кв. м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ранспортний засіб навантажувач вилковий «MANITOU» </w:t>
              <w:br/>
              <w:t>MI30D S2E3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бладнання в кількості 15 одиниць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вухвальний брусовочний верста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SKYWOOD </w:t>
              <w:br/>
              <w:t xml:space="preserve">SD 400 РRО 45/37/2.2/2.2/0.55/2*0,37 кВт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истема аспірації </w:t>
              <w:br/>
              <w:t xml:space="preserve">СY-2000 Z в комплек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стат для обробки дерева фрезерно-підрізний верстат мар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SСМ» мод. SТ 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оликовий транспортер привідний 8100 мм з розподільнико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стат для обробки дерева фрезерно-підрізний верстат мар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МАGІС» мод. ЕМ1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стат двосторонній поздовжньо-обрізний ОWD 4/350 КВ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оликовий транспортер не привідний 6000 мм, одновальний багатопильний верстат SKYWOOD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MS 160 РRО </w:t>
              <w:br/>
              <w:t xml:space="preserve">75/2.2/0.55 кВт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стат для обробки дерева фрезерний марки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«SAС» мод. Р/6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анцюговий відвідний конвеєр для обапола </w:t>
              <w:br/>
              <w:t xml:space="preserve">і необрізної дошк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естакада подавальна поперечна </w:t>
              <w:br/>
              <w:t>(привідна, з похилою частиною, чотири ланцюг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600м+2,0м В-3,8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естакада 4000 м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4 ланцюги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нтувач колод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оликовий транспортер привідний 6000 мм з поперечною подачею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оликовий транспортер привідний 600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івненський р-н, </w:t>
              <w:br/>
              <w:t>смт Соснове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ромислова, 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Філі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Соснівське лісове господарство» державного спеціалізованого господарського підприємств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Ліси України», </w:t>
              <w:br/>
              <w:t>код за ЄДРПОУ 45039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упа інвентарних об’єктів у складі: будівля цеху ЦПТД</w:t>
              <w:br/>
              <w:t xml:space="preserve"> (цех розпиловки тонкомірної деревини) загальною площею</w:t>
              <w:br/>
              <w:t xml:space="preserve"> 440 кв. м; </w:t>
              <w:br/>
              <w:t>цех розпиловки дуба загальною площею 290,1 кв. м, аспірація; піднавіс для готової продукції загальною площею 133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мт Клесів, </w:t>
              <w:br/>
              <w:t>вул. Залізнична, 6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Клесівське лісове господарство» державного спеціалізованого господарського підприємства </w:t>
              <w:br/>
              <w:t>Ліси України»,</w:t>
              <w:br/>
              <w:t>код за ЄДРПОУ 44947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консервного цеху, загальною площею </w:t>
              <w:br/>
              <w:t xml:space="preserve">1 492,8 кв. м у складі: «Б-1» - приміщення консервного цеху, </w:t>
              <w:br/>
              <w:t xml:space="preserve">б-прибудова, </w:t>
              <w:br/>
              <w:t xml:space="preserve">б1-прибудова, </w:t>
              <w:br/>
              <w:t>б2-прибуд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Рокитне,</w:t>
              <w:br/>
              <w:t xml:space="preserve"> вул. Шевченка, 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Рокитнівське лісове господарство» Державного спеціалізованого господарського підприємства </w:t>
              <w:br/>
              <w:t>Ліси України»,</w:t>
              <w:br/>
              <w:t>код за ЄДРПОУ 44911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озмір частки 71/100 адміністративної будівлі загальна площа якої 643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айон, </w:t>
              <w:br/>
              <w:t xml:space="preserve">м. Дубровиця, </w:t>
              <w:br/>
              <w:t>вул. Воробинська, 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соціального захисту населення Сарненської районної державної адміністрації,</w:t>
              <w:br/>
              <w:t>код за ЄДРПОУ 03195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омадський будинок</w:t>
              <w:br/>
              <w:t xml:space="preserve"> з господарськими (допоміжними) будівлями та спорудами адмінприміщення загальною площею </w:t>
              <w:br/>
              <w:t>11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убенський р-н,</w:t>
              <w:br/>
              <w:t xml:space="preserve"> м. Радивилів, </w:t>
              <w:br/>
              <w:t>вул. Почаївська, 17, приміщення 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івненський обласний центр зайнято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54308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приміщень адмінбудівлі загальною площею 108,9 кв. м, що становить 11/100 приміщень адмінбудів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мт Млинів, </w:t>
              <w:br/>
              <w:t>вул. Нестора Літописця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Рівненській області,</w:t>
              <w:br/>
              <w:t>код за ЄДРПОУ 21084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е приміщення, офіс,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78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убе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Дубно, </w:t>
              <w:br/>
              <w:t>вул. Михайла Грушевського, 1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Рівненській області,</w:t>
              <w:br/>
              <w:t>код за ЄДРПОУ 21084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адмінбудівлі загальною площею </w:t>
              <w:br/>
              <w:t>162,7 кв. м, що складає 14/100 адмінбудів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убе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Млині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оліщука, 3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Рівненській області,</w:t>
              <w:br/>
              <w:t>код за ЄДРПОУ 21084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41 (кабінет), приміщення 42 (кабінет), приміщення 43 (кабінет), ½ приміщення 40 (коридор) загальною площею 49,35 кв. м, що складає 5/100 адмінбудів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м. Дубровиця, </w:t>
              <w:br/>
              <w:t>вул. Воробинська, 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Рівненській області,</w:t>
              <w:br/>
              <w:t>код за ЄДРПОУ 21084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нія </w:t>
              <w:br/>
              <w:t>по виробництву блоків стін підвал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ветлікарні літ. "А", </w:t>
              <w:br/>
              <w:t xml:space="preserve">загальною площею 174,2 кв. м, </w:t>
              <w:br/>
              <w:t xml:space="preserve">гараж літ. "Г" загальною площею 129,0 кв. м, </w:t>
              <w:br/>
              <w:t xml:space="preserve">будівля секційної </w:t>
              <w:br/>
              <w:t xml:space="preserve">літ. "Б-1" </w:t>
              <w:br/>
              <w:t xml:space="preserve">загальною площею </w:t>
              <w:br/>
              <w:t xml:space="preserve">16,5 кв. м, </w:t>
              <w:br/>
              <w:t xml:space="preserve">ПММ літ. "Д-1" загальною площею </w:t>
              <w:br/>
              <w:t xml:space="preserve">26,6 кв. м, </w:t>
              <w:br/>
              <w:t xml:space="preserve">вбиральня літ. "В-1" загальною площею </w:t>
              <w:br/>
              <w:t>4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загальною площею 105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ердич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Бердичі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Чорновола В., 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в Бердичів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752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і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ощею 103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і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Коростиш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Різдвяна, 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в Коростишев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ькому 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927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з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1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смт Чернях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Володимирсь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у Чернях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684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о Рівненській та Житомир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, літ.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04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овоград-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ин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оград-Волинський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АТО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оград-Волинське управління Державної казначейської служби України Житомирської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808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  <w:t xml:space="preserve">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і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ощею 84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овоград-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лин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мт Ємільчине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Соборна, 4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 xml:space="preserve">у Ємільчин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7442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араж</w:t>
              <w:br/>
              <w:t xml:space="preserve"> загальною площею </w:t>
              <w:br/>
              <w:t>54,1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смт Ром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Небес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сотні, 8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Ром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ан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38042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21,5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град-Волинс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АТО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Волинське управління Державної казначейської служби України Житомирської області, </w:t>
              <w:br/>
              <w:t>код за ЄДРПОУ 37808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22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Волинський р-н, </w:t>
              <w:br/>
              <w:t xml:space="preserve">смт Ємільчине, </w:t>
              <w:br/>
              <w:t>вул. Соборна, 4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Ємільчинському районі Житомирської області, </w:t>
              <w:br/>
              <w:t>код за ЄДРПОУ 37442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,0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Любар, </w:t>
              <w:br/>
              <w:t>вул. Незалежності, 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Любарському районі Житомирської області,</w:t>
              <w:br/>
              <w:t>код за ЄДРПОУ 376838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,8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Попільня, </w:t>
              <w:br/>
              <w:t>вул. Горького, 22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Попільнянському районі Житомирської області,</w:t>
              <w:br/>
              <w:t>код за ЄДРПОУ 37720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</w:t>
              <w:br/>
              <w:t xml:space="preserve"> (літ. А1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46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                 Волинський р-н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смт Ємільчине,                   вул. Ватутіна, 2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житлово-комунального господарства, архітектури, містобудування, інфраструктури, цивільного захисту населення та оборонної роботи </w:t>
              <w:br/>
              <w:t>Новоград-Волинської районної державної адміністрації Житомир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5957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будів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Кишин, </w:t>
              <w:br/>
              <w:t>вул. Житомирська, 1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</w:t>
              <w:br/>
              <w:t>управління водних ресурсів річки Прип’я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 №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           смт Чуднів, </w:t>
              <w:br/>
              <w:t>вул. Героїв Майдану, 1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</w:t>
              <w:br/>
              <w:t>екологічна інспекція Поліського округу,</w:t>
              <w:br/>
              <w:t>код за ЄДРПОУ 42163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-дизельна, </w:t>
              <w:br/>
              <w:t xml:space="preserve">літ. Б-1, </w:t>
              <w:br/>
              <w:t xml:space="preserve">загальною площею </w:t>
              <w:br/>
              <w:t>85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м. Чуднів, </w:t>
              <w:br/>
              <w:t>вул. Героїв Майдану, 1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уднівському районі Житомирської області,</w:t>
              <w:br/>
              <w:t>код за ЄДРПОУ 37890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отельні, </w:t>
              <w:br/>
              <w:t xml:space="preserve">літ. Г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дизельної, </w:t>
              <w:br/>
              <w:t xml:space="preserve">літ. В, </w:t>
              <w:br/>
              <w:t xml:space="preserve">загальною площею </w:t>
              <w:br/>
              <w:t>19,8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  <w:br/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  <w:br/>
              <w:t>загальною площею</w:t>
              <w:br/>
              <w:t xml:space="preserve"> 29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м. Олевськ, </w:t>
              <w:br/>
              <w:t>вул. Володимирська, 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Державної казначейської служби України в Олевському районі Житомирської області,</w:t>
              <w:br/>
              <w:t>код за ЄДРПОУ 37937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Романівської районної державної лікарні ветеринарної медицини: ветлікарня А-1, </w:t>
              <w:br/>
              <w:t xml:space="preserve">площею 125,6 кв. м, сарай В-1, </w:t>
              <w:br/>
              <w:t>площею 93,2 кв. м, вбиральня  В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Камінь, </w:t>
              <w:br/>
              <w:t>вул. Небесної Сотні, 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 (Райветлікарня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Будівля </w:t>
              <w:br/>
              <w:t>насосної стан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ердич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с. Старий Солотвин, вул. Миру, 51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Басейнове управління водних ресурсів річки Прип’ять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1038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>58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рдич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Ружи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оборна, 23-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Ружинському районі Житомирської області, </w:t>
              <w:br/>
              <w:t xml:space="preserve">код за ЄДПОУ </w:t>
              <w:br/>
              <w:t>36928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з прибудовою </w:t>
              <w:br/>
              <w:t xml:space="preserve">загальною площею 141,1 кв. м, </w:t>
              <w:br/>
              <w:t xml:space="preserve">сарай </w:t>
              <w:br/>
              <w:t xml:space="preserve">загальною площею </w:t>
              <w:br/>
              <w:t xml:space="preserve">29,0 кв. м, </w:t>
              <w:br/>
              <w:t xml:space="preserve">туалет </w:t>
              <w:br/>
              <w:t xml:space="preserve">загальною площею </w:t>
              <w:br/>
              <w:t>2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осте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Луг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Чорнобиля, 16/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ентрально-Західне міжрегіональне управління Міністерства юстиції </w:t>
              <w:br/>
              <w:t>(м. Хмельницький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3316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ежитлове </w:t>
              <w:br/>
              <w:t xml:space="preserve">приміщення літ. А1 </w:t>
              <w:br/>
              <w:t>загальною площею 223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ий р-н, смт Корнин,</w:t>
              <w:br/>
              <w:t xml:space="preserve"> вул. Соборна, 19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с. Андріївка </w:t>
              <w:br/>
              <w:t>(151 км автодороги Виступовичі-</w:t>
              <w:br/>
              <w:t>Могилів-Подільський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  <w:t>код за ЄДРПОУ 39908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загальною площею </w:t>
              <w:br/>
              <w:t>77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Житомирський </w:t>
            </w:r>
          </w:p>
          <w:p>
            <w:pPr>
              <w:pStyle w:val="Default"/>
              <w:jc w:val="center"/>
              <w:rPr>
                <w:rFonts w:cs="Vrinda"/>
                <w:b/>
                <w:b/>
                <w:sz w:val="32"/>
                <w:szCs w:val="32"/>
                <w:lang w:val="uk-UA" w:bidi="bn"/>
              </w:rPr>
            </w:pPr>
            <w:r>
              <w:rPr>
                <w:sz w:val="20"/>
              </w:rPr>
              <w:t>р-н,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мт Черняхів, </w:t>
              <w:br/>
              <w:t>вул. Шевченка, 6а</w:t>
            </w:r>
          </w:p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м. Чуднів, </w:t>
              <w:br/>
              <w:t>вул. Героїв Майдану, 125/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 Б-1, </w:t>
              <w:br/>
              <w:t xml:space="preserve">заг. пл. 112,1 кв. м,                          гараж літ В-1, </w:t>
              <w:br/>
              <w:t xml:space="preserve">заг. пл. 22,1 кв. м,                вбиральня літ Д-1 </w:t>
              <w:br/>
              <w:t>пл. 4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>м. Чуднів,                                                                 вул. Героїв Майдану, 1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  <w:br/>
              <w:t xml:space="preserve">№ 262, літ. А1, загальною площею </w:t>
              <w:br/>
              <w:t>4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Новоград-Волинський,                                 вул. Відродження, 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оград-Волинська районна державна адміністрація,</w:t>
              <w:br/>
              <w:t>код за ЄДРПОУ 04053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, агрегатна № 242, </w:t>
              <w:br/>
              <w:t xml:space="preserve">літ. А1, </w:t>
              <w:br/>
              <w:t xml:space="preserve">загальною площею </w:t>
              <w:br/>
              <w:t>62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Новоград-Волинський,                                 вул. Відродження, 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оград-Волинська районна державна адміністрація,</w:t>
              <w:br/>
              <w:t>код за ЄДРПОУ 04053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будинок, загальною площею 119,9 кв. м, </w:t>
              <w:br/>
              <w:t xml:space="preserve">гараж Б-1, </w:t>
              <w:br/>
              <w:t xml:space="preserve">загальною площею </w:t>
              <w:br/>
              <w:t xml:space="preserve">24,0 кв. м, </w:t>
              <w:br/>
              <w:t xml:space="preserve">убиральня В-1, загальною площею </w:t>
              <w:br/>
              <w:t>5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томирський 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мт Любар, </w:t>
              <w:br/>
              <w:t>вул. Крилова, 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омирський обласний центр зайнятості,</w:t>
              <w:br/>
              <w:t>код за ЄДРПОУ 03491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 Житомир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загальною площею 137,6 кв. м: </w:t>
              <w:br/>
              <w:t xml:space="preserve">основне приміщення 94,9 кв. м, </w:t>
              <w:br/>
              <w:t xml:space="preserve">гараж 25,3 кв. м, </w:t>
              <w:br/>
              <w:t xml:space="preserve">сарай 17,4 кв. 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ростен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-н, м. Малин,</w:t>
              <w:br/>
              <w:t xml:space="preserve"> вул. Чернишевського, 7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оловне управління Держпродспоживслужби України у Житомирськ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й області</w:t>
              <w:br/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і будівлі дільничої лікарні ветеринарної медицини:</w:t>
              <w:br/>
              <w:t xml:space="preserve"> будівля дільничої лікарні ветеринарної медицини та гараж загальною площею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10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ий р-н,</w:t>
              <w:br/>
              <w:t xml:space="preserve"> смт Городниця, вул. Дубницька, 5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</w:t>
              <w:br/>
              <w:t>та автогараж-сарай загальною площею 184,0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Попільня, </w:t>
              <w:br/>
              <w:t>вул. Каштанова, 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: адміністративна будівля з прибудовами загальною площею 198,5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гараж загальною площею </w:t>
              <w:br/>
              <w:t>80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Овруч, </w:t>
              <w:br/>
              <w:t>вул. Правди,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загальною площею 171,1 кв.м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 саме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дільничої лікарні ветеринарної медицини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арай та 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ропивня, </w:t>
              <w:br/>
              <w:t>вул. Дружби, 4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Селянщинської дільниці ветеринарної медицини з допоміжними господарськими спору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. Селянщина, </w:t>
              <w:br/>
              <w:t>вул. Зелена, 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яхівська районна державна лікарня ветеринарної медицини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будинок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А-1, </w:t>
              <w:br/>
              <w:t xml:space="preserve">загальною площею </w:t>
              <w:br/>
              <w:t>76,7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сарай літ. Б-1 загальною площею</w:t>
              <w:br/>
              <w:t xml:space="preserve"> 48,9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мт Романів, </w:t>
              <w:br/>
              <w:t>вул. Суворова, 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дільничої лікарні ветеринарної медицини загальною площею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213,7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икова, </w:t>
              <w:br/>
              <w:t xml:space="preserve">вул. Баранівська, </w:t>
              <w:br/>
              <w:t>2-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дівля, </w:t>
              <w:br/>
              <w:t>ветлікарня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«А-1» </w:t>
              <w:br/>
              <w:t xml:space="preserve">загальною площею </w:t>
              <w:br/>
              <w:t>63,3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Сар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Вільшанка, </w:t>
              <w:br/>
              <w:t>вул. Шпити Павла, 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уднівська районна державна лікарня ветеринарної медицини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будинок, загальною площею </w:t>
              <w:br/>
              <w:t>76,0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, </w:t>
              <w:br/>
              <w:t xml:space="preserve">склад-гараж, </w:t>
              <w:br/>
              <w:t xml:space="preserve">загальною площею </w:t>
              <w:br/>
              <w:t>41,5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вбиральня – 2,0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Чуднів,</w:t>
              <w:br/>
              <w:t xml:space="preserve"> вул. Франка Івана,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дільничної лікарні ветеринарної медицини загальною площею 194,5 кв. м </w:t>
              <w:br/>
              <w:t xml:space="preserve">у складі: </w:t>
              <w:br/>
              <w:t xml:space="preserve">ветлікарня А, </w:t>
              <w:br/>
              <w:t xml:space="preserve">конюшня Б, </w:t>
              <w:br/>
              <w:t xml:space="preserve">гараж В, </w:t>
              <w:br/>
              <w:t xml:space="preserve">сарай Г, </w:t>
              <w:br/>
              <w:t>колодязь 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Житомир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-н, смт Нова Борова, </w:t>
              <w:br/>
              <w:t>вул. Шевченка, 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Хорошівська районна державна лікарня ветеринарної медицини, код за ЄДРПОУ 006984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ветлікарні </w:t>
              <w:br/>
              <w:t xml:space="preserve">у складі: </w:t>
              <w:br/>
              <w:t xml:space="preserve">ветлікарня літ. «А-1» загальною площею 171,3 кв. м; </w:t>
              <w:br/>
              <w:t>сарай літ. «Б-1», вбиральня літ. «В-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ердичівськи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-н, </w:t>
              <w:br/>
              <w:t>с. Краснопіль,</w:t>
              <w:br/>
              <w:t xml:space="preserve"> вул. Іванопільська, 44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уднівська районна державна лікарня ветеринарної медицини, код за  ЄДРПОУ 00698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 загальною площею 60,3 кв. м; </w:t>
              <w:br/>
              <w:t>сар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мт Лугини, </w:t>
              <w:br/>
              <w:t>вул. Грушевського Михайла, 4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служби в Житомирській області, код за 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будинок літ. "А" з верандою літ. "а", з ганком № 1 загальною площею 104,4 кв. м, гараж літ. "Б",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иральня літ. "В", огоро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омир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мт Пул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Небесної сотні, 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у Житомирській області,</w:t>
              <w:br/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офісне приміщен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67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1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вягельський р-н, </w:t>
            </w:r>
          </w:p>
          <w:p>
            <w:pPr>
              <w:pStyle w:val="Normal"/>
              <w:ind w:left="-128" w:firstLine="1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Звягель, </w:t>
            </w:r>
          </w:p>
          <w:p>
            <w:pPr>
              <w:pStyle w:val="Normal"/>
              <w:ind w:left="-128" w:firstLine="128"/>
              <w:jc w:val="center"/>
              <w:rPr>
                <w:sz w:val="20"/>
              </w:rPr>
            </w:pPr>
            <w:r>
              <w:rPr>
                <w:sz w:val="20"/>
              </w:rPr>
              <w:t>вул. Шевченка, 5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атне акціонерне товариство «Національна енергетична компанія «Укренерго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00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будівля літ. А-1 загальною площею 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65,5 кв. м; гараж, Б-1; вбиральня, В-1; 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горож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дичівський р-н, </w:t>
              <w:br/>
              <w:t xml:space="preserve">м. Бердичів, 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ул. Грушевського, 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5 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будівля загальною площею 108,6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загальною площею </w:t>
              <w:br/>
              <w:t>24,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ара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гріб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,6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уале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м. Радомишль, </w:t>
            </w:r>
          </w:p>
          <w:p>
            <w:pPr>
              <w:pStyle w:val="Default"/>
              <w:ind w:right="-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 Михайла Грушевського (Горького), 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ільськогосподарської продукції»,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 ЄДРПОУ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>244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вягельський р-н, </w:t>
              <w:br/>
              <w:t xml:space="preserve">с. Наталівка, 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ушкіна, 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ільськогосподарської продукції»,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будівля з гаражем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153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Житомир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окровська, 1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ертифікації і експертиз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дмінприміщення загальною площею 203,9 кв. м; гараж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4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ростенський р-н, </w:t>
              <w:br/>
              <w:t xml:space="preserve">смт Олевськ, </w:t>
              <w:br/>
              <w:t>вул. Свято-Миколаївська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ПС у Житомирській області,</w:t>
              <w:br/>
              <w:t>код за ЄДРПОУ 440967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е приміщення літера А загальною площею 195,7 кв. м з тамбуром а; гараж Д площею 52,4 кв. м; вбиральня Е, частина сараю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вягельський р-н, </w:t>
              <w:br/>
              <w:t xml:space="preserve">смт Ємільчин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Ватутіна, 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ПС у Житомирській області,</w:t>
              <w:br/>
              <w:t>код за ЄДРПОУ 440967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сан.-епідем. станції, А, загальною площею 548,0 кв. м, гаражі з складськими приміщеннями, Б, загальною площею </w:t>
              <w:br/>
              <w:t>213,8 кв. м та вбиральня, 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м. Житомир,           вул. Покровська, 9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Державна установа «Житомирський обласний центр контролю та профілактики хвороб Міністерства охорони здоров'я України», </w:t>
              <w:br/>
              <w:t>код за ЄДРПОУ 38499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04,8 кв. м з індивідуально визначеним май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вягель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Соборності, 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в Житомирській області,</w:t>
              <w:br/>
              <w:t>код за ЄДРПОУ 13559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иміщення офісне загальною площею </w:t>
              <w:br/>
              <w:t xml:space="preserve">51,1 кв. м </w:t>
              <w:br/>
              <w:t>з індивідуально визначеним май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ердичівський р-н, </w:t>
              <w:br/>
              <w:t xml:space="preserve">м. Андрушівка, </w:t>
              <w:br/>
              <w:t>вул. Вобяна, 15а, приміщення 2</w:t>
              <w:b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Житомирській області, </w:t>
              <w:br/>
              <w:t>код за ЄДРПОУ 13559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приміщення (контора) загальною площею 50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остенський р-н, </w:t>
              <w:br/>
              <w:t xml:space="preserve">м. Олевськ, </w:t>
              <w:br/>
              <w:t>бульвар Воїнів Афганців, 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Житомирській області, </w:t>
              <w:br/>
              <w:t>код за ЄДРПОУ 13559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будоване приміщення загальною площею </w:t>
              <w:br/>
              <w:t>62,9 кв. м з індивідуально визначеним май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итомирський р-н, </w:t>
              <w:br/>
              <w:t>м. Радомишль,</w:t>
              <w:br/>
              <w:t xml:space="preserve"> вул. Старокиївська, 1/26, приміщення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Житомирській області, </w:t>
              <w:br/>
              <w:t>код за ЄДРПОУ 13559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е приміщення, частина готелю "ТЕТЕРІВ" </w:t>
              <w:br/>
              <w:t>(4 поверх) загальною площею 306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итомирський р-н, </w:t>
              <w:br/>
              <w:t xml:space="preserve">м. Чуднів, </w:t>
              <w:br/>
              <w:t>вул. Героїв Майдану, 1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Житомирській області, </w:t>
              <w:br/>
              <w:t>код за ЄДРПОУ 13559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А-1» </w:t>
              <w:br/>
              <w:t>загальною площею 227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градський</w:t>
              <w:br/>
              <w:t xml:space="preserve"> р-н, </w:t>
              <w:br/>
              <w:t xml:space="preserve">смт Зачепилівка, </w:t>
              <w:br/>
              <w:t>вул. Центральна (Радянська), 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38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7,6 кв. м </w:t>
              <w:br/>
              <w:t xml:space="preserve">та оглядова яма </w:t>
              <w:br/>
              <w:t>під літ.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котельні з лазнею загальною площею 251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с. Городнє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12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газин літ. «А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 прибудов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«А1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15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елище Калинове (Жовтневе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приміщення  загальною площею </w:t>
              <w:br/>
              <w:t xml:space="preserve">319,0 кв. м </w:t>
              <w:br/>
              <w:t xml:space="preserve">(1 поверху №№ 2-1÷2-9 площею 109,4 кв. м, </w:t>
              <w:br/>
              <w:t xml:space="preserve">2 поверху </w:t>
              <w:br/>
              <w:t xml:space="preserve">№№ 2-10÷2-29 </w:t>
              <w:br/>
              <w:t xml:space="preserve">площею 209,6 кв. м) </w:t>
              <w:br/>
              <w:t xml:space="preserve">та ґанок а1 </w:t>
              <w:br/>
              <w:t>в нежитловій будівлі</w:t>
              <w:br/>
              <w:t xml:space="preserve"> літ. А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угуївський р-н, </w:t>
              <w:br/>
              <w:t xml:space="preserve">с. Першотравневе, площа Центральна, </w:t>
              <w:br/>
              <w:t>3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(магазин) </w:t>
              <w:br/>
              <w:t xml:space="preserve">загальною площею </w:t>
              <w:br/>
              <w:t>42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п’янський р-н, </w:t>
              <w:br/>
              <w:t xml:space="preserve">с. Тавільжанка, </w:t>
              <w:br/>
              <w:t>вул. Перемоги, 27 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Т «Куп’янський цукровий комбінат», </w:t>
              <w:br/>
              <w:t>код за ЄДРПОУ 00373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магазину літ. «А» загальною площею 84,2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градський </w:t>
              <w:br/>
              <w:t xml:space="preserve"> р-н, </w:t>
              <w:br/>
              <w:t>с. Сугарівське (колишнє Жовтень), вул. Центральна, 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Сахновщинське імені М. О. Ключки», </w:t>
            </w:r>
          </w:p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851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магазин) </w:t>
              <w:br/>
              <w:t xml:space="preserve">загальною площею </w:t>
              <w:br/>
              <w:t>51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побутового комбінату </w:t>
              <w:br/>
              <w:t xml:space="preserve">літ. «А-2», (інв. 2-53), </w:t>
              <w:br/>
              <w:t>загальною площею 384,0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івський р-н,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 xml:space="preserve">вул. </w:t>
              <w:br/>
              <w:t>В. Васильченка)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магазин, </w:t>
              <w:br/>
              <w:t xml:space="preserve">загальною площею </w:t>
              <w:br/>
              <w:t>83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загальною площею 290,95 кв. 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юмський р-н,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е приміщення </w:t>
              <w:br/>
              <w:t xml:space="preserve">літ. «А-1» </w:t>
              <w:br/>
              <w:t xml:space="preserve">загальною площею </w:t>
              <w:br/>
              <w:t>26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</w:t>
              <w:br/>
              <w:t xml:space="preserve">загальною площею 182,3 кв. м </w:t>
              <w:br/>
              <w:t>з обладнан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літ. «Е»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7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угуївський р-н,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Вовчанськ,         вул. Гагаріна, 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196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арківський р-н, </w:t>
              <w:br/>
              <w:t>м. Дергачі,             пл. Перемоги, 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  <w:br/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270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Ков’яги,       вул. Заводська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</w:r>
          </w:p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лова будівля,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98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Змії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окровська, 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  <w:br/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Харківській </w:t>
              <w:br/>
              <w:t>облас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     52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юмський р-н,                        с. Придонецьке, </w:t>
              <w:br/>
              <w:t>вул. Ставкова, 1-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Ізюмське лісове господарств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93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поруда) літ. «Бп» загальною площею 158,3 кв. 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озівський р-н,                       смт Краснопавлівка, вул. Зернова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</w:t>
              <w:br/>
              <w:t>«Краснопавлівський комбінат  хлібопродукті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11487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36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р-н, </w:t>
              <w:br/>
              <w:t>смт Шевченкове, вул. Мічуріна, 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10-002÷10-014 в літ. </w:t>
            </w:r>
            <w:r>
              <w:rPr>
                <w:color w:val="000000"/>
                <w:sz w:val="20"/>
              </w:rPr>
              <w:t>«1-Е-1-12» загальною площею 134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8-002÷8-027 </w:t>
              <w:br/>
              <w:t xml:space="preserve">в літ. </w:t>
            </w:r>
            <w:r>
              <w:rPr>
                <w:color w:val="000000"/>
                <w:sz w:val="20"/>
              </w:rPr>
              <w:t>«1-Е-1-12»</w:t>
              <w:br/>
              <w:t>загальною площею 242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9-002÷9-009 </w:t>
              <w:br/>
              <w:t>в літ. «13-1-3» загальною площею 104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27-002÷27-022 </w:t>
              <w:br/>
              <w:t xml:space="preserve">в літ. </w:t>
            </w:r>
            <w:r>
              <w:rPr>
                <w:color w:val="000000"/>
                <w:sz w:val="20"/>
              </w:rPr>
              <w:t xml:space="preserve">«1И-7» </w:t>
              <w:br/>
              <w:t>загальною площею 152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 </w:t>
              <w:br/>
              <w:t xml:space="preserve">літ. «В-3» </w:t>
              <w:br/>
              <w:t xml:space="preserve">загальною площею 1921,2 кв. м; </w:t>
              <w:br/>
              <w:t xml:space="preserve">літ. «Б-2-3» </w:t>
              <w:br/>
              <w:t xml:space="preserve">загальною площею 3399,3 кв. м; </w:t>
              <w:br/>
              <w:t xml:space="preserve">літ. «Г-1» </w:t>
              <w:br/>
              <w:t xml:space="preserve">загальною площею </w:t>
              <w:br/>
              <w:t xml:space="preserve">717,0 кв. м;  </w:t>
              <w:br/>
              <w:t xml:space="preserve">літ. «Ж-1» </w:t>
              <w:br/>
              <w:t xml:space="preserve">загальною площею </w:t>
              <w:br/>
              <w:t xml:space="preserve">160,6 кв. м; </w:t>
              <w:br/>
              <w:t xml:space="preserve">літ. «К-1» </w:t>
              <w:br/>
              <w:t xml:space="preserve">загальною площею </w:t>
              <w:br/>
              <w:t xml:space="preserve">519,8 кв. м; </w:t>
              <w:br/>
              <w:t xml:space="preserve">літ. «Л-1» </w:t>
              <w:br/>
              <w:t xml:space="preserve">загальною площею </w:t>
              <w:br/>
              <w:t xml:space="preserve">36,4 кв. м;   </w:t>
              <w:br/>
              <w:t xml:space="preserve">літ. «Д-1» </w:t>
              <w:br/>
              <w:t xml:space="preserve">загальною площею </w:t>
              <w:br/>
              <w:t>57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аратовська, 3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ціональний </w:t>
              <w:br/>
              <w:t xml:space="preserve">науковий центр «Інститут метрології», </w:t>
              <w:br/>
              <w:t>код за ЄДРПОУ 02568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02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асноградський </w:t>
              <w:br/>
              <w:t xml:space="preserve">р-н,        </w:t>
              <w:br/>
              <w:t xml:space="preserve">с. Калинівка, </w:t>
              <w:br/>
              <w:t>вул. Першотравнева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загальною площею </w:t>
              <w:br/>
              <w:t xml:space="preserve">1479 кв. м </w:t>
              <w:br/>
              <w:t xml:space="preserve">у складі: </w:t>
              <w:br/>
              <w:t xml:space="preserve">будівля контори </w:t>
              <w:br/>
              <w:t xml:space="preserve">(літ. А-1) </w:t>
              <w:br/>
              <w:t xml:space="preserve">площею 139,5 кв. м; будівля складу (літ. Б) </w:t>
              <w:br/>
              <w:t>площею 362,5 кв. м; будівля котельні (літ. В)</w:t>
              <w:br/>
              <w:t xml:space="preserve"> площею 34,2 кв. м; будівля складу (літ. Г) </w:t>
              <w:br/>
              <w:t xml:space="preserve">площею 507,9 кв. м; будівля гаража (літ. Д) </w:t>
              <w:br/>
              <w:t>площею 434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2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расноградський </w:t>
              <w:br/>
              <w:t xml:space="preserve">р-н,        </w:t>
              <w:br/>
              <w:t xml:space="preserve">м. Красноград, </w:t>
              <w:br/>
              <w:t>вул. Українська, 4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Державної служби України з надзвичайних ситуацій </w:t>
              <w:br/>
              <w:t>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357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м. Куп’янськ, </w:t>
              <w:br/>
              <w:t xml:space="preserve">вул. Харківська, 2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міськрайцентр зайнятості </w:t>
              <w:br/>
              <w:t>(Куп’янський МРЦЗ), код за ЄДРПОУ 21247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но-складський комплекс </w:t>
              <w:br/>
              <w:t xml:space="preserve">у складі: </w:t>
              <w:br/>
              <w:t xml:space="preserve">нежитлова будівля </w:t>
              <w:br/>
              <w:t xml:space="preserve">літ. «А-1» </w:t>
              <w:br/>
              <w:t xml:space="preserve">загальною площею </w:t>
              <w:br/>
              <w:t xml:space="preserve">83,8 кв. м, </w:t>
              <w:br/>
              <w:t>нежитлова будівля</w:t>
              <w:br/>
              <w:t xml:space="preserve"> літ. «Б-1» </w:t>
              <w:br/>
              <w:t>загальною площею 554,2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Харківський р-н, </w:t>
              <w:br/>
              <w:t xml:space="preserve">м. Харків, </w:t>
              <w:br/>
              <w:t>вул. Цементна, 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ціонерне товариство «Укртрансгаз»,</w:t>
              <w:br/>
              <w:t xml:space="preserve">код за ЄДРПОУ </w:t>
              <w:br/>
              <w:t>30019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«А-1»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71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расноградський р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, </w:t>
              <w:br/>
              <w:t xml:space="preserve">с. Піщанка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Садова, 153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«К-1», загальною площею </w:t>
              <w:br/>
              <w:t>19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умська, 7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</w:t>
              <w:br/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ЄДРПОУ 02498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в літ. «Б-1» загальною площею </w:t>
              <w:br/>
              <w:t>19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Первомайський,                   вул. Соборна, 17-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ЄДРПОУ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0478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9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у головному адміністративно- виробничому будинку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нв. № 4097, </w:t>
              <w:br/>
              <w:t xml:space="preserve">реєстровий № 40336737.1.ЛПАРТЕ009, літ. за тех. паспортом "Ж-5", </w:t>
              <w:br/>
              <w:t xml:space="preserve">загальною площею 5006,50 кв. м., </w:t>
              <w:br/>
              <w:t xml:space="preserve">а саме нежитлові приміщення №№1, 2, </w:t>
              <w:br/>
              <w:t xml:space="preserve">4, 5, 6, 7, 8, 9, 10, 11, </w:t>
              <w:br/>
              <w:t xml:space="preserve">12, 13, 17, 18, 19, 2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1, 22, 23, 24, 25, 26, </w:t>
              <w:br/>
              <w:t xml:space="preserve">27, 28, 29, 30, 31, 32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3, 34, 35, 36, 37, 38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9, 40, 41, 42, 43, 44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45, 46, 47, 48, 49, 5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1, 52, 53, 54, 55, 56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7, І, ІІ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21,20 кв. м.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основною площею 635,50 кв. м., допоміжною площею 385,7 кв. м.) </w:t>
              <w:br/>
              <w:t>розташовані на цокольному поверсі 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 1, 2, 3, </w:t>
              <w:br/>
              <w:t xml:space="preserve">4, 5, 6, 7, 8, 9, 10, 11, </w:t>
              <w:br/>
              <w:t xml:space="preserve">12, 13, 14, 15, 16, 17, </w:t>
              <w:br/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34, 35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6, 37, 38, ІІІ, ІV, V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VІ, V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42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23,90 кв. м., допоміжною площею 418,20 кв. м.) розташовані на перш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VІІІ, ІХ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528,9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02,30 кв. м., допоміжною площею 126,60 кв. м.) розташовані на друг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1, 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ХІ, Х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19,5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(у тому числі основною площею 514,20 кв. м., допоміжною площею 305,30 кв. м.) розташовані на треть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14, 15, 16, 17, 18, 19, 20, 21, 22, 23, 24, 25, 26, 27, 28, 29, 30, 31, ХІІІ, ХІV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1006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732,00 кв. м., допоміжною площею 274,10 кв. м.) розташовані на четвертому поверсі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18, 19, 20, 21, 22, 23, 24, 25, 26, 27, 28, 29, 30, 31, 32, 33, 34, ХV, ХVІ, </w:t>
              <w:br/>
              <w:t xml:space="preserve">загальною площею 788,7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98,30 кв. м., допоміжною площею 290,40 кв. м.) розташовані на п’ятому поверс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Отакара Яроша, будинок 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інститут організації і механізації шахтного будівництва», код за ЄДРПОУ 403367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па будівель </w:t>
              <w:br/>
              <w:t>у складі:</w:t>
              <w:br/>
              <w:t xml:space="preserve"> нежитлова будівля господарського будинку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50,21 кв. м </w:t>
              <w:br/>
              <w:t xml:space="preserve">та нежитлове приміщення допоміжного вузла зв’язку </w:t>
              <w:br/>
              <w:t xml:space="preserve">загальною площею </w:t>
              <w:br/>
              <w:t>84,4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6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асноградський р-н,        </w:t>
              <w:br/>
              <w:t xml:space="preserve">смт Сахновщина, </w:t>
              <w:br/>
              <w:t>вул. Аеродромна, 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Окреме майно державної установи «Олексіївська виправна колонія </w:t>
              <w:br/>
              <w:t>(№ 25)» у складі: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1) Адміністративна будівля, літера «А-3», (заг. площа 1046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3) Учбово – виробничий комплекс, літера «Е-2», (заг. площа 1410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5) Учбово – виробничий комплекс </w:t>
              <w:br/>
              <w:t>№ 1, літера «Д-2», (заг. площа 1860,3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) Будівля школи, літера «У-2», (заг. площа </w:t>
              <w:br/>
              <w:t>128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а) Будівля медсанчастини, літера «Т-2», (заг. площа </w:t>
              <w:br/>
              <w:t>651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6) Будівля свинарника, літера </w:t>
              <w:br/>
              <w:t xml:space="preserve">«Л1-1», (заг. площа </w:t>
              <w:br/>
              <w:t>371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1) Житловий корпус 4-х поверховий, літера «Р-4», (заг. площа 3876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7) Банно – пральний комплекс, літера «Ж-2», (заг. площа 804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8) Будівля КПП – 2, літера </w:t>
              <w:br/>
              <w:t xml:space="preserve">«Ф-2», (заг. площа </w:t>
              <w:br/>
              <w:t>128,4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0) Речовий склад, літера «Б-2», (заг. площа 1062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1) Будівля КПП – 1, літера </w:t>
              <w:br/>
              <w:t>«Ю-4», (заг. площа 2232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2) Будівля свинарника № 2, літера «К1-1», (заг. площа 151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2) Прибудова до житлового корпусу, літера «С-4», (заг. площа 2186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9) Будівля КПП – 4, літера «Е1-1», (заг. площа 4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6) Водонасосна башта, літера «Б1-1», (заг. площа 8,5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5) Питомник  для собак, літера </w:t>
              <w:br/>
              <w:t xml:space="preserve">«Д1-1», (заг. площа </w:t>
              <w:br/>
              <w:t>22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) Теплиця, літера «З-1», (заг. площа 16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а) Будівля кузні, літера «И-1», (заг. площа 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101330019) Будівля підстанції ТН-320, літера «Ш-1», (заг. площа 10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4) Будівля підстанції ТРВ3-630, літера «З1-1», (заг. площа 14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08) Будівля трансформаторної підстанції ТП – 1, літера «Ж1-1», (заг. площа 62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4) Будівля гаражу, літера «Г-1», (заг. площа 467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3) Склад матеріалів гаража, літера «Ч-1», (заг. площа 47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4) Склад готової продукції, літера «М-1», (заг. площа 618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5) Будівля складу готової продукції, літера «Н-1», (заг. площа 48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6) Побутові приміщення ливарного цеху, літера «О-4», (заг. площа 2535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27) Будівля ливарного цеху, літера «Л-1», (заг. площа </w:t>
              <w:br/>
              <w:t>313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8) Механічний цех № 1, літера «П-3», (заг. площа 389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9) Механічний цех № 2, літера «К-2», (заг. площа 296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0) Будівля компресорної, літера «И1-2», (заг. площа </w:t>
              <w:br/>
              <w:t>2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1) Будівля пожежної частини, літера «Щ-2», (заг. площа 260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2) Будівля автозаправної, літера </w:t>
              <w:br/>
              <w:t xml:space="preserve">«Х-1», (заг. площа </w:t>
              <w:br/>
              <w:t>13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3) Склад ГСМ, літера «Ц-1», (заг. площа 63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410002) Теплотраса, (заг. площа 8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2) Газова магістраль, (заг. площа 4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3) Тепломагістраль, (заг. площа 6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4) Телефонний зв’язок, (заг. площа 52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5) Тепломережа, (заг. площа 13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011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5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6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6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7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8) Вольєр для собак, (заг. площа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9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10024) Гараж на два автомобіля, (заг. площа 22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1) Асфальтна доріжка, (заг. площа </w:t>
              <w:br/>
              <w:t>790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2) Паркан промзони, (заг. площа 64,0 пог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3) Огорожа зони, (заг. площа </w:t>
              <w:br/>
              <w:t>680,0 пог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6) Залізобетонний паркан (між житловою і промисловою зонами), (заг. площа 69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9) Низьковольтна кабельна лінія 0,4 кВт, (заг. площа 10000,0 м)</w:t>
            </w:r>
          </w:p>
          <w:p>
            <w:pPr>
              <w:pStyle w:val="Normal"/>
              <w:ind w:left="34" w:right="-14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0) Високовольтна</w:t>
              <w:br/>
              <w:t xml:space="preserve"> кабельна лінія 6 кВт, (заг. площа 41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1) Лінія електричної передачі (передача електричної енергії споживачу), (заг. площа 35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3) КПП житлової зони, (заг. площа 9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5) Каналізація, (заг. площа 1855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7) Артезіанська свердловина, (заг. площа 32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8) Артезіанська свердловина, (заг. площа 32,0 м)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22) Лінії електропередач (заг. площа 12000 пог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ий р-н,</w:t>
              <w:br/>
              <w:t xml:space="preserve"> с. Подвірки, </w:t>
              <w:br/>
              <w:t>вул. Макаренка, 1Г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Е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Макаренка, 1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а установа «Олексіївська виправна колонія (№ 25)», </w:t>
              <w:br/>
              <w:t>код за ЄДРПОУ</w:t>
              <w:br/>
              <w:t xml:space="preserve"> 08564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7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955,1 кв. 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Різдвяна, 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літ. "Г-1" (склад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1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кут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хтирська, 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авної 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з надзвичайних ситуацій у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ій 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, загальною площею </w:t>
              <w:br/>
              <w:t>200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асноградський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мт 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аксима Некрасова, 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, гараж літ. Б-1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площею 39,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годухівський</w:t>
            </w:r>
          </w:p>
          <w:p>
            <w:pPr>
              <w:pStyle w:val="Normal"/>
              <w:ind w:left="-103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                    </w:t>
            </w:r>
          </w:p>
          <w:p>
            <w:pPr>
              <w:pStyle w:val="Normal"/>
              <w:ind w:left="-103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Краснокут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Миру, 127-б/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Г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агальною площею 65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град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егич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ім. Волошина, 3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– гараж літ. Б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8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град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220 загальною площею 16,9 кв. м в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Г-1"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 гаражно-будівельном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оперативі "Еллад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вободи, 16-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- гараж літ. "Б-1"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2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м. Вал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Харківська, 16-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оглядовою ямою літ. "Б-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62,5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зюмський р-н, </w:t>
              <w:br/>
              <w:t xml:space="preserve">м. Балаклі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1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( літ. Б)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,2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48,0 кв. м у складі: гараж літ. "Б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4,0 кв.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В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4,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  <w:br/>
              <w:t>м. Первомайський, вул. Бугайченка, 25-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121,0 кв.м у складі: нежитлова будівля 1А, ганок а, ганок а1, вбиральня Б, ворот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1, паркан № 2, паркан № 3, водопровід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 xml:space="preserve">м. Богод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-2" загальною площею 3328,6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остичева, 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Н-1" загальною площею 102,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Хмельницького Богдана, 1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59,7 кв.м у складі: гараж на два бокси під літ. "А", оглядова яма – пі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зюмський р-н, смт Боро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Затишна, 2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Б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Частина нежитлової будівлі літ. "А-ІІ" площею 140 кв. м, що складає 17/100 частини будів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ловне управління ДПС 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літ "Б-1"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23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р-н, </w:t>
              <w:br/>
              <w:t xml:space="preserve">м. Валки, </w:t>
              <w:br/>
              <w:t>просп. Сковороди Григорія, 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івнічно-східний офіс Держаудитслужби,       код за ЄДРПОУ 40478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літ. Б загальною площею 123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сноградськ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</w:t>
              <w:br/>
              <w:t xml:space="preserve">cмт Сахновщина, </w:t>
              <w:br/>
              <w:t>вул. Станіславського, 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авної податкової служби у Харківській області,                          код за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іт. «А-2»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858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одноповерхова будівля літ. «Б-1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258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іт. "А-4"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 365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пожежного депо загальною площею 507,3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Дикого, 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Головне управління Державної служби України з надзвичайних ситуацій у Харківській області,                         код ЄДРПОУ     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Б-1 загальною площею 43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смт Золочів, </w:t>
              <w:br/>
              <w:t>вул. Перемоги, 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ПС у Харків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загальною площею 224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Первомайський,</w:t>
              <w:br/>
              <w:t>вул. Соборна, 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ий обласний центр зайнято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3491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(розмір частки 17/20) загальною площею 137,8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озівський р-н, </w:t>
              <w:br/>
              <w:t>смт Близнюки,</w:t>
              <w:br/>
              <w:t xml:space="preserve"> вул. Незалежності, 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Харкі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81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з цокольним поверхом (розмір частки 7/20) загальною площею </w:t>
              <w:br/>
              <w:t>131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Лозова, </w:t>
              <w:br/>
              <w:t>вул. Сковороди Григорія, 5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  <w:br/>
              <w:t xml:space="preserve"> літ. “А-1” загальною площею 130,2 кв. м, в тому числі гараж площею 16,1 кв. м, з допоміжними спору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Лозова, </w:t>
              <w:br/>
              <w:t>вул. Богданівська, 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напівпідвальне приміщення, вбудоване в п’ятиповерховому житловому будинку (літ. “А-5”) загальною площею 94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зюмський р-н, </w:t>
              <w:br/>
              <w:t>м. Балаклія,</w:t>
              <w:br/>
              <w:t>вул. Соборна, 9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адміністративно-виробничого корпусу пожежного депо</w:t>
              <w:br/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2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з підвальним приміщенням загальною площею 881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озівський р-н, </w:t>
              <w:br/>
              <w:t>смт Краснопавлівка, мікрорайон, 29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нежитлової будівлі площею </w:t>
              <w:br/>
              <w:t>48,7 кв. м, що складає 8/25 нежитлової будівлі з надвірними будів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  <w:br/>
              <w:t>м. Змії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Адміністративна, 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ого будинку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75,0 кв. м, що складає 16/50 нежитловог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ин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гуївський р-н,</w:t>
              <w:br/>
              <w:t xml:space="preserve"> м. Змії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152-ї Стрілецької Дивізії, 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ої будівлі літ. Т-3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  <w:br/>
              <w:t>81,9 кв. м, що складає 1/50 будів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гуї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Вовчанськ, </w:t>
              <w:br/>
              <w:t>вул. 1 Травня, 2-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загальною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6,0 кв. м, що складає 2/100 нежитловог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Барвінков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арпатської Січі, 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ветеринарної амбулаторії </w:t>
              <w:br/>
              <w:t>площею 98,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а </w:t>
              <w:br/>
              <w:t xml:space="preserve">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</w:t>
              <w:br/>
              <w:t xml:space="preserve">гараж літ. «Б» загальною площею </w:t>
              <w:br/>
              <w:t xml:space="preserve">32 кв. м, </w:t>
              <w:br/>
              <w:t xml:space="preserve">туалет літ. «В», </w:t>
              <w:br/>
              <w:t>огорожа № 1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  <w:br/>
              <w:t>код за ЄДРПОУ 40408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Херсонській області,  </w:t>
              <w:br/>
              <w:t xml:space="preserve">код за ЄДРПОУ </w:t>
              <w:br/>
              <w:t>40408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споруд підсобного господарства «Вербка»</w:t>
              <w:br/>
              <w:t>(теплиц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лишній </w:t>
              <w:br/>
              <w:t>пожежний автомобі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>ГАЗ-5312</w:t>
              <w:br/>
              <w:t xml:space="preserve"> № 87-69 ХО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ГАЗ-530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</w:t>
              <w:br/>
              <w:t>площею 419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</w:t>
              <w:br/>
              <w:t xml:space="preserve">комплексу будівель цеху «Електроремонт» </w:t>
              <w:br/>
              <w:t xml:space="preserve">у складі: </w:t>
              <w:br/>
              <w:t xml:space="preserve">«А» - будівля </w:t>
              <w:br/>
              <w:t xml:space="preserve">ремонтно-механічної майстерні </w:t>
              <w:br/>
              <w:t xml:space="preserve">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інв. № 101310134), </w:t>
              <w:br/>
              <w:t xml:space="preserve">«Г» - будівля </w:t>
              <w:br/>
              <w:t xml:space="preserve">охорони та бухгалтерії загальною площею </w:t>
              <w:br/>
              <w:t xml:space="preserve">20,5 кв. м </w:t>
              <w:br/>
              <w:t xml:space="preserve">(інв. № 101310135), </w:t>
              <w:br/>
              <w:t xml:space="preserve">«Е» - будівля </w:t>
              <w:br/>
              <w:t>для зберігання ємностей</w:t>
              <w:br/>
              <w:t xml:space="preserve">загальною площею </w:t>
              <w:br/>
              <w:t xml:space="preserve">3,8 кв. м </w:t>
              <w:br/>
              <w:t>(інв. 101310136),</w:t>
              <w:br/>
              <w:t xml:space="preserve"> «З» - трансформаторна підстанція </w:t>
              <w:br/>
              <w:t xml:space="preserve">загальною площею </w:t>
              <w:br/>
              <w:t xml:space="preserve">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 3, 4 - огорожа </w:t>
              <w:br/>
              <w:t>(інв. № 10133003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 </w:t>
              <w:br/>
              <w:t xml:space="preserve">малоцінного інвентаря, літ. І </w:t>
              <w:br/>
              <w:t>загальною площею 408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пристанський р-н,                     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 </w:t>
              <w:br/>
              <w:t xml:space="preserve">для обладнання, літ. Д, </w:t>
              <w:br/>
              <w:t xml:space="preserve">загальною площею </w:t>
              <w:br/>
              <w:t>62,5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еродинамічна лабораторія, літ. Ж, загальною площею 582,2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 </w:t>
              <w:br/>
              <w:t xml:space="preserve">малоцінного інвентаря, літ. З, </w:t>
              <w:br/>
              <w:t>загальною площею 360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  <w:br/>
              <w:t xml:space="preserve">Державної міграційної служби України </w:t>
              <w:br/>
              <w:t xml:space="preserve">в Херсонській області, </w:t>
              <w:br/>
              <w:t xml:space="preserve"> код за ЄДРПОУ 37839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ьне приміщення адмінбудівлі </w:t>
              <w:br/>
              <w:t>площею 338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Херсонській області, </w:t>
              <w:br/>
              <w:t>код за ЄДРПОУ 21295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</w:t>
              <w:br/>
              <w:t>барачного ти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Гетьмана Дорошенка, 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чорноморське державне регіональне геологічне підприємств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ЄДРПОУ </w:t>
              <w:br/>
              <w:t>01432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та споруд колишньої 40 ПП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Нова Каховка, </w:t>
              <w:br/>
              <w:t xml:space="preserve">с-ще Райське, </w:t>
              <w:br/>
              <w:t>вул. Основська, 2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ель та споруд колишньої 31 ППЧ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складі: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1 – прибудова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2 - гараж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3 – прибудова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4 – гараж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 – вежа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 – сарай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 – туалет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 – гараж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-4 огоро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аховка, </w:t>
              <w:br/>
              <w:t>вул. Південна,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виробничої бази</w:t>
              <w:br/>
              <w:t xml:space="preserve"> у складі: </w:t>
              <w:br/>
              <w:t xml:space="preserve">будівля гаражу </w:t>
              <w:br/>
              <w:t xml:space="preserve">на 8 автомобілів площею 666,4 кв. м; </w:t>
              <w:br/>
              <w:t xml:space="preserve">відкриті </w:t>
              <w:br/>
              <w:t xml:space="preserve">бетонні стоянки </w:t>
              <w:br/>
              <w:t>площею 14320 кв. м; огорожа бази</w:t>
              <w:br/>
              <w:t xml:space="preserve"> площею 2292 кв. м; будівля деревообробної майстерні </w:t>
              <w:br/>
              <w:t xml:space="preserve">площею 457,8 кв. м; будівля </w:t>
              <w:br/>
              <w:t xml:space="preserve">лісопильного цеху площею 316,9 кв. 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Скадовський р-н, </w:t>
              <w:br/>
              <w:t>смт Мирн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 xml:space="preserve">код за ЄДРПОУ </w:t>
              <w:br/>
              <w:t>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ерсонський р-н, </w:t>
              <w:br/>
              <w:t>станція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Херсонській області, </w:t>
              <w:br/>
              <w:t>код за ЄДРПОУ 08588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Благодатн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ий р-н,                   с. Благодатн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</w:t>
              <w:br/>
              <w:t>у Херсонській області,</w:t>
              <w:br/>
              <w:t>код за ЄДРПОУ 08588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а </w:t>
              <w:br/>
              <w:t xml:space="preserve">будівля, літера Б </w:t>
              <w:br/>
              <w:t xml:space="preserve">загальною площею  </w:t>
              <w:br/>
              <w:t>87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</w:t>
              <w:br/>
              <w:t xml:space="preserve">смт Велика Олександрівка, </w:t>
              <w:br/>
              <w:t>вул. Таврійська, 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Херсонській області, </w:t>
              <w:br/>
              <w:t>код за ЄДРПОУ 21295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</w:t>
              <w:br/>
              <w:t>індивідуально визначене майно - теплохід «Григорій Татарчен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індивідуально визначене майно – теплохід </w:t>
              <w:br/>
              <w:t>«Восход-2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ель та споруд навчальної бази у складі: </w:t>
              <w:br/>
              <w:t xml:space="preserve">басейн, 2, </w:t>
              <w:br/>
              <w:t xml:space="preserve">загальною площею </w:t>
              <w:br/>
              <w:t xml:space="preserve">4800 кв. м, сміттєзбірник, літ. О, загальною площею </w:t>
              <w:br/>
              <w:t>10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сосна станція </w:t>
              <w:br/>
              <w:t xml:space="preserve">літ. Л, </w:t>
              <w:br/>
              <w:t>загальною площею 135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агальною площею 82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ериславський р-н, </w:t>
              <w:br/>
              <w:t>смт Велика Олександрів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кільна, 4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left="-993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UkrainianSchoolBook;Courier New" w:hAnsi="UkrainianSchoolBook;Courier New" w:cs="Arial Unicode MS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lang w:val="uk-UA" w:bidi="ar-SA"/>
    </w:rPr>
  </w:style>
  <w:style w:type="character" w:styleId="21">
    <w:name w:val="Основной текст 2 Знак"/>
    <w:qFormat/>
    <w:rPr>
      <w:sz w:val="23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Style8">
    <w:name w:val="Нижний колонтитул Знак"/>
    <w:qFormat/>
    <w:rPr>
      <w:sz w:val="24"/>
      <w:szCs w:val="24"/>
      <w:lang w:val="ru-RU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ма примечания Знак"/>
    <w:qFormat/>
    <w:rPr>
      <w:b/>
      <w:bCs/>
      <w:lang w:val="ru-RU" w:bidi="ar-SA"/>
    </w:rPr>
  </w:style>
  <w:style w:type="character" w:styleId="PageNumber">
    <w:name w:val="Page Number"/>
    <w:basedOn w:val="Style5"/>
    <w:rPr/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2">
    <w:name w:val="Основной текст с отступом Знак"/>
    <w:qFormat/>
    <w:rPr>
      <w:sz w:val="28"/>
      <w:lang w:val="uk-UA" w:bidi="ar-SA"/>
    </w:rPr>
  </w:style>
  <w:style w:type="character" w:styleId="2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5"/>
    <w:qFormat/>
    <w:rPr/>
  </w:style>
  <w:style w:type="character" w:styleId="Style13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4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ode">
    <w:name w:val="code"/>
    <w:qFormat/>
    <w:rPr/>
  </w:style>
  <w:style w:type="character" w:styleId="Style16">
    <w:name w:val="Стандарт Знак"/>
    <w:qFormat/>
    <w:rPr>
      <w:rFonts w:eastAsia="Calibri"/>
      <w:sz w:val="24"/>
      <w:szCs w:val="24"/>
      <w:lang w:val="uk-UA"/>
    </w:rPr>
  </w:style>
  <w:style w:type="character" w:styleId="HeaderChar">
    <w:name w:val="Header Char"/>
    <w:qFormat/>
    <w:rPr>
      <w:rFonts w:ascii="Calibri" w:hAnsi="Calibri" w:eastAsia="Times New Roman" w:cs="Times New Roman"/>
      <w:lang w:val="ru-RU"/>
    </w:rPr>
  </w:style>
  <w:style w:type="character" w:styleId="Style17">
    <w:name w:val="Сильная ссылка"/>
    <w:qFormat/>
    <w:rPr>
      <w:b/>
      <w:bCs/>
      <w:smallCaps/>
      <w:color w:val="5B9BD5"/>
      <w:spacing w:val="5"/>
    </w:rPr>
  </w:style>
  <w:style w:type="character" w:styleId="72">
    <w:name w:val="Знак Знак7"/>
    <w:qFormat/>
    <w:rPr>
      <w:sz w:val="24"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721">
    <w:name w:val="Знак Знак72"/>
    <w:qFormat/>
    <w:rPr>
      <w:sz w:val="24"/>
      <w:szCs w:val="24"/>
      <w:lang w:val="ru-RU" w:bidi="ar-SA"/>
    </w:rPr>
  </w:style>
  <w:style w:type="character" w:styleId="621">
    <w:name w:val="Знак Знак62"/>
    <w:qFormat/>
    <w:rPr>
      <w:sz w:val="24"/>
      <w:szCs w:val="24"/>
      <w:lang w:val="ru-RU" w:bidi="ar-SA"/>
    </w:rPr>
  </w:style>
  <w:style w:type="character" w:styleId="711">
    <w:name w:val="Знак Знак71"/>
    <w:qFormat/>
    <w:rPr>
      <w:sz w:val="24"/>
      <w:szCs w:val="24"/>
      <w:lang w:val="ru-RU" w:bidi="ar-SA"/>
    </w:rPr>
  </w:style>
  <w:style w:type="character" w:styleId="611">
    <w:name w:val="Знак Знак61"/>
    <w:qFormat/>
    <w:rPr>
      <w:sz w:val="24"/>
      <w:szCs w:val="24"/>
      <w:lang w:val="ru-RU" w:bidi="ar-SA"/>
    </w:rPr>
  </w:style>
  <w:style w:type="character" w:styleId="50pt">
    <w:name w:val="Основной текст (5) + Интервал 0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9">
    <w:name w:val="Заголовок 9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bCs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4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5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4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7">
    <w:name w:val="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8">
    <w:name w:val="Знак Знак1 Знак Знак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28">
    <w:name w:val="Знак Знак Знак Знак Знак2 Знак Знак Знак"/>
    <w:basedOn w:val="Normal"/>
    <w:qFormat/>
    <w:pPr>
      <w:spacing w:lineRule="exact" w:line="240" w:before="6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Стандарт"/>
    <w:basedOn w:val="Normal"/>
    <w:qFormat/>
    <w:pPr>
      <w:spacing w:lineRule="auto" w:line="276"/>
    </w:pPr>
    <w:rPr>
      <w:rFonts w:eastAsia="Calibri"/>
      <w:lang w:val="uk-UA"/>
    </w:rPr>
  </w:style>
  <w:style w:type="paragraph" w:styleId="Style3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3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51">
    <w:name w:val="Знак Знак Знак Знак1 Знак Знак Знак Знак5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2">
    <w:name w:val="Абзац списка21"/>
    <w:basedOn w:val="Normal"/>
    <w:qFormat/>
    <w:pPr>
      <w:spacing w:before="0" w:after="0"/>
      <w:ind w:left="720" w:hanging="0"/>
      <w:contextualSpacing/>
    </w:pPr>
    <w:rPr/>
  </w:style>
  <w:style w:type="paragraph" w:styleId="121">
    <w:name w:val="Знак Знак Знак1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 Знак Знак Знак Знак Знак Знак Знак Знак Знак2"/>
    <w:basedOn w:val="Normal"/>
    <w:qFormat/>
    <w:pPr/>
    <w:rPr>
      <w:rFonts w:ascii="Verdana" w:hAnsi="Verdana" w:eastAsia="Batang;바탕" w:cs="Verdana"/>
      <w:lang w:val="en-US"/>
    </w:rPr>
  </w:style>
  <w:style w:type="paragraph" w:styleId="214">
    <w:name w:val="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141">
    <w:name w:val="Знак Знак Знак Знак1 Знак Знак Знак Знак4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5">
    <w:name w:val="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1 Знак Знак Знак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2">
    <w:name w:val="Знак Знак Знак Знак1 Знак Знак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32">
    <w:name w:val="Знак Знак13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1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3">
    <w:name w:val="Знак Знак12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3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uk-UA"/>
    </w:rPr>
  </w:style>
  <w:style w:type="paragraph" w:styleId="37">
    <w:name w:val="Основной текст 3"/>
    <w:basedOn w:val="Normal"/>
    <w:qFormat/>
    <w:pPr>
      <w:tabs>
        <w:tab w:val="clear" w:pos="708"/>
        <w:tab w:val="left" w:pos="306" w:leader="none"/>
      </w:tabs>
      <w:jc w:val="both"/>
    </w:pPr>
    <w:rPr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14:00Z</dcterms:created>
  <dc:creator>svetlana</dc:creator>
  <dc:description/>
  <cp:keywords/>
  <dc:language>en-US</dc:language>
  <cp:lastModifiedBy>ПЄТУХОВА Ірина Володимирівна</cp:lastModifiedBy>
  <cp:lastPrinted>2019-12-28T15:28:00Z</cp:lastPrinted>
  <dcterms:modified xsi:type="dcterms:W3CDTF">2024-01-16T12:14:00Z</dcterms:modified>
  <cp:revision>2</cp:revision>
  <dc:subject/>
  <dc:title>Додаток 3 до наказу</dc:title>
</cp:coreProperties>
</file>