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наказом </w:t>
      </w:r>
      <w:r>
        <w:rPr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  <w:lang w:val="uk-UA"/>
        </w:rPr>
        <w:t xml:space="preserve">» </w:t>
      </w:r>
      <w:r>
        <w:rPr>
          <w:sz w:val="20"/>
          <w:szCs w:val="20"/>
          <w:lang w:val="en-US"/>
        </w:rPr>
        <w:t>03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k-UA"/>
        </w:rPr>
        <w:t xml:space="preserve"> р. № 410</w:t>
      </w:r>
      <w:r>
        <w:rPr>
          <w:sz w:val="20"/>
          <w:szCs w:val="20"/>
          <w:lang w:val="en-US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tbl>
      <w:tblPr>
        <w:tblW w:w="150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043"/>
        <w:gridCol w:w="1985"/>
        <w:gridCol w:w="2409"/>
        <w:gridCol w:w="2043"/>
        <w:gridCol w:w="2126"/>
        <w:gridCol w:w="2126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 xml:space="preserve">що не увійшло до статутного капіталу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жопільська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 xml:space="preserve">с. Попелюхи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Т «Турбівське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Турбі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 xml:space="preserve">207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ка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исар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 xml:space="preserve">по Вінницькій та Хмельницькій 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загальною площею 4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чельни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йдану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і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Нежитлова будівля котельні №1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лощею 115,5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Тульчинський р-н, смт Томашпіль,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ул. Франка Івана, 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оловне управління ДПС у Вінницькій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області,  </w:t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код за ЄДРПОУ 44069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інбудинку, А загальною площею 287,5 кв. м, що становить 59/100 будинку, у складі: підвальна частина - підвал № 2 площею </w:t>
              <w:br/>
              <w:t>40,0 кв. м, гараж № 3 площею 51,8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-му поверсі - кабінет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ею 10,3 кв. 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 № 19 площею 2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-му поверсі - сходова клітина № 20 площею 11.2 кв. м, кабінети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 - 25 площею </w:t>
              <w:br/>
              <w:t>134,5 кв. м, побутова кімната № 26 площею 9,1 кв. м, коридор № 27 площею 28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смт Тепли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ранка І.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пошти та ощадкаси загальною площею 114,3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Пляхо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дільсь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О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Пляхівське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04481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загальною площею </w:t>
              <w:br/>
              <w:t xml:space="preserve">192,5 кв. м, у складі: будинок інспекції, А, </w:t>
              <w:br/>
              <w:t xml:space="preserve">загальною площею </w:t>
              <w:br/>
              <w:t xml:space="preserve">114,3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ай, Б, загальною площею 46,7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, б, загальною площею 31,5 кв. м; </w:t>
              <w:br/>
              <w:t xml:space="preserve">убиральня, В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горожа, № 1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еранда, 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гріб, П/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горожа, № 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рота,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м. Хмільник, </w:t>
            </w:r>
          </w:p>
          <w:p>
            <w:pPr>
              <w:pStyle w:val="Normal"/>
              <w:ind w:left="-103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Старосидори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мільницька районна державна лікарня ветеринарної медицини,</w:t>
              <w:br/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ветеринарної лікарні літ. «А», загальною площею 109,2 кв. м, </w:t>
              <w:br/>
              <w:t>прибудова літ. «а», ганок, 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. Некрасове, </w:t>
              <w:br/>
              <w:t xml:space="preserve">вул. Некрасова, </w:t>
              <w:br/>
              <w:t>буд. 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 районна державна лікарня ветеринарної медицини,</w:t>
              <w:br/>
              <w:t>код за ЄДРПОУ 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2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та споруди загальною площею 551,4 кв. м, у тому числi: адмiнкорпус з підвалом П/Д А, лабораторний корпус А1, добудова а1, </w:t>
              <w:br/>
              <w:t xml:space="preserve">тамбур а2, </w:t>
              <w:br/>
              <w:t>майстерня Б, гараж Б1, гараж В, гараж В1, гараж В2, вбиральня Г, забор-огорожа № 1, ворота металеві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Тиврів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Вінницький обласний центр контролю та профілактики хвороб Міністерства охорони здоров’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дільничн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карні літ. «А», </w:t>
              <w:br/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</w:t>
              <w:br/>
              <w:t>с. Рахни-Лісов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агар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а районна державна лікарня ветеринарної медицини,</w:t>
              <w:br/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ар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ершого Травня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жнян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ЄДРПОУ 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загальною площею 106,7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 кв. м; туалет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8 кв. м; сар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яний загальною площею 18,3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рай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 кв. м; заб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Шеп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Подільський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 переробки деревини з адмінбудинк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910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Шепетівський р-н, смт Понінка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Майдану, 14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Шепетівське лісове господарство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51257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сушильної камери з ремонтно-механічною майстернею "В-ІІ", загальною площею 133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Старокостянтинівське лісове господарство» державного спеціалізованого господарського підприємства «Ліси України»,</w:t>
              <w:br/>
              <w:t>код за ЄДРПОУ 45052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- частина комплексу будівель та споруд, у складі: лісопереробний цех з конторою та ангаром, А1, загальною площею 1646 кв. м; лісопильний цех, В, загальною площею 171,9 кв. м; стружковий цех загальною площею 257,3 кв. м; котельня з сушкою, Г, загальною площею 375,2 кв. м; піднавіс сушильної камери загальною площею 29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Шепетівське лісове господарство» державного спеціалізованого господарського підприємства </w:t>
              <w:br/>
              <w:t>«Ліси України»,                      код за ЄДРПОУ 451257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Цех переробки, А-ІІ загальною площею 434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смт Гриц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рочище Тростянець, квартал №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Старокостянтинівське лісов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сподарство» державного спеціалізова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сподарського підприємства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052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95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Хмельницький, вул. Героїв Майдану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статистики 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2362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ельницький, пров. Кам’янецьк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обласний центр зайнятості,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8,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ельницький, пров. Кам’янецький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№ 2 загальною площею 2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ець-Подільський р-н, </w:t>
              <w:br/>
              <w:t xml:space="preserve">смт Нова Ушиця, </w:t>
              <w:br/>
              <w:t>вул. Подільська, 17, гараж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м’янець-Подільський, </w:t>
              <w:br/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Частина приміщення будівлі філії банку «Поділля» площею </w:t>
              <w:br/>
              <w:t>89,5 кв. м, що становить 38/100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мт Теофіполь, </w:t>
              <w:br/>
              <w:t>вул. Небесної Сотні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лужбове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Городок, </w:t>
              <w:br/>
              <w:t>вул. Шевченка Т., 39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адміністративного будинк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36,0 кв. м, що складає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2968/10000 будинку у складі: </w:t>
              <w:br/>
              <w:t>1-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6,3 кв. м, </w:t>
              <w:br/>
              <w:t xml:space="preserve">1-2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4,4 кв. м, </w:t>
              <w:br/>
              <w:t xml:space="preserve">1-3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,6 кв. м, </w:t>
              <w:br/>
              <w:t xml:space="preserve">1-4 санвузол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,5 кв. м, </w:t>
              <w:br/>
              <w:t xml:space="preserve"> 1-5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2,7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6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4,3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7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,3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8 котлов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7,4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9 кабінет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,8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10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щею 20,9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1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Старокостянтинів, вул. Остроз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в будівлі центр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гівлі «Офісний торговий центр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93,8 кв. м, що становить 3/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ої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лавута, </w:t>
              <w:br/>
              <w:t>вул. Церков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Хмель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158,5 кв. м у складі: адмінбудинок А-1, веранда а, погріб а1, ґанок а2, ґанок а3 площею 113,8 кв. м; </w:t>
              <w:br/>
              <w:t xml:space="preserve">гараж-хлів Б площею 42,1 кв. м; туалет В площею </w:t>
              <w:br/>
              <w:t>2,6 кв. м; огорожа – 1; ворота-хвіртка –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ий р-н, </w:t>
              <w:br/>
              <w:t xml:space="preserve">смт Летичів, </w:t>
              <w:br/>
              <w:t>вул. Комарова,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5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України в Хмельницькій області, </w:t>
              <w:br/>
              <w:t>код за ЄДРПОУ 40358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2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ельницький р-н, </w:t>
              <w:br/>
              <w:t>м. Старокостянтинів, провулок Поділь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арокостянтинівське управлі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ї казначейської служби Украї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7822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будівель та спору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розмір частки 83/100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о складається з: 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підвалі нежитлове приміщення поз. 27-34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І поверс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на ІІ поверсі</w:t>
            </w:r>
            <w:r>
              <w:rPr>
                <w:color w:val="000000"/>
                <w:sz w:val="20"/>
                <w:lang w:val="uk-UA"/>
              </w:rPr>
              <w:t>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2 кв. м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</w:t>
              <w:br/>
              <w:t xml:space="preserve"> інвентарних об’єктів </w:t>
              <w:br/>
              <w:t>у складі:</w:t>
              <w:br/>
              <w:t xml:space="preserve"> резервуар для води </w:t>
              <w:br/>
              <w:t xml:space="preserve">з фільтром № 1; контрольно-розподільчий пункт РПЗО 10 кВт; </w:t>
              <w:br/>
              <w:t xml:space="preserve">резервуар для води </w:t>
              <w:br/>
              <w:t>з фільтром № 2, водопровідна насосна стан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вул. Соборності, 77А, гараж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</w:t>
              <w:br/>
              <w:t xml:space="preserve">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агальною площею </w:t>
              <w:br/>
              <w:t>37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лоді Дубіні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 Державного геофізичного підприємства «Укргеофізика»,</w:t>
              <w:br/>
              <w:t xml:space="preserve"> 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, </w:t>
              <w:br/>
              <w:t xml:space="preserve">розмір частки 2/50, </w:t>
              <w:br/>
              <w:t>що складається з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поверх: </w:t>
              <w:br/>
              <w:t xml:space="preserve">кімната 7 </w:t>
              <w:br/>
              <w:t xml:space="preserve">площею 13,3 кв. м, кімната 8 </w:t>
              <w:br/>
              <w:t xml:space="preserve">площею 28,3 кв. м, кімната 9 </w:t>
              <w:br/>
              <w:t xml:space="preserve">площею 13,3 кв. м, кімната 10 </w:t>
              <w:br/>
              <w:t xml:space="preserve">площею 15,6 кв. м, кімната 11 </w:t>
              <w:br/>
              <w:t xml:space="preserve">площею 15,1 кв. м, кімната 12 </w:t>
              <w:br/>
              <w:t xml:space="preserve">площею 15,1 кв. м, кімната 14 </w:t>
              <w:br/>
              <w:t xml:space="preserve">площею 18,4 кв. м, кімната 15 </w:t>
              <w:br/>
              <w:t xml:space="preserve">площею 9,4 кв. м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оміжна площа </w:t>
              <w:br/>
              <w:t xml:space="preserve">110,5 кв. м; </w:t>
              <w:br/>
              <w:t>лічильник однофазний (інв. № 11131160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инельниківський р-н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Васильківка, вул. Партизанська, 150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склад літ. А-1 загальною площею </w:t>
              <w:br/>
              <w:t xml:space="preserve">362,8 кв. м, </w:t>
              <w:br/>
              <w:t xml:space="preserve">сторожка літ. Б-1 загальною площею </w:t>
              <w:br/>
              <w:t xml:space="preserve">7,2 кв. м, </w:t>
              <w:br/>
              <w:t xml:space="preserve">огорожа № 1, </w:t>
              <w:br/>
              <w:t xml:space="preserve">ворота № 2, </w:t>
              <w:br/>
              <w:t>мостіння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 xml:space="preserve">вул. Німецька (Томська), </w:t>
              <w:br/>
              <w:t>буд.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Управління справами Фонду державного майна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95017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будівлі ветсанзагону (приміщення № 4-7),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ельник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павлівська районна державна лікарня ветеринарної медицини </w:t>
              <w:br/>
              <w:t>(Петропавлівська РДЛВМ),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/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і дільничної лікарн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 – ветлікар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– сарай; Г – погрі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        с. Привіль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Шевче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52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ицевця, 3, гараж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Петриківське лісове господарство» державного спеціалізованого господарського підприємства «Ліси України»,                      код за ЄДРПОУ 450151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а будівля (будівля колишнього пожежного деп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інв. № 1023 та автомобіль колишнього спеціального признач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пожежна машин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інв. № 8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овомосковський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ерещепине, </w:t>
              <w:br/>
              <w:t>вул. Верб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Товариство з обмеженою відповідальністю «Орільський об’єднаний елеватор» (зберігач),</w:t>
              <w:br/>
              <w:t>код за ЄДРПОУ 309217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В будівлі № 1 приміщення ІІ (другого) поверху 8-23, та 1/2 частина коридору першого поверх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влоградський р-н, </w:t>
              <w:br/>
              <w:t xml:space="preserve">смт Юр’ївка, </w:t>
              <w:br/>
              <w:t>вул. Центральн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пропетровський обласний центр зайнято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0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у складі: адміністративний корпус літ. А, загальною площею </w:t>
              <w:br/>
              <w:t xml:space="preserve"> 1 673,4 кв. м, лабораторний корпус </w:t>
              <w:br/>
              <w:t>№ 1 літ. Б, загальною площею 1 042,6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абораторний корпус </w:t>
              <w:br/>
              <w:t>№ 2 літ. В, загальною площею 923,3 кв. м, замощення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провський р-н, </w:t>
              <w:br/>
              <w:t xml:space="preserve">с-ще Горького, </w:t>
              <w:br/>
              <w:t>вул. Дніпро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установа Інститут зернових культур Національної академії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грарних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ук України,</w:t>
              <w:br/>
              <w:t>код за ЄДРПОУ 004966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А, </w:t>
              <w:br/>
              <w:t>загальною площею 120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К, </w:t>
              <w:br/>
              <w:t xml:space="preserve">загальною площею </w:t>
              <w:br/>
              <w:t>4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у складі: </w:t>
              <w:br/>
              <w:t xml:space="preserve">адміністративна будівля літера «Б-З» </w:t>
              <w:br/>
              <w:t xml:space="preserve">загальною площею 3028,9 кв. м, </w:t>
              <w:br/>
              <w:t>гараж літера «В-1» площею 14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, корпус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догрязелікарні </w:t>
              <w:br/>
              <w:t>інв. №100405, загальною площею 89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вул. Тепличн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Запорізький титано-магнієвий комбіна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ЄДРПОУ </w:t>
              <w:br/>
              <w:t>38983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івля літ. А </w:t>
              <w:br/>
              <w:t xml:space="preserve">з підвалом літ. пд., приямком до пд. та ганком до літ. А загальною площею 116,0 кв. м; </w:t>
              <w:br/>
              <w:t xml:space="preserve">гараж літ. Б </w:t>
              <w:br/>
              <w:t xml:space="preserve">з оглядовою ямою загальною площею </w:t>
              <w:br/>
              <w:t xml:space="preserve">24,7 кв. м, </w:t>
              <w:br/>
              <w:t xml:space="preserve">гараж літ. Б1 </w:t>
              <w:br/>
              <w:t xml:space="preserve">загальною площею </w:t>
              <w:br/>
              <w:t xml:space="preserve">18,0 кв. м, </w:t>
              <w:br/>
              <w:t xml:space="preserve">вбиральня літ. В1 загальною площею </w:t>
              <w:br/>
              <w:t xml:space="preserve">1,2 кв. м, </w:t>
              <w:br/>
              <w:t xml:space="preserve">сарай для вугілля літ. Д </w:t>
              <w:br/>
              <w:t xml:space="preserve">загальною площею </w:t>
              <w:br/>
              <w:t xml:space="preserve">10,4 кв. м, </w:t>
              <w:br/>
              <w:t xml:space="preserve">паркан № 1, </w:t>
              <w:br/>
              <w:t xml:space="preserve">замощення І, замощення ІІ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порізький р-н, </w:t>
              <w:br/>
              <w:t xml:space="preserve">м. Вільнянськ, </w:t>
              <w:br/>
              <w:t>вул. Канарєє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Запорізькій області, код за ЄДРПОУ 403113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IX підвалу літ. А-5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7,6 кв. м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 приямками - 3 ш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апоріжжя, просп. Металургів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 «Запорізький </w:t>
              <w:br/>
              <w:t>завод феросплавів»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іб КППВО </w:t>
              <w:br/>
              <w:t xml:space="preserve">інв. № К393182, </w:t>
              <w:br/>
              <w:t>загальною площею 1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Запоріжжя, </w:t>
              <w:br/>
              <w:t>вул. Червон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ічне акціонерне товариство «Мотор Січ», </w:t>
              <w:br/>
              <w:t>код за ЄДРПОУ 14307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АА¹ з прибудовами літ. аа¹, загальною площею 217,1 кв. м, гараж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Б, сарай літ. В з погребом під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е міжрегіональне управління Міністерства юстиції (м. Дніпро),                код за ЄДРПОУ 433149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і літ. А </w:t>
              <w:br/>
              <w:t>загальною площею 108,9 кв. м, забор № 1 площею 114,8 кв. м; замощення І площею 67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Запоріжжя,        вул. Брянська, 2 г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партамент фінансів Запорізької обласної державної адміністрації,  код за  ЄДРПОУ 02313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XV, літ. А-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,8 кв.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. Маяков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Т «Запорізький завод феросплавів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V, літ. А-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8 кв. м, га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атріотич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«Запорізький 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/5 частина  адміністративної будівлі літ. А-4 розташована на ІІІ-му поверсі, та складається з приміщень: </w:t>
              <w:br/>
              <w:t xml:space="preserve">№№ 95-104, 104а, </w:t>
              <w:br/>
              <w:t xml:space="preserve">105-123 – загальною площею 599,0 кв. м, прилад обліку води </w:t>
              <w:br/>
              <w:t xml:space="preserve">Ду-15мм марки SENSUS 820 (заводський </w:t>
              <w:br/>
              <w:t>№ 15-10279648), електролічильник</w:t>
              <w:br/>
              <w:t xml:space="preserve"> NIK 2303 ARP3 T.1000.MC.11 (заводський </w:t>
              <w:br/>
              <w:t>№ 1109090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</w:t>
              <w:br/>
              <w:t>вул. Кругова, 16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порізький обласний центр зайнятості, </w:t>
              <w:br/>
              <w:t>код за ЄДРПОУ 03491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А </w:t>
              <w:br/>
              <w:t xml:space="preserve">загальною площею </w:t>
              <w:br/>
              <w:t>22,0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смт Вільшанка, </w:t>
              <w:br/>
              <w:t>вул. Миру, 30-а, гараж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Нежитлова будівля загальною площею 125,4 кв. м: АА1 – адмінбудівля з прибудовою гараж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ремоги (Леніна), 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а" – прибудова; </w:t>
              <w:br/>
              <w:t xml:space="preserve">"Б" – гараж; </w:t>
              <w:br/>
              <w:t xml:space="preserve">"В" – сарай; </w:t>
              <w:br/>
              <w:t xml:space="preserve">"Г" – убиральня; </w:t>
              <w:br/>
              <w:t>"Д" – 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Володимирівка, вул. Степов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  <w:br/>
              <w:t>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жежне депо – літ. 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клад – літ.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– літ. 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клад – літ. Г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клад ПММ – літ. 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пкова – літ. 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– літ. Ж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арай – літ. З-З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арай – літ. 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ГДЗС – літ. 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ентиляційна – літ. К'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хідна – літ. 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биральня – літ. М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чбова вишка – літ. 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 – № 1-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мощення - І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рії Козинець, 35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 Державний </w:t>
              <w:br/>
              <w:t xml:space="preserve">пожежно-рятувальний загін </w:t>
              <w:br/>
              <w:t>Головного управління Державної служби України з надзвичайних ситуацій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381273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Дніпропетровській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котли у кількості  2 одн. інв. 111301119); гараж, Б; вбиральня, 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 xml:space="preserve">94,5 кв. м, </w:t>
              <w:br/>
              <w:t xml:space="preserve">а саме: </w:t>
              <w:br/>
              <w:t xml:space="preserve">адміністративне приміщення літера А; сарай, </w:t>
              <w:br/>
              <w:t>гараж літера В; вбиральня літера Е, огорожа літер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опивницький р-н, </w:t>
              <w:br/>
              <w:t xml:space="preserve">смт Устинівка, </w:t>
              <w:br/>
              <w:t>вул. Сувор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 xml:space="preserve">прибудова літ. "а"; тамбур літ. "а" "; убиральня літ. "Б"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 xml:space="preserve">погріб, В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а інвентарних об’єктів у 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6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остомельська, 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гул» гаражний кооперати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, гараж 3, гараж 4, гараж 5, гараж 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 області,                          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, А площею 1385,5 кв. м; виробничий корпус, Б площею 838,2 кв. м; прохідна, П площею 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220,2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ind w:left="3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Новоархангельськ, вул. Центральн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і будівлі загальною площею 21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смт Устинівка, </w:t>
              <w:br/>
              <w:t>вул. Благодат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1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лександрійськ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hanging="5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 xml:space="preserve">смт Онуфріївка, </w:t>
              <w:br/>
              <w:t>вул. Соборна, 7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іровоградський обласний центр зайнятості, </w:t>
              <w:br/>
              <w:t>код за ЄДРПОУ 027715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україн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омиргород, вул. Соборн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1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іровоградський обласний центр зайнятості, </w:t>
              <w:br/>
              <w:t>код за ЄДРПОУ 027715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5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  <w:br/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  <w:br/>
              <w:t xml:space="preserve">вул. Підгірна, </w:t>
              <w:br/>
              <w:t>гараж 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іровоградський обласний центр зайнятості, </w:t>
              <w:br/>
              <w:t>код за ЄДРПОУ 027715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4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будоване приміщення офісу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76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и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  <w:br/>
              <w:t xml:space="preserve"> м. Світловодськ, </w:t>
              <w:br/>
              <w:t>вул. Героїв України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7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бринець, </w:t>
              <w:br/>
              <w:t>вул. Незалежності, 105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85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загальною площею 81,4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араж загальною площею 1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е приміщення загальною </w:t>
              <w:br/>
              <w:t>площею 57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смт Добровеличківка, вул. Централь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е приміщення загальною </w:t>
              <w:br/>
              <w:t>площею 5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миргород, вул. Соборності, 94/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25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млин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26)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06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28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Інгульське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Інгульське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Інгуль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загальною площею </w:t>
              <w:br/>
              <w:t xml:space="preserve">39,8 кв. м  у складі: сарай-гараж </w:t>
              <w:br/>
              <w:t>(будівля амбулаторії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селівка, </w:t>
              <w:br/>
              <w:t>вул. Миру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103,89 кв. м  у складі: нежитлова будівля </w:t>
              <w:br/>
              <w:t>літ. А, веранда літ. а, забор літ. 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анівський р-н,  с. Перегонівка,       вул. Митрофанівськ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 ветеринарної медицини, 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амбулаторії у складі: "А" – будівля амбулаторії з "а" – прибудовою загальною площею 86,2 кв. м; </w:t>
              <w:br/>
              <w:t xml:space="preserve">"Б" – сарай; </w:t>
              <w:br/>
              <w:t xml:space="preserve">"В" – убиральня; </w:t>
              <w:br/>
              <w:t xml:space="preserve">"Г" – гараж; </w:t>
              <w:br/>
              <w:t xml:space="preserve">"Д" – погріб; </w:t>
              <w:br/>
              <w:t>"Е" – сарай;</w:t>
              <w:br/>
              <w:t xml:space="preserve"> "к" – козирок; </w:t>
              <w:br/>
              <w:t xml:space="preserve">"к1" – козирок; </w:t>
              <w:br/>
              <w:t>N – ворота;</w:t>
              <w:br/>
              <w:t xml:space="preserve"> N1 – хвіртка; </w:t>
              <w:br/>
              <w:t xml:space="preserve">N2 – огорожа; </w:t>
              <w:br/>
              <w:t>N3 - ворот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Оситняжка, </w:t>
              <w:br/>
              <w:t>вул. Черемушки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148,51 кв. м у складі: нежитлова</w:t>
              <w:br/>
              <w:t xml:space="preserve"> будівля – літ. А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будова літ. а, </w:t>
              <w:br/>
              <w:t xml:space="preserve">гараж літ. Б, </w:t>
              <w:br/>
              <w:t>туалет літ. Т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бор літ. N, </w:t>
              <w:br/>
              <w:t>криниця літ.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 xml:space="preserve">с. Молдовка, </w:t>
              <w:br/>
              <w:t>вул. Степов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  <w:br/>
              <w:t xml:space="preserve">225,17 кв. м у складі: нежитлове приміщення – 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(заг. пл. </w:t>
              <w:br/>
              <w:t>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(заг. пл. </w:t>
              <w:br/>
              <w:t>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4) Ба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(заг. пл. </w:t>
              <w:br/>
              <w:t>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(заг. пл. </w:t>
              <w:br/>
              <w:t>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(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(заг. пл. </w:t>
              <w:br/>
              <w:t>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(заг. пл. 92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(заг. пл. </w:t>
              <w:br/>
              <w:t>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(заг. пл. </w:t>
              <w:br/>
              <w:t>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(заг. пл. </w:t>
              <w:br/>
              <w:t>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(заг. пл.</w:t>
              <w:br/>
              <w:t>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(заг. пл. </w:t>
              <w:br/>
              <w:t>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(заг. пл. </w:t>
              <w:br/>
              <w:t>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</w:t>
              <w:br/>
              <w:t xml:space="preserve">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</w:t>
              <w:br/>
              <w:t>дорога 100 пог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</w:t>
            </w:r>
            <w:r>
              <w:rPr>
                <w:sz w:val="20"/>
                <w:szCs w:val="20"/>
              </w:rPr>
              <w:t xml:space="preserve">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6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и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орго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арка Черемшини, 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в нежитловій будівлі загальною площею 223,4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Богородчани, вул. Петраш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ідне міжрегіональне управління Міністерства юстиції України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6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, 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Івано-Франкі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алиц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Болех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1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загальною площею 119,5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3,7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р-н, </w:t>
              <w:br/>
              <w:t>м. Рогат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ухи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р-н, </w:t>
              <w:br/>
              <w:t xml:space="preserve">м. Рогати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Мухи, 4, </w:t>
              <w:br/>
              <w:t>гараж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Рогат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ухи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в Івано-Фран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адміністративного будинк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17,4 кв. м, що складає 23/100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ого будин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ранківський р-н, </w:t>
              <w:br/>
              <w:t>м. Галич,</w:t>
              <w:br/>
              <w:t xml:space="preserve"> вул. Осмомисл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Івано-Франк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551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е приміщення загальною площею 130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ий р-н,</w:t>
              <w:br/>
              <w:t xml:space="preserve"> м. Рогатин, </w:t>
              <w:br/>
              <w:t>вул. Галицьк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Івано-Франк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551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літ. А загальною площею 47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,60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рай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2,7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сть-Путил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жере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будівлі колишнього медпун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с. Суховерхів, </w:t>
              <w:br/>
              <w:t>вул. Центральн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зОВ </w:t>
              <w:br/>
              <w:t>«Суховерхівське»,</w:t>
              <w:br/>
              <w:t>код за ЄДРПОУ 317162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позначена літерою "А", гараж позначений літерою "Б", огорожа № 1-4, сходи № 5, вимощення № І-ІІ, загальною площею </w:t>
              <w:br/>
              <w:t>77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ністровський р-н, </w:t>
              <w:br/>
              <w:t xml:space="preserve">смт Кельменці, </w:t>
              <w:br/>
              <w:t>вул. Сагайдачного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Головне управління Пенсійного фонду України в Чернівецькій області,                          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адміністративного корпус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 281,19 кв. м, що становит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0/100 будівлі адміністративного корпус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ж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ижниця, </w:t>
              <w:br/>
              <w:t xml:space="preserve">вул. Українська, </w:t>
              <w:br/>
              <w:t>10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Чернівецькій області</w:t>
            </w:r>
            <w:r>
              <w:rPr>
                <w:sz w:val="20"/>
                <w:lang w:eastAsia="uk-UA"/>
              </w:rPr>
              <w:t xml:space="preserve">,                        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нергет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адміністративного будинку і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ом і підвальними приміщення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 103,2 кв. м, що складає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5/100 нежитлової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ременець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е (офісне) приміщення загальною площею 70,8 кв. м, що складає 3/100 частини будівлі літ. "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ортківський р-н, </w:t>
              <w:br/>
              <w:t xml:space="preserve">смт Гусятин, </w:t>
              <w:br/>
              <w:t>вул. Тернопільська, 5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Тернопільській області,</w:t>
              <w:br/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е приміщення загальною площею 54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  <w:br/>
              <w:t>м. Шумськ,</w:t>
              <w:br/>
              <w:t xml:space="preserve"> вул. Українська, 42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Тернопільській області,</w:t>
              <w:br/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фісне приміщення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245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ернопільський р-н, </w:t>
              <w:br/>
              <w:t>смт Підволочиськ, вул. Данил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лицького, 33, квартира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Тернопіль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3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6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База </w:t>
              <w:br/>
              <w:t xml:space="preserve">науково-виробничого центру радіологічних дослідже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2 11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шгород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Толоку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ул. Ленін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Українська геологічна компанія»,</w:t>
              <w:br/>
              <w:t xml:space="preserve"> код за ЄДРПОУ 380780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 (допоміжними) будівлями та спорудами загальною площею 411,1 кв. м, у складі: адміністративна будівля (літ. "А"); балкон; прибудова (літ. "а");</w:t>
              <w:br/>
              <w:t xml:space="preserve"> прибудова (літ. "а1"); </w:t>
              <w:br/>
              <w:t>ганок (літ. "а2"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роварський р-н, </w:t>
              <w:br/>
              <w:t xml:space="preserve">смт Баришівка, </w:t>
              <w:br/>
              <w:t>вул. Київський шлях, 6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ий обласний центр зайнятості,</w:t>
              <w:br/>
              <w:t>код за ЄДРПОУ 03491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6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загальною площею 114,3 кв. м, що становить 5/100 нежитлової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чанський р-н, </w:t>
              <w:br/>
              <w:t xml:space="preserve">смт Бородянка, </w:t>
              <w:br/>
              <w:t>вул. Центральна, 3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Київській області,</w:t>
              <w:br/>
              <w:t>код за ЄДРПОУ 229335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, літ. "А" загальною площею 118,0 кв. м; гараж, </w:t>
              <w:br/>
              <w:t xml:space="preserve">літ. "Б" загальною площею 47,0 кв. м, вбиральня, літ. "В" загальною площею </w:t>
              <w:br/>
              <w:t>2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смт Ставище, </w:t>
              <w:br/>
              <w:t>вул. Стариков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підприємство «Державний центр сертифікації і експертизи сільськогосподарської продукції»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е приміщення, виробничий будинок загальною площею 4091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инок лісника, А-1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ртожиток, Б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моблок, В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ятник № 1 з прибудовою Г, г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ятник № 2, Д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з прибудовою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, е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олярка з прибудовою Ж, Ж'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іальний склад З; бойня К; АЗС, Л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тий тік, М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ріб Н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биральня Т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аншея для силос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орожа № 2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рота № 3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шта № 4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вердловина № 5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ф  лічильник ЦЭ680 В/1кл. 1Т220В 1-705А (Трансфо)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днання ТП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ітряні лінії електропередач; кабельна лінія зв’яз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лотоніський р-н, с. Мала Бурімка, вул. Степов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VOLKSWAGEN PASSAT (КА8587АВ)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1 рік випус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Хіміків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нтральне міжрегіональне управління Міністерства юстиції (м. Київ)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560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, нежитлові будівлі та споруди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 143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мань, </w:t>
              <w:br/>
              <w:t>вул. Європейська, 27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а устан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Уманська виправна колонія (№129)»,</w:t>
              <w:br/>
              <w:t>код за ЄДРПОУ 0856489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загальною площею</w:t>
              <w:br/>
              <w:t>28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Христ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. Чорновола, 27/6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 xml:space="preserve">А - № 2, 7, 8, 9, 10, 11, 12, 13, 14, 19, 26, 2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8, 29 </w:t>
              <w:br/>
              <w:t>площею 205,2 кв. м,  гараж літ. "В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>вул. Центральна, 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, А-9, загальною площею </w:t>
              <w:br/>
              <w:t>34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 xml:space="preserve">м. Канів, </w:t>
              <w:br/>
              <w:t xml:space="preserve">вул. Енергетиків, 182, приміщення </w:t>
              <w:br/>
              <w:t>№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під літ. "И-1" загальною площею </w:t>
              <w:br/>
              <w:t>43,0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Чигири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мельницького Богдан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і приміщення колишнього магазину «Малятко», А-9 загальною площею 382,9 кв. м</w:t>
              <w:br/>
              <w:t xml:space="preserve"> (розмір частки 3/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м. Канів,</w:t>
              <w:br/>
              <w:t>вул. Шевченк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их будівель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90,9 кв. м </w:t>
              <w:br/>
              <w:t xml:space="preserve">у складі: </w:t>
              <w:br/>
              <w:t xml:space="preserve">будівля А-1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17,1 кв. м; </w:t>
              <w:br/>
              <w:t xml:space="preserve">сарай Б-1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Покошичі, </w:t>
              <w:br/>
              <w:t>вул. Московськ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город-Сіверська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Б-1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ощею 63,9 кв. м, </w:t>
              <w:br/>
              <w:t xml:space="preserve">гараж Б-1-1 </w:t>
              <w:br/>
              <w:t>площею 23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ВМ, </w:t>
              <w:br/>
              <w:t>загальною площею 340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Талалаївка, </w:t>
              <w:br/>
              <w:t>вул. Прилуц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2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(ветеринарна дільниця)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приміщення (А-1)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30,6 кв. м; </w:t>
              <w:br/>
              <w:t xml:space="preserve">гараж Б-1 </w:t>
              <w:br/>
              <w:t xml:space="preserve">загальною площею </w:t>
              <w:br/>
              <w:t xml:space="preserve">77,1 кв. м; </w:t>
              <w:br/>
              <w:t xml:space="preserve">будинок конюха В-1 загальною площею </w:t>
              <w:br/>
              <w:t xml:space="preserve">22,2 кв. м; </w:t>
              <w:br/>
              <w:t xml:space="preserve">сарай Г-1 </w:t>
              <w:br/>
              <w:t xml:space="preserve">загальною площею </w:t>
              <w:br/>
              <w:t xml:space="preserve">48,1 кв. м; </w:t>
              <w:br/>
              <w:t xml:space="preserve">погріб п/г </w:t>
              <w:br/>
              <w:t xml:space="preserve">загальною площею </w:t>
              <w:br/>
              <w:t xml:space="preserve">5,6 кв. м; </w:t>
              <w:br/>
              <w:t xml:space="preserve">колонк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>с. Авдіївка,</w:t>
              <w:br/>
              <w:t>вул. Сіверська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загальною площею 110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Ліски, </w:t>
              <w:br/>
              <w:t>вул. Перемоги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будівля загальною площею </w:t>
              <w:br/>
              <w:t xml:space="preserve">42,7 кв. м; </w:t>
              <w:br/>
              <w:t xml:space="preserve">сарай "Б" </w:t>
              <w:br/>
              <w:t xml:space="preserve">площею 32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 xml:space="preserve">площею 37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"Г" </w:t>
              <w:br/>
              <w:t>площею 17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Рівчак-Степа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0072093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лікарня" загальною площею </w:t>
              <w:br/>
              <w:t xml:space="preserve">112,4 кв. м </w:t>
              <w:br/>
              <w:t xml:space="preserve">у складі: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ею 91,8 кв. м; прибудова, а, </w:t>
              <w:br/>
              <w:t xml:space="preserve">площею 10,2 кв. м; прибудова, а1, </w:t>
              <w:br/>
              <w:t xml:space="preserve">площею 10,4 кв. м; гараж, Б; </w:t>
              <w:br/>
              <w:t xml:space="preserve">ворота, 1; </w:t>
              <w:br/>
              <w:t xml:space="preserve">огорожа, 2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іртка,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артії № 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сов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ослідженням у свердловинах </w:t>
              <w:br/>
              <w:t>ДГП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’єкт колишнього Підсобного сільського господарства (ПСГ) у складі: контора, майстерня, техпункт, тепла стоянка на 12 тракторів, сарай для сільськогосподарських маш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ий р-н, </w:t>
              <w:br/>
              <w:t>с. Неданчич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Захисників України,  будин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№ </w:t>
            </w:r>
            <w:r>
              <w:rPr>
                <w:color w:val="000000"/>
                <w:sz w:val="20"/>
                <w:szCs w:val="20"/>
              </w:rPr>
              <w:t>63; 63-Б; 63-В; 63-Г; 63-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спеціалізоване підприємство «Чорнобильська АЕ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адмінбудівля, 1А загальною площею 103,2 кв. м; сарай господарський, 1Б; парка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Вокзаль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А; сарай, літ.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гараж, літ. В; вбиральня, літ. У;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іжи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стелл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,6 кв. м; гараж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Б-1; 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ікація;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ід’їзна доріжка до будин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              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та споруди у складі: контора, А-1 загальною площею 102,7 кв.м, склад паливно-мастильних матеріалів "Б-1", прибудова"Б1-1", гараж "В-1", оглядова гаражна яма "в-1", навіс "В1-1", ганок "а-1", ганок "а1-1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ніг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Дрозд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ончарівка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овгород-Сіверське лісове господарство» державного спеціалізованого господарського підприємства              «Ліси України»,                       код ЄДРПОУ 44911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2866,5 кв. м у складі: Е-1 Будівл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у №1, Кр, Кр1 ганок; З-1 Будівля цех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, з-1 прибудова; Є-1 Будівля цеху №6, є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будова; К-1 Арочний склад №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рилу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ов. Сагайдачного гетьма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</w:t>
              <w:br/>
              <w:t xml:space="preserve"> «Ліси України»,           код за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та споруд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им індивідуально визначеним майно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 складі: будинок нижнього склад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ий паркан, дерев’яний парка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стакада, навіс, огорож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, під’їз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ії, туалет, кран козловий ККС-1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№104105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ран ККС-12,5 (інв.№104107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цювач (інв.№104158), трансформат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(інв.№10419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утів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го спеціалізованого господарськ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ідприєм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9359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комплексу будівель та споруд «Цех переробки» у складі: цеховий комплекс А1; будівля цеху № 3, Б1; склад готової продукції, Р1; будівля котельні, Г1; будівля цеху № 4, В1; навіс, П1; навіс, а2; навіс, Х1; навіс, Ч1; навіс, Ц1; сушильна камера Люка, І1; </w:t>
              <w:br/>
              <w:t>сушильна камера, К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Філія «Новгород-Сіверське лісове господарство» державного спеціалізованого господарського підприємства             «Ліси України»,            код за ЄДРПОУ 44911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будівлі та споруди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х переробки деревини, навіс для транспорту, двоповерх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ставка, пилорамний цех, контора, прохідна, під’їзні колії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фальтобетонне покриття, огорожа дерев’яна, забор, 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а, туалет загальною площею 2549,2 кв. м з окреми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дивідуально визначеним майном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олоб для силового кабелю кpaнa KKC-10 (iнв.№1032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ала архітектурна форма (iнв.№10326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спірація (тирсопилосос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П-6000 (iнв.№1043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FT 400 (iнв.№10417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R 2000 (iнв.№10417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окромкообріз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800-70 (iнв.№1043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ВД-5 (iнв.№10409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Ш-475 (iнв.№10409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для розведення стрічкових пи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Lenker DWS-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точувальний верстат ВМS 200 (iнв.№1043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ДКВРП-К (iнв.№1042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 (iнв.№1042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,0-0,9 Р-3 з комплектуючими (iнв.№10428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лоагрегат (iнв.№10420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башенний КБ-100 (iнв.№1041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ККС-10 (iнв.№1041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мостовий електричний (iнв.№10435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-балка (iнв.№104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пильний пристрій (iнв.№1040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сотранспорте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З (iнв.№10410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стрій поздовжньо-обрізний (iнв.№10411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торцювальний ЦПП-45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3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деревообробний Ринеш-1 (iнв.№10414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імп.) (iнв.№1041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заточ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З-2Р (iнв.№1041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варювальний (імп.) (iнв.№10413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убообробний (iнв.№1041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поздовжньо-обрізний (iнв.№10426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розвідний (iнв.№10414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(iнв.№10416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(iнв.№104178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ерстат стрічковопи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Номінал М» СЛП-6,5 (iнв.№1046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СЛП-6,5 (iнв.№1046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Ф-4-1С (iнв.№10412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овочний (iнв.№10414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Т5(500)3201 (імп.) (iнв.№10415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-2А (iнв.№104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40 (iнв.№1041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ПА-40 (iнв.№10414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РМ-180 (iнв.№10414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шліфувальний ШАПС (iнв.№10412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ічковий верстат (імп.) (iнв.№10415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плотраса (iнв.№104210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(iнв.№10422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НТМ1-10 (iнв.№104223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ханічна майстерня, котельня, дільниця з переробки дерев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 гаражем та складами, навіс загальною площею 2826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</w:t>
            </w:r>
            <w:r>
              <w:rPr>
                <w:sz w:val="20"/>
                <w:lang w:eastAsia="uk-UA"/>
              </w:rPr>
              <w:t xml:space="preserve"> за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ЄДРПОУ 449359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 «Ніжинське лісове господарство» державного спеціалізованого господарського підприємства «Ліси України»,                      код за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63,4 кв. м; гараж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74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загальною площею 173,1 кв. м, а саме: нежитлова будівля </w:t>
              <w:br/>
              <w:t xml:space="preserve">"А-5"; 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 "а1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іжин, </w:t>
              <w:br/>
              <w:t>вул. Богушевича, 6а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Чернігівській області,</w:t>
              <w:br/>
              <w:t>код за ЄДРПОУ 21390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нежитлових будівель, загальною площею 16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іжинський р-н, </w:t>
              <w:br/>
              <w:t>с. Володькова Дівиця, вул. Гоголя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,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загальною площею 16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луцький р-н, </w:t>
              <w:br/>
              <w:t xml:space="preserve">смт Варва, </w:t>
              <w:br/>
              <w:t>вул. Миру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Чернігівській області,</w:t>
              <w:br/>
              <w:t>код за ЄДРПОУ 21390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Красненський комбінат 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одонапірна башня площею 13,2 кв. м, будівля артезіанської свердловини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ощею 20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-79" w:right="-2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гальною площею </w:t>
              <w:br/>
              <w:t xml:space="preserve">59,1 кв. м </w:t>
              <w:br/>
              <w:t>(колишній об’єкт цивільної оборони ПРУ № 4994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ариство з </w:t>
              <w:br/>
              <w:t xml:space="preserve">обмеженою відповідальністю </w:t>
              <w:br/>
              <w:t>«ЯАВІ»</w:t>
              <w:br/>
              <w:t xml:space="preserve">код за ЄДРПОУ </w:t>
              <w:br/>
              <w:t>34443039 (зберігач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>ветлабораторія "А-1" площею 263,0 кв. м, крематорій "Б"</w:t>
              <w:br/>
              <w:t xml:space="preserve">площею 31,0 кв. м, віварій "В" </w:t>
              <w:br/>
              <w:t xml:space="preserve">площею 69,1 кв. м, сарай "М" </w:t>
              <w:br/>
              <w:t xml:space="preserve">площею 5,8 кв. м, погріб "П"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биральня "Г"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одязь "К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рота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хвіртка 2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 3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ийський р-н,</w:t>
              <w:br/>
              <w:t xml:space="preserve"> м. Сколе, </w:t>
              <w:br/>
              <w:t>вул. Святослава княз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у Львівській області,   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4906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іщення, будинок, загальною площею 295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ьвівський р-н, </w:t>
              <w:br/>
              <w:t xml:space="preserve">м. Кам’янка - Бузька, </w:t>
              <w:br/>
              <w:t>вул. Шевченк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геокадастру </w:t>
              <w:br/>
              <w:t>у Львівській області,</w:t>
              <w:br/>
              <w:t>код за ЄДРПОУ 39769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ілія «Сла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лія «Радехівське лісомисливське господарство»</w:t>
              <w:br/>
              <w:t xml:space="preserve">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67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  <w:br/>
              <w:t>2639,80 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Рожаноч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лія «Славське лісове господарство» Державного спеціалізованого господарського підприємства </w:t>
              <w:br/>
              <w:t>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>код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Самбір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015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донапірна баш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оло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Купч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ариство з обмеженою відповідальністю «Львівський селекційно-племінний центр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1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ний бокс № 21 загальною площею </w:t>
              <w:br/>
              <w:t xml:space="preserve">16,8 кв. м в будівлі </w:t>
              <w:br/>
              <w:t>літ. А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Львів, </w:t>
              <w:br/>
              <w:t>вул. Промислова, 9, гараж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агропромислового розвитку Львівської обласної державної адміністрації,                код за ЄДРПОУ 38557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ний бокс № 5 загальною площею </w:t>
              <w:br/>
              <w:t xml:space="preserve">16,0 кв. м в будівлі </w:t>
              <w:br/>
              <w:t>літ. А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Львів, </w:t>
              <w:br/>
              <w:t>вул. Промислова, 9, гараж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агропромислового розвитку Львівської обласної державної адміністрації,                код за ЄДРПОУ 38557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ний бокс №19 загальною площею </w:t>
              <w:br/>
              <w:t>16,7 кв. м в будівлі</w:t>
              <w:br/>
              <w:t xml:space="preserve"> літ. А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Львів, </w:t>
              <w:br/>
              <w:t>вул. Промислова, 9, гараж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агропромислового розвитку Львівської обласної державної адміністрації,                код за ЄДРПОУ 38557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, Б-1 загальною площею 23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олочівський р-н,</w:t>
              <w:br/>
              <w:t xml:space="preserve"> м. Броди, </w:t>
              <w:br/>
              <w:t xml:space="preserve"> вул. Василя Стуса, 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ий обласний центр зайнятості,</w:t>
              <w:br/>
              <w:t>код за ЄДРПОУ 034911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ідвальні приміщення у будівлі міського центру зайнятості загальною площею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7,1 кв. м, що складає 138/10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воноградський </w:t>
              <w:br/>
              <w:t>р-н,</w:t>
              <w:br/>
              <w:t xml:space="preserve">м. Червоноград, </w:t>
              <w:br/>
              <w:t>вул. Парков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ий обласний центр зайнятості,</w:t>
              <w:br/>
              <w:t>код за ЄДРПОУ 034911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№ 18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24,2 кв. м (частка 5/200 від загальної площі групи приміщень, що становить 990,0 кв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Яворівський р-н, </w:t>
              <w:br/>
              <w:t xml:space="preserve">м. Мостиська, </w:t>
              <w:br/>
              <w:t>вул. Грушевського М.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правління Державної казначейськ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у Мостиському районі Львівсько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79290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інспекції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53,1 кв. м з надвірною спорудою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39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яч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Тя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Київська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 Закарпатській області,  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загальною </w:t>
              <w:br/>
              <w:t>площею 520,42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я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яч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. Голлоші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хідне міжрегіональне управління Міністерства юстиції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3316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Б загальною площею 7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смт Великий Берез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 загальною площею 4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м. Пере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жа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вбудоване приміщення загальною площею 9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егівський р-н,</w:t>
              <w:br/>
              <w:t xml:space="preserve"> м. Берегове, </w:t>
              <w:br/>
              <w:t>вул. Сечені Іштва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будівлі (офіс)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16,1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укачево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ков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будовані нежитлові приміщення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99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>м. Іршав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будовані нежитлові приміщення загальною площею 77,0 кв. м, що розташовані на третьому поверсі будівлі готелю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"Верховина", що складає 93/10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 xml:space="preserve">смт Міжгір’я, </w:t>
              <w:br/>
              <w:t>вул. Воз’єдна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</w:rPr>
              <w:t>Вбудоване приміщення загальною площею</w:t>
              <w:br/>
              <w:t>58,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ж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чин, </w:t>
              <w:br/>
              <w:t>пл. Народ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будовані нежитлові приміщення загальною площею 133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устський р-н,</w:t>
              <w:br/>
              <w:t xml:space="preserve">м. Хуст, </w:t>
              <w:br/>
              <w:t>вул. Рєпі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у складі: </w:t>
              <w:br/>
              <w:t xml:space="preserve">будівля лікарні ветеринарної </w:t>
              <w:br/>
              <w:t>медицини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А-1/ </w:t>
              <w:br/>
              <w:t xml:space="preserve">загальною площею </w:t>
              <w:br/>
              <w:t>84,4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будівля гараж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Б-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загальною площею </w:t>
              <w:br/>
              <w:t>83,1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будівля хлів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В-1/ загальною площею </w:t>
              <w:br/>
              <w:t>32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</w:t>
              <w:br/>
              <w:t>газопровід 22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. Чаруків, </w:t>
              <w:br/>
              <w:t>вул. Набереж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 </w:t>
              <w:br/>
              <w:t xml:space="preserve">у складі: </w:t>
              <w:br/>
              <w:t xml:space="preserve">цех з переробки деревини (Б-1,б3), </w:t>
              <w:br/>
              <w:t xml:space="preserve">загальною площею 1462,3 кв. м, </w:t>
              <w:br/>
              <w:t xml:space="preserve">цех ДСП (А2),  загальною площею 868,3 кв. м, </w:t>
              <w:br/>
              <w:t xml:space="preserve">склад готової продукції, загальною площею 419,9 кв. м, </w:t>
              <w:br/>
              <w:t xml:space="preserve">сушилка, </w:t>
              <w:br/>
              <w:t xml:space="preserve">загальною площею </w:t>
              <w:br/>
              <w:t xml:space="preserve">33,8 кв. м, </w:t>
              <w:br/>
              <w:t xml:space="preserve">сушилка, </w:t>
              <w:br/>
              <w:t>загальною площею 280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  <w:br/>
              <w:t xml:space="preserve">с. Городо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існенська ТГ,</w:t>
              <w:br/>
              <w:t>вул. Ветеранів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Городо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50787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 </w:t>
              <w:br/>
              <w:t xml:space="preserve">у складі: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евообробний</w:t>
              <w:br/>
              <w:t xml:space="preserve"> /літер Ї-1/, </w:t>
              <w:br/>
              <w:t>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628,2 кв. м, </w:t>
              <w:br/>
              <w:t>цех деревообробний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Е-2/, </w:t>
              <w:br/>
              <w:t>загальною площею 737,9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деревних плит (паркетний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/літер Є-2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65,8 кв. м,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алоформатної фанери /літер Й-2/ 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032,1 кв. м, </w:t>
              <w:br/>
              <w:t>цех по перемотці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вигунів /літер К-1/, 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205,3 кв. м, </w:t>
              <w:br/>
              <w:t xml:space="preserve">цех розпиловки </w:t>
              <w:br/>
              <w:t>/літер І-1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530,7 кв. м,</w:t>
              <w:br/>
              <w:t xml:space="preserve"> 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озпиловочний </w:t>
              <w:br/>
              <w:t xml:space="preserve">/літер Л-1/, </w:t>
              <w:br/>
              <w:t>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48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івер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Бандери Степ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Двоповерховий адміністративний будинок Д-2 </w:t>
              <w:br/>
              <w:t xml:space="preserve">(розмір частки 36/100) </w:t>
              <w:br/>
              <w:t xml:space="preserve">у складі: </w:t>
              <w:br/>
              <w:t xml:space="preserve">кабінет 1-10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лощею 10,5 кв. м; кабінет 1-11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лощею 10,0 кв. м; </w:t>
              <w:br/>
              <w:t>кабінет 1-12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лощею 12,8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кабінет 1-13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лощею 24,9 кв. м; кабінет 1-17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лощею 4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Ковельський р-н, смт Шацьк, </w:t>
              <w:br/>
              <w:t>вул. 50 років Перемоги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Волинський обласний центр зайнято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54274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Львівській, Закарпат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Група інвентарних об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’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єктів (195 інвентарних одиниць) </w:t>
              <w:br/>
              <w:t>у складі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Бойлер ВТ-11 500 л </w:t>
              <w:br/>
              <w:t xml:space="preserve">(інв.№ ЗВША0005339); Водонагрівач електричний </w:t>
              <w:br/>
              <w:t xml:space="preserve">(інв.№ ЗВША0004477); Пожежна сигналізація Тірас 16П </w:t>
              <w:br/>
              <w:t xml:space="preserve">(інв. №ЗВША0005407); Охоронна система Оріон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NOVA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16 </w:t>
              <w:br/>
              <w:t xml:space="preserve">(інв.№ ЗВША0005408); Кухня </w:t>
              <w:br/>
              <w:t xml:space="preserve">(інв. № ША0006990); Котел електричний опалювальний настінний </w:t>
              <w:br/>
              <w:t xml:space="preserve">(220/360)3+3 кВт </w:t>
              <w:br/>
              <w:t>(інв.№ ЗВША0005375); Твердопаливний котел Тарка 60кВт (ЗВША0005379);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Система комплексного очищення води Ecosoft FK1252 СІ </w:t>
              <w:br/>
              <w:t xml:space="preserve">(інв. № ША0007359); Холодильна шаф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PF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140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TN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  <w:br/>
              <w:t xml:space="preserve">(інв. № ША0007543); Холодильна шаф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PF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140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TN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2 </w:t>
              <w:br/>
              <w:t xml:space="preserve">(інв. № ША0007544); Морозильна шаф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PF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140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Т </w:t>
              <w:br/>
              <w:t xml:space="preserve">(інв. № ША0007546); Морозильна шаф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PF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140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Т 2 </w:t>
              <w:br/>
              <w:t xml:space="preserve">(інв. № ША0007547); Мотопомпа </w:t>
              <w:br/>
              <w:t xml:space="preserve">(інв № ЗВША0004621); Насос дренажний </w:t>
              <w:br/>
              <w:t xml:space="preserve">(інв.№ ЗВША0004622); Відеокамер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DH-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D</w:t>
            </w:r>
            <w:r>
              <w:rPr>
                <w:rFonts w:eastAsia="Calibri"/>
                <w:kern w:val="2"/>
                <w:sz w:val="20"/>
                <w:szCs w:val="20"/>
              </w:rPr>
              <w:t>6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CE</w:t>
            </w:r>
            <w:r>
              <w:rPr>
                <w:rFonts w:eastAsia="Calibri"/>
                <w:kern w:val="2"/>
                <w:sz w:val="20"/>
                <w:szCs w:val="20"/>
              </w:rPr>
              <w:t>245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XA</w:t>
            </w:r>
            <w:r>
              <w:rPr>
                <w:rFonts w:eastAsia="Calibri"/>
                <w:kern w:val="2"/>
                <w:sz w:val="20"/>
                <w:szCs w:val="20"/>
              </w:rPr>
              <w:t>-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HNR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(інв. № ША0006976); Відеокамер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DH-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D</w:t>
            </w:r>
            <w:r>
              <w:rPr>
                <w:rFonts w:eastAsia="Calibri"/>
                <w:kern w:val="2"/>
                <w:sz w:val="20"/>
                <w:szCs w:val="20"/>
              </w:rPr>
              <w:t>6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CE</w:t>
            </w:r>
            <w:r>
              <w:rPr>
                <w:rFonts w:eastAsia="Calibri"/>
                <w:kern w:val="2"/>
                <w:sz w:val="20"/>
                <w:szCs w:val="20"/>
              </w:rPr>
              <w:t>245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XA</w:t>
            </w:r>
            <w:r>
              <w:rPr>
                <w:rFonts w:eastAsia="Calibri"/>
                <w:kern w:val="2"/>
                <w:sz w:val="20"/>
                <w:szCs w:val="20"/>
              </w:rPr>
              <w:t>-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HNR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2 (інв. № ША0006977); Металоконструкція (інв. № ША0007828); Фіртка металева </w:t>
              <w:br/>
              <w:t xml:space="preserve">(інв.№З ВША0004360); Фіртка метале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361); Шлагбаум металевий (інв.№ ЗВША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0004362); </w:t>
            </w:r>
            <w:r>
              <w:rPr>
                <w:rFonts w:eastAsia="Calibri"/>
                <w:kern w:val="2"/>
                <w:sz w:val="20"/>
                <w:szCs w:val="20"/>
              </w:rPr>
              <w:t>Відеокамера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IP Hikvision DS-2DE5220IW-AE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4918); Дашок на комин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4061); Ворота металеві </w:t>
              <w:br/>
              <w:t xml:space="preserve">(інв.№ ЗВША0004062); Альтанк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4658); Вбиральня вулич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2-міс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553); Велосипедна стоянка (інв.№ ЗВША0005554); Навіс для дров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 № ЗВША0005555); Навіс для сі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557); Фазанарі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559); Мийка 2-х секційна борт полиця 1000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952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 xml:space="preserve">600×850/280 мм (інв № </w:t>
            </w:r>
            <w:r>
              <w:rPr>
                <w:rFonts w:eastAsia="Calibri"/>
                <w:kern w:val="2"/>
                <w:sz w:val="20"/>
                <w:szCs w:val="20"/>
              </w:rPr>
              <w:t>ЗВША0005489); Мийка борт полиця 500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952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600×850/280 мм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(інв.№ </w:t>
            </w:r>
            <w:r>
              <w:rPr>
                <w:rFonts w:eastAsia="Calibri"/>
                <w:kern w:val="2"/>
                <w:sz w:val="20"/>
                <w:szCs w:val="20"/>
              </w:rPr>
              <w:t>ЗВША0005488); Комплект обладнання 3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G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одем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tarling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ША0007929); Консоль 4 шт., 5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284); Консоль 120*35*78) (інв № ЗВША0005716); Консоль 1220*35*78 (інв.№ ЗВША0005804); Консоль 4 шт., 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280); Консоль 4 шт., 2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281); Консоль 4 шт., 6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285); Консоль 4 шт., 3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282); Консоль 4 шт., 4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283); Консоль 4 шт., 7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 № ЗВША0005286); Консоль 4 шт., 8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287); Коптильня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Unox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TG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870 (інв.№ ЗВША0005460); Кріплення настінне 270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722); Крісло «Берг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782); Крісло «Берг»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730); Крісло м’як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«під корову» 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731); Крісло м’як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«під корову» 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732); Крісло м’як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«під корову» 3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(інв.№ ЗВША0005733); Крісло м’яке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«під корову»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34); Крісло м’яке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з деревом)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62); Крісло м’яке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з деревом) 1 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63); Крісло «ротанг»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73); Кронштейн К-13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00); Кронштейн К-133 2 (інв. №ЗВША0005751); Ліжко 1800*2000 шкіра (інв.№ ЗВША0005745); Ліжко 1800*2000 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9); Ліжко 1800*2000 2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710); Ліжко 1800*2000*1 (інв.№ ЗВША0005728); Ліжко 1800*2000*2 (інв № ЗВША0005729); Матрас 1,8*2,0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21); Матрас 1,8*2,0)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43); Матрац 1,8*2,0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699); Матрац 1,8*2,0 1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11); Матрац 1,8*2,0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12); Бенкетка низька 1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ВША0005294); Бенкетка КОНВАЛІЯ (інв.№ ЗВША0005289); Бенкетка низька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295); Бенкетка низька 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296); Бенкетка низька 4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297); Бенкетка низька 5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ВША0005298); Бенкетка низька Віла-посестра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65); Бенкетка низька Віла-посестра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66); Бенкетка низька Віла-посестра 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67); Бенкетка низька Віла-посестра 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68); Бенкетка низька Віла-посестра 4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69); Дзеркало)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77); Диван «честер»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08); Диван «честер» (замінник) 1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806); Диван «честер» (замінник)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807); Зонт витяжний пристінний 1400×900×400 мм </w:t>
            </w:r>
          </w:p>
          <w:p>
            <w:pPr>
              <w:pStyle w:val="Normal"/>
              <w:ind w:left="29"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0); ГАЛІЦІЯ вітрина-80 (скло прозоре)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10); Дзеркало)*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742); Комод міні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83);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,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293);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 7 шт.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72);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 7 шт.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73);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, 1 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292); Комод чорний під ТВ (інв.№ ЗВША0005717); Пароконвектомат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Unox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XEVCO</w:t>
            </w:r>
            <w:r>
              <w:rPr>
                <w:rFonts w:eastAsia="Calibri"/>
                <w:kern w:val="2"/>
                <w:sz w:val="20"/>
                <w:szCs w:val="20"/>
              </w:rPr>
              <w:t>511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E</w:t>
            </w:r>
            <w:r>
              <w:rPr>
                <w:rFonts w:eastAsia="Calibri"/>
                <w:kern w:val="2"/>
                <w:sz w:val="20"/>
                <w:szCs w:val="20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57); Стелаж 6 полиць зашивка задньої сторони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91); Стелаж 6 полиць зашивка задньої сторони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92); Стіл борт полиця (1500/600×850 мм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99); Стіл борт 2 полиці 1000×700×850 мм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98); Стіл борт на 6 ногах (інв № ЗВША0005497); Стіл борт полиця 1400×500×850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96); Стіл борт полиця 600×600×850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95); Стіл журнальний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697); Стіл журнальний 63*50*76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808); Стіл журнальний 63*50*76 а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809); Стіл журнальний 63*50*76 б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812); Стіл журнальний 63*50*76 в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813); Стіл журнальний 63*50*76)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23); Стіл журнальний 63*50*76)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24); Стіл журнальний 63*50*76)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25); Стіл журнальний 63*50*76)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26); Стіл журнальний 63*50*76) 5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27); Стіл журнальний 63*50*76)*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20); Стіл мийка 2х секц. борт полиц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94); Стіл обідний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04); Стіл обідний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05); Стіл обідний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06); Стіл обідний 4 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07); Стіл холодильний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HURACAN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HKN</w:t>
            </w:r>
            <w:r>
              <w:rPr>
                <w:rFonts w:eastAsia="Calibri"/>
                <w:kern w:val="2"/>
                <w:sz w:val="20"/>
                <w:szCs w:val="20"/>
              </w:rPr>
              <w:t>-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GXRC</w:t>
            </w:r>
            <w:r>
              <w:rPr>
                <w:rFonts w:eastAsia="Calibri"/>
                <w:kern w:val="2"/>
                <w:sz w:val="20"/>
                <w:szCs w:val="20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GN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56); Стіл холодильний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HURACAN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HKN</w:t>
            </w:r>
            <w:r>
              <w:rPr>
                <w:rFonts w:eastAsia="Calibri"/>
                <w:kern w:val="2"/>
                <w:sz w:val="20"/>
                <w:szCs w:val="20"/>
              </w:rPr>
              <w:t>-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GXRC</w:t>
            </w:r>
            <w:r>
              <w:rPr>
                <w:rFonts w:eastAsia="Calibri"/>
                <w:kern w:val="2"/>
                <w:sz w:val="20"/>
                <w:szCs w:val="20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GN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3); Стілець Кароліна 1 (інв.№ ЗВША0005311); Стілець Кароліна 10 (інв.№ ЗВША0005320); Стілець Кароліна 11 (інв № ЗВША0005321); Стілець Кароліна 12 (інв.№ ЗВША0005322); Стілець Кароліна 13 (інв.№ ЗВША0005323); Стілець Кароліна 14 (інв.№ ЗВША0005324); Стілець Кароліна 15 (інв № ЗВША0005325); Стілець Кароліна 16 (інв.№ ЗВША0005326); Стілець Кароліна 17 (інв № ЗВША0005327); Стілець Кароліна 18 (інв № ЗВША0005328); Стілець Кароліна 19 (інв.№ ЗВША0005329); Стілець Кароліна 2 (інв.№ ЗВША0005312); Стілець Кароліна 20 (інв.№ ЗВША0005330); Стілець Кароліна 21 (інв.№ ЗВША0005331); Стілець Кароліна 22 (інв.№ ЗВША0005332); Стілець Кароліна 23 (інв.№ ЗВША0005333); Стілець Кароліна 24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334); Стілець Кароліна 3 (інв.№ ЗВША0005313); Стілець Кароліна 4 (інв.№ ЗВША0005314); Стілець Кароліна 5 (інв.№ ЗВША0005315); Стілець Кароліна 6 (інв.№ ЗВША0005316); Стілець Кароліна 7 (інв.№ ЗВША0005317); Стілець Кароліна 8 (інв.№ ЗВША0005318); Стілець Кароліна 9 (інв.№ ЗВША0005319); Прямоугольник (килим) </w:t>
              <w:br/>
              <w:t xml:space="preserve">(інв.№ ЗВША0006065); Пуф «овал»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79); Пуф «овал»)*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41); Пуф «овал»»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81); Пуф (овал))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14); Пуф (овал))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15); Пуф 50*50*50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40); Пуф ретро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35); Пуф ретро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36); Пуф ретро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7); Пуф ретро 4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38); Пуф ретро 5 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39);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PPO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Екселліо </w:t>
              <w:br/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FPU</w:t>
            </w:r>
            <w:r>
              <w:rPr>
                <w:rFonts w:eastAsia="Calibri"/>
                <w:kern w:val="2"/>
                <w:sz w:val="20"/>
                <w:szCs w:val="20"/>
              </w:rPr>
              <w:t>-55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ES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695); Туалетний столик КОНВАЛІЯ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290); Туалетний столик КОНВАЛІЯ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291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299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303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300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6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5); Тумба КОНВАЛІЯ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302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5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304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7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306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60 2 шт.,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83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60 2 шт.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82); Тумба КОНВАЛІЯ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60 2 шт.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288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74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75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1 2 шт., 3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ЗВША0005476);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4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 № ЗВША0005477);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6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479);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7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 № ЗВША0005480);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8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 № ЗВША0005481);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5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478);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301); Тумба приліжков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PRIME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309); Тумба приліжков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Prime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 № ЗВША0005335); Холодильник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AMSUNG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RB</w:t>
            </w:r>
            <w:r>
              <w:rPr>
                <w:rFonts w:eastAsia="Calibri"/>
                <w:kern w:val="2"/>
                <w:sz w:val="20"/>
                <w:szCs w:val="20"/>
              </w:rPr>
              <w:t>37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J</w:t>
            </w:r>
            <w:r>
              <w:rPr>
                <w:rFonts w:eastAsia="Calibri"/>
                <w:kern w:val="2"/>
                <w:sz w:val="20"/>
                <w:szCs w:val="20"/>
              </w:rPr>
              <w:t>500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A</w:t>
            </w:r>
            <w:r>
              <w:rPr>
                <w:rFonts w:eastAsia="Calibri"/>
                <w:kern w:val="2"/>
                <w:sz w:val="20"/>
                <w:szCs w:val="20"/>
              </w:rPr>
              <w:t>/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UA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4909); </w:t>
              <w:br/>
              <w:t xml:space="preserve">Шафа )) Б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811);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Шафа ))*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719); Шафа )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805); Шафа біл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696); М’які меблі ЧЕСТЕР (3 дивана + 4 крісла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308); Плита індукційн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KVARA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IF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6.2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453); Сушка для посуду 1000×300×400мм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493); Сушка для посуду 1000×300×400м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501); Телевізор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AMSUNG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QE</w:t>
            </w:r>
            <w:r>
              <w:rPr>
                <w:rFonts w:eastAsia="Calibri"/>
                <w:kern w:val="2"/>
                <w:sz w:val="20"/>
                <w:szCs w:val="20"/>
              </w:rPr>
              <w:t>5006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AAUXUA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ША0007548); Шафа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803); Шафа)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 № ЗВША0005800); Шафа)*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З ВША0005718); Шкаф морозильний МХМ КАПРИ 0,5м (інв.№ ЗВША0005455); Шкура натураль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-4 м² (килим) (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інв. № ЗВША0006103); Парасоля «Маямі», колір хакі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ША0007172); Комплект меблів (Будинок мисливця) (інв. № ША0007171); Рукомийник навісний (інв.№З ВША0005485); Полиця-надставка 2-х рівнева на прямих стійках 1800×300×600мм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З ВША0005487); Кухня Бланш дуб Еліт лак 2,5 м/п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84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Звірів, </w:t>
              <w:br/>
              <w:t>вул. Мислив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ілія «Ківерц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31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упа інвентарних об’єктів у складі: Верстат WEEKE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l233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нтувач колод.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35); Похил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вантажувальний транспорте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ля тирси 7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36); Похилий завантажувальний транспорте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ля трiски 7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ША0004137); Привідний механізм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ділення призми, обапола i необрізної дошк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38); Автоматичний центруючий пристрій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дачі призми в багатопильний верстат (iнв. № ША0004139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багатопильний одновальний  SKYWOOD MS-l60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0); Приводний роликов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веєр зі скидачем дошк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4141); Система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идалення тирс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без циклонів i вентиляторів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4142); Роликовий транспортер (рольганг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3); Роликовий привідний транспорте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рольганг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4); Сепаратор роздільник кусково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i дрібної тирс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інв. № ША0004145); Автоматичний роздільник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ос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4146); Привідний транспортер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матичної подачі та торцюва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7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ювальний SKYWOOD TR-6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iнв. № ШA0004148);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багатопильний одновальний дисковий </w:t>
              <w:br/>
              <w:t xml:space="preserve">SKYWOOD 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E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S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600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9); Ланцюговий відвід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веєр для обапола i необрізної дошк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50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убальна машин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РМ-5 з транспортером подачі </w:t>
              <w:br/>
              <w:t>3 м та рел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тро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ШA0005410); Подаючий стіл SKYWOOD 2/2 м </w:t>
              <w:br/>
              <w:t>(iнв. № ШA0005099); Стрічковий горизонта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портер 4000 мм (iнв. № ШA0005100); Двухва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русовочний верстат SKYWOOD SD400PRO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45/37/2,2/2,2/0,55/2*0,37 кВ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3657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вантажувальна естакада, довжина 12 м, подача колод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вжиною 1,1-4,2 м (iнв. № ША0003658); Розподільник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штучного видавання кол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3659); Верстат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точки циркул. пил (інв. № 1247); Сушильна камер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1250); Бревнотаска БА-3М (iнв. № 1185); Вентилято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 шт. (iнв. № 1037); Верстат ДХЄС-315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1203); Верста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ХЄС - 315 </w:t>
              <w:br/>
              <w:t xml:space="preserve">(iнв. № 1204); Трансформаторна пiдстанцiя </w:t>
              <w:br/>
              <w:t xml:space="preserve">КТП - № 372/250 </w:t>
              <w:br/>
              <w:t>(iнв. № 1008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гатопильний ребровий станок марки PKSN-32 б/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000000); Лiсотранспортер </w:t>
              <w:br/>
              <w:t xml:space="preserve">ЛТ- 192 (iнв. № 1031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н KKC-10 завод </w:t>
              <w:br/>
              <w:t xml:space="preserve">№ 2320 (iнв. № 1274); Кран KKC-10 завод </w:t>
              <w:br/>
              <w:t>№ 1960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1275); </w:t>
              <w:br/>
              <w:t>Ваги кpaнові 10 ВК-РКМ (iнв. № 12145)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0"/>
                <w:szCs w:val="22"/>
                <w:lang w:val="uk-UA" w:eastAsia="uk-UA"/>
              </w:rPr>
            </w:pPr>
            <w:r>
              <w:rPr>
                <w:i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0"/>
                <w:szCs w:val="22"/>
                <w:lang w:val="uk-UA" w:eastAsia="uk-UA"/>
              </w:rPr>
            </w:pPr>
            <w:r>
              <w:rPr>
                <w:i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вельський р-н,       м. Любомль,           вул. Вокз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</w:t>
              <w:br/>
              <w:t>«Любомльське лісове господарство»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пеціалізованого господарського підприємст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51255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рупа інвентарних об’єктів у складі: брусовально- круглопильний станок BUS (інв. №0512161); бункер </w:t>
              <w:br/>
              <w:t>(інв. №0220576); бункер</w:t>
              <w:br/>
              <w:t xml:space="preserve">інв. №0220577); </w:t>
              <w:br/>
              <w:t xml:space="preserve">бункер </w:t>
              <w:br/>
              <w:t xml:space="preserve">(інв. №0220578); вентилятор </w:t>
              <w:br/>
              <w:t xml:space="preserve">(інв. №0713254); вентилятор </w:t>
              <w:br/>
              <w:t xml:space="preserve">(інв. №1113063); вентилятор ВП-8 </w:t>
              <w:br/>
              <w:t xml:space="preserve">(інв. №1113082); вентилятор ВПЦ-8 </w:t>
              <w:br/>
              <w:t xml:space="preserve">(інв. №1113118); вентилятор ВЦ </w:t>
              <w:br/>
              <w:t>(інв. №1113195); вентилятор пилевий ВПЦ-6-45</w:t>
              <w:br/>
              <w:t xml:space="preserve"> (інв. №1013665/2); верстат брусувальний ТD-500 КВА </w:t>
              <w:br/>
              <w:t xml:space="preserve">(інв. №1713797); верстат брусувальний ТД-500 КВА </w:t>
              <w:br/>
              <w:t xml:space="preserve">(інв. №1413311); верстат двохвальний багатопильний </w:t>
              <w:br/>
              <w:t>WD 250-350КВА</w:t>
              <w:br/>
              <w:t xml:space="preserve"> (інв. №1413327); верстат для автоподачі заготовок </w:t>
              <w:br/>
              <w:t xml:space="preserve">(інв. №0713153); верстат для заточки стрічкових пил </w:t>
              <w:br/>
              <w:t>(інв. №0213243/1); верстат для заточки твердосплавних пил (інв. №0213242/1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розвода зуб’єв стрічкових пил (інв. №0213244); верстат круглопилковий </w:t>
              <w:br/>
              <w:t xml:space="preserve">ВПГ-20 </w:t>
              <w:br/>
              <w:t xml:space="preserve">(інв. №1713497); верстат торцувальний (інв. №0313685); верстат торцювальний багатопилковий з мех. подачею ТМ-10 </w:t>
              <w:br/>
              <w:t xml:space="preserve">(інв. №1713595); витягач горбиля WO 3000 (інв. №1713807); електротельфер </w:t>
              <w:br/>
              <w:t xml:space="preserve">(інв. №0513172); елктротельфер </w:t>
              <w:br/>
              <w:t>(інв. №1013599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стакада </w:t>
              <w:br/>
              <w:t xml:space="preserve">(інв. №0413778); колодотягач </w:t>
              <w:br/>
              <w:t xml:space="preserve">(інв. №0413778); колодотягач </w:t>
              <w:br/>
              <w:t xml:space="preserve">(інв. №0413777); </w:t>
              <w:br/>
              <w:t xml:space="preserve">кран ККТ-5 </w:t>
              <w:br/>
              <w:t xml:space="preserve">(інв. №9513202); </w:t>
              <w:br/>
              <w:t xml:space="preserve">кран-балка </w:t>
              <w:br/>
              <w:t xml:space="preserve">(інв. №0713152); круглопильний станок ТУР 150 </w:t>
              <w:br/>
              <w:t xml:space="preserve">(інв. №0512246); рубальна машина </w:t>
              <w:br/>
              <w:t xml:space="preserve">УРМ-5 з транспортером </w:t>
              <w:br/>
              <w:t xml:space="preserve">(інв. №1813830); станок заточний двухсторонній </w:t>
              <w:br/>
              <w:t xml:space="preserve">(інв. №0514370); станок свердлильний (інв. №0513143); стрічковий горизонтальний розподільний верстат (інв. №0213241/1); сушка (інв. №0213216); сушка (інв. №0213217); трансформатор ТМ </w:t>
              <w:br/>
              <w:t xml:space="preserve">630/10-84У1 </w:t>
              <w:br/>
              <w:t xml:space="preserve">(інв. №0314679); циклони </w:t>
              <w:br/>
              <w:t xml:space="preserve">(інв. №9720260); циклони </w:t>
              <w:br/>
              <w:t xml:space="preserve">(інв. №9720261); поперечний транспортер подачі пиловника </w:t>
              <w:br/>
              <w:t xml:space="preserve">(інв. №0220469); бункер </w:t>
              <w:br/>
              <w:t xml:space="preserve">(інв. №0713444); двохпилиний верстат М7001 </w:t>
              <w:br/>
              <w:t>(інв. №0713083); електротельфе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інв. №1113621); </w:t>
              <w:br/>
              <w:t xml:space="preserve">кран-балка </w:t>
              <w:br/>
              <w:t xml:space="preserve">(інв. №8714049); лісопильний стаціонарний одноверховий верстат Mohrinder OSS65 </w:t>
              <w:br/>
              <w:t xml:space="preserve">(інв. №1513640); торцювальний двухпильний в-т </w:t>
              <w:br/>
              <w:t xml:space="preserve">(інв. №0213238); верстат заточний </w:t>
              <w:br/>
              <w:t xml:space="preserve">(інв. №0313675); </w:t>
              <w:br/>
              <w:t xml:space="preserve">ручна установка для напайки </w:t>
              <w:br/>
              <w:t>(інв. №0512444); станок для заточки бокової поверхні зуб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углої пили </w:t>
              <w:br/>
              <w:t>(інв. №0512376); станок Т-4-35/125</w:t>
              <w:br/>
              <w:t xml:space="preserve"> (інв. №0010160); станок токарний </w:t>
              <w:br/>
              <w:t>ФСШ-1А</w:t>
              <w:br/>
              <w:t xml:space="preserve">(інв. №8320253); фрезерний станок </w:t>
              <w:br/>
              <w:t xml:space="preserve">ГФР-16 </w:t>
              <w:br/>
              <w:t>(інв. №911017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інь-Каширський р-н,                           смт Маневичі, </w:t>
              <w:br/>
              <w:t>вул. Андрія Сні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Філія </w:t>
              <w:br/>
              <w:t xml:space="preserve">«Маневи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«Ліси України»,  </w:t>
              <w:br/>
              <w:t>код за ЄДРПОУ 45052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гаража (Б-1), приміщення № 1,6,7,8 площею 3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м. Горохів, </w:t>
              <w:br/>
              <w:t>вул. Гетьма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 служби України у Горохівському районі Волинської області,</w:t>
              <w:br/>
              <w:t xml:space="preserve"> код за ЄДРПОУ 380313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 </w:t>
              <w:br/>
              <w:t xml:space="preserve">(17 інвентарних одиниць) у складі: козловий кран </w:t>
              <w:br/>
              <w:t xml:space="preserve">ККТ-5 </w:t>
              <w:br/>
              <w:t xml:space="preserve">(інв. №5149); багатопильний станок Пауль (інв, № 5739); технологічна лінія по виготовленню палетів (інв. № 5814); верстат брусовочний ТД 500 (інв. № 5824); </w:t>
              <w:br/>
              <w:t xml:space="preserve">верстат багатопильний двохвальний </w:t>
              <w:br/>
              <w:t xml:space="preserve">WD-250/350 КВА, </w:t>
              <w:br/>
              <w:t xml:space="preserve">зав. № 35 (інв. № 2088); верстат брусувальний ТD-500 КВА, зав. № 49 (інв. № 3087); повітропровід до </w:t>
              <w:br/>
              <w:t xml:space="preserve">Д 400 ст. ч.2,0 мм </w:t>
              <w:br/>
              <w:t xml:space="preserve">(інв. № 3513); вентилятор ВЦП-7-40 № 8 дв/22/1500 вих.5 (інв. № 3514); </w:t>
              <w:br/>
              <w:t xml:space="preserve">верстат торцювальний багатопилковий </w:t>
              <w:br/>
              <w:t xml:space="preserve">ТМ-10 для поперечного розпилу (інв. № 3515);  станок цм7-2м лпк </w:t>
              <w:br/>
              <w:t xml:space="preserve">(інв. № 5167); </w:t>
              <w:br/>
              <w:t xml:space="preserve">станок ЦК </w:t>
              <w:br/>
              <w:t xml:space="preserve">(інв. № 5417); пилорама </w:t>
              <w:br/>
              <w:t xml:space="preserve">(інв. № 576З); пилорама </w:t>
              <w:br/>
              <w:t xml:space="preserve">(інв. № 5761); технологічна лінія по виготовленню палетів (Польща) </w:t>
              <w:br/>
              <w:t xml:space="preserve">(інв. № 5766); </w:t>
              <w:br/>
              <w:t>верстат ЦРМ-18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5823); стрічкопильний верстат (інв. № 582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иклон б/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5364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іли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Войтовщи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овель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5101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- обладнання для переробки деревини філії </w:t>
              <w:br/>
              <w:t xml:space="preserve">«Камінь-Каширське лісове господарство» державного спеціалізованого господарського підприємства </w:t>
              <w:br/>
              <w:t>«Ліси України»</w:t>
              <w:br/>
              <w:t xml:space="preserve"> у складі: </w:t>
              <w:br/>
              <w:t xml:space="preserve">подаючий стіл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SKYWOOD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2/2 м </w:t>
              <w:br/>
              <w:t xml:space="preserve">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1041220189); вентилятор ВРП № 8 </w:t>
              <w:br/>
              <w:t xml:space="preserve">з електродвигуном </w:t>
              <w:br/>
              <w:t xml:space="preserve">22,0 кВт/1450об/хв </w:t>
              <w:br/>
              <w:t xml:space="preserve">(інв. № 10440115); верстат підгорбильний Медбор </w:t>
              <w:br/>
              <w:t xml:space="preserve">(інв. № 10441014); колодотягач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12018); технологічна лінія по вигот. палєт (торц.2-х сторонній верстат) </w:t>
              <w:br/>
              <w:t xml:space="preserve">(інв. № 10430112); колодотяга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30585); трансформа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М 630, </w:t>
              <w:br/>
              <w:t xml:space="preserve">(інв. № 10430584); козловий кран КК-5 (інв. № 10430583); багатопильний станок (інв. № 104303982); верстат ТМ-16 торцов. (інв. № 10430101); </w:t>
              <w:br/>
              <w:t xml:space="preserve">кран козловий ККС-10 </w:t>
              <w:br/>
              <w:t xml:space="preserve">(інв. № 10430202); станок обріз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30107); привідний транспортер для автоматичної подачі та торцювання </w:t>
              <w:br/>
              <w:t xml:space="preserve">(інв. № 1041220181); приводний роликовий конвеєр зі скидачем дошки </w:t>
              <w:br/>
              <w:t xml:space="preserve">(інв. № ША0004104); роликовий привідний транспортер (рольганг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220183); роликовий транспортер (рольганг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220184); система для видалення тирси включаючи циклони і вентилятори (інв. № 1041220186); автоматичний центруючий пристрій для подачі призми в багатопильний верстат (інв. № 1041220185); ланцюговий відвідний конвеєр для обапола і необрізної дошки</w:t>
              <w:br/>
              <w:t xml:space="preserve"> (інв. № 1041220188); похилий завантажувальний транспортер </w:t>
              <w:br/>
              <w:t xml:space="preserve">для тирси 7м </w:t>
              <w:br/>
              <w:t xml:space="preserve">(інв. № 10412201810); привідний механізм для відділення призми, обапола і необрізної дошки </w:t>
              <w:br/>
              <w:t xml:space="preserve">(інв. № 10412201811); торцювальний верстат SKYWOOD ТR6-4.4 пилки з транспортером довжини дошки 4.2м (інв. № 10412201812); багатопильний обрізний верстат SKYWOOD </w:t>
              <w:br/>
              <w:t xml:space="preserve">MS 160PRO </w:t>
              <w:br/>
              <w:t>18/2.2/0.55  кВт</w:t>
              <w:br/>
              <w:t xml:space="preserve"> (4 лазера) </w:t>
              <w:br/>
              <w:t xml:space="preserve">(інв. № 10412201813); автоматичний роздільник дошок </w:t>
              <w:br/>
              <w:t>(інв. № 1041220187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ухвальний брусовочний верстат SKYWOOD SD400PRO45/37/2,2/2,2/0,55/2*0,37кВт </w:t>
              <w:br/>
              <w:t xml:space="preserve">(інв. № 10412201814); кантувач колод. </w:t>
              <w:br/>
              <w:t xml:space="preserve">(інв. № 10412201815); одновальний багатопильний верстат SKYWOOD MS 160 PRO 55/2.2/0.55 кВт (інв. № 10412201816); розподільник для поштучного </w:t>
              <w:br/>
              <w:t xml:space="preserve">видавання колод. </w:t>
              <w:br/>
              <w:t xml:space="preserve">(інв. № 10412201817); верстат для заточування пил дискових д. 300-550 (інв. № 1040520185); верстат брусувальний TD-500 RDF (37+30кВт,L=2.5 м, діам. 480мм) </w:t>
              <w:br/>
              <w:t xml:space="preserve">(інв. № 10441214); верстат двохвальний багатопильний </w:t>
              <w:br/>
              <w:t xml:space="preserve">WD 250-350 КВА (30+22кВт, h=170мм) (інв. № 104412141); рубальна машина </w:t>
              <w:br/>
              <w:t xml:space="preserve">УРМ-5 з транспортером подачі 3 метри </w:t>
              <w:br/>
              <w:t xml:space="preserve">(інв. № 1041220162); Gatteranlage WURSTER &amp; DIETZ BJ </w:t>
              <w:br/>
              <w:t xml:space="preserve">(інв. № 104112017); котел Калвіс-850 </w:t>
              <w:br/>
              <w:t>(інв. № 104072017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  <w:br/>
              <w:t>м. Камінь-Каширський,</w:t>
              <w:br/>
              <w:t xml:space="preserve"> вул. Ліс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амінь-Кашир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дільничної лікарні ветеринарної медицини /А-1/ загальною площею </w:t>
              <w:br/>
              <w:t>70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р-н, </w:t>
              <w:br/>
              <w:t xml:space="preserve">с. Видричі, </w:t>
              <w:br/>
              <w:t xml:space="preserve">вул. Нова, 21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4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инок ветлікарні</w:t>
              <w:br/>
              <w:t xml:space="preserve"> /А-1/ загальною площею 109,8 кв. м; хлів цегляний /Б-1/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с. Мирків, </w:t>
              <w:br/>
              <w:t>вул. Хорольського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х переробки деревини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>тг Колківська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>і споруд № 3,</w:t>
              <w:br/>
              <w:t xml:space="preserve"> будинок Д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завод загальною площею 53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>тг Колківська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і споруд № 5, </w:t>
              <w:br/>
              <w:t>будинок А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за ЄДРПОУ 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і у кількості 18 одиниць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Аudі А6 3.0Е quattro, державний АА3318К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153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рактор Прикарпатец, інв. № 0800016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КІА Sportage, державний </w:t>
              <w:br/>
              <w:t xml:space="preserve">№ АА8358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1547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ВАЗ 210994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439ІТ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645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Daewoo Lanos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9619В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6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АЗ ТF69YO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669КХ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8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Skoda SuperB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800Н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9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ашина УАЗ 3309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291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9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139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3909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5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8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289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9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220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35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220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33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ИЛ 431412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1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-6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3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717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ИЛ 131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5982К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3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ВАЗ 2107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69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3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64СС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7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имона Петлюри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«Національна енергетична компанія «Укренерго»,</w:t>
              <w:br/>
              <w:t>код за ЄДРПОУ 00100227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20,0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гараж 2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19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втомобілі у кількості 39 одиниць, а саме: автомобіль </w:t>
              <w:br/>
            </w:r>
            <w:r>
              <w:rPr>
                <w:sz w:val="20"/>
                <w:szCs w:val="20"/>
              </w:rPr>
              <w:t>KI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Magenti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EX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uk-UA"/>
              </w:rPr>
              <w:t xml:space="preserve"> 2.7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uk-UA"/>
              </w:rPr>
              <w:t>6 5</w:t>
            </w:r>
            <w:r>
              <w:rPr>
                <w:sz w:val="20"/>
                <w:szCs w:val="20"/>
              </w:rPr>
              <w:t>AT</w:t>
            </w:r>
            <w:r>
              <w:rPr>
                <w:sz w:val="20"/>
                <w:szCs w:val="20"/>
                <w:lang w:val="uk-UA"/>
              </w:rPr>
              <w:t xml:space="preserve">, державний </w:t>
              <w:br/>
              <w:t>№ АА3521ЕС,</w:t>
              <w:br/>
              <w:t xml:space="preserve"> інв. № 003_12; автомобіль </w:t>
              <w:br/>
              <w:t xml:space="preserve">КІА </w:t>
            </w:r>
            <w:r>
              <w:rPr>
                <w:sz w:val="20"/>
                <w:szCs w:val="20"/>
              </w:rPr>
              <w:t>Magentis</w:t>
            </w:r>
            <w:r>
              <w:rPr>
                <w:sz w:val="20"/>
                <w:szCs w:val="20"/>
                <w:lang w:val="uk-UA"/>
              </w:rPr>
              <w:t xml:space="preserve"> ЕХ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uk-UA"/>
              </w:rPr>
              <w:t xml:space="preserve"> 2.7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6 5АТ, державний </w:t>
              <w:br/>
              <w:t xml:space="preserve">№ АА3514ЕС, </w:t>
              <w:br/>
              <w:t xml:space="preserve">інв. № 005_12; автомобіль </w:t>
              <w:br/>
              <w:t xml:space="preserve">ВАЗ 21043, державний </w:t>
              <w:br/>
              <w:t xml:space="preserve">№ АА1653ВМ, </w:t>
              <w:br/>
              <w:t xml:space="preserve">інв. № 1238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втомобіль </w:t>
            </w:r>
            <w:r>
              <w:rPr>
                <w:sz w:val="20"/>
                <w:szCs w:val="20"/>
              </w:rPr>
              <w:t>Chevrolet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veo</w:t>
            </w:r>
            <w:r>
              <w:rPr>
                <w:sz w:val="20"/>
                <w:szCs w:val="20"/>
                <w:lang w:val="uk-UA"/>
              </w:rPr>
              <w:t xml:space="preserve">, державний </w:t>
              <w:br/>
              <w:t xml:space="preserve">№ АА1665ВМ, </w:t>
              <w:br/>
              <w:t xml:space="preserve">інв. </w:t>
            </w:r>
            <w:r>
              <w:rPr>
                <w:sz w:val="20"/>
                <w:szCs w:val="20"/>
              </w:rPr>
              <w:t xml:space="preserve">№ 138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-21043, державний </w:t>
              <w:br/>
              <w:t xml:space="preserve">№ АА1658ВМ, </w:t>
              <w:br/>
              <w:t xml:space="preserve">інв. № 3059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110, державний </w:t>
              <w:br/>
              <w:t xml:space="preserve">№ АА1668ВМ, </w:t>
              <w:br/>
              <w:t xml:space="preserve">інв. № 3070_8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SKODA OCTAVIA, державний </w:t>
              <w:br/>
              <w:t xml:space="preserve">№ АА6085КС, </w:t>
              <w:br/>
              <w:t xml:space="preserve">інв. № 3415/1.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ПЕЖО, державний </w:t>
              <w:br/>
              <w:t xml:space="preserve">№ АА6082КС, </w:t>
              <w:br/>
              <w:t xml:space="preserve">інв. № 3794.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Lanos</w:t>
            </w:r>
            <w:r>
              <w:rPr>
                <w:sz w:val="20"/>
                <w:szCs w:val="20"/>
              </w:rPr>
              <w:t xml:space="preserve">, державний </w:t>
              <w:br/>
              <w:t xml:space="preserve">№ АА1406ВМ, </w:t>
              <w:br/>
              <w:t xml:space="preserve">інв. № 6070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-21043, державний </w:t>
              <w:br/>
              <w:t xml:space="preserve">№ АА1652ВМ, </w:t>
              <w:br/>
              <w:t xml:space="preserve">інв. № 6075_1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іль</w:t>
              <w:br/>
              <w:t xml:space="preserve"> ВАЗ-21043, державний </w:t>
              <w:br/>
              <w:t>№ АА1417В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76_14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110, державний </w:t>
              <w:br/>
              <w:t xml:space="preserve">№ АА1669ВМ, </w:t>
              <w:br/>
              <w:t xml:space="preserve">інв. № 6078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</w:r>
            <w:r>
              <w:rPr>
                <w:sz w:val="20"/>
                <w:szCs w:val="20"/>
                <w:lang w:val="en-US"/>
              </w:rPr>
              <w:t>LEGANZA</w:t>
            </w:r>
            <w:r>
              <w:rPr>
                <w:sz w:val="20"/>
                <w:szCs w:val="20"/>
              </w:rPr>
              <w:t xml:space="preserve">, державний </w:t>
              <w:br/>
              <w:t xml:space="preserve">№ АА1418В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84_1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З1105, державний </w:t>
              <w:br/>
              <w:t>№ АА6660А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89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Шевроле, державний </w:t>
              <w:br/>
              <w:t xml:space="preserve">№ АА1409ВМ, </w:t>
              <w:br/>
              <w:t xml:space="preserve">інв. № 6096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Lanos</w:t>
            </w:r>
            <w:r>
              <w:rPr>
                <w:sz w:val="20"/>
                <w:szCs w:val="20"/>
              </w:rPr>
              <w:t xml:space="preserve">, державний </w:t>
              <w:br/>
              <w:t>№ АА9621В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97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«Опель-Вектра», державний </w:t>
              <w:br/>
              <w:t xml:space="preserve">№ АА6087КС, </w:t>
              <w:br/>
              <w:t>інв. № 6918_1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іль </w:t>
              <w:br/>
              <w:t xml:space="preserve">ВАЗ-21043, державний </w:t>
              <w:br/>
              <w:t xml:space="preserve">№ АА1413ВМ, </w:t>
              <w:br/>
              <w:t xml:space="preserve">інв. № 8354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ашина </w:t>
              <w:br/>
              <w:t xml:space="preserve">ВАЗ-21043, державний </w:t>
              <w:br/>
              <w:t>№ АА1664ВМ,</w:t>
              <w:br/>
              <w:t xml:space="preserve"> інв. № 8358_1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ова машина УРАЛ 4320, державний </w:t>
              <w:br/>
              <w:t xml:space="preserve">№ АА7581РЕ, </w:t>
              <w:br/>
              <w:t xml:space="preserve">інв. № 15173_15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 </w:t>
            </w:r>
            <w:r>
              <w:rPr>
                <w:rStyle w:val="Fontstyle01"/>
                <w:sz w:val="20"/>
                <w:szCs w:val="20"/>
              </w:rPr>
              <w:t>SKODA SUPERB COMFORT</w:t>
            </w:r>
            <w:r>
              <w:rPr>
                <w:sz w:val="20"/>
                <w:szCs w:val="20"/>
              </w:rPr>
              <w:t xml:space="preserve">, державний </w:t>
              <w:br/>
              <w:t xml:space="preserve">№ АА2585ЕХ, </w:t>
              <w:br/>
              <w:t xml:space="preserve">інв. № 4390/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 ГАЗ-330214, державний </w:t>
              <w:br/>
              <w:t xml:space="preserve">№ АА4572АВ, </w:t>
              <w:br/>
              <w:t>інв. №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408оз_12; </w:t>
              <w:br/>
              <w:t xml:space="preserve">автомобіль Chevrolet NIVA, державний </w:t>
              <w:br/>
              <w:t xml:space="preserve">№ АА8267АО, </w:t>
              <w:br/>
              <w:t xml:space="preserve">інв. № 4974оз_12; </w:t>
              <w:br/>
              <w:t xml:space="preserve">автомобіль </w:t>
              <w:br/>
              <w:t xml:space="preserve">ГАЗ-33023-14 КФ-01 фургон вантажний, державний </w:t>
              <w:br/>
              <w:t xml:space="preserve">№ АА0138АТ, </w:t>
              <w:br/>
              <w:t xml:space="preserve">інв. № 5015оз_ 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Nissan Maxima 3.5 SL, державний </w:t>
              <w:br/>
              <w:t xml:space="preserve">№ АА9335ВВ, </w:t>
              <w:br/>
              <w:t>інв. № 5215оз_ 1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«Шевролет», державний </w:t>
              <w:br/>
              <w:t xml:space="preserve">№ АА5748ВА, </w:t>
              <w:br/>
              <w:t xml:space="preserve">інв. № 5247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Skoda Superb Comfort 1.8/110kW дв. B300663, державний </w:t>
              <w:br/>
              <w:t xml:space="preserve">№ АА8697С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5613оз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Фольксваген Пассат, державний </w:t>
              <w:br/>
              <w:t xml:space="preserve">№ АА4162ІК, </w:t>
              <w:br/>
              <w:t xml:space="preserve">інв. № 5826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AUDI A6 3.2 guattro, державний </w:t>
              <w:br/>
              <w:t xml:space="preserve">№ АА1009СР, </w:t>
              <w:br/>
              <w:t xml:space="preserve">інв. № 6572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 21213, державний </w:t>
              <w:br/>
              <w:t>№ АА8817АК,</w:t>
              <w:br/>
              <w:t xml:space="preserve"> інв. № 15178_15_12; </w:t>
              <w:br/>
              <w:t xml:space="preserve">бурова машина </w:t>
              <w:br/>
              <w:t xml:space="preserve">УАЗ 31512, причіп бортовий ГАЗ 704, державний </w:t>
              <w:br/>
              <w:t xml:space="preserve">№ АА0611ТВ, АА6895ХК, </w:t>
              <w:br/>
              <w:t>інв. № 16555_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іль </w:t>
              <w:br/>
              <w:t xml:space="preserve">ГАЗ 3110, державний </w:t>
              <w:br/>
              <w:t xml:space="preserve">№ АА7560РЕ, </w:t>
              <w:br/>
              <w:t xml:space="preserve">інв. № 17854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ікроавтобус </w:t>
              <w:br/>
              <w:t xml:space="preserve">ГАЗ 32213, державний </w:t>
              <w:br/>
              <w:t>№ АА6089КС,</w:t>
              <w:br/>
              <w:t xml:space="preserve"> інв. № 2952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Форд-Еско, державний </w:t>
              <w:br/>
              <w:t>№ АА6049КС,</w:t>
              <w:br/>
              <w:t xml:space="preserve"> інв. № 3697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2213, державний </w:t>
              <w:br/>
              <w:t xml:space="preserve">№ АА6086КС, </w:t>
              <w:br/>
              <w:t xml:space="preserve">інв. № 3782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-2107, державний </w:t>
              <w:br/>
              <w:t>№ АА6083КС,</w:t>
              <w:br/>
              <w:t xml:space="preserve"> інв. № 4387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ЗАЗ 110247, державний № АА3916РЕ, </w:t>
              <w:br/>
              <w:t xml:space="preserve">інв. № 15176_15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Т-125 з прицепом ПРОФИ, </w:t>
              <w:br/>
              <w:t>інв. № 8047/60_ 0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іль </w:t>
              <w:br/>
              <w:t xml:space="preserve">Audi A6, державний </w:t>
              <w:br/>
              <w:t xml:space="preserve">№ АА2101СХ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01_1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</w:rPr>
              <w:t xml:space="preserve">газоаналізатор </w:t>
              <w:br/>
              <w:t>102 ФА 01М,</w:t>
              <w:br/>
              <w:t xml:space="preserve"> інв. № 4392оз_12; станок балансувальний для автомобільних коліс, інв. № 1897_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181" w:hanging="18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ind w:left="181" w:hanging="18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имона                Петлюри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Національна енергетична компанія «Укренерго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</w:t>
              <w:br/>
              <w:t xml:space="preserve"> вул. Централь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</w:t>
              <w:br/>
              <w:t xml:space="preserve"> будівля</w:t>
              <w:br/>
              <w:t xml:space="preserve"> (частка 19/100),</w:t>
              <w:br/>
              <w:t xml:space="preserve"> інв. № 103101008</w:t>
              <w:br/>
              <w:t xml:space="preserve"> з обладнанням (газовий котел </w:t>
              <w:br/>
              <w:t>інв. № 10660102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гаозовий</w:t>
              <w:br/>
              <w:t xml:space="preserve"> інв. № 1137011; сигналізатор </w:t>
              <w:br/>
              <w:t xml:space="preserve">СГБ счет. Газ </w:t>
              <w:br/>
              <w:t xml:space="preserve">інв. № 1137012; лічильник газовий </w:t>
              <w:br/>
              <w:t>інв. № 9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лградський р-н, смт Тарутине, </w:t>
              <w:br/>
              <w:t>вул. Широ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афе «Діалог»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магазином «Кулінарі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ільський р-н,                     смт Любашівка, вул. Софіївськ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денне </w:t>
              <w:br/>
              <w:t xml:space="preserve">міжрегіональне управління </w:t>
              <w:br/>
              <w:t xml:space="preserve">Міністерства юстиції України </w:t>
              <w:br/>
              <w:t>(м. Одеса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онопостановник-нафтозбирач </w:t>
              <w:br/>
              <w:t>«Чистий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Одеський р-н, </w:t>
              <w:br/>
              <w:t>с. Сичавка с/р, комплекс будівель і споруд,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кціонерне товариство «Укртранснафта»,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</w:t>
              <w:br/>
              <w:t>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>9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        с. Руськоіванівка, вул. Селезнева генерал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</w:t>
              <w:br/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адміністративна </w:t>
              <w:br/>
              <w:t xml:space="preserve">будівля літ. «А,а» загальною площею 110,9 кв. м, </w:t>
              <w:br/>
              <w:t>сарай літ. «Б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лиментове,  </w:t>
              <w:br/>
              <w:t>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а районна державна лікарня ветеринарної медицини,</w:t>
              <w:br/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, </w:t>
              <w:br/>
              <w:t xml:space="preserve">а саме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>загальною площею 12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-н,             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Жовтий Яр, </w:t>
              <w:br/>
              <w:t>вул. Централь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загальною площею </w:t>
              <w:br/>
              <w:t xml:space="preserve">87,9 кв. м </w:t>
              <w:br/>
              <w:t xml:space="preserve">у складі: </w:t>
              <w:br/>
              <w:t>будівля; споруда (гараж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</w:t>
              <w:br/>
              <w:t xml:space="preserve"> с. Лиман, </w:t>
              <w:br/>
              <w:t>вул. Миру, 5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код за ЄДРПОУ </w:t>
              <w:br/>
              <w:t>00702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 дільниці ветеринарної медицини </w:t>
              <w:br/>
              <w:t xml:space="preserve">загальною площею </w:t>
              <w:br/>
              <w:t>11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                с. Дивізія, </w:t>
              <w:br/>
              <w:t>вул. Дротенка Анатолія, 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буна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і та невиробничі будівлі, загальною площею 445,1 кв. м, </w:t>
              <w:br/>
              <w:t xml:space="preserve">у складі: адміністративна будівля, А, а; адміністративна будівля, Б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а будівля, В; вбиральня, Г; допоміжна будівля, Д; споруди, 1-3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ький р-н, </w:t>
              <w:br/>
              <w:t>смт Овідіополь,         вул. Берегов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 xml:space="preserve">75,5 кв. м </w:t>
              <w:br/>
              <w:t xml:space="preserve">у складі: </w:t>
              <w:br/>
              <w:t xml:space="preserve">будівля, А; </w:t>
              <w:br/>
              <w:t xml:space="preserve">сарай, Б, В, Г; вбиральня, Д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і споруди, 1-4, І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радський р-н, </w:t>
              <w:br/>
              <w:t xml:space="preserve">с. Владичень, </w:t>
              <w:br/>
              <w:t>вул. Централь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радська районна державна лікарня ветеринарної медицини, код за ЄДРПОУ </w:t>
              <w:br/>
              <w:t>007027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борна, </w:t>
              <w:br/>
              <w:t>119-А, нежитлове приміщення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Діско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их приміщень комплексу загальною площею 101,9 кв. м, що становить 14/100 комплекс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дільський р-н,</w:t>
              <w:br/>
              <w:t xml:space="preserve"> м. Балта, </w:t>
              <w:br/>
              <w:t>вул. Любомирська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офіс № 3 загальною площею </w:t>
              <w:br/>
              <w:t>7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олградський р-н,</w:t>
              <w:br/>
              <w:t xml:space="preserve"> м. Арциз, </w:t>
              <w:br/>
              <w:t>вул. Соборн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7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олградський р-н, </w:t>
              <w:br/>
              <w:t xml:space="preserve">м. Арциз, </w:t>
              <w:br/>
              <w:t>вул. Соборна, 27 В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51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м. Березівка, </w:t>
              <w:br/>
              <w:t xml:space="preserve">вул.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Грушевського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вбудоване приміщення загальною площею 166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а будівля загальною площею 28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Соборна, 118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Південне міжрегіональне управління Міністерства юстиції (м. Одеса),</w:t>
              <w:br/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«Миколаївський морський </w:t>
              <w:br/>
              <w:t>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А-2 </w:t>
              <w:br/>
              <w:t xml:space="preserve">площею 427,4 кв. м; гараж літ. Б-1 </w:t>
              <w:br/>
              <w:t>площею 16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знесенський р-н, смт Братське, </w:t>
              <w:br/>
              <w:t>вул. Миру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ерносклад №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                  с. Станційне, </w:t>
              <w:br/>
              <w:t>вул. Ірини Сеник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Новобузький комбінат х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952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19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вома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Арбузинка, пров. Каштанов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А загальною площею </w:t>
              <w:br/>
              <w:t>9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смт Березанка, </w:t>
              <w:br/>
              <w:t>вул. Новосельськ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підв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 площею 54,7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(частка 11/1000 нежитлової будівлі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Миколаїв, </w:t>
              <w:br/>
              <w:t>вул. Нікольськ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Миколаївській області,</w:t>
              <w:br/>
              <w:t xml:space="preserve"> код за ЄДРПОУ 431447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№ 29 загальною площею 17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хідна, 20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кооператив «Мотор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29, ряд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астина адмінбудівлі </w:t>
              <w:br/>
              <w:t>А-2 загальною площею 116,5 кв. м, що складає 25/100 адмін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Ярослава Мудрог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5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смт Березнегувате, </w:t>
              <w:br/>
              <w:t>площа Соборно-Миколаївська, 14, квартира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з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опоміжними будівлями та спорудами загальною площею </w:t>
              <w:br/>
              <w:t>80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знесенський р-н, </w:t>
              <w:br/>
              <w:t xml:space="preserve">смт Єланець, </w:t>
              <w:br/>
              <w:t>вул. Соборна, 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знесенський р-н, </w:t>
              <w:br/>
              <w:t>смт Єланець,</w:t>
              <w:br/>
              <w:t xml:space="preserve"> вул. Паркова, 1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тиру літ. Д-1 загальною площею 49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</w:t>
              <w:br/>
              <w:t>сщ. Радісний Сад, вул. Миру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складу літ. Г-1 загальною площею 417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сщ. Радісний Сад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АТ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лтавський р-н, </w:t>
              <w:br/>
              <w:t xml:space="preserve">с. Розсошенці, </w:t>
              <w:br/>
              <w:t>вул. Комарова, 4а,</w:t>
              <w:br/>
              <w:t>нежитлове приміщення №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 експедиція по геофізичним дослідженням</w:t>
              <w:br/>
              <w:t xml:space="preserve"> у свердловинах державного геофізичного підприємства «Укргеофізика»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 (нежитлова   будівля), загальною площею 120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</w:t>
              <w:br/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нежитлового приміщення в будинк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-2 загальною площею 71,1 кв. м та части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а, Б-1 загальною площею 54,1 кв. м, щ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ановить 4/25 загальної площі будів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Чутов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нежитлового приміщення загальною площею 64,6 кв. м, що складає 144/1000 частки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лтавський р-н, </w:t>
              <w:br/>
              <w:t xml:space="preserve">м. Решетилівка, </w:t>
              <w:br/>
              <w:t>вул. Базарна, 3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иргород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таросвітсь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39/100 частини майнового комплексу загальною площею 20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  <w:br/>
              <w:t>вул. Централь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а районна державна адміністрація Полтав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74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>м. Лубни, проспект Володимирський, 98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ВАЗ 21114, </w:t>
              <w:br/>
              <w:t>рік випуску 2006, ВМ0769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мни,</w:t>
              <w:br/>
              <w:t xml:space="preserve"> вул. Коржів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оціального захисту населення </w:t>
              <w:br/>
              <w:t>Роменської районної державної адміністрації Сумської області,</w:t>
              <w:br/>
              <w:t xml:space="preserve"> код за ЄДРПОУ 03198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(будинок ветлікарні) </w:t>
              <w:br/>
              <w:t xml:space="preserve">у складі: </w:t>
              <w:br/>
              <w:t xml:space="preserve">будинок ветлікарні, А-І, загальною площею </w:t>
              <w:br/>
              <w:t xml:space="preserve">137 кв.м; </w:t>
              <w:br/>
              <w:t xml:space="preserve">сарай,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биральня, В; </w:t>
              <w:br/>
              <w:t xml:space="preserve">гараж з о/я, Г;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, п/г; </w:t>
              <w:br/>
              <w:t>огорожа №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ий р-н,</w:t>
              <w:br/>
              <w:t xml:space="preserve"> с. Верхня Сироватка, </w:t>
              <w:br/>
              <w:t>вул. Макарен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Склад технічного санітарного обладнання, літ. А-1 загальною площею 27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Веснян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АТ «Шосткинське автотранспортне підприємство 15909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3118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Мий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малія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Сумська біологічна фабрика»,</w:t>
              <w:br/>
              <w:t>код за ЄДРПОУ 00483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7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знесенська, 48, гараж "Д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підвалом літера Б, б в обслуговуючому гаражному кооперативі "СТАРТ" загальною площею 29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Охтир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аталова Андрія, 50-а, гараж 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Іоанна Путивльського, 46, гараж "Г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8 загальною площею 1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9 загальною площею 2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0 загальною площею 21,9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1 загальною площею 21,6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, сара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А-1" загальною площею 3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Євдокименка Івана, 4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, гараж загальною площею 42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уринь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гараж 2 "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199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М6704С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07, рік випуску 1995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М5324С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УАЗ 469, рік випуску 1979, ВМ6703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ГАЗ 2410, рік випуску 1991, ВМ9428С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онотоп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ГАЗ 31105, рік випуску 2006, ВМ9069С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- Кордон 1 загальною площею 366,3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Шосткинська територіальна громада, </w:t>
              <w:br/>
              <w:t xml:space="preserve">«Ковалева» урочище, </w:t>
              <w:br/>
              <w:t>вул. Кварта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Шосткин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0402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складу </w:t>
              <w:br/>
              <w:t xml:space="preserve">каміння та щебеня, </w:t>
              <w:br/>
              <w:t xml:space="preserve">а саме: </w:t>
              <w:br/>
              <w:t xml:space="preserve">автовагова УВТК,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4,5 кв. м, </w:t>
              <w:br/>
              <w:t xml:space="preserve">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 xml:space="preserve">61,7 кв.м </w:t>
              <w:br/>
              <w:t>літера «Б1»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Морочне, </w:t>
              <w:br/>
              <w:t>вул. Центральн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ара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мидівська районна державна лікарня ветеринарної медицини, код за  ЄДРПОУ 225859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, Д-1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80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м. Корець, </w:t>
              <w:br/>
              <w:t>вул. А. Гаврилюка, 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 районна державна лікарня ветеринарної медицини, код за 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лабораторії загальною площею 614,7 кв. м </w:t>
              <w:br/>
              <w:t xml:space="preserve">у складі: </w:t>
              <w:br/>
              <w:t>лабораторія, А-2; підвал, Пд/А2;</w:t>
              <w:br/>
              <w:t xml:space="preserve"> вхідні сходи, а1; </w:t>
              <w:br/>
              <w:t>вхідні сходи, а2; огорожа,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івненська</w:t>
            </w:r>
            <w:r>
              <w:rPr>
                <w:sz w:val="20"/>
                <w:szCs w:val="20"/>
                <w:shd w:fill="FFFFFF" w:val="clear"/>
              </w:rPr>
              <w:t xml:space="preserve"> районна державна лікарня ветеринарної медицини,</w:t>
              <w:br/>
              <w:t xml:space="preserve"> код за 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осподарська будівля загальною площею </w:t>
              <w:br/>
              <w:t>143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івненська</w:t>
            </w:r>
            <w:r>
              <w:rPr>
                <w:sz w:val="20"/>
                <w:szCs w:val="20"/>
                <w:shd w:fill="FFFFFF" w:val="clear"/>
              </w:rPr>
              <w:t xml:space="preserve"> районна державна лікарня ветеринарної медицини,</w:t>
              <w:br/>
              <w:t xml:space="preserve"> код за 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ікарні ветеринарної медицини А-1 загальною площею </w:t>
              <w:br/>
              <w:t xml:space="preserve">159,4 кв. м </w:t>
              <w:br/>
              <w:t xml:space="preserve">з надвірними будівлями, що примикають – </w:t>
              <w:br/>
              <w:t xml:space="preserve">будівля сараю Б загальною площею </w:t>
              <w:br/>
              <w:t xml:space="preserve">17,7 кв. м, </w:t>
              <w:br/>
              <w:t>погріб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Вовковиї, </w:t>
              <w:br/>
              <w:t>вул. Шевчен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 код за ЄДРПОУ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окіймівський пункт ветеринарної медицини: </w:t>
              <w:br/>
              <w:t xml:space="preserve">А-1 – громадська будівля (пункт ветеринарної медицини)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53,3 кв. м, </w:t>
              <w:br/>
              <w:t>Б-1 - 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Бокійма, </w:t>
              <w:br/>
              <w:t>вул. Млинів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 код за ЄДРПОУ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дивилівськ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7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ровицька районна державна лікарня ветеринарної медицини, код за ЄДРПОУ </w:t>
              <w:br/>
              <w:t>00703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удівля дільниці держветмедицини </w:t>
              <w:br/>
              <w:t xml:space="preserve">у складі: </w:t>
              <w:br/>
              <w:t xml:space="preserve">А1 – дільниця держветмедицини </w:t>
              <w:br/>
              <w:t xml:space="preserve">з квартирою </w:t>
              <w:br/>
              <w:t xml:space="preserve">загальною площею 155,8 кв. м,        </w:t>
              <w:br/>
              <w:t xml:space="preserve"> а – прибудова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1 – прибудова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 – сарай;          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В – вбиральня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Д - 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арненський р-н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Висоцьк, </w:t>
            </w:r>
          </w:p>
          <w:p>
            <w:pPr>
              <w:pStyle w:val="Normal"/>
              <w:shd w:fill="FFFFFF" w:val="clear"/>
              <w:spacing w:before="0" w:after="8"/>
              <w:ind w:left="-110" w:right="-108" w:hanging="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Містечкова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Дубровицька районна державна лікарня ветеринарної медицини, </w:t>
              <w:br/>
              <w:t>код за ЄДРПОУ</w:t>
              <w:br/>
              <w:t xml:space="preserve"> 00703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 В-1 </w:t>
              <w:br/>
              <w:t>загальною площею 100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р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 А.Гаврилюка, 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  <w:r>
              <w:rPr>
                <w:color w:val="000000"/>
                <w:sz w:val="20"/>
                <w:szCs w:val="20"/>
              </w:rPr>
              <w:t xml:space="preserve"> районна державна лікар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теринарної медицини,  </w:t>
              <w:br/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будівля загальною площею 102,9 кв. м; будівля гараж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5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т Млин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ліщу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а інвентарних об’єктів, у складі: виробничо-складська будівля літ. А-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іс літ. а, навіс літ. В загальною площею </w:t>
              <w:br/>
              <w:t xml:space="preserve">865,7 кв. м; піднавіс для готової продукції; електролінія; обладнання в кількості 39 одиниць, а сам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714 баштовий кран КБ-572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851 ваги електронні кранові індика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ЗЕВС-3-10Т (НГЗ; 10000 кг, д.5кг, акумул. повор. крюк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47 вентилятор ВРП з двигуном 45кВт 1500об/хв. лів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8 вентилятор ВРП з двигуном 45кВт 1500об/хв. прав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9 верстат багатопильний-кромкообріз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М-800-70М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0 верстат дисковий багатопильний RМ.РСD 200 №30003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1 верстат дисковий горизонтально-ділильний RМ.DYМ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00752, інв. № 05952 верстат дисковий призматичний RМ.РRZ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0103, інв. № 05984 верстат для торцювання палетної заготовки СТ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989 верстат для торцювання палетної заготовки СТМ, інв. № 05820 верстат стрічков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53 верстат торцювальний ЦПП-45, інв. № 05965 верстат торцювальний ЦПП-45, інв. № 05676 витяжка мобільна ВМ 352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786 дровокольний станок 05786, інв. № 05959 електродвигун трьохфаз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S 132М-4 В35 7,5кВт/1450об/х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707 кінцевирівнювач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532 колодотаска Б-22 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. № 05882 кран консольний поворотний настінний, інв. № 05985 пильний вузол верстату для торцювання палетної заготовки СТ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46 ресивер РВ 900.800-3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64 система аспірації до мобільної витяжки, інв. № 05945 сушарка-охолоджувач ОС245, інв. № 05958 транспортер кутовий (№2), інв. № 05957 транспортер поздовжній (№3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6 транспортер поперечний (№1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4 установка компресорна ВК 30-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4 циклон Ц1400, інв. № 05955 циклон Ц1400, </w:t>
              <w:br/>
              <w:t xml:space="preserve">інв. № 44908 мережі 10/0,4вВ електропостачання будівель, </w:t>
              <w:br/>
              <w:t xml:space="preserve">інв. № 01285 піднавіс для мобільної витяжки, інв. № 44909 побутовий вагончик, інв. № 44910 побутовий вагончи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інв. № 44911 побутовий вагончик, інв. № 07056 візок гідравлічний 5т/1150мм (рокла), інв. № 07058 пакувальний стіл, </w:t>
              <w:br/>
              <w:t>інв.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07059 ящи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ля кускових відходів (2,40*1,00*1,50), </w:t>
              <w:br/>
              <w:t>інв. № 5094 верстат свердлильний VLК-20Т1, інв. № 4514 візок гідравлічний 5т/1150мм (рокл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вненський р-н, </w:t>
              <w:br/>
              <w:t>м. Костопі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убки, 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ія «Костопіль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іси України», </w:t>
              <w:br/>
              <w:t>код за ЄДРПОУ 451257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упа інвентарних об’єктів, у складі: паркетний цех, б прибудова, б1 прибудова загальною площею 1785,7 кв. м; навіс готової продукції загальною площею 338,5 кв. м; будівля котельні, в прибудова, в1 прибудова загальною площею 223,5 кв. м; обладнання в кількості 32 одиниці, а саме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10409003 вага-візок гідравлічний 4 BDU2000P-В-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1 верстат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1 верстат обрізи. з лазор. імітаторо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8 верстат торцювальний карусельн. тип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6 верстат торцювальн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41а верстат УЦПА, інв. № 67а вологомір, інв. № 13а ел. тельфер 3.2т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0 канатний електротельфер Т10432, </w:t>
              <w:br/>
              <w:t xml:space="preserve">інв. № 06002 компресор Fоrte 100л, інв. № 50а компресор, </w:t>
              <w:br/>
              <w:t xml:space="preserve">інв. № 31а компресорна установка ЗПК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87а контейнер метале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238 котел паро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8а лінія паркетного виробницт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4а машина пакувальна, </w:t>
              <w:br/>
              <w:t xml:space="preserve">інв. № 42а машина термопак МТЦ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0409092 мотопомпа високого тиску, інв. № 49 пневм. плющильно форм. прист. АPS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5а рама горизонтальна Ясень, інв. № 77а станок кругло пильний Астра, інв. № 12а станок КУПА, інв. № 63а станок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0а станок ПАУЛЬ, інв. № 9а станок ХЕМА-8, </w:t>
              <w:br/>
              <w:t>інв. № 10а станок ХЕМА-80 Т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9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ЦМ-80, </w:t>
              <w:br/>
              <w:t xml:space="preserve">інв. № 11а станок ЦТР 100, інв. № 10409030 твердопаливний водогрійний коте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3 тележка штабелер ОТКМ 10/16, </w:t>
              <w:br/>
              <w:t>інв. № 10409054 тельфер Т103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629 тельфер Т105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cмт Клеван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іс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остопільське лісове господарство» Державного спеціалізованого господарського підприємства «Ліси України», </w:t>
              <w:br/>
              <w:t>код за ЄДРПОУ 451257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,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лечиків загальною площею 851,00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загальною площею </w:t>
              <w:br/>
              <w:t xml:space="preserve">334,8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готової продукції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43,3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ьня загальною площею 286,00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сосушилка загальною площею 157,3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еханічний цех загальною площею </w:t>
              <w:br/>
              <w:t xml:space="preserve">98,1 кв. 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віс для зберігання готової продукції загальною площею 171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ул. Шевченка, 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с. Деражне, </w:t>
              <w:br/>
              <w:t>вул. Шевченка, 62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остопільське лісове господарство» державного спеціалізованого господарського підприємства «Ліси України»,</w:t>
              <w:br/>
              <w:t>код за ЄДРПОУ 451257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214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-1 консервний цех, х1 прибудова, х2 прибудова, х3 прибудова, х4 вхідні схо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арненський р-н, смт Клес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лес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47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риміщення площею 188,8 кв. м, що складають частку 16/100 нежитлових приміщень (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Гощ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езалежності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21084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ладське нежиле приміщення загальною площею 59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2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 в будівлі готелю «Зоря»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97,4 кв. м, що  становить 5/100 ідеальної частк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ід загальної площ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долбун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у Рівнен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1084076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, у складі: </w:t>
              <w:br/>
              <w:t xml:space="preserve">цех переробки загальною площею 1 208,7 кв. м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котельні загальною площею </w:t>
              <w:br/>
              <w:t xml:space="preserve">90,0 кв. м, навіс загальною площею 419,6 кв. м, будівля сушильної камери загальною площею 203,2 кв. м, будівля складу готової продукції загальною площею 419,6 кв. м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ранспортний засіб навантажувач вилковий «MANITOU» </w:t>
              <w:br/>
              <w:t>MI30D S2E3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бладнання в кількості 15 одиниць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ухвальний брусовочний верста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SKYWOOD </w:t>
              <w:br/>
              <w:t xml:space="preserve">SD 400 РRО 45/37/2.2/2.2/0.55/2*0,37 кВт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истема аспірації </w:t>
              <w:br/>
              <w:t xml:space="preserve">СY-2000 Z в комплек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обробки дерева фрезерно-підрізний верстат мар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SСМ» мод. SТ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ликовий транспортер привідний 8100 мм з розподільнико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обробки дерева фрезерно-підрізний верстат мар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МАGІС» мод. ЕМ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восторонній поздовжньо-обрізний ОWD 4/350 К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ликовий транспортер не привідний 6000 мм, одновальний багатопильний верстат SKYWOOD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MS 160 РRО </w:t>
              <w:br/>
              <w:t xml:space="preserve">75/2.2/0.55 кВт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обробки дерева фрезерний марки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«SAС» мод. Р/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анцюговий відвідний конвеєр для обапола </w:t>
              <w:br/>
              <w:t xml:space="preserve">і необрізної дошк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стакада подавальна поперечна </w:t>
              <w:br/>
              <w:t>(привідна, з похилою частиною, чотири ланцюг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600м+2,0м В-3,8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стакада 400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4 ланцюги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нтувач колод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ликовий транспортер привідний 6000 мм з поперечною подачею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оликовий транспортер привідний 6000 м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>смт Соснов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ромисл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Сосн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5039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будівля цеху ЦПТД</w:t>
              <w:br/>
              <w:t xml:space="preserve"> (цех розпиловки тонкомірної деревини) загальною площею</w:t>
              <w:br/>
              <w:t xml:space="preserve"> 440 кв. м; </w:t>
              <w:br/>
              <w:t xml:space="preserve">цех розпиловки дуба загальною площею 290,1 кв. м, аспірація; піднавіс для готової продукції загальною площею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33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мт Клесів, </w:t>
              <w:br/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лес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47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приміщень адмінбудівлі загальною площею 108,9 кв. м, що становить 11/100 приміщень адмін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мт Млинів, </w:t>
              <w:br/>
              <w:t>вул. Нестора Літописц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  <w:br/>
              <w:t>код за ЄДРПОУ 21084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офіс,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8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Дубно, </w:t>
              <w:br/>
              <w:t>вул. Михайла Грушевського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  <w:br/>
              <w:t>код за ЄДРПОУ 21084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адмінбудівлі загальною площею </w:t>
              <w:br/>
              <w:t>162,7 кв. м, що складає 14/100 адмін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Млині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ліщу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  <w:br/>
              <w:t>код за ЄДРПОУ 21084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41 (кабінет), приміщення 42 (кабінет), приміщення 43 (кабінет), ½ приміщення 40 (коридор) загальною площею 49,35 кв. м, що складає 5/100 адмін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м. Дубровиця, </w:t>
              <w:br/>
              <w:t>вул. Воробинсь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  <w:br/>
              <w:t>код за ЄДРПОУ 21084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8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ли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Ємільчине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Собор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74422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ий р-н, </w:t>
              <w:br/>
              <w:t xml:space="preserve">смт Ємільчине, </w:t>
              <w:br/>
              <w:t>вул. Собор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№ 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   смт Чуднів, </w:t>
              <w:br/>
              <w:t>вул. Героїв Майдану, 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</w:t>
              <w:br/>
              <w:t>екологічна інспекція Поліського округу,</w:t>
              <w:br/>
              <w:t>код за ЄДРПОУ 421638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удівля </w:t>
              <w:br/>
              <w:t>насосної станці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с. Старий Солотвин, вул. Миру, 5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5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дич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Руж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борна, 2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Ружинському районі Житомирської області, </w:t>
              <w:br/>
              <w:t xml:space="preserve">код за ЄДПОУ </w:t>
              <w:br/>
              <w:t>369284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Житомирський </w:t>
            </w:r>
          </w:p>
          <w:p>
            <w:pPr>
              <w:pStyle w:val="Default"/>
              <w:jc w:val="center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>р-н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№ 262, літ. А1, загальною площею </w:t>
              <w:br/>
              <w:t>4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Новоград-Волинський,                                 вул. Відродженн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ад-Волинська районна державна адміністрація,</w:t>
              <w:br/>
              <w:t>код за ЄДРПОУ 040536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загальною площею 137,6 кв. м: </w:t>
              <w:br/>
              <w:t xml:space="preserve">основне приміщення 94,9 кв. м, </w:t>
              <w:br/>
              <w:t xml:space="preserve">гараж 25,3 кв. м, </w:t>
              <w:br/>
              <w:t xml:space="preserve">сарай 17,4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-н, м. Малин,</w:t>
              <w:br/>
              <w:t xml:space="preserve"> вул. Чернишевського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Держпродспоживслужби України у Житомирськ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й облас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br/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1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>та автогараж-сарай загальною площею 184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Попільня, </w:t>
              <w:br/>
              <w:t>вул. Каштанов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, загальною площею </w:t>
              <w:br/>
              <w:t>76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, </w:t>
              <w:br/>
              <w:t xml:space="preserve">склад-гараж, </w:t>
              <w:br/>
              <w:t xml:space="preserve">загальною площею </w:t>
              <w:br/>
              <w:t>41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вбиральня – 2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Чуднів,</w:t>
              <w:br/>
              <w:t xml:space="preserve"> вул. Франка Івана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дільничної лікарні ветеринарної медицини загальною площею 194,5 кв. м </w:t>
              <w:br/>
              <w:t xml:space="preserve">у складі: </w:t>
              <w:br/>
              <w:t xml:space="preserve">ветлікарня А, </w:t>
              <w:br/>
              <w:t xml:space="preserve">конюшня Б, </w:t>
              <w:br/>
              <w:t xml:space="preserve">гараж В, </w:t>
              <w:br/>
              <w:t xml:space="preserve">сарай Г, </w:t>
              <w:br/>
              <w:t>колодязь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смт Нова Борова, </w:t>
              <w:br/>
              <w:t>вул. Шевченк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орошівська районна державна лікарня ветеринарної медицини, код за ЄДРПОУ 006984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офісне приміще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6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вягельський р-н, </w:t>
            </w:r>
          </w:p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Звягель, </w:t>
            </w:r>
          </w:p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>вул. Шевченка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приміщення загальною площею 203,9 кв. м; гараж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ростенський р-н, </w:t>
              <w:br/>
              <w:t xml:space="preserve">смт Олевськ, </w:t>
              <w:br/>
              <w:t>вул. Свято-Миколаї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літера А загальною площею 195,7 кв. м з тамбуром а; гараж Д площею 52,4 кв. м; вбиральня Е, частина сараю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вягельський р-н, </w:t>
              <w:br/>
              <w:t xml:space="preserve">смт Ємільчи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тут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сан.-епідем. станції, А, загальною площею 548,0 кв. м, гаражі з складськими приміщеннями, Б, загальною площею </w:t>
              <w:br/>
              <w:t>213,8 кв. м та вбиральня, 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м. Житомир,           вул. Покровсь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Державна установа «Житомирський обласний центр контролю та профілактики хвороб Міністерства охорони здоров'я України», </w:t>
              <w:br/>
              <w:t>код за ЄДРПОУ 384999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4,8 кв. м з індивідуально визначеним майн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вягел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оборності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Житомирській області,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міщення офісне загальною площею </w:t>
              <w:br/>
              <w:t xml:space="preserve">51,1 кв. м </w:t>
              <w:br/>
              <w:t>з індивідуально визначеним майн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дичівський р-н, </w:t>
              <w:br/>
              <w:t xml:space="preserve">м. Андрушівка, </w:t>
              <w:br/>
              <w:t>вул. Вобяна, 15а, приміщення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(контора) загальною площею 5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остенський р-н, </w:t>
              <w:br/>
              <w:t xml:space="preserve">м. Олевськ, </w:t>
              <w:br/>
              <w:t>бульвар Воїнів Афганців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будоване приміщення загальною площею </w:t>
              <w:br/>
              <w:t>62,9 кв. м з індивідуально визначеним майн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  <w:br/>
              <w:t>м. Радомишль,</w:t>
              <w:br/>
              <w:t xml:space="preserve"> вул. Старокиївська, 1/26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частина готелю "ТЕТЕРІВ" </w:t>
              <w:br/>
              <w:t>(4 поверх) загальною площею 30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  <w:br/>
              <w:t xml:space="preserve">м. Чуднів, </w:t>
              <w:br/>
              <w:t>вул. Героїв Майдану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Куп’янський цукровий комбінат», </w:t>
              <w:br/>
              <w:t>код за ЄДРПОУ 003732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3) КПП житлової зони, 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5) Каналізація, 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 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 (заг. площа 12000 пог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сноградський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ім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Первомайський, вул. Бугайченка, 25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стиче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Станіславського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загальною площею 22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Первомайський,</w:t>
              <w:br/>
              <w:t>вул. Собор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12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з цокольним поверхом (розмір частки 7/20) загальною площею </w:t>
              <w:br/>
              <w:t>13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Сковороди Григорія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  <w:br/>
              <w:t xml:space="preserve"> літ. “А-1” загальною площею 130,2 кв. м, в тому числі гараж площею 16,1 кв. м, з допоміжними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Богдані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го будинку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75,0 кв. м, що складає 16/5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ин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  <w:br/>
              <w:t xml:space="preserve"> 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152-ї Стрілецької Дивізії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ель та споруд колишньої 31 ППЧ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склад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1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2 -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3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4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 – веж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 – сарай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 – туалет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993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Malgun Gothic Semilight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Malgun Gothic Semilight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9:00Z</dcterms:created>
  <dc:creator>svetlana</dc:creator>
  <dc:description/>
  <cp:keywords/>
  <dc:language>en-US</dc:language>
  <cp:lastModifiedBy>КОЧЕРГІНА Валентина Анатоліївна</cp:lastModifiedBy>
  <cp:lastPrinted>2019-12-28T15:28:00Z</cp:lastPrinted>
  <dcterms:modified xsi:type="dcterms:W3CDTF">2024-03-01T10:08:00Z</dcterms:modified>
  <cp:revision>815</cp:revision>
  <dc:subject/>
  <dc:title>Додаток 3 до наказу</dc:title>
</cp:coreProperties>
</file>