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05»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uk-UA"/>
        </w:rPr>
        <w:t>2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744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цех по розпилюванню деревини «А» загальною площею 609,4 кв. м, </w:t>
              <w:br/>
              <w:t>криниця «№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Іванів, </w:t>
              <w:br/>
              <w:t xml:space="preserve">Іванівської ТГ, </w:t>
              <w:br/>
              <w:t>вул. Лісо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5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комплексу будівель та споруд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цінних порід дерев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В (інв. № А 141) площею 898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переробки деревини літ. 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1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291,1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котельні літ. Р (інв. № А-0127/1) площею 217 кв. м; будівлі гаража літ. Б (інв. № А 12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98 кв. м; будівлі цеху виготовле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рболітових блокі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Є (інв. № А 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44,6 кв. м; ангару літ. 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31) площею 390,4 кв. м; навіс для зберігання готової продукції № 2 </w:t>
              <w:br/>
              <w:t>(інв. № А 1133) площею 766,5 кв. м; навіс для зберігання готової продукц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sz w:val="20"/>
                <w:szCs w:val="22"/>
                <w:lang w:val="uk-UA" w:eastAsia="uk-UA"/>
              </w:rPr>
              <w:t>4 (інв. № 2492202) площею 18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гараж на два бокси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ф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ельничн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нежитлова будівля, </w:t>
              <w:br/>
              <w:t xml:space="preserve">А-1 загальною площею 110,1 кв. м; </w:t>
              <w:br/>
              <w:t>сарай-котельня, Б-1; будівля гаражу, В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биральня, Г; </w:t>
              <w:br/>
              <w:t xml:space="preserve">забори, 1-5; </w:t>
              <w:br/>
              <w:t>за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Широке, </w:t>
              <w:br/>
              <w:t>вул. Слов’ян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Фінансове управління Криворізької районної державної адміністрації,</w:t>
              <w:br/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порізький р-н, </w:t>
              <w:br/>
              <w:t xml:space="preserve">смт Кушугум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реєстраційний номер</w:t>
              <w:br/>
              <w:t xml:space="preserve">КА0644АМ, </w:t>
              <w:br/>
              <w:t xml:space="preserve">2008 року випуску, номер шасі </w:t>
              <w:br/>
              <w:t>(кузова, рами)</w:t>
              <w:br/>
            </w:r>
            <w:r>
              <w:rPr>
                <w:color w:val="000000"/>
                <w:sz w:val="20"/>
                <w:szCs w:val="20"/>
                <w:lang w:val="en-US" w:eastAsia="uk-UA"/>
              </w:rPr>
              <w:t>TMBD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1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U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>B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016046, </w:t>
              <w:br/>
              <w:t xml:space="preserve">об’єм двинуна </w:t>
              <w:br/>
              <w:t xml:space="preserve">1600 куб. см, </w:t>
              <w:br/>
              <w:t>колір сір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Генераторна, 1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а інспекція енергетичного нагляду України,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підвалу літ. А-4, загальною площею 12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підвалу літ. А-4, загальною площею </w:t>
              <w:br/>
              <w:t>140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0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ідвального поверху, літ. А-4 загальною площею 74,8 кв. м, </w:t>
              <w:br/>
              <w:t>вхід до підвалу, приям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Леоніда Жаботинського, 49 приміщення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, підвальног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верху літ. А-5 площею 149,7 кв. м, вхід до підвалу площею 4,4 кв. м, </w:t>
              <w:br/>
              <w:t>приямки площею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Жаботинського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іда, 39, приміщення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росплавів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ле приміщення підвалу літ. А-4 загальною площею </w:t>
              <w:br/>
              <w:t>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Рекордна, 11, приміщення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 феросплавів»,</w:t>
              <w:br/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70,9 кв. м з майном у складі: кондиціонер, електрорадіатор 3 шт., шафа метал для документів, </w:t>
              <w:br/>
              <w:t>шафа метале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опивницький р-н, м. Бобринець, </w:t>
              <w:br/>
              <w:t>вул. Незалежності, 105, 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не управління Пенсійного фонду України в Кіровоградській області,</w:t>
              <w:br/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загальною площею 81,48 кв. м </w:t>
              <w:br/>
              <w:t xml:space="preserve">з майном у складі: диван розкладний, </w:t>
              <w:br/>
              <w:t xml:space="preserve">стіл керівника, кондиціонер 3 шт., кондиціонер </w:t>
              <w:br/>
              <w:t xml:space="preserve">AKIRA AGG-W13c </w:t>
              <w:br/>
              <w:t xml:space="preserve">2 шт., </w:t>
              <w:br/>
              <w:t xml:space="preserve">крісло розкладне </w:t>
              <w:br/>
              <w:t xml:space="preserve">2 шт., </w:t>
              <w:br/>
              <w:t xml:space="preserve">сейф 3 шт., </w:t>
              <w:br/>
              <w:t xml:space="preserve">шафа для документів </w:t>
              <w:br/>
              <w:t xml:space="preserve">4 шт., </w:t>
              <w:br/>
              <w:t>шафа для одяг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загальною площею 3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опивниц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-ще Нове (селище міського типу Нове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Виставкова Перша (вулиця Мурманська), </w:t>
              <w:br/>
              <w:t xml:space="preserve">буд. 25-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загальною площею 2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опивниц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-ще Нов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иставкова Перша, бу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загальною площею 321,7 кв. м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АА1а» з майном (котел з димоходом Беретта, лічильник Г-6, плита газова, </w:t>
              <w:br/>
              <w:t xml:space="preserve">лічильник 3ф НІК 2301 </w:t>
              <w:br/>
              <w:t xml:space="preserve">АП2 5-60А), </w:t>
              <w:br/>
              <w:t xml:space="preserve">гараж літ. «а1», </w:t>
              <w:br/>
              <w:t>гараж літ. «а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ропивницький, вул. Сергія Сєнчева, 5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Кіровоградській області,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т. А – цех загальною площею 573,6 кв. м </w:t>
              <w:br/>
              <w:t xml:space="preserve">(інв. № 10300174), </w:t>
              <w:br/>
              <w:t xml:space="preserve">літ. Б-2 – побутова будівля загальною площею 513,5 кв. м </w:t>
              <w:br/>
              <w:t xml:space="preserve">(інв. № 10300824), </w:t>
              <w:br/>
              <w:t xml:space="preserve">літ. В – пилорама загальною площею </w:t>
              <w:br/>
              <w:t xml:space="preserve">66,7 кв. м </w:t>
              <w:br/>
              <w:t xml:space="preserve">(інв. № 10300831), </w:t>
              <w:br/>
              <w:t xml:space="preserve">літ. Г - пилорама загальною площею </w:t>
              <w:br/>
              <w:t xml:space="preserve">67,8 кв. м </w:t>
              <w:br/>
              <w:t xml:space="preserve">(інв. № 10300828), </w:t>
              <w:br/>
              <w:t xml:space="preserve">літ. Д – цех загальною площею 103,9 кв. м </w:t>
              <w:br/>
              <w:t xml:space="preserve">(інв. № 10300572), </w:t>
              <w:br/>
              <w:t xml:space="preserve">літ. Ж – сушильна камера загальною площею 49,0 кв. м </w:t>
              <w:br/>
              <w:t xml:space="preserve">(інв. № 10300825), </w:t>
              <w:br/>
              <w:t xml:space="preserve">літ. З – сушильна камера загальною площею 22,6 кв. м </w:t>
              <w:br/>
              <w:t xml:space="preserve">(інв. № 10400826), </w:t>
              <w:br/>
              <w:t xml:space="preserve">літ. Є – сушильна камера загальною площею 53,2 кв. м </w:t>
              <w:br/>
              <w:t xml:space="preserve">(інв. № 10400381), </w:t>
              <w:br/>
              <w:t xml:space="preserve">літ. И – сушильна камера загальною площею 21,9 кв. м </w:t>
              <w:br/>
              <w:t xml:space="preserve">(інв. № 10400307), </w:t>
              <w:br/>
              <w:t xml:space="preserve">літ. І – котельня загальною площею </w:t>
              <w:br/>
              <w:t xml:space="preserve">68,5 кв. м </w:t>
              <w:br/>
              <w:t xml:space="preserve">(інв. № 10300181), </w:t>
              <w:br/>
              <w:t xml:space="preserve">літ. К – вбиральня загальною площею </w:t>
              <w:br/>
              <w:t xml:space="preserve">6,8 кв. м </w:t>
              <w:br/>
              <w:t xml:space="preserve">(інв. № 10300639), </w:t>
              <w:br/>
              <w:t xml:space="preserve">літ. Л – навіс загальною площею </w:t>
              <w:br/>
              <w:t xml:space="preserve">8,5 кв. м </w:t>
              <w:br/>
              <w:t xml:space="preserve">(інв. № 10300829), </w:t>
              <w:br/>
              <w:t xml:space="preserve">літ. М – навіс загальною площею 246 кв. м </w:t>
              <w:br/>
              <w:t xml:space="preserve">(інв. № 10300622), </w:t>
              <w:br/>
              <w:t xml:space="preserve">літ. Н – навіс загальною площею 177,2 кв. м </w:t>
              <w:br/>
              <w:t xml:space="preserve">(інв. № 10300827), </w:t>
              <w:br/>
              <w:t>літ. О – навіс загальною площею 161,5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00817), </w:t>
              <w:br/>
              <w:t xml:space="preserve">літ. Е – будка розкряжувальника загальною площею </w:t>
              <w:br/>
              <w:t xml:space="preserve">8,5 кв. м </w:t>
              <w:br/>
              <w:t xml:space="preserve">(інв. № 10300766), </w:t>
              <w:br/>
              <w:t xml:space="preserve">№ 1-6 – ворота/огорожа (інв. № 10300640), </w:t>
              <w:br/>
              <w:t xml:space="preserve">№ 7 - колодязь </w:t>
              <w:br/>
              <w:t>(інв. № 10300734),</w:t>
              <w:br/>
              <w:t xml:space="preserve"> № 8 –трансформаторна підстанція </w:t>
              <w:br/>
              <w:t xml:space="preserve">(інв. № 10300832), вентилятор </w:t>
              <w:br/>
              <w:t xml:space="preserve">(інв. № 10600316), вентилятор </w:t>
              <w:br/>
              <w:t xml:space="preserve">(інв. № 10600317), вентилятор </w:t>
              <w:br/>
              <w:t xml:space="preserve">(інв. № 10600318), верстат автоматичний заточний ССАЗ-127 (інв. № 10400787), верстат повздовжнього розкрою Кадешка </w:t>
              <w:br/>
              <w:t xml:space="preserve">КД-700 (пр. ам) </w:t>
              <w:br/>
              <w:t xml:space="preserve">(інв. № 10400766), верстат стрічковий горизонтальний </w:t>
              <w:br/>
              <w:t xml:space="preserve">(інв. № 10400726), верстат стрічкопильний горизонтальний </w:t>
              <w:br/>
              <w:t>ВСГ-1000/3(4,5м)</w:t>
              <w:br/>
              <w:t xml:space="preserve">(пр. ам) </w:t>
              <w:br/>
              <w:t xml:space="preserve">(інв. № 10400784), </w:t>
              <w:br/>
              <w:t xml:space="preserve">віз рохля </w:t>
              <w:br/>
              <w:t xml:space="preserve">(інв. № 10600592), ємкість </w:t>
              <w:br/>
              <w:t>(інв. № 10600511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зок транспортний гідравлічний </w:t>
              <w:br/>
              <w:t xml:space="preserve">(інв. № 10600725), ємкість (циклон) </w:t>
              <w:br/>
              <w:t xml:space="preserve">(інв. № 10600518), загострювальний верстат </w:t>
              <w:br/>
              <w:t xml:space="preserve">(інв. № 10400342), зварювальна машина (інв. № 10400344), зубообрубувальний станок </w:t>
              <w:br/>
              <w:t xml:space="preserve">(інв. № 10400340), колодотаска </w:t>
              <w:br/>
              <w:t xml:space="preserve">(інв. № 10300143), обладнання котельні (інв. № 10400348), перетворювач </w:t>
              <w:br/>
              <w:t xml:space="preserve">(інв. № 10600243), перетворювач частот (інв. № 10600325), пилорама Примультіні (інв. № 10400278), пильний верстат </w:t>
              <w:br/>
              <w:t>(інв, № 10400562), пристрій для заточ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річкових пил </w:t>
              <w:br/>
              <w:t xml:space="preserve">GM-2-150 </w:t>
              <w:br/>
              <w:t xml:space="preserve">(інв. № 10400744), рольгант напільний (пр.ам) </w:t>
              <w:br/>
              <w:t xml:space="preserve">(інв. № 10400781), силовий трансформатор </w:t>
              <w:br/>
              <w:t xml:space="preserve">(інв. № 10400324), станок деревообробний Хема </w:t>
              <w:br/>
              <w:t xml:space="preserve">(інв. № 10400346), станок для заточки </w:t>
              <w:br/>
              <w:t xml:space="preserve">(інв. № 10400371), станок для продольного розпилення </w:t>
              <w:br/>
              <w:t xml:space="preserve">(інв. № 10400306), станок заточний </w:t>
              <w:br/>
              <w:t xml:space="preserve">(інв. № 10400275), станок ЛТ-504 </w:t>
              <w:br/>
              <w:t xml:space="preserve">(інв. № 10400363), станок протяжний </w:t>
              <w:br/>
              <w:t xml:space="preserve">(інв. № 10400341), станок торцювальний (інв. № 10400566), станок ТП-40 </w:t>
              <w:br/>
              <w:t xml:space="preserve">(інв. № 10400372), станок ЦБК-10-01 </w:t>
              <w:br/>
              <w:t xml:space="preserve">(інв. № 10400263), стружкопилесос </w:t>
              <w:br/>
              <w:t xml:space="preserve">(інв. № 10400576), транспортер </w:t>
              <w:br/>
              <w:t xml:space="preserve">(інв. № 10400143), </w:t>
              <w:br/>
              <w:t xml:space="preserve">щит (інв. № 10600355), циклон ЦОК-11 з вентиляторне ВЦ4-75 (11/3000) </w:t>
              <w:br/>
              <w:t xml:space="preserve">(інв. № 1041018), станок торцювальний </w:t>
              <w:br/>
              <w:t xml:space="preserve">(інв. № 10400276), частотний перетворювач SV0081 C5 F-1F Корея </w:t>
              <w:br/>
              <w:t xml:space="preserve">(інв. № 10600744), </w:t>
              <w:br/>
              <w:t xml:space="preserve">кран козловий </w:t>
              <w:br/>
              <w:t xml:space="preserve">(інв. № 10400399), підкрановий шлях </w:t>
              <w:br/>
              <w:t xml:space="preserve">(інв. № 10300179), підштабельні місця </w:t>
              <w:br/>
              <w:t>(інв. № 103007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</w:t>
              <w:br/>
              <w:t xml:space="preserve">р-н, </w:t>
              <w:br/>
              <w:t xml:space="preserve">с. Клішківці, </w:t>
              <w:br/>
              <w:t>вул. Млин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411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(літ. "А"); балкон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будова (літ. "а");</w:t>
              <w:br/>
              <w:t xml:space="preserve"> прибудова (літ. "а1"); </w:t>
              <w:br/>
              <w:t>ганок (літ. "а2"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еталева огорожа</w:t>
              <w:br/>
              <w:t>(51 секці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ветлікарні, А-1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андою, а-1 загальною площею </w:t>
              <w:br/>
              <w:t xml:space="preserve">67,2 кв.м; </w:t>
              <w:br/>
              <w:t xml:space="preserve">ганок, г-1; </w:t>
              <w:br/>
              <w:t xml:space="preserve">сарай, Б-1; </w:t>
              <w:br/>
              <w:t>погріб, п/г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овгород-Сівер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Блист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лікарня ветеринарної медицини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варіум Б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1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ля спалювання трупів Д-1; погріб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>м. Корюківка,</w:t>
              <w:br/>
              <w:t xml:space="preserve"> вул. Шевченка, 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рюківська районна державна лікарня ветеринарної медицини в Чернігівській області,</w:t>
              <w:br/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овгород-Сівер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Поштова,</w:t>
              <w:br/>
              <w:t xml:space="preserve"> гараж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рнігівський обласний центр зайнятості, 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</w:t>
              <w:br/>
              <w:t xml:space="preserve"> ВАЗ 210994, СВ5052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Чернігів, </w:t>
              <w:br/>
              <w:t>вул. Текстильників, 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Автомобіль ГАЗ 31105 801, реєстраційний номер СВ3336АМ, 2008 року випуску, </w:t>
              <w:br/>
              <w:t>з майном: шина 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 </w:t>
              <w:br/>
              <w:t xml:space="preserve">Т </w:t>
            </w:r>
            <w:r>
              <w:rPr>
                <w:rFonts w:eastAsia="Calibri"/>
                <w:sz w:val="20"/>
                <w:szCs w:val="20"/>
              </w:rPr>
              <w:t>Estrad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– 2 шт.; </w:t>
              <w:br/>
              <w:t xml:space="preserve">шина </w:t>
              <w:br/>
              <w:t>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Н </w:t>
            </w:r>
            <w:r>
              <w:rPr>
                <w:rFonts w:eastAsia="Calibri"/>
                <w:sz w:val="20"/>
                <w:szCs w:val="20"/>
              </w:rPr>
              <w:t>BEL</w:t>
            </w:r>
            <w:r>
              <w:rPr>
                <w:rFonts w:eastAsia="Calibri"/>
                <w:sz w:val="20"/>
                <w:szCs w:val="20"/>
                <w:lang w:val="uk-UA"/>
              </w:rPr>
              <w:t>-</w:t>
              <w:br/>
              <w:t xml:space="preserve">251 – 4 шт.; </w:t>
              <w:br/>
              <w:t xml:space="preserve">диски колісні – 4 шт.; автошина 195/65 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 зима – 2 шт.; </w:t>
              <w:br/>
              <w:t>знаки аварійної зупинки – 1 шт.; килимок багажника ГАЗ 31105 – 1 шт.; аптечка автомобільна – 1 ш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Чернігів, </w:t>
              <w:br/>
              <w:t>вул. Гонч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статистики у Черніг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2363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1/3 приміщення </w:t>
              <w:br/>
              <w:t xml:space="preserve">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нежитлові приміщення поз. 1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8,0 кв. м, що становить 56/100 адміністративної будівлі; протипожежний резервуар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, поз. 2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3,8 кв. м, що становить 56/100 будівлі гаражів; площадка для механізмів І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естакада для миття автомобілів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воноград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Радехів, </w:t>
              <w:br/>
              <w:t>вул. Спортив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Головне управління Держгеокадастру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инок загальною площею 108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21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вбиральня загальною площею 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амбірський р-н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. Самбір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Рисея Степана отц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цеху перероб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гальною площею 85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Неслухів,</w:t>
              <w:br/>
              <w:t xml:space="preserve"> вул. Наукова, 2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підприємство «Дослідне господарство «Львівське» </w:t>
              <w:br/>
              <w:t xml:space="preserve">Інституту садівництва Національної академії аграрних наук України, </w:t>
              <w:br/>
              <w:t xml:space="preserve"> код за ЄДРПОУ</w:t>
              <w:br/>
              <w:t>004969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вбудоване приміщення загальною площею 91,9 кв. м з майном у складі:  </w:t>
              <w:br/>
              <w:t xml:space="preserve">котел газовий  </w:t>
              <w:br/>
              <w:t xml:space="preserve">"Данко 18", </w:t>
              <w:br/>
              <w:t xml:space="preserve">насос водяний, охоронно-пожежна сигналізація, </w:t>
              <w:br/>
              <w:t xml:space="preserve">крісло (2 шт.), </w:t>
              <w:br/>
              <w:t xml:space="preserve">шафа металева, </w:t>
              <w:br/>
              <w:t xml:space="preserve">стіл </w:t>
              <w:br/>
              <w:t xml:space="preserve">комп’ютерний (5 шт.), стінка-шкаф 3-х секційний, </w:t>
              <w:br/>
              <w:t xml:space="preserve">шкаф-стелаж </w:t>
              <w:br/>
              <w:t xml:space="preserve">14 </w:t>
            </w:r>
            <w:r>
              <w:rPr>
                <w:color w:val="000000"/>
                <w:sz w:val="20"/>
                <w:szCs w:val="20"/>
                <w:lang w:eastAsia="uk-UA"/>
              </w:rPr>
              <w:t>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18 х 4.5, </w:t>
              <w:br/>
              <w:t>стіл однотумбов (3 шт.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каф для папок </w:t>
              <w:br/>
              <w:t xml:space="preserve">з склом (2 шт.), </w:t>
              <w:br/>
              <w:t xml:space="preserve">шкаф для одягу, </w:t>
              <w:br/>
              <w:t xml:space="preserve">стіл </w:t>
              <w:br/>
              <w:t xml:space="preserve">приставний (2 шт.), крісло "престиж", люстра офісна (2 шт.), обігрівач електричний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363 </w:t>
            </w:r>
            <w:r>
              <w:rPr>
                <w:color w:val="000000"/>
                <w:sz w:val="20"/>
                <w:szCs w:val="20"/>
                <w:lang w:eastAsia="uk-UA"/>
              </w:rPr>
              <w:t>RU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вогнегасник </w:t>
              <w:br/>
              <w:t xml:space="preserve">ВП-2 (2 шт.), </w:t>
              <w:br/>
              <w:t xml:space="preserve"> стілець "</w:t>
            </w:r>
            <w:r>
              <w:rPr>
                <w:color w:val="000000"/>
                <w:sz w:val="20"/>
                <w:szCs w:val="20"/>
                <w:lang w:eastAsia="uk-UA"/>
              </w:rPr>
              <w:t>I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1077</w:t>
            </w:r>
            <w:r>
              <w:rPr>
                <w:color w:val="000000"/>
                <w:sz w:val="20"/>
                <w:szCs w:val="20"/>
                <w:lang w:eastAsia="uk-UA"/>
              </w:rPr>
              <w:t>U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покриття </w:t>
              <w:br/>
              <w:t xml:space="preserve">"Атлас" 44.4 кв. м, покриття </w:t>
              <w:br/>
              <w:t xml:space="preserve">"Класік" 24 кв. м, люстра офісна, вогнегасник </w:t>
              <w:br/>
              <w:t xml:space="preserve">ВВК-2(ОУ-3) (2 шт.), стільці, </w:t>
              <w:br/>
              <w:t xml:space="preserve">лічильник світла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NIK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103 </w:t>
            </w:r>
            <w:r>
              <w:rPr>
                <w:color w:val="000000"/>
                <w:sz w:val="20"/>
                <w:szCs w:val="20"/>
                <w:lang w:eastAsia="uk-UA"/>
              </w:rPr>
              <w:t>AP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1802.</w:t>
            </w:r>
            <w:r>
              <w:rPr>
                <w:color w:val="000000"/>
                <w:sz w:val="20"/>
                <w:szCs w:val="20"/>
                <w:lang w:eastAsia="uk-UA"/>
              </w:rPr>
              <w:t>M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Частина будівлі (офіс) загальною площею 316,10 кв. м з майном у складі: </w:t>
              <w:br/>
              <w:t xml:space="preserve">котел газовий </w:t>
              <w:br/>
              <w:t xml:space="preserve">"Confed 28", </w:t>
              <w:br/>
              <w:t xml:space="preserve">малогабар. ПК у складі процессора Intel Dual Core Celeron </w:t>
              <w:br/>
              <w:t xml:space="preserve">847 (1.1ГГЦ), </w:t>
              <w:br/>
              <w:t xml:space="preserve">охоронно-пожежна сигналізація, стабілізатор, </w:t>
              <w:br/>
              <w:t xml:space="preserve">факс Panasonic </w:t>
              <w:br/>
              <w:t xml:space="preserve">KX-FT22RU, </w:t>
              <w:br/>
              <w:t xml:space="preserve">набір меблів, </w:t>
              <w:br/>
              <w:t xml:space="preserve">набір м’яких меблів, сейф ШБ-5, </w:t>
              <w:br/>
              <w:t xml:space="preserve">тумба, </w:t>
              <w:br/>
              <w:t xml:space="preserve">вогнегасник </w:t>
              <w:br/>
              <w:t xml:space="preserve">ВВК-1.4 (3 шт.), водяний лічильник </w:t>
              <w:br/>
              <w:t xml:space="preserve">з монтажем, </w:t>
              <w:br/>
              <w:t xml:space="preserve">доріжка коврова, калькулятор, </w:t>
              <w:br/>
              <w:t xml:space="preserve">крісло робоче, лічильник NIK 2301 АПЗ/1.03 3*220/380В 5/120А, </w:t>
              <w:br/>
              <w:t xml:space="preserve">ролети алюмінієві, </w:t>
              <w:br/>
              <w:t xml:space="preserve">сейф металевий, </w:t>
              <w:br/>
              <w:t xml:space="preserve">стенди (25 шт.), </w:t>
              <w:br/>
              <w:t xml:space="preserve">стіл (2 шт.), </w:t>
              <w:br/>
              <w:t xml:space="preserve">стіл двотумбов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3 шт.),</w:t>
              <w:br/>
              <w:t xml:space="preserve"> стіл комп’ютерний, стіл </w:t>
              <w:br/>
              <w:t xml:space="preserve">однотумбовий (7 шт.), стіл розкладний (2 шт.), стілець (17 шт.), телефакс </w:t>
              <w:br/>
              <w:t xml:space="preserve">Рanasonic КХ-FT22RU, трибуна, </w:t>
              <w:br/>
              <w:t>шафа для книг (8 шт.), шафа для одягу (4 шт.), шафа для паперів, шафа металева (4 шт.), стелаж металіч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нежитлові приміщення загальною площею 77,0 кв. м, </w:t>
              <w:br/>
              <w:t xml:space="preserve"> розташовані на третьому поверсі будівлі готелю "Верховина", </w:t>
              <w:br/>
              <w:t xml:space="preserve">що складає 93/1000 будівлі, з майном у складі: </w:t>
              <w:br/>
              <w:t xml:space="preserve">безбашенка </w:t>
            </w:r>
            <w:r>
              <w:rPr>
                <w:color w:val="000000"/>
                <w:sz w:val="20"/>
                <w:szCs w:val="20"/>
                <w:lang w:eastAsia="uk-UA"/>
              </w:rPr>
              <w:t>PEDROL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кондиціонер </w:t>
              <w:br/>
              <w:t xml:space="preserve">"Арвін" 09, </w:t>
              <w:br/>
              <w:t xml:space="preserve">набір офісних меблів для кабінету керівника, стінка офісна, </w:t>
              <w:br/>
              <w:t xml:space="preserve">шкаф для одягу (прихожа), </w:t>
              <w:br/>
              <w:t xml:space="preserve">шкаф-стелаж, вогнегасник ВВК-2, </w:t>
              <w:br/>
              <w:t xml:space="preserve">стіл двотумбовий, </w:t>
              <w:br/>
              <w:t xml:space="preserve">стіл комп'ютерний, шафа для книг (5 шт.), шафа для одягу (2 шт.), шафа металічна, </w:t>
              <w:br/>
              <w:t xml:space="preserve">сейф металевий (3 шт.), полка, </w:t>
              <w:br/>
              <w:t xml:space="preserve">вішалка, </w:t>
              <w:br/>
              <w:t xml:space="preserve">стілець офісний (4 шт.), стіл двотумбовий офісний, </w:t>
              <w:br/>
              <w:t xml:space="preserve">стіл приставний, сигналізатор газу </w:t>
              <w:br/>
              <w:t>"Інга м1",</w:t>
              <w:br/>
              <w:t xml:space="preserve"> газовий лічильник Елстер н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 загальною площею 530,7 кв. м, цех розпиловочний /літер Л-1/, загальною площею 483,7 кв. м, будівля газорозподільний пункт (С-1), загальною площею 35,2 кв. м,</w:t>
              <w:br/>
              <w:t xml:space="preserve">естакад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52)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ККТ-5 (інв. № 2065), лісонавантажувач </w:t>
              <w:br/>
              <w:t>КБ-572Б (інв. № 1916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 xml:space="preserve"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2024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аги кранові 10ВК-РКМ (інв. № 2556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площею 4,9 кв. м; </w:t>
              <w:br/>
              <w:t>верстат круглопильний для переробк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ковий транспортер (інв. № ВВ0000607);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ювальний моделі ВТ-40 з двома додатковим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 ША0004647); багатопильно-кромнообрізний станок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моделі УРМ-5 з транспортером подачі 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Default"/>
              <w:ind w:left="-115" w:firstLine="11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з редуктором моделі </w:t>
              <w:br/>
              <w:t xml:space="preserve">MS 80 2-4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Default"/>
              <w:ind w:left="-115" w:firstLine="115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ША000148568); стіл подачі автоматичний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48569); сталевий твердопаливний котел T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h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ermo</w:t>
            </w:r>
          </w:p>
          <w:p>
            <w:pPr>
              <w:pStyle w:val="Default"/>
              <w:ind w:left="27" w:hanging="27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Alliance Fer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r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um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</w:t>
              <w:br/>
              <w:t>під контору, А-1</w:t>
              <w:br/>
              <w:t xml:space="preserve"> загальною площею </w:t>
              <w:br/>
              <w:t>5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інь-Каши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рхи, </w:t>
              <w:br/>
              <w:t>вул. Центральн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расин, Прилісненська Т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елена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зин загальною площею 5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уцький р-н, Колківська територіальна громада, комплекс будівель і споруд </w:t>
              <w:br/>
              <w:t>№ 3, 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разом з обладнанням у складі: </w:t>
              <w:br/>
              <w:t xml:space="preserve">контора нова нижнього складу загальною площею 239,2 кв. м </w:t>
              <w:br/>
              <w:t xml:space="preserve">(інв. № ЦМ04684), трансформаторна підстанція КТП загальною площею </w:t>
              <w:br/>
              <w:t xml:space="preserve">23 кв. м </w:t>
              <w:br/>
              <w:t xml:space="preserve">(інв. № ЦМ300), аспіраційна система, секція для велосипедів, секція огорожі дерев’яна l=3м, </w:t>
              <w:br/>
              <w:t>секція огорожі дерев’яна l=4м,</w:t>
              <w:br/>
              <w:t xml:space="preserve"> альтанка (з-д) </w:t>
              <w:br/>
              <w:t xml:space="preserve">(інв. № 14-1043), 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</w:t>
              <w:br/>
              <w:t xml:space="preserve">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(інв. № 14-1038), </w:t>
              <w:br/>
              <w:t xml:space="preserve">навіс для колодязів </w:t>
              <w:br/>
              <w:t xml:space="preserve">(інв. № 14-1039), огорожа (н/с) </w:t>
              <w:br/>
              <w:t xml:space="preserve">(інв. № 70998), </w:t>
              <w:br/>
              <w:t xml:space="preserve">огорожа нижнього складу (інв. № 19-29), 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СМ-100×10 </w:t>
              <w:br/>
              <w:t xml:space="preserve">(інв. № ЦМ0485), 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 xml:space="preserve">верстат стрічковопильний 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>(інв. № ЦМл/53-3),  сортувальна лінія з комп’ют. управлінням РД-500 (інв. № ЦМ298), стрічковопильний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</w:t>
              <w:br/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  <w:br/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(інв. № ЦМ17), сушильна камера ЛУКА 4060 2 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ЦМ628),    верстат шипорізний </w:t>
              <w:br/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</w:t>
              <w:br/>
              <w:t xml:space="preserve">(інв. № ЦМША0003606), лінія по виробництву паливної гранули (потужність 400т/міс) </w:t>
              <w:br/>
              <w:t xml:space="preserve">в комлекті </w:t>
              <w:br/>
              <w:t xml:space="preserve">(інв. № ЦМША0006579), башня Рожновського </w:t>
              <w:br/>
              <w:t>(інв. № ЦМ1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КА7154А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р-т Голосіївський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,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</w:t>
              <w:br/>
              <w:t xml:space="preserve">ГАЗ 2705, </w:t>
              <w:br/>
              <w:t xml:space="preserve">АА7621Е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Київ, </w:t>
              <w:br/>
              <w:t>вул. Еспланадна, 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ої статисти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68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нежитлових приміщень комплексу загальною площею 101,9 кв. м, що становить 14/100 комплексу, з обладнанням у складі: котел газовий </w:t>
              <w:br/>
              <w:t>С130-433-1, лічильник газу мембранний САМГАЗ G-2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іс загальною площею 50,9 кв. м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ладнанням та майном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ршрутизатор районного рівня </w:t>
              <w:br/>
              <w:t>CISCO 87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стема пож. сигналізації, </w:t>
              <w:br/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ції, </w:t>
              <w:br/>
              <w:t xml:space="preserve">шафа R11S, </w:t>
              <w:br/>
              <w:t xml:space="preserve">шафа R41, </w:t>
              <w:br/>
              <w:t xml:space="preserve">шафа металева, </w:t>
              <w:br/>
              <w:t xml:space="preserve">дзеркало, </w:t>
              <w:br/>
              <w:t>вогнегасник ОП - 2(3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“Стиль”, стілець “Стиль”, стілець“Стиль”, </w:t>
              <w:br/>
              <w:t xml:space="preserve">стілець “Стиль”, </w:t>
              <w:br/>
              <w:t>стілець “Стиль”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іл st1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умба с - 10, </w:t>
              <w:br/>
              <w:t>стілець,</w:t>
              <w:br/>
              <w:t xml:space="preserve"> крісло офіс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, </w:t>
              <w:br/>
              <w:t xml:space="preserve">стілец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афа книжкова, </w:t>
              <w:br/>
              <w:t xml:space="preserve">шафа для одягу, </w:t>
              <w:br/>
              <w:t xml:space="preserve">полиця, </w:t>
              <w:br/>
              <w:t xml:space="preserve">сейф металевий, </w:t>
              <w:br/>
              <w:t>стіл 2–х тумбовий,</w:t>
              <w:br/>
              <w:t xml:space="preserve"> стілець, </w:t>
              <w:br/>
              <w:t>стілець,</w:t>
              <w:br/>
              <w:t xml:space="preserve">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 для обіду, дзеркало, </w:t>
              <w:br/>
              <w:t xml:space="preserve">стіл офісний, </w:t>
              <w:br/>
              <w:t xml:space="preserve">стіл 2-х тумбовий, </w:t>
              <w:br/>
              <w:t xml:space="preserve">стіл 2-х тумбовий, тумба 1, </w:t>
              <w:br/>
              <w:t xml:space="preserve">тумба 2, </w:t>
              <w:br/>
              <w:t xml:space="preserve">стіл, </w:t>
              <w:br/>
              <w:t xml:space="preserve">стіл 2-х тумбовий, тумба № 1, </w:t>
              <w:br/>
              <w:t xml:space="preserve">тумба № 2, </w:t>
              <w:br/>
              <w:t>стіл комп’ютерний, стіл однотумб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ОП - 2(3),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№ 1, </w:t>
              <w:br/>
              <w:t xml:space="preserve">стілець № 2, </w:t>
              <w:br/>
              <w:t xml:space="preserve">стілець № 3, </w:t>
              <w:br/>
              <w:t xml:space="preserve">шафа книжкова, </w:t>
              <w:br/>
              <w:t xml:space="preserve">шафа книжкова, </w:t>
              <w:br/>
              <w:t>шафа для одяг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лиця, </w:t>
              <w:br/>
              <w:t>модем “Ого”, вогнегасник ОП - 2(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ВП - 2(3), жалюзі (3,45 кв. м),</w:t>
            </w:r>
          </w:p>
          <w:p>
            <w:pPr>
              <w:pStyle w:val="Normal"/>
              <w:ind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(4,665 кв. м) № 2, </w:t>
              <w:br/>
              <w:t>жалюзі (3,68 кв. м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алюзі (4,665 кв. м)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Братське, </w:t>
              <w:br/>
              <w:t>вул. Шевченка, 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будинок за </w:t>
              <w:br/>
              <w:t xml:space="preserve">літ. А-1  загальною площею 304,7 кв. м; </w:t>
              <w:br/>
              <w:t>вбиральня за літ. Г-1; гараж за літ. Б-1,</w:t>
              <w:br/>
              <w:t xml:space="preserve"> гараж за літ. В-1; </w:t>
              <w:br/>
              <w:t>літній душ за літ. Д-1;</w:t>
              <w:br/>
              <w:t xml:space="preserve"> підвал за літ. А-1 п/д; прибудова за літ. а2-1, літ. а1-1, літ. а-1; вигрібна яма № 4,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Вознесенськ, </w:t>
              <w:br/>
              <w:t>вул. Київська, 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</w:t>
              <w:br/>
              <w:t>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і будівлі з окремим індивіду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изначеним майном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тора А-1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2,4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сухих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7,7 кв. м; будівля побутових приміщень В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7,9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лярного цеху Д-1 загальною площею 317,0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 складом Е-1 загальною площею 140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рам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 О-1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7,7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переробки деревини П-1, п, п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537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№ 1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4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для опалення </w:t>
              <w:br/>
              <w:t xml:space="preserve">(інв. № 104-7163); шафа НПУ 100/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12); сушарка № 1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для котельн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8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твердопаливний FERRUM 16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4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льб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лтав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будівля лабораторії, А1, загальною площею 117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Б1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В1, загальною площею 4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 xml:space="preserve">м. Гадяч, </w:t>
              <w:br/>
              <w:t>вул. Захід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Полтавській області,</w:t>
              <w:br/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юшня літер "Г" загальною площею 133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погріб літер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  <w:br/>
              <w:t>с. Великий Вистороп, вул. імені Героя Василя Коробейни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побут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, П-2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лорамн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ділення, Є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, Ш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арня, И; деревообробна майстерня, 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цех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робки, М; трансформаторна, ТП; туалет, У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ЧПА 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стат ЦМ 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кромко 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тивль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 підприєм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ненська</w:t>
              <w:br/>
              <w:t xml:space="preserve"> районна державна лікарня ветеринарної медицини, </w:t>
              <w:br/>
              <w:t xml:space="preserve">код за ЄДРПОУ </w:t>
              <w:br/>
              <w:t>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2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етдільниця-адмінприміщення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ощею 67,3 кв. м; гараж загальною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76,5 кв. м; сарай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48,4 кв. м;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івненський р-н,</w:t>
              <w:br/>
              <w:t xml:space="preserve"> с. Злазне, </w:t>
              <w:br/>
              <w:t>вул. Шкільна, 3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івненська районна державна лікар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головний корпус плодоконсервного цеху (інв. № 010025) загальною площею 1219,2 кв. м; </w:t>
              <w:br/>
              <w:t xml:space="preserve">склад готової продукції </w:t>
              <w:br/>
              <w:t xml:space="preserve">(інв. № 010028) загальною площею 298,9 кв. м; </w:t>
              <w:br/>
              <w:t xml:space="preserve">виробничий будинок (очисні споруди) </w:t>
              <w:br/>
              <w:t xml:space="preserve">(інв. № 020033) загальною площею </w:t>
              <w:br/>
              <w:t xml:space="preserve">25,9 кв. м; </w:t>
              <w:br/>
              <w:t xml:space="preserve">склад склотари </w:t>
              <w:br/>
              <w:t xml:space="preserve">(інв. № 010029) загальною площею 653,7 кв. м; </w:t>
              <w:br/>
              <w:t xml:space="preserve">котельня </w:t>
              <w:br/>
              <w:t>(інв. № 010026) загальною площею 298,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>м. Сар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голя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контори загальною площею 357,2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) контор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'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"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) сходи, </w:t>
              <w:br/>
              <w:t xml:space="preserve">а1) сх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2) оглядова я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) сара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) вбираль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)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>с. Вовкови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иро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ердичів,</w:t>
              <w:br/>
              <w:t>вул. Чорновола В., 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дичівське управління</w:t>
              <w:br/>
              <w:t xml:space="preserve">Державної казначейської служби України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-ще Любар, </w:t>
              <w:br/>
              <w:t>вул. Незалежності, 40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-дизельна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АМ2754ЕХ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Липницького місця провадження діяльності та зберігання спирту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П "Укрспирт" - (310060) Очис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Липни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водськ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«Укрспирт»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71996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0269), </w:t>
              <w:br/>
              <w:t xml:space="preserve">ваги кран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OCS-XZA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BKД-5t-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XZ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) </w:t>
              <w:br/>
              <w:t xml:space="preserve">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07), вологомі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HM9-WS-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"ютер </w:t>
              <w:br/>
              <w:t xml:space="preserve">Expert PC Basic (14560,04.S2..INT.330) (інв. № 5282), пилорама стрічкова «Ритм» (інв. № 5163), </w:t>
              <w:br/>
              <w:t>піч «Булер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ичкопиляльна «Ритм» з лінійкою автоматичною </w:t>
              <w:br/>
              <w:t xml:space="preserve">(інв. № 5262), установка деревообробна стричкопиляльна «Ритм» з лінійкою автоматичною </w:t>
              <w:br/>
              <w:t xml:space="preserve">(інв. № 5263), установка деревообробна стричкопиляльна «Ритм» з лінійкою автоматичною </w:t>
              <w:br/>
              <w:t xml:space="preserve">(інв. № 5264), установка деревообробна стри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інспекції </w:t>
              <w:br/>
              <w:t xml:space="preserve">літ. «А-1», </w:t>
              <w:br/>
              <w:t xml:space="preserve">сарай літ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«Б», «В», «Г»,</w:t>
              <w:br/>
              <w:t xml:space="preserve"> гараж літ. «Д», вбиральня літ. «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оз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. Первомай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Будівель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Харківській області,</w:t>
              <w:br/>
              <w:t>код за ЄДРПОУ 403248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і будівлі з обладнанням у складі: нежитл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літ. «Б-1» - склад матеріалів </w:t>
              <w:br/>
              <w:t>(інв. № 103063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літ. «А-2» - цех з виробництва товар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родного вжитку </w:t>
              <w:br/>
              <w:t>(інв. № 01172); пилорама стріч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HBS-5 з кареткою </w:t>
              <w:br/>
              <w:t>(інв. № 104097); пристрій точ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Ритм» </w:t>
              <w:br/>
              <w:t xml:space="preserve">(інв. № 104240); </w:t>
              <w:br/>
              <w:t xml:space="preserve">НС 260 С WNB </w:t>
              <w:br/>
              <w:t>Фуг-рейс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220В/2 </w:t>
              <w:br/>
              <w:t>(інв. № 104029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518); пилорама стрічкова HBS-5 з каретк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20); </w:t>
              <w:br/>
              <w:t>станок многопильний круглоп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йсмусовий </w:t>
              <w:br/>
              <w:t xml:space="preserve">(інв. № 104226); </w:t>
              <w:br/>
              <w:t>станок продольно-пиль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39); верстат торцювальний </w:t>
              <w:br/>
              <w:t>(інв. № 10401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 торцювальний (інв. № 104034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точувальний </w:t>
              <w:br/>
              <w:t>(інв. № 104048); пристрій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во-пильний «Рітм» </w:t>
              <w:br/>
              <w:t>(інв. № 104253); верстат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точування стрічкових пил моделі GM-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3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1); бревнотаска БА-3М (інв. № 014796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ревнотаска БА-3М (інв. № 014797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537);</w:t>
              <w:br/>
              <w:t xml:space="preserve"> бунк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  <w:br/>
              <w:t xml:space="preserve">(інв № 538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177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 xml:space="preserve">(інв. № 104320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>(інв № 104321); циклон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2 літ. «№ 2» </w:t>
              <w:br/>
              <w:t xml:space="preserve">(інв. № 3283); </w:t>
              <w:br/>
              <w:t>циклон-22 літ. «№ 2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284); гідрострілка фланцева (інв. № 104319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сос циркулярний системи опалення </w:t>
              <w:br/>
              <w:t>у комплек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322); </w:t>
              <w:br/>
              <w:t xml:space="preserve">кожух котла </w:t>
              <w:br/>
              <w:t xml:space="preserve">(інв. № 106110); </w:t>
              <w:br/>
              <w:t>кожух кот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06111); комплект автоматики безпек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іння та регулювання системи опал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6112); комплект димохідна сендвіч утеплений </w:t>
              <w:br/>
              <w:t xml:space="preserve">ду 295 (трійник, конус, труба 6 м) </w:t>
              <w:br/>
              <w:t>(інв. № 106113); комплек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мохідна сендвіч утеплений ду 295 (трійник, конус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руба 6 м) </w:t>
              <w:br/>
              <w:t xml:space="preserve">(інв. № 106114); </w:t>
              <w:br/>
              <w:t xml:space="preserve">насос циркуляційний котла у комплекті </w:t>
              <w:br/>
              <w:t xml:space="preserve">(інв. № 112747); </w:t>
              <w:br/>
              <w:t xml:space="preserve">насос циркуляційний котла у комплекті </w:t>
              <w:br/>
              <w:t>(інв. № 112748); трьохходовий термо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2749); трьохходовий термостат </w:t>
              <w:br/>
              <w:t>(інв. № 11275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ьтр-брудозатримувач фланцевий </w:t>
              <w:br/>
              <w:t>(інв. № 11275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Харківський р-н, </w:t>
              <w:br/>
              <w:t>м. Мереф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Піщаний кар’єр </w:t>
              <w:br/>
              <w:t>4 км, бу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  <w:br/>
              <w:t>«Ліси України»,</w:t>
              <w:br/>
              <w:t>код згідно з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9:00Z</dcterms:created>
  <dc:creator>svetlana</dc:creator>
  <dc:description/>
  <cp:keywords/>
  <dc:language>en-US</dc:language>
  <cp:lastModifiedBy>КОЧЕРГІНА Валентина Анатоліївна</cp:lastModifiedBy>
  <cp:lastPrinted>2019-12-28T15:28:00Z</cp:lastPrinted>
  <dcterms:modified xsi:type="dcterms:W3CDTF">2024-12-06T09:22:00Z</dcterms:modified>
  <cp:revision>217</cp:revision>
  <dc:subject/>
  <dc:title>Додаток 3 до наказу</dc:title>
</cp:coreProperties>
</file>