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>» 02.2025 р. № 27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дицини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анда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вал літ. "а1"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55,4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ґанок літ. "а2"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зирок літ. "а3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Михайлівц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Централь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2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м'янець-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3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1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вбудоване приміщення загальною площею 91,9 кв. м з майном у складі:  </w:t>
              <w:br/>
              <w:t xml:space="preserve">котел газовий  </w:t>
              <w:br/>
              <w:t xml:space="preserve">"Данко 18", </w:t>
              <w:br/>
              <w:t xml:space="preserve">насос водяний, охоронно-пожежна сигналізація, </w:t>
              <w:br/>
              <w:t xml:space="preserve">крісло (2 шт.), </w:t>
              <w:br/>
              <w:t xml:space="preserve">шафа металева, </w:t>
              <w:br/>
              <w:t xml:space="preserve">стіл </w:t>
              <w:br/>
              <w:t xml:space="preserve">комп’ютерний (5 шт.), стінка-шкаф 3-х секційний, </w:t>
              <w:br/>
              <w:t xml:space="preserve">шкаф-стелаж </w:t>
              <w:br/>
              <w:t xml:space="preserve">14 </w:t>
            </w:r>
            <w:r>
              <w:rPr>
                <w:color w:val="000000"/>
                <w:sz w:val="20"/>
                <w:szCs w:val="20"/>
                <w:lang w:eastAsia="uk-UA"/>
              </w:rPr>
              <w:t>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18 х 4.5, </w:t>
              <w:br/>
              <w:t>стіл однотумбов (3 шт.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каф для папок </w:t>
              <w:br/>
              <w:t xml:space="preserve">з склом (2 шт.), </w:t>
              <w:br/>
              <w:t xml:space="preserve">шкаф для одягу, </w:t>
              <w:br/>
              <w:t xml:space="preserve">стіл </w:t>
              <w:br/>
              <w:t xml:space="preserve">приставний (2 шт.), крісло "престиж", люстра офісна (2 шт.), обігрівач електричний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363 </w:t>
            </w:r>
            <w:r>
              <w:rPr>
                <w:color w:val="000000"/>
                <w:sz w:val="20"/>
                <w:szCs w:val="20"/>
                <w:lang w:eastAsia="uk-UA"/>
              </w:rPr>
              <w:t>RUW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вогнегасник </w:t>
              <w:br/>
              <w:t xml:space="preserve">ВП-2 (2 шт.), </w:t>
              <w:br/>
              <w:t xml:space="preserve"> стілець "</w:t>
            </w:r>
            <w:r>
              <w:rPr>
                <w:color w:val="000000"/>
                <w:sz w:val="20"/>
                <w:szCs w:val="20"/>
                <w:lang w:eastAsia="uk-UA"/>
              </w:rPr>
              <w:t>I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", телефонний апарат </w:t>
            </w:r>
            <w:r>
              <w:rPr>
                <w:color w:val="000000"/>
                <w:sz w:val="20"/>
                <w:szCs w:val="20"/>
                <w:lang w:eastAsia="uk-UA"/>
              </w:rPr>
              <w:t>Panasoni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K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 1077</w:t>
            </w:r>
            <w:r>
              <w:rPr>
                <w:color w:val="000000"/>
                <w:sz w:val="20"/>
                <w:szCs w:val="20"/>
                <w:lang w:eastAsia="uk-UA"/>
              </w:rPr>
              <w:t>U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покриття </w:t>
              <w:br/>
              <w:t xml:space="preserve">"Атлас" 44.4 кв. м, покриття </w:t>
              <w:br/>
              <w:t xml:space="preserve">"Класік" 24 кв. м, люстра офісна, вогнегасник </w:t>
              <w:br/>
              <w:t xml:space="preserve">ВВК-2(ОУ-3) (2 шт.), стільці, </w:t>
              <w:br/>
              <w:t xml:space="preserve">лічильник світла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NIK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103 </w:t>
            </w:r>
            <w:r>
              <w:rPr>
                <w:color w:val="000000"/>
                <w:sz w:val="20"/>
                <w:szCs w:val="20"/>
                <w:lang w:eastAsia="uk-UA"/>
              </w:rPr>
              <w:t>AP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  <w:r>
              <w:rPr>
                <w:color w:val="000000"/>
                <w:sz w:val="20"/>
                <w:szCs w:val="20"/>
                <w:lang w:eastAsia="uk-UA"/>
              </w:rPr>
              <w:t>T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1802.</w:t>
            </w:r>
            <w:r>
              <w:rPr>
                <w:color w:val="000000"/>
                <w:sz w:val="20"/>
                <w:szCs w:val="20"/>
                <w:lang w:eastAsia="uk-UA"/>
              </w:rPr>
              <w:t>M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астина будівлі (офіс) загальною площею 316,10 кв. м з майном у складі: </w:t>
              <w:br/>
              <w:t xml:space="preserve">котел газовий </w:t>
              <w:br/>
              <w:t xml:space="preserve">"Confed 28", </w:t>
              <w:br/>
              <w:t xml:space="preserve">малогабар. ПК у складі процессора Intel Dual Core Celeron </w:t>
              <w:br/>
              <w:t xml:space="preserve">847 (1.1ГГЦ), </w:t>
              <w:br/>
              <w:t xml:space="preserve">охоронно-пожежна сигналізація, стабілізатор, </w:t>
              <w:br/>
              <w:t xml:space="preserve">факс Panasonic </w:t>
              <w:br/>
              <w:t xml:space="preserve">KX-FT22RU, </w:t>
              <w:br/>
              <w:t xml:space="preserve">набір меблів, </w:t>
              <w:br/>
              <w:t xml:space="preserve">набір м’яких меблів, сейф ШБ-5, </w:t>
              <w:br/>
              <w:t xml:space="preserve">тумба, </w:t>
              <w:br/>
              <w:t xml:space="preserve">вогнегасник </w:t>
              <w:br/>
              <w:t xml:space="preserve">ВВК-1.4 (3 шт.), водяний лічильник </w:t>
              <w:br/>
              <w:t xml:space="preserve">з монтажем, </w:t>
              <w:br/>
              <w:t xml:space="preserve">доріжка коврова, калькулятор, </w:t>
              <w:br/>
              <w:t xml:space="preserve">крісло робоче, лічильник NIK 2301 АПЗ/1.03 3*220/380В 5/120А, </w:t>
              <w:br/>
              <w:t xml:space="preserve">ролети алюмінієві, </w:t>
              <w:br/>
              <w:t xml:space="preserve">сейф металевий, </w:t>
              <w:br/>
              <w:t xml:space="preserve">стенди (25 шт.), </w:t>
              <w:br/>
              <w:t xml:space="preserve">стіл (2 шт.), </w:t>
              <w:br/>
              <w:t xml:space="preserve">стіл двотумб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3 шт.),</w:t>
              <w:br/>
              <w:t xml:space="preserve"> стіл комп’ютерний, стіл </w:t>
              <w:br/>
              <w:t xml:space="preserve">однотумбовий (7 шт.), стіл розкладний (2 шт.), стілець (17 шт.), телефакс </w:t>
              <w:br/>
              <w:t xml:space="preserve">Рanasonic КХ-FT22RU, трибуна, </w:t>
              <w:br/>
              <w:t>шафа для книг (8 шт.), шафа для одягу (4 шт.), шафа для паперів, шафа металева (4 шт.), стелаж металіч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нежитлові приміщення загальною площею 77,0 кв. м, </w:t>
              <w:br/>
              <w:t xml:space="preserve"> розташовані на третьому поверсі будівлі готелю "Верховина", </w:t>
              <w:br/>
              <w:t xml:space="preserve">що складає 93/1000 будівлі, з майном у складі: </w:t>
              <w:br/>
              <w:t xml:space="preserve">безбашенка </w:t>
            </w:r>
            <w:r>
              <w:rPr>
                <w:color w:val="000000"/>
                <w:sz w:val="20"/>
                <w:szCs w:val="20"/>
                <w:lang w:eastAsia="uk-UA"/>
              </w:rPr>
              <w:t>PEDROL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кондиціонер </w:t>
              <w:br/>
              <w:t xml:space="preserve">"Арвін" 09, </w:t>
              <w:br/>
              <w:t xml:space="preserve">набір офісних меблів для кабінету керівника, стінка офісна, </w:t>
              <w:br/>
              <w:t xml:space="preserve">шкаф для одягу (прихожа), </w:t>
              <w:br/>
              <w:t xml:space="preserve">шкаф-стелаж, вогнегасник ВВК-2, </w:t>
              <w:br/>
              <w:t xml:space="preserve">стіл двотумбовий, </w:t>
              <w:br/>
              <w:t xml:space="preserve">стіл комп'ютерний, шафа для книг (5 шт.), шафа для одягу (2 шт.), шафа металічна, </w:t>
              <w:br/>
              <w:t xml:space="preserve">сейф металевий (3 шт.), полка, </w:t>
              <w:br/>
              <w:t xml:space="preserve">вішалка, </w:t>
              <w:br/>
              <w:t xml:space="preserve">стілець офісний (4 шт.), стіл двотумбовий офісний, </w:t>
              <w:br/>
              <w:t xml:space="preserve">стіл приставний, сигналізатор газу </w:t>
              <w:br/>
              <w:t>"Інга м1",</w:t>
              <w:br/>
              <w:t xml:space="preserve"> газовий лічильник Елстер н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Златопіль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Зла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5-02-18T11:59:00Z</dcterms:modified>
  <cp:revision>315</cp:revision>
  <dc:subject/>
  <dc:title>Додаток 3 до наказу</dc:title>
</cp:coreProperties>
</file>