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3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rFonts w:eastAsia="Calibri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(останні зміни внесено </w:t>
      </w:r>
      <w:r>
        <w:rPr>
          <w:sz w:val="20"/>
          <w:szCs w:val="20"/>
          <w:lang w:val="uk-UA"/>
        </w:rPr>
        <w:t>наказом Фонду державного майна України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від «26»</w:t>
      </w:r>
      <w:r>
        <w:rPr>
          <w:sz w:val="20"/>
          <w:szCs w:val="20"/>
        </w:rPr>
        <w:t xml:space="preserve"> 1</w:t>
      </w:r>
      <w:r>
        <w:rPr>
          <w:sz w:val="20"/>
          <w:szCs w:val="20"/>
          <w:lang w:val="uk-UA"/>
        </w:rPr>
        <w:t>1.202</w:t>
      </w:r>
      <w:r>
        <w:rPr>
          <w:sz w:val="20"/>
          <w:szCs w:val="20"/>
        </w:rPr>
        <w:t>4</w:t>
      </w:r>
      <w:r>
        <w:rPr>
          <w:sz w:val="20"/>
          <w:szCs w:val="20"/>
          <w:lang w:val="uk-UA"/>
        </w:rPr>
        <w:t xml:space="preserve"> р. № 2689</w:t>
      </w:r>
      <w:r>
        <w:rPr>
          <w:sz w:val="20"/>
          <w:szCs w:val="20"/>
          <w:lang w:val="en-US"/>
        </w:rPr>
        <w:t>)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/>
          <w:color w:val="FF0000"/>
          <w:sz w:val="20"/>
          <w:szCs w:val="20"/>
          <w:lang w:val="uk-UA" w:eastAsia="ru-RU"/>
        </w:rPr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ерелік окремого майна  </w:t>
      </w:r>
    </w:p>
    <w:tbl>
      <w:tblPr>
        <w:tblW w:w="106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901"/>
        <w:gridCol w:w="1985"/>
        <w:gridCol w:w="2409"/>
        <w:gridCol w:w="2043"/>
      </w:tblGrid>
      <w:tr>
        <w:trPr>
          <w:trHeight w:val="7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Адреса(и)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’є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4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Мартинівс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9) Адмінкорпус (прохідна № 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5) Адмінкорпу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862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5) Солодов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9) Солодовня (майстерня КП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0) Солодовня (золотий початок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0) Солодовня (зерноскла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1723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1) Авто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5) Автогараж (будівля матеріального склад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90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7) Склад ПММ (загал. п. 179 кв. м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3) Залізничне депо (загал. п. 23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9) Трансформаторна, № 7 (загал. п. 29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6) Підрабо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9) Підработка (зерноскла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059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7) Сушилка (загал. п. 103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86) Спиртосховище</w:t>
              <w:br/>
              <w:t xml:space="preserve"> (загал. п. 618,6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7) Мазутна станція, ємність </w:t>
              <w:br/>
              <w:t>(загал. п. 50,6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70) Механічна майстерня, прибудова, ганок </w:t>
              <w:br/>
              <w:t>(загал. п. 171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7) Водооборотка (загал. п. 41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3) Головний корпус, котельня </w:t>
              <w:br/>
              <w:t>(загал. п. 1999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06) Бродильне відділення (новий корпус)</w:t>
              <w:br/>
              <w:t xml:space="preserve"> (загал. п. 1720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2) Вуглекислотний цех, дизельна (пожежне депо) (загал. п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669,3 кв.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8) Плотницька, прибудова, котель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4) Пилорама (загал. п. 265,9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20) Трансформаторна № 18 (загал. п. 41,7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37) Електроцех, прибудова</w:t>
              <w:br/>
              <w:t xml:space="preserve"> (загал. п. 98,4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12) Ємність бензоколонки, бензоколонка </w:t>
              <w:br/>
              <w:t>(загал. п. 65,2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93) Цех яєчного масла, веранда </w:t>
              <w:br/>
              <w:t>(загал. п. 904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8) Зерносклад (загал. п. 1290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2) Прачечна, г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66) Лаз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85,2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14) Будинок контори, склад, підвал, прибудова, ганок </w:t>
              <w:br/>
              <w:t>(загал. п. 808,8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92) Ферма </w:t>
              <w:br/>
              <w:t>(загал. п. 53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2) Артезіан. Скважи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3) Асфальт.покриття </w:t>
              <w:br/>
              <w:t>тер. за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6) Будівля матеріального складу (загал. п. 655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2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3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4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5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6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9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0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1) Ворот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6) Димова тру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8) Естакада для миття маш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9) Ємкість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0) Ємкість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1) Ємкість 6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2) Ємкість 60 т (Ємність сивушного ма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3) Ж/д кол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7) Залізнична ві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1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2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3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7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8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3) Огорож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7) Погріб біля прохідно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8) Теплиця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9) Туалет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2 відд.) б.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0) Туалет 2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1) Туалет 3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4)  ШП2 (Сушарка зернов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6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7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8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9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0) HP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1) HP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3) Автоцистерна 4,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4) Агрегат сварочний </w:t>
              <w:br/>
              <w:t>ААД-4001У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5) Бардопрово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6) Бардяні роздаточні ємкості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7) Бардяні роздаточні ємкості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8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9) Боч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ЖВ(РЖВ-Ф-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1) Браж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12) Бульдоз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Т - 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3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4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5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6) Бункер для зерна подвесово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7) Ваги (пісобне госп-в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8) Ваги автомобільні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9) Ваги -доз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0) Ваги ДУ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1) Ваги електрич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2) Ваги циферблат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3) Ваги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5) Вакуум насос ВВН -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6) Вакуум-сосуд (оцукрювач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7) Вакуум-сосуд (оцукрювач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9) Варочна колона № 1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0) Варочна колона № 2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1) Варочна колона № 3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2) Варочна колона № 4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3) Варочна колона № 5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4) Варочна колона № 6 2 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6)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7) Вентилятор (веси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9) Вентилятор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140) Вентилято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2) Вентилято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4) Вентилятор БУС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7) Вентилятор ось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8) Вентилятор повітря ВД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9) Вентилятор центробі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0) Вертикально-свер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1) Витрим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2) Витяжний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4) Водопідігрівач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5) Водяні насоси </w:t>
              <w:br/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6) Водяні насос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7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WILE-6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8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-Lite, 15 куль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9) Вуглекислот. Установка УВЖС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1) Газопровід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2) Газопровід середнього тиску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ГРП-котель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3) Головка з прист. для миття ча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5) Датчик абсолютн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ДА-ДА-13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6) Датчик перепаду тис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7) Датчик температури ПВТ-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8) Датчик тиску Aplisens PC-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9) Деаераторна установка 8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0) Декантатор сивушного мас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К № 1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1) Декантатор сивушного масла РК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2) Дефлегм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3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4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5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6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7) Дефлегм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 25 н. ж. (бражна коло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9) Дизельгенератор </w:t>
              <w:br/>
              <w:t>АС-814 500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0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1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2) Дис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3) Дозатор (ваг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5) Долб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6) Дризіна Д - 24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7) Дріжджанк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8) Дріжджанки </w:t>
              <w:br/>
              <w:t>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9) Дріжджанки </w:t>
              <w:br/>
              <w:t>№ 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0) Дріжджанки </w:t>
              <w:br/>
              <w:t>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1) Дріжджанки </w:t>
              <w:br/>
              <w:t>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2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3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6) Економайзер р№ 27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7) Економайзер р№ 67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9) Електрич. колори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0) Електричний 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1) Електричний двигун АО -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2) Електродвигун </w:t>
              <w:br/>
              <w:t>4А  55/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3) Електродвигун </w:t>
              <w:br/>
              <w:t>4А 10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4) Електродвигу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А 4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5) Електродвигун </w:t>
              <w:br/>
              <w:t>4А 55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6) Електродвигун </w:t>
              <w:br/>
              <w:t>АО - 2, 37 кВТ 1500об/хв.(75/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7) Електродвигун </w:t>
              <w:br/>
              <w:t>АО - 2, 75кВт 1500об/х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8) Електромлин </w:t>
              <w:br/>
              <w:t>ЛЗМ 2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9) Електропли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0) Електротель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2) Епюрацій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3) Ємкість для меляс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4) Ємкість для меляс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5) Ємкість заміс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6) Ємкість меляс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17) Ємкість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8) Ємкість спирта 50 тис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9) Ємкість спирта 50 тис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0) Ємкість спирту етилового технічно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1) ємність для барди 60 т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2) Ж/д прийомна ємкіс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3) Замочн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Чан 2 м3 №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4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5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6) Збірник дефлегматорної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7) Збірник конденс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8) Збірник підсивуш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9) Збірник сивушного масл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0) Збірник сивушного масл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1) Збірник сивушного масла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2) Збірник фільтр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3) Зварювальна устан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4) Зварювальний випрямитель ВД-4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5) Зерноочисна машина БС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6) Інвентор зварювальний (апарат завр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7) Кипятильник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8) Кипятильник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9) Кипятильник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0) Кіпятильник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1) Клапан  запобіжний МКН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2) Клапан  запобіжний ПКН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3) Клапан  запобіжний ПКН-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4) Клапан пружинний скидний ПСК Ду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5) Колектор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48) Комп"ют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thlon 3000/80 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9) Компресор 2У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0) Компресор ВВН - 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1) Компресор УВК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2) Конвеєр стрічк. 6 шт (елеват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3) Конвеєр стрічков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4) Конвеєр стрічков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5) Конвеєр стрічковий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6) Конвеєр стрічковий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7) Конденсатор б/ректифікаційної колони (холодильник сивушного спирт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8) Конденсатор б/у (рекуператор підсивушного шару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59) Конденсатор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0) Конденс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1) Конденс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2) Конденсатор сепаратора СО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3) Конднес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4) Консольно-фрезорний станок 6Р8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5)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6) Контрольний снаряд № 204 (спирт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7) Контрольний снаряд ЕАФ№ 066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8) Контрольний снаряд спирт. № 03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69) Котел ДКВР 16/13 ст2, зав № 3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№ 2558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70) Котел ДКВР 16/23 ст №1, зав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03, р№ 6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1) Котел КВ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2) Ксерокс </w:t>
              <w:br/>
              <w:t>Canon Shot MF-401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3) Лебідка ж/д ваго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4) Лічильник води </w:t>
              <w:br/>
              <w:t>XB MWN NKOP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5) Лічильник води XB-JS-10 NKOP (DN 65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6) Лічильник газу ЛГ-К-Ех-80-160-0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7) Лічильник електроенергії </w:t>
              <w:br/>
              <w:t>EPQS-1222217 L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8) Мазутна місткість 800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9) Машина З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0) Машина шліфува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4) Мехлопа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5) Мілівольт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6) Мірник для </w:t>
              <w:br/>
              <w:t>ГФ 1000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7) Мірник для </w:t>
              <w:br/>
              <w:t>ГФ 249.5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8) Мірник для </w:t>
              <w:br/>
              <w:t>ГФ 75,1 дал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89) Мірник для сив.масла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0) Мірник для сив.масла 75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1) Мірник для спирту 1000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2) Мірник для спирту 1000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3) Мірник для спирту 7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4) Мірник для спирту 75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95) Місткість </w:t>
              <w:br/>
              <w:t>б/у 0,2 м?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6) Місткість для жив. води 8 м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7) Місткість для к-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8) Місткість для меляси 70,0 м3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99) Місткість для меляси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00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0) Місткість для підігр.води отопл. 10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1) Міс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-12,5 (устан. тривалого зберіг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2) Місткіть для розчину солі 0,4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3) Місткіть для розчину солі 2,5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4) Мі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 - 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5) Мойка висок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HDS - 895 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6) Монітор Samtrol 78E та системний блок Semprol/2400/KN400/256Mb/40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7) Наб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8) Навантажувач ПТС - 7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9) Напівавтомат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0) Напір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к 2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1) Напірний ба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2) Насос 1 шт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 НШ 50 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М 32-200/5,5-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4) Насос </w:t>
              <w:br/>
              <w:t>BEST ONE A 10M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5) Насос DWO 400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WON 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7) Насос S05B2P2TPBS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8) Насос Winner 4N4-27/2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1) Насос артсведлов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ЦВ 6-6.3-8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2) Насос артсведловин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ЄЦВ 6-6.3-85 №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ВН 6/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5) Насос ВВН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6) Насос ВВН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7) Насос викачки барди К 100-65-25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8) Насос викачки води СД 161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0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1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2) Насос ВС-80 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3) насос ГН-2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4) Насос для подачі бражк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100/40 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5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6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7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BARA ЗМ/А 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8) Насос ЕУВ 6-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9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ЕЦВ 6-6,5-8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М 65-200/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1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5,5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 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5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ЗМ 50-125/3 (викач. Дрождж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50-125/3,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47) Насос МVI1614-3/25/E/3-400-50-2 WILO в комплекті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8) Насос </w:t>
              <w:br/>
              <w:t>НБ32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9) Насос </w:t>
              <w:br/>
              <w:t>НБ32 №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-16/20 (паровий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351) Насос  перекачки ГФ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2) Насос перекачки ГФ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3) Насос перекачки спирту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4) Насос перекачки спирту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6) Насос рециркуляції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65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7) Насос РЗ 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8) Насос розчину солі EBARA DWO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Н - 90 б/у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1) Насос </w:t>
              <w:br/>
              <w:t xml:space="preserve">фільтрату барди </w:t>
              <w:br/>
              <w:t>СД 16/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100-65-250 К-СД без 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3) Насос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ЦНСГ 38-2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4) Насос-дезмембрато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5) Насос-дезмембрато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6) Насос-дозатор PDE DLX-CC/M 2-10 230 v (Подача Ф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7) Насосн. Агр. А13В 4/25-3/25Б з двиг 5,5х1500 кВт (чер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8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9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0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1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2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3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4) Норія виробнича 10 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5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6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8) НФК-3 (прил. для вир. лаб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79) Обчилючач обєму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Універал-02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80) Обчислювач об'єму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Універсал-01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1) Пароінжекторна установка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2) Паропровід кот. №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3) Паропровід кот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4) Переводна ємкість для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7) Підігрів повітр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8) Підігрівач браж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9) Підігрівач бражки № 1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0) Підігрівач бражки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1) Підігрівач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2) Підігрівач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 - 200 (підсивушна вод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3) Підігрівач пого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4) Пін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5) ПК (системний блок  + монітор Sub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6) ПК (системний блок Impression P +монітор LED21.5 ASUS VGA VS228DE D-Sub+ мишка+ клавіатура)- 09.201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8) ПК на базі Athlon2500+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Samsung997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9) Пневмоперетворювач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0) Погрузчик МГ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1) Погрузчик МГ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4) Приймальна місткість мазута по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5) Прийомна ємкість для Г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6) Прийомна ємкість для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7) Прийомна ємкість для спирту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08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ИЛ-55 (вологомір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9) Прилад РП 3-3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0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П 2 -П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1) Прице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-ПН-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3) Причі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1Р -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5) Причіп МДАС</w:t>
            </w:r>
          </w:p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6) Причіп МРА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7) Промив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8) Проміжний збірник підсивушної води (5-й повер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9) Пульт насоса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0) Пульт насоса вод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1) Пульт панел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2) Пульт панел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3) Радіостанці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4) Радіостанція </w:t>
              <w:br/>
              <w:t>Di - 19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5) Регулятор тиску РДБК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6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1-1642942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7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2 -749530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8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3 -1210215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9) Ректифікаційна коло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0) Ректифікаційна коло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1) Розвантажувач ПГ - 18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2) Розгін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3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4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8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9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0) Сепаратор 3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1) Сепаратор безперервної продувк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2) Сепаратор </w:t>
              <w:br/>
              <w:t>СО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3) Сивушний насос </w:t>
              <w:br/>
              <w:t>СД 40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4) Сигналізатор СТХ17-4з заряд пристр З У-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5) Сист. бл. на б.</w:t>
              <w:br/>
              <w:t xml:space="preserve"> Celeron-2/66 Bo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6) Сканер </w:t>
              <w:br/>
              <w:t>HP SCANJET 3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7) Солодовий ч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1) Спирт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2) Спиртовловлювач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3) Спиртовловлювач № 2 (РК 1;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4) Станок </w:t>
              <w:br/>
              <w:t>3К-634 (заточний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5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6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7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8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9) Станок токарний </w:t>
              <w:br/>
              <w:t>1К62 (б/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0) Станок шліфовально-рифельний ТТ4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1) Стапельна батаре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2) Стіл асистент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3) Стріч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4) Стріч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5) Стрічковий транспорте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6) Стругально-фрезе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7) Сушильний агрег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8) СЭШ-3М (суш. шаф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9) Телефон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0) Тельф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73) Тепловоз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ГМ-4А 245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4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5) Теплообмінник б/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6) Терези ВАР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7) Термост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9) Трактор КМЗ(ЮМЗ-6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0) Трактор </w:t>
              <w:br/>
              <w:t>Т - 150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1) Трактор </w:t>
              <w:br/>
              <w:t>Т - 16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2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3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4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5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6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7) Трансформатор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8) Тумба до стола (4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9) Установка розсироп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0) Установка розсиропк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1) Установка УО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92) Факс Panasonic </w:t>
              <w:br/>
              <w:t>KX-FT72RU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3) Ферментний уз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4) Фільтир газ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5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6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7) Фільтр меха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8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9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0) Фрезо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1) Фуговочний стано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3) Холодильник сив.масла РК № 2 (підігрівач підсивушного шар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4) Холодильник сивушного масла РК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5) Холодильник спирту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6) Холодильник спирту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0) Цикло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1) Циклон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2) Циклон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13) Циклон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4) Циклон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5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6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7) Цикло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18) Цифрова фотокамер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Canon Digital Ixus 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9) Чан броди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0) Чан бродильний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1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2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3) Чан бродильний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4) Чан бродильний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5) Чан бродильний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6) Чан бродильний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7) Чан бродильний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8) Чан бродильний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9) Чан для сірчаної кисло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31) Чанки заміс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2) Чанки заміс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3) Чанки замісу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4) Шафа броньова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5) Шафа витяж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7) Шн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8) Шне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9) Шне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0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1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2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3) Щит дизгенерато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4) Щит ЕР 1884/1 (Шкаф, цоколь, стой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5) Щит пане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6) Щит панель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7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8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9) Щит управління розва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37) Системний блок IT-Block G5400Work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46) Системний </w:t>
              <w:br/>
              <w:t xml:space="preserve">бл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T-Block G5400Work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1) Димосос ДН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4) Система автоматизованого контрол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9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0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2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3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4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5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1) А/м "Газель" ГАЗ-33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5) А/м САЗ 350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57) Автомобіль </w:t>
              <w:br/>
              <w:t>VW PASSA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8) Автомобіль ВАЗ 2109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1) Бітонозмішу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3) Бойлер- 30 літр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9) Див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1) Кавов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GAGGIA-Titaniu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72) Кавоварка Меджик 106 CL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8) Компресо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FC 2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79) Кондіціонер з вентилятор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80) Котел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Ж7-КЕП-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3) Кресл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6) Крісло розклад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7) Кусторез F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9) Машинка "Персі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1) Набір мяких мебл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2) Набір шкафів із трьох відділ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5) Пилка циркуля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0) Стіл 2-х тумбов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2) Стіл 2-х тумбовий (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3) Стіл журн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4) Стіл конторськ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5) Стіл письм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6) Стіл пристав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1) Тенісний сті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2) Тум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3) Тумба до сто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6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7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8) Тумба до стола (3)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9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0) Хол-ник "Snaiga"(з1.07.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1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2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3) Холодильна вітр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7) Холодиль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0) Холоди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634) ЦС Пневмомолот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-3 44 Д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5) Шафа офіс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7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8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9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1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2) Шкаф трьохсекцій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10) Електропи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EKS 2400/40 2400 Вт, шина 40 см AL-K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57) Мотокос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FC-47 LX2,4 кВт Foresta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2) Котел </w:t>
              <w:br/>
              <w:t>Ж7-КЕП-1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8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С-80.00.000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5) мінідис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6) Портативна бормаш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7) радіомікрофон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03) Бензопила </w:t>
              <w:br/>
              <w:t xml:space="preserve">2,04 к. с 40,1 куб. см </w:t>
              <w:br/>
              <w:t>40 см 4,6 кг BKS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82) Мотопомпа МП 27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500526) Дріждже-бродильне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меринський р-н., </w:t>
              <w:br/>
              <w:t xml:space="preserve">с. Мартинівка, </w:t>
              <w:br/>
              <w:t xml:space="preserve">вул. М. 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Жмеринський р</w:t>
            </w:r>
            <w:r>
              <w:rPr>
                <w:color w:val="000000"/>
                <w:sz w:val="20"/>
                <w:szCs w:val="20"/>
              </w:rPr>
              <w:t>-н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, </w:t>
              <w:br/>
              <w:t xml:space="preserve">с. Мартинівка, </w:t>
              <w:br/>
              <w:t xml:space="preserve">вул. М.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їдальні-клубу загальною площею 439,3 кв. м, </w:t>
              <w:br/>
              <w:t>що не увійшло до статутного капіталу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«Махаринецький цукровий за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ільницький р-н,  </w:t>
              <w:br/>
              <w:t xml:space="preserve">с. Махаринці, </w:t>
              <w:br/>
              <w:t>вул. Центр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1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їдальні загальною площею 168,7 кв. м, </w:t>
              <w:br/>
              <w:t xml:space="preserve">що не увійшла до статутного капіталу </w:t>
              <w:br/>
              <w:t xml:space="preserve">ВАТ «Соколівський цукровий завод», </w:t>
              <w:br/>
              <w:t>код за ЄДРПОУ 0037179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чинський р-н, </w:t>
              <w:br/>
              <w:t xml:space="preserve">с. Соколівка, </w:t>
              <w:br/>
              <w:t>вул. Службова, 1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жопільська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ищна рада, </w:t>
              <w:br/>
              <w:t>код за ЄДРПОУ 043259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инок для сезонних працівників </w:t>
              <w:br/>
              <w:t>загальною площею 677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льчинський р-н,  </w:t>
              <w:br/>
              <w:t>с. Попелюхи,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Тараса Шевченка, б. 6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АТ «Сад України», код за ЄДРПОУ 004143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 загальною площею 331,5 кв. м,</w:t>
              <w:br/>
              <w:t xml:space="preserve"> що не увійшла до статутного капіталу </w:t>
              <w:br/>
              <w:t>ВАТ «Вендичанський цегельний за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гилів-Подільський р-н, смт Вендичани,  вул. Вінницька, </w:t>
              <w:br/>
              <w:t>17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9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їдальні, готелю та підвал, ганки, сходи загальною площею 602,2 кв. м, </w:t>
              <w:br/>
              <w:t>що не увійшли до статутного капіталу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«Уладівський цукровий за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Уладівка, </w:t>
              <w:br/>
              <w:t>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</w:t>
              <w:br/>
              <w:t xml:space="preserve">диспетчерської </w:t>
              <w:br/>
              <w:t xml:space="preserve">АТЦ літ. 36, </w:t>
              <w:br/>
              <w:t xml:space="preserve">загальною площею </w:t>
              <w:br/>
              <w:t xml:space="preserve">95,9 кв. м </w:t>
              <w:br/>
              <w:t xml:space="preserve">з ґанком та навісо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літ. 36¹, що не увійшла до статутного капіталу ВАТ «Турбiвський цукровий завод» та перебуває на позабалансовому рахунку </w:t>
              <w:br/>
              <w:t xml:space="preserve">ПрАТ «Турбівське», </w:t>
              <w:br/>
              <w:t>код за ЄДРПОУ 003856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інницький р-н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мт Турбів, </w:t>
              <w:br/>
              <w:t>вул. Миру, 93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иватне акціонерне товариство  «Сільськогосподарське товариство «Турбівське» </w:t>
              <w:br/>
              <w:t>(ПрАТ «Турбівське»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3856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е вбудоване приміщення № 2, складається з приміщень «1», «2», «3» </w:t>
              <w:br/>
              <w:t xml:space="preserve">загальною площею </w:t>
              <w:br/>
              <w:t xml:space="preserve">19,7 кв. м </w:t>
              <w:br/>
              <w:t xml:space="preserve">в будівлі фельдшерсько-акушерського пункту, </w:t>
              <w:br/>
              <w:t xml:space="preserve">яке не увійшло до статутного капіталу СВАТ «МИР», </w:t>
              <w:br/>
              <w:t>код за ЄДРПОУ 133238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меринський р-н, </w:t>
              <w:br/>
              <w:t xml:space="preserve">с. Киянівка, </w:t>
              <w:br/>
              <w:t>вул. Л. Українки, 27б, прим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 (ларьок)</w:t>
              <w:br/>
              <w:t xml:space="preserve"> загальною площею </w:t>
              <w:br/>
              <w:t xml:space="preserve">49,6 кв. м, </w:t>
              <w:br/>
              <w:t>яка не увійшла до статутного капіталу СВАТ «Садо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інницький р-н, </w:t>
              <w:br/>
              <w:t xml:space="preserve">с. Криштопівка, </w:t>
              <w:br/>
              <w:t>вул. Жовтне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В «Шанс»,  </w:t>
              <w:br/>
              <w:t>код за ЄДРПОУ 201191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Будівля лазні </w:t>
              <w:br/>
              <w:t xml:space="preserve">та відділення зв’язку загальною площею </w:t>
              <w:br/>
            </w:r>
            <w:r>
              <w:rPr>
                <w:color w:val="000000"/>
                <w:sz w:val="20"/>
              </w:rPr>
              <w:t>207,9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ка не увійшла до статутного капіталу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Т «Юзефо-Миколаївський цукровий завод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37188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ільницький р-н,                с. Широка Гребля, 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Зберігач </w:t>
              <w:br/>
              <w:t>ТзОВ «Юзефо-Миколаївська промислова компанія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311878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вбудовані приміщення загальною площею 152,9 кв. м (приміщення з № 8-4 по № 8-10) на другому поверсі будівлі торговельного комплексу, </w:t>
              <w:br/>
              <w:t>які під час приватизації не увійшли до статутного капіталу КСП «Красне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ий р-н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Пултівці, </w:t>
              <w:br/>
              <w:t>вул. Революційн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иробнича будівля (профілакторій) літ. А загальною площею 170,8 кв. м, </w:t>
              <w:br/>
              <w:t>яка під час приватизації не увійшла до статутного капіталу ПрАТ «Шаргородське АТП - 10528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меринський р-н, </w:t>
              <w:br/>
              <w:t>м. Шаргород,       вул. Героїв Майдану, 288А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Шаргородське АТП - 10528», </w:t>
              <w:br/>
              <w:t>код за ЄДРПОУ 13335481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ідротехнічна споруда (гребля (дамба) земляна з водовипуск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сарі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зацької слави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В «Айв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17294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Фонду </w:t>
              <w:br/>
              <w:t>по Вінницькій та Хмельницькій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ях</w:t>
            </w:r>
          </w:p>
        </w:tc>
      </w:tr>
      <w:tr>
        <w:trPr>
          <w:trHeight w:val="13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Гараж загальною площею 4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син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чельни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ероїв Майдану, 3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ПС у Вінницькі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40691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6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астина нежитлової будівлі загальною площею 237,9 кв. м, що становить 88/100 будівлі, у складі: приміщення 2-11, 13, 14, 16 нежитлової будівлі літ. А площею </w:t>
            </w:r>
            <w:r>
              <w:rPr>
                <w:sz w:val="20"/>
                <w:szCs w:val="20"/>
              </w:rPr>
              <w:t>218,0 кв. м; тамбура літ. "а1"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>площею 9,6 кв. м; котельні літ. "а2" площею 5,8 кв. м; тамбура літ. "а3" площею 4,5 кв. м; вхідного майданчику     літ. "а5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емирі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оборна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торіальне управління Державної судової адміністрації України в Вінницькій області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2861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 готової продукції «В» з підвалом «В/п» загальною площею 484,9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нгар «Г» </w:t>
              <w:br/>
              <w:t xml:space="preserve">загальною площею 428,6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шильна камера «Д» </w:t>
              <w:br/>
              <w:t xml:space="preserve">з прибудовами </w:t>
              <w:br/>
              <w:t xml:space="preserve">«д», «д1», «д2» </w:t>
              <w:br/>
              <w:t>загальною площею 199,3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естакада «Е»</w:t>
              <w:br/>
              <w:t xml:space="preserve"> загальною площею </w:t>
              <w:br/>
              <w:t xml:space="preserve">64,2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нгар-склад «Ж» загальною площею </w:t>
              <w:br/>
              <w:t xml:space="preserve">649,8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узня «К» </w:t>
              <w:br/>
              <w:t xml:space="preserve">загальною площею </w:t>
              <w:br/>
              <w:t>4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ульчинський р-н, </w:t>
              <w:br/>
              <w:t xml:space="preserve">смт Рудниця, </w:t>
              <w:br/>
              <w:t>пров. Шевченка, 5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8/100 частини будівлі лабораторно-адміністративного комплексу, А, загальною площею 189,88 кв. м, у т.ч.: коридор № 2-31, приміщення № 2-3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идор № 2-33, коридор № 2-34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35, приміщення № 2-36, приміщення № 2-37, коридор № 2-38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39, коридор № 2-40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41, приміщення № 2-4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идор № 2-43, приміщення № 2-44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45, коридор № 2-46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47, кладова № 2-48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49, уборна № 2-50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ладова № 2-5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інницький р-н, </w:t>
              <w:br/>
              <w:t>смт Орат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Пирогов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Вінницький обласний центр контролю та профілактики хвороб Міністерства охорони здоров'я України»,</w:t>
              <w:br/>
              <w:t>код за ЄДРПОУ 385122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приміщення, А1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51,76 кв. м, </w:t>
              <w:br/>
              <w:t xml:space="preserve">ганок, а </w:t>
              <w:br/>
              <w:t xml:space="preserve">загальною площею </w:t>
              <w:br/>
              <w:t xml:space="preserve">15,9 кв. м, </w:t>
              <w:br/>
              <w:t xml:space="preserve">ганок, а1 </w:t>
              <w:br/>
              <w:t xml:space="preserve">загальною площею </w:t>
              <w:br/>
              <w:t xml:space="preserve">1,6 кв. м, </w:t>
              <w:br/>
              <w:t xml:space="preserve">гаражі, Б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</w:rPr>
              <w:t xml:space="preserve">346,81 кв. м, </w:t>
              <w:br/>
              <w:t>огорожа,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чи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мт Томашпіль, </w:t>
              <w:br/>
              <w:t>вул. Ігоря Гаврилюка, 1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установа «Вінницький обласний центр контролю та профілактики хвороб Міністерства охорони здоров'я України»,</w:t>
              <w:br/>
              <w:t>код за ЄДРПОУ 385122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Хлів з гаражем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40,6 кв. м </w:t>
              <w:br/>
              <w:t>та погрі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расилівський р-н,    с. Кременчуки,         вул. Центральна, </w:t>
              <w:br/>
              <w:t>46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а установа «Хмельницька обласна фітосанітарна лабораторія»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384818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, адмінбудин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загальною площею </w:t>
              <w:br/>
              <w:t>118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Кам’янець-Подільський р-н,  смт Нова Ушиця, пров. Український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хідний офіс Держаудитслужби, </w:t>
              <w:br/>
              <w:t xml:space="preserve">код за ЄДРПОУ </w:t>
            </w:r>
            <w:r>
              <w:rPr>
                <w:rFonts w:eastAsia="Calibri"/>
                <w:color w:val="000000"/>
                <w:sz w:val="20"/>
              </w:rPr>
              <w:t>40479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6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</w:rPr>
              <w:t>Приміщення</w:t>
              <w:br/>
              <w:t xml:space="preserve"> (колишня захисна споруда цивільного захисту – сховище ЦО №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z w:val="20"/>
              </w:rPr>
              <w:t xml:space="preserve">84104) </w:t>
              <w:br/>
              <w:t>загальною площею 8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м’янець-Подільський р-н, </w:t>
              <w:br/>
              <w:t xml:space="preserve">м. Кам’янець-Подільський, </w:t>
              <w:br/>
              <w:t>вул. Харченка маршала, 2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вариство </w:t>
              <w:br/>
              <w:t xml:space="preserve">з додатковою відповідальністю «Кам’янець-Подільський завод «Електрон»,  </w:t>
              <w:br/>
              <w:t>код за ЄДРПОУ 227769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№ 19 </w:t>
              <w:br/>
              <w:t xml:space="preserve">загальною площею </w:t>
              <w:br/>
              <w:t>1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 Хмельницький, </w:t>
              <w:br/>
              <w:t>пр-т Миру, 85, гараж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а </w:t>
              <w:br/>
              <w:t xml:space="preserve">регіональна державна лабораторія Держпродспоживслужби,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121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№ 20 </w:t>
              <w:br/>
              <w:t xml:space="preserve">загальною площею </w:t>
              <w:br/>
              <w:t xml:space="preserve">21,4 кв. м 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 Хмельницький, </w:t>
              <w:br/>
              <w:t>пр-т Миру, 85, гараж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а </w:t>
              <w:br/>
              <w:t xml:space="preserve">регіональна державна лабораторія Держпродспоживслужби,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121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нежитлових будівель загальною площею 122,4 кв.м у складі: нежитлова будівл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-1 площею 59,7 кв. м; нежитлова будівля, Б площею 34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, В площею 28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риниц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Слобідка-Шелехів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Ахматової Анни, 6/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ажнянська районна державна лікарня ветеринарної медицини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ЄДРПОУ </w:t>
              <w:br/>
              <w:t>007115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Віньк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борної Україн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ельня, гараж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ількості 6 шт. загальною площею 14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Красилів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1 загальною площею 20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2 загальною площею 20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3 загальною площею 17,1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гаражів з чотирьох боксів загальною площею 11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Чемер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7,1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Городок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гараж 53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0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Городок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гараж 5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30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петівський р-н, </w:t>
              <w:br/>
              <w:t xml:space="preserve">м. Шепетівка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Островського, гараж 4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подарські будівл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 загальною площею 13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>смт Стара Синява, вул. Франка І., 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7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е приміщенн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Віньк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атріотів України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іння Державної казначейської служби України у Віньковецькому районі Хмельницької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376143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житлові приміщення загальною площею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50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Хмельницький, вул. Героїв Майдану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ловне управління статистики 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ельниц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23628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е приміщення загальною площею 200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мянець-Подільський р-н, </w:t>
              <w:br/>
              <w:t xml:space="preserve">смт Нова Ушиця, </w:t>
              <w:br/>
              <w:t>вул. Українсь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мельницький обласний центр зайнятості, </w:t>
              <w:br/>
              <w:t>код за ЄДРПОУ 03491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6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е приміщення загальною площею 158,5 кв. м у складі: адмінбудинок А-1, веранда а, погріб а1, ґанок а2, ґанок а3 площею 113,8 кв. м; </w:t>
              <w:br/>
              <w:t xml:space="preserve">гараж-хлів Б площею 42,1 кв. м; туалет В площею </w:t>
              <w:br/>
              <w:t>2,6 кв. м; огорожа – 1; ворота-хвіртка –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Хмельницький р-н, </w:t>
              <w:br/>
              <w:t xml:space="preserve">смт Летичів, </w:t>
              <w:br/>
              <w:t>вул. Комарова, 2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55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оловне управління Держпродспоживслужби України в Хмельницькій області, </w:t>
              <w:br/>
              <w:t>код за ЄДРПОУ 403583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агальною площею 2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мельницький р-н, </w:t>
              <w:br/>
              <w:t>м. Старокостянтинів, провулок Подільський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6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тарокостянтинівське управлін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ої казначейської служби Україн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ої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78229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і будівл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 складі: будівля деревообробного цеху «Б-1» загальною площею 1262,0 кв. м; будівля котельні «В-1» загальною площею 276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. Лісовод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ивокз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Будівля їдальні, "Д-І", загальною площею </w:t>
              <w:br/>
              <w:t>43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>м. Старокостянтинів, вул. Франка, 47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у складі: будинок А з підвалом а1 та верандою а2 </w:t>
              <w:br/>
              <w:t xml:space="preserve">загальною площею 125,8 кв. м; </w:t>
              <w:br/>
              <w:t xml:space="preserve">свинарник Б2 </w:t>
              <w:br/>
              <w:t>загальною площею 23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епетівський р-н, </w:t>
              <w:br/>
              <w:t xml:space="preserve">с. Плужне, </w:t>
              <w:br/>
              <w:t>вул. Партизанськ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нтора лісництва А-ІІ загальною площею </w:t>
              <w:br/>
              <w:t>364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’янець-Подільський р-н, </w:t>
              <w:br/>
              <w:t>смт Нова Ушиця, квартал 1, виділ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инок відпочинку загальною площею 49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Хмельницький р-н, </w:t>
              <w:br/>
              <w:t xml:space="preserve">с. Нафтулівка, </w:t>
              <w:br/>
              <w:t>вул. Подільсь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Райківецька виправна колонія (№78)»,</w:t>
              <w:br/>
              <w:t xml:space="preserve">код за ЄДРПОУ </w:t>
              <w:br/>
              <w:t>0856476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у складі: кран-балка б/п Б-ТН (А5-613); </w:t>
              <w:br/>
              <w:t xml:space="preserve">автомат для заточки стрічкових пил </w:t>
              <w:br/>
              <w:t xml:space="preserve">(А5-612); </w:t>
              <w:br/>
              <w:t xml:space="preserve">рубальна машина </w:t>
              <w:br/>
              <w:t xml:space="preserve">(А5-684); </w:t>
              <w:br/>
              <w:t xml:space="preserve">вентилятор пиловий (А5-685); </w:t>
              <w:br/>
              <w:t xml:space="preserve">верстат для заточування пил, модель ОW-4 </w:t>
              <w:br/>
              <w:t xml:space="preserve">(F5-681); </w:t>
              <w:br/>
              <w:t xml:space="preserve">циклон-бункер      </w:t>
              <w:br/>
              <w:t xml:space="preserve">(А5-652); </w:t>
              <w:br/>
              <w:t xml:space="preserve">машина пакувальна (А5-620); </w:t>
              <w:br/>
              <w:t xml:space="preserve">напівавтомат для розведення стрічкових пил (А5-610); </w:t>
              <w:br/>
              <w:t xml:space="preserve">станок Мini-Profi-900 </w:t>
              <w:br/>
              <w:t xml:space="preserve">(А5-608); </w:t>
              <w:br/>
              <w:t xml:space="preserve">візок (А5-601); </w:t>
              <w:br/>
              <w:t xml:space="preserve">візок (А5-600); сушильна камера «Ванічек» (А5-598); заточувальний станок для стрічкових пил </w:t>
              <w:br/>
              <w:t xml:space="preserve">(А5-595); багатопильний станок «Пауль» (А5-594); станок </w:t>
              <w:br/>
              <w:t xml:space="preserve">ЛПС ХЕМА-УХА800 (А5-589); </w:t>
              <w:br/>
              <w:t xml:space="preserve">станок ЗК-634 </w:t>
              <w:br/>
              <w:t xml:space="preserve">(А5-588); лісопогрузчик ЛТ-190 (бревнотаска) </w:t>
              <w:br/>
              <w:t xml:space="preserve">(А5-577); </w:t>
              <w:br/>
              <w:t xml:space="preserve">станок Ц6-2 (А5-569); станок «Меbop» </w:t>
              <w:br/>
              <w:t xml:space="preserve">(А5-636); </w:t>
              <w:br/>
              <w:t xml:space="preserve">вентилятор (А5-634); вентилятор (А5-633); верстат ВЗ-6 (А5-630); верстат торцювальний PKL KS-450 (А5-623); пристрій ППЗ-300 з приводом (А5-669); водогрійний котел </w:t>
              <w:br/>
              <w:t xml:space="preserve">ВК-0,63БТ (А5-676); пульт управління </w:t>
              <w:br/>
              <w:t xml:space="preserve">ОПР-11 (А5-665); тельфер 3,2т (А8-19); верстат пильний рамний PRU 570 </w:t>
              <w:br/>
              <w:t xml:space="preserve">(А5-679); </w:t>
              <w:br/>
              <w:t xml:space="preserve">димосос Д-3,5М </w:t>
              <w:br/>
              <w:t xml:space="preserve">(А5-680); </w:t>
              <w:br/>
              <w:t>візок гідравлічний (А12-364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епетівський р-н, </w:t>
              <w:br/>
              <w:t xml:space="preserve">м. Шепетівка, </w:t>
              <w:br/>
              <w:t>вул. Новоград-Волинське шосе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8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лісоцеху переробки деревини, «А-II» загальною площею 962,7 кв. 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310010), автоматика та комплектуючі до твердопаливного котла цех перероб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1), багатопильний  верстат ЦМ-12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2), бунке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3), вентилято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4), вентилято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5), верстат Астр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8), верстат Астра 2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9), верстат Астра 5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0410040), верстат позд. розкряжування КД-7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48), верстат стрічковий Wood-Mizer LТ-4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54), верстат стрічковий ХЕМА 1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52), верстат торц-круг Астр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56), верстат Ц-5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0), верстат ЦМР-3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1), електрощит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8), енергетична установка УЕАС-400+спалювач 500 (інв. № 10410069), заточувальний верстат ВМS200 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0), котел  опалювальний твердопаливний АЛТЕ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3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н-бал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4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н-бал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5), насос котловий цех перероб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6),  насос циркуляційний НАLM 1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7), насос циркуляційний НАLM 2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8), ручний верстат для розвед зубів стрічкової пили ВМТ-15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0), стрічковий верстат Wood Mizer LT-7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6),  стружковий пилосос СП4800 ДУ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5), стружкопилесос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П-320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3), стружковий пилесос СП320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4),  транспорте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7), транспортер похилий (інв. № 10410088), циклон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91), електродвигун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4),  електродвигун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7), димохід л/к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16), витяж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14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са залізн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610094),  бойлер Атлан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333)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ітрина інформація "Борис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3530),  ворота задні (інв.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2865-1), ворота передні (інв.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2865-2), двері металеві 2150 (інв. № 170000003541), двері металеві 2150*100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3542), допоміжний засіб для навантаження пиломатеріалів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208),  інформаційний стенд  "Охорона праці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0,9*2,2 м, ПВХ, ламінація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1974), інформаційний стенд "Охорона праці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1,2*1,5 м, ПВХ, ламінація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1973), інформаційний стенд "Охорона праці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1,2*0,85 м, </w:t>
              <w:br/>
              <w:t xml:space="preserve">ПВХ, ламінація)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1972), інформаційний стенд з ТБ та ОП </w:t>
              <w:br/>
              <w:t xml:space="preserve">(інв. № 170000008181-1), інформаційний стенд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2), інформаційний стенд  з ТБ та ОП </w:t>
              <w:br/>
              <w:t xml:space="preserve">(інв. № 170000008181-3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4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5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6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7),  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8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9), 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0),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1), 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2), 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70000008181-13),   інформаційний стенд  з ТБ та ОП (інв.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4),   інформстенди-таблич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0,65*1,20 м, ПВХ) (інв. № 170000009879),  круг абразивний Andre200*10/7*32 Сендвіч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8185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уг алмазний 150х32 стандар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8075), люстр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7043), мішок накопичувач (інв. № 170000004310), навушники </w:t>
              <w:br/>
              <w:t xml:space="preserve">СОМЗ-1"Ягуар"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9600-1), навушни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ОМЗ-1"Ягуар"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9600-2), натяжний пристрій В33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598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ила дискова 130*30*12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346-1), пила дискова 130*30*12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346-2), пила дискова 250*30*48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4924-1), пила дискова 250*30*48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4924-2),  пила дискова 350*30*36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527-1), пила дискова 350*30*36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527-2), пила стальна 400*50*24+4*4 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89-1), пила стальна 400*50*24+4*4 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89-2), пила стальна 400*50*24+4*4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1), пила стальна 400*50*24+4*4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2), пила стальна 400*50*24+4*4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3),  пила стальна 400*50*24+4*4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4), пила стрічкова </w:t>
              <w:br/>
              <w:t xml:space="preserve">Wood-Mizer (DН35*107*929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1),   пила стрічкова </w:t>
              <w:br/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2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3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4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5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6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7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8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9), пила стрічкова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5*107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02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170000013314-10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№ 170000013313-1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№ 170000013313-2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№ 170000013313-3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№ 170000013313-4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№ 170000013313-5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№ 170000013313-6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7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8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9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13313-10),  пильна рам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2866), протипожежні люки  (інв. № 170000003534), рукав PU 400 C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ECO 120 м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612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укав PU 400 C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ECO 150 м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611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тка обмоточн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4797), стінка Оска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3425), стрічка поліпропіленова16х1,0 1,3км(200) біл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95-1), стрічка поліпропіленова 16х1,0 1,3км(200) біла  </w:t>
            </w:r>
          </w:p>
          <w:p>
            <w:pPr>
              <w:pStyle w:val="Normal"/>
              <w:ind w:left="22" w:hanging="142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95-2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1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2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3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4), стружкопилесос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П-3200 ДУ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010), тумбочка з умивальнико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7322), тумбочка з шухлядами (інв. № 170000007323), турбіна 35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70000014028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42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Хмельницький р-н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арокостянтинів, вул. Франка, 47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ідприємство </w:t>
              <w:br/>
              <w:t>«Ліси України»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астина комплексу будівель та споруд 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цеху цінних порід деревин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В (інв. № А 141) площею 898,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цеху переробки деревини літ. Г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інв. № 118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ощею 1291,1 кв. м;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котельні літ. Р (інв. № А-0127/1) площею 217 кв. м; будівлі гаража літ. Б (інв. № А 120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198 кв. м; будівлі цеху виготовлен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рболітових блоків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Є (інв. № А 13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244,6 кв. м; ангару літ. 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інв. № А 0140) площею 532,9 кв. м; складу готової продукції № 1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інв. № А 0131) площею 390,4 кв. м; навіс для зберігання готової продукції № 2 </w:t>
              <w:br/>
              <w:t>(інв. № А 1133) площею 766,5 кв. м; навіс для зберігання готової продукці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№ </w:t>
            </w:r>
            <w:r>
              <w:rPr>
                <w:sz w:val="20"/>
                <w:szCs w:val="22"/>
                <w:lang w:val="uk-UA" w:eastAsia="uk-UA"/>
              </w:rPr>
              <w:t>4 (інв. № 2492202) площею 186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епет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Стрига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Лісн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спеціалізоване господарськ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ідприємство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Ліси України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омадський будинок </w:t>
              <w:br/>
              <w:t>з господарськими (допоміжними) будівлями та спорудами (магазин), загальною площею 14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епетівський р-н, </w:t>
              <w:br/>
              <w:t xml:space="preserve">м. Ізясла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хельськ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креме майно у складі: цех № 1 Є </w:t>
              <w:br/>
              <w:t>з підвалом є1 та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ходом в підвал </w:t>
              <w:br/>
              <w:t xml:space="preserve">(інв. № 0113); </w:t>
              <w:br/>
              <w:t>дільниця з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зпилювання деревини Є3 зі сходами є4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308); </w:t>
              <w:br/>
              <w:t xml:space="preserve">склад для зберігання </w:t>
              <w:br/>
              <w:t>і сортування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родукції Є2 </w:t>
              <w:br/>
              <w:t xml:space="preserve">інв. № 01147); </w:t>
              <w:br/>
              <w:t>котельня Ж з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ператорною </w:t>
              <w:br/>
              <w:t xml:space="preserve">сушки № 1 Ж4, 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ходами ж1 і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операторною </w:t>
              <w:br/>
              <w:t xml:space="preserve">сушки № 2 Ж2 </w:t>
              <w:br/>
              <w:t>та сходами ж3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195); </w:t>
              <w:br/>
              <w:t>цех № 2 з оглядовою ямою З та сходами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з1 (інв. № 0196); аспірація NII </w:t>
              <w:br/>
              <w:t>(інв. № 1150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еплотраса парового опалення цеху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39); водогрійний котел KWH-600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96); </w:t>
              <w:br/>
              <w:t>станок вертикальний лєнточний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Центауро 800 </w:t>
              <w:br/>
              <w:t xml:space="preserve">(інв. № 04741); </w:t>
              <w:br/>
              <w:t>ЛПС Пецолато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04702); багатопильний станок Паул (інв. № 04724); торцовий станок ПКЛКС-450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23); </w:t>
              <w:br/>
              <w:t>станок торцовий МОСТ МРС 180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42); </w:t>
              <w:br/>
              <w:t>станок торцовий МОСТ МРС 180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43); сушильна камера </w:t>
              <w:br/>
              <w:t>(інв. № 04744);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анок КД-700 </w:t>
              <w:br/>
              <w:t>(інв. № 04773); сушильна камера для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рев SK-42 </w:t>
              <w:br/>
              <w:t xml:space="preserve">(інв. № 04765); </w:t>
              <w:br/>
              <w:t>станок торцувальн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04876); деревообробний верстат NEBOR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92); </w:t>
              <w:br/>
              <w:t>верстат обробки деревини пильний в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мплекті 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76); компресор </w:t>
              <w:br/>
              <w:t xml:space="preserve">Airpress </w:t>
              <w:br/>
              <w:t xml:space="preserve">HK-700-300 </w:t>
              <w:br/>
              <w:t xml:space="preserve">(інв. № 04798); </w:t>
              <w:br/>
              <w:t>візок гідравлічн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89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Шепетівський р-н,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. Ізясла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вул. Микитюка Миколи,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спеціалізоване господарське підприємство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Ліси Україн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А-1 </w:t>
              <w:br/>
              <w:t xml:space="preserve">(разом з прибудовами </w:t>
              <w:br/>
              <w:t>літ. А1-1, А2-1) загальною площею 115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. Степ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снян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Баглійське», </w:t>
              <w:br/>
              <w:t>код за ЄДРПОУ 004887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-1 </w:t>
              <w:br/>
              <w:t>(будівля заправного пункту)</w:t>
              <w:br/>
              <w:t xml:space="preserve"> площею 1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ДК </w:t>
              <w:br/>
              <w:t xml:space="preserve">(склад) літ. Б-1 загальною площею </w:t>
              <w:br/>
              <w:t>98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Калнишевського Петра, 27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нежитлової будівлі літ. А </w:t>
              <w:br/>
              <w:t>площею 138,4 кв. м, ганок з навісом літ. а, замощення 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Першотравенськ, вул. Ювілейна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ДТЕК Павлоградвугілля», </w:t>
              <w:br/>
              <w:t>код за ЄДРПОУ 001783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Центральна, 109, прим.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Центр державного земельного кадастру», код за ЄДРПОУ 216165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, розмір частки 83/10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що складається з: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підвалі нежитлове приміщення поз. 27-34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 І поверс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>поз. 3, 5-14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 ІІ поверс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</w:t>
              <w:br/>
              <w:t xml:space="preserve"> поз. 15-23, 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692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’янський р-н, смт Кринички,</w:t>
              <w:br/>
              <w:t xml:space="preserve">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равління Державної казначейської служби України </w:t>
            </w:r>
          </w:p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(літ. А-4) </w:t>
              <w:br/>
              <w:t xml:space="preserve">загальною площею 1849,7 кв. м </w:t>
              <w:br/>
              <w:t>з огорожею та замощення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Бірюзов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 одиниць автотранспортних засобів у складі: </w:t>
              <w:br/>
              <w:t>ЗІЛ-157 д/н 87-94 ДНЗ (інв. № 110002)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5 ДНЗ </w:t>
              <w:br/>
              <w:t>(інв. № 110003);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ЗІЛ-157 д/н 87-96 ДНЗ </w:t>
              <w:br/>
              <w:t>(інв. № 110004);</w:t>
              <w:br/>
              <w:t>ЛАЗ-52523</w:t>
              <w:br/>
              <w:t xml:space="preserve"> д/н 29-84ЯАА </w:t>
              <w:br/>
              <w:t xml:space="preserve">(інв. № 208004), перереєстрований на </w:t>
              <w:br/>
              <w:t xml:space="preserve">№ АЕ9511АА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АЗ-5256 д/н 66-26 ДНУ (інв. № 210086), перереєстрований на </w:t>
              <w:br/>
              <w:t xml:space="preserve">№ АЕ9522АА; </w:t>
              <w:br/>
              <w:t xml:space="preserve">ЛАЗ-52523 </w:t>
              <w:br/>
              <w:t xml:space="preserve">д/н 31-07ЯАА </w:t>
              <w:br/>
              <w:t xml:space="preserve">(інв. № 408005), перереєстрований на </w:t>
              <w:br/>
              <w:t xml:space="preserve">№ АЕ9521АА; </w:t>
              <w:br/>
              <w:t xml:space="preserve">ЛІАЗ -677 д/н 54-04 ДНУ (інв. № 410075), перереєстрований на </w:t>
              <w:br/>
              <w:t>№ АЕ9517АА;</w:t>
              <w:br/>
              <w:t xml:space="preserve">ЛІАЗ-5256 д/н 49-77 ДНУ (інв. № 510081), перереєстрований на </w:t>
              <w:br/>
              <w:t>№ АЕ9520АА;</w:t>
              <w:br/>
              <w:t xml:space="preserve">ЛІАЗ-5256 </w:t>
              <w:br/>
              <w:t xml:space="preserve">№ 17308АА </w:t>
              <w:br/>
              <w:t xml:space="preserve">(інв. № 510084), перереєстрований на </w:t>
              <w:br/>
              <w:t xml:space="preserve">№ АЕ9516А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 </w:t>
              <w:br/>
              <w:t>вул. Берегова, 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Д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Дніпропетровське </w:t>
              <w:br/>
              <w:t xml:space="preserve">АТП 11228», </w:t>
              <w:br/>
              <w:t>код за ЄДРПОУ  031136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Ж-1, </w:t>
              <w:br/>
              <w:t>прибудова літ. Ж¹-1 загальною площею 239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ільчен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Дніпропетровська </w:t>
              <w:br/>
              <w:t xml:space="preserve">ПМК № 246», </w:t>
              <w:br/>
              <w:t>код за ЄДРПОУ 013545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їдальні № 18 літ. А-1 (надбудова </w:t>
              <w:br/>
              <w:t xml:space="preserve">літ. над А-1, </w:t>
              <w:br/>
              <w:t xml:space="preserve">прибудови </w:t>
              <w:br/>
              <w:t xml:space="preserve">літ. а-1, а1-1) </w:t>
              <w:br/>
              <w:t xml:space="preserve">загальною площею 667,5 кв. м, </w:t>
              <w:br/>
              <w:t>будівля складу літ. Б (підвал літ. під Б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Переяславська, 1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Південний </w:t>
              <w:br/>
              <w:t xml:space="preserve">гірничо-збагачувальний комбінат», </w:t>
              <w:br/>
              <w:t>код за ЄДРПОУ 00191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креме майно </w:t>
              <w:br/>
              <w:t>у складі: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зервуар для води </w:t>
              <w:br/>
              <w:t>з фільтром 250 м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eastAsia="Calibri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одопровідна </w:t>
              <w:br/>
              <w:t>насосна станція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зервуар для води </w:t>
              <w:br/>
              <w:t xml:space="preserve">з фільтром, контрольно-розподільчий пункт РПЗО 10 кВт </w:t>
              <w:br/>
              <w:t xml:space="preserve">(разом з чарунками КСО у кількості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шт.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замайдані мережі дощової каналізації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замайдані мережі побутової каналізації, контрольно-розподільчий пунк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ківський район, </w:t>
              <w:br/>
              <w:t xml:space="preserve">с. Єлизавет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Індустрі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Хлібзавод № 3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49847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. Сергія Нігояна (пр. Калініна),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Дніпровський металургійний завод», код за ЄДРПОУ 053930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добудова будівлі насосної станції ТСЦ), інв. № 010002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добудова будівлі складу ТВГС), </w:t>
              <w:br/>
              <w:t>інв. № 010002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холодильної камери контейнерного типу), </w:t>
              <w:br/>
              <w:t>інв. № 0100326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для зберігання техніки </w:t>
              <w:br/>
              <w:t xml:space="preserve">і інвентаря підсобного господарства), </w:t>
              <w:br/>
              <w:t>інв. № 0100326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>управління БМУ),</w:t>
              <w:br/>
              <w:t xml:space="preserve"> інв. № 010028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  <w:br/>
              <w:t xml:space="preserve"> код за 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 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и по ремонту автомобілів), </w:t>
              <w:br/>
              <w:t>інв. № 0100283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клад зі службовими приміщеннями при деревообробному цеху), </w:t>
              <w:br/>
              <w:t>інв. № 0100283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толярний цех), </w:t>
              <w:br/>
              <w:t>інв. № 0100283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 xml:space="preserve"> 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нтрольний пункт (будівля відділу </w:t>
              <w:br/>
              <w:t>МТЗ БМУ)),</w:t>
              <w:br/>
              <w:t xml:space="preserve"> інв. № 010028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0100284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риміщення для зберігання кисневих балонів), </w:t>
              <w:br/>
              <w:t>інв. № 010026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 xml:space="preserve">для стоянки машин </w:t>
              <w:br/>
              <w:t>інв. № 010026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</w:t>
              <w:br/>
              <w:t xml:space="preserve">будівля літ. А </w:t>
              <w:br/>
              <w:t xml:space="preserve">загальною площею 1086,0 кв. м; </w:t>
              <w:br/>
              <w:t xml:space="preserve">замощення І, </w:t>
              <w:br/>
              <w:t>огорожа № 1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овті Води, </w:t>
              <w:br/>
              <w:t xml:space="preserve">вул. Хмельницького, </w:t>
              <w:b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Східний </w:t>
              <w:br/>
              <w:t xml:space="preserve">гірничо-збагачувальний комбінат», </w:t>
              <w:br/>
              <w:t>код за ЄДРПОУ 143097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>(інв. № 42658) загальною площею 154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воний куток </w:t>
              <w:br/>
              <w:t xml:space="preserve">(інв. № 31559) загальною площею </w:t>
              <w:br/>
              <w:t>3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,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еханічна майстерня</w:t>
              <w:br/>
              <w:t xml:space="preserve">(інв. № 42655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4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станції дегазації одяг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10310037Г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олєтов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9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 в нежитловій будівлі літ. Г-2, а саме: вбудоване приміщення гаража № 3 </w:t>
              <w:br/>
              <w:t xml:space="preserve">площею 39,0 кв. м; </w:t>
              <w:br/>
              <w:t xml:space="preserve">вбудоване приміщення гаража № 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40, 8 кв. м; </w:t>
              <w:br/>
              <w:t xml:space="preserve">нежитлові приміщення (2 поверх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208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Воскресенська, 1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, а саме: </w:t>
              <w:br/>
              <w:t xml:space="preserve">літ. А-2, а-1 – адміністративна будівля, </w:t>
              <w:br/>
              <w:t xml:space="preserve">загальною площею </w:t>
              <w:br/>
              <w:t xml:space="preserve">178, 3 кв. м; </w:t>
              <w:br/>
              <w:t xml:space="preserve">літ. Б-2 – частина адміністративної будівлі: </w:t>
              <w:br/>
              <w:t xml:space="preserve">приміщення першого поверху, </w:t>
              <w:br/>
              <w:t xml:space="preserve">позиції 19-23, загальною площею </w:t>
              <w:br/>
              <w:t xml:space="preserve">11,0 кв. м, </w:t>
              <w:br/>
              <w:t xml:space="preserve">приміщення другого поверху, </w:t>
              <w:br/>
              <w:t xml:space="preserve">позиції 1-4, </w:t>
              <w:br/>
              <w:t xml:space="preserve">загальною площею </w:t>
              <w:br/>
              <w:t>8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арокозацька, 3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поліклініки літ. А-2 </w:t>
              <w:br/>
              <w:t xml:space="preserve">площею 1195 кв. м </w:t>
              <w:br/>
              <w:t xml:space="preserve">(у т. ч. прибудови </w:t>
              <w:br/>
              <w:t xml:space="preserve">літ. А'-1, літ. А"-1, тамбур літ. а-1, </w:t>
              <w:br/>
              <w:t xml:space="preserve">огорожа № 1-2, </w:t>
              <w:br/>
              <w:t xml:space="preserve">сходи № 3, </w:t>
              <w:br/>
              <w:t xml:space="preserve">підпірна стіна № 4, мостіння літ. І-ІІІ), </w:t>
              <w:br/>
              <w:t xml:space="preserve">разом з групою інвентарних об’єктів </w:t>
              <w:br/>
              <w:t xml:space="preserve">у кількості 9 одиниць, </w:t>
              <w:br/>
              <w:t xml:space="preserve">а саме: </w:t>
              <w:br/>
              <w:t xml:space="preserve">4 кондиціонери БК-1500 </w:t>
              <w:br/>
              <w:t xml:space="preserve">(інв. №№ 30839-20842), </w:t>
              <w:br/>
              <w:t xml:space="preserve">3 люстр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інв. №№ 11813-11815), автомат газводи </w:t>
              <w:br/>
              <w:t xml:space="preserve">(інв. № 22448), годинник </w:t>
              <w:br/>
              <w:t xml:space="preserve">«Електроніка-706» </w:t>
              <w:br/>
              <w:t>(інв. № 55070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(літ. Б-2 – 702,1 кв. м разом з прибудовами літ. Б'-2, б-1, б'-1 та ганками літ. б, б'; </w:t>
              <w:br/>
              <w:t xml:space="preserve">літ. В-1 – 76,2 кв. м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контрольно-пропускного </w:t>
              <w:br/>
              <w:t xml:space="preserve">пункту літ. А-1 </w:t>
              <w:br/>
              <w:t xml:space="preserve">загальною площею </w:t>
              <w:br/>
              <w:t xml:space="preserve">32,1 кв. м </w:t>
              <w:br/>
              <w:t>та навіс літ. А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85 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 асфальтного заводу) </w:t>
              <w:br/>
              <w:t xml:space="preserve">літ. А-3 </w:t>
              <w:br/>
              <w:t xml:space="preserve">загальною площею 725,2 кв. м </w:t>
              <w:br/>
              <w:t>(разом з підвалом</w:t>
              <w:br/>
              <w:t xml:space="preserve">літ. під А-3, </w:t>
              <w:br/>
              <w:t xml:space="preserve">надбудовою </w:t>
              <w:br/>
              <w:t xml:space="preserve">літ. над А-3, </w:t>
              <w:br/>
              <w:t>сходами літ. а, а1, балконом літ. а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4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заправного пункту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клад) літ. А-1 загальною площею 13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майстерень енергослужби) </w:t>
              <w:br/>
              <w:t xml:space="preserve">літ. А-1 </w:t>
              <w:br/>
              <w:t>загальною площею 181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боксів гаражі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А-1 </w:t>
              <w:br/>
              <w:t>загальною площею 101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побутових приміщень вантажників) літ. А-1 </w:t>
              <w:br/>
              <w:t xml:space="preserve">загальною площею 121,8 кв. м </w:t>
              <w:br/>
              <w:t>та ґанок літ. 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мора ГСМ) літ. А-1 загальною площею </w:t>
              <w:br/>
              <w:t xml:space="preserve">12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 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вартового поста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96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гараж) літ. А-1 загальною площею 65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ост № 5 на території вугільного складу) </w:t>
              <w:br/>
              <w:t xml:space="preserve">літ. А-1 </w:t>
              <w:br/>
              <w:t xml:space="preserve">загальною площею </w:t>
              <w:br/>
              <w:t>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-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 для стоянки автомобілів ВПЧ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іт. А-1 загальною площею 2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  <w:br/>
              <w:t>вул. Черкасова, 11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5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будівель площею 351,8 кв. м </w:t>
              <w:br/>
              <w:t xml:space="preserve">у складі: </w:t>
              <w:br/>
              <w:t xml:space="preserve">гараж літ. Б </w:t>
              <w:br/>
              <w:t>площею  30,1 кв. м;</w:t>
              <w:br/>
              <w:t xml:space="preserve"> гараж літ. В </w:t>
              <w:br/>
              <w:t xml:space="preserve">площею 36,3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Е </w:t>
              <w:br/>
              <w:t xml:space="preserve">площею 20,1 кв. м; </w:t>
              <w:br/>
              <w:t xml:space="preserve">гараж літ. Г </w:t>
              <w:br/>
              <w:t xml:space="preserve">площею 32,1 кв. м; </w:t>
              <w:br/>
              <w:t xml:space="preserve">гараж літ. Д </w:t>
              <w:br/>
              <w:t>площею 7,8 кв. м;</w:t>
              <w:br/>
              <w:t xml:space="preserve"> бокс № 1 </w:t>
              <w:br/>
              <w:t xml:space="preserve">літ. К, З, І, Ж, Н, О площею 116,8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-бокс № 2 </w:t>
              <w:br/>
              <w:t xml:space="preserve">площею 105,8 кв. м; </w:t>
              <w:br/>
              <w:t>убиральня літ. М площею 2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 </w:t>
              <w:br/>
              <w:t>вул. Шевченка, 1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 </w:t>
              <w:br/>
              <w:t>м. Павлограді  Дніпропетров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9368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адміністратив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</w:t>
              <w:br/>
              <w:t>площею 27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вський р-н, </w:t>
              <w:br/>
              <w:t xml:space="preserve">смт Слобожанське, </w:t>
              <w:br/>
              <w:t>вул. Сухомлинського Василя,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Дніпропетровській області, </w:t>
              <w:br/>
              <w:t>код за ЄДРПОУ 010386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инок, </w:t>
              <w:br/>
              <w:t>туа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зи Чайкіної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П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 xml:space="preserve">Нежитлове приміщення, загальною площею </w:t>
              <w:br/>
              <w:t xml:space="preserve">67,8 кв. м </w:t>
              <w:br/>
              <w:t xml:space="preserve">з майном (плита газова </w:t>
              <w:br/>
              <w:t>інв. № 111310585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Тернівка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             б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льв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Артема, 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1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Будівлі та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м. Новомосковськ, вул. Привокзальна, 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«Державний </w:t>
              <w:br/>
              <w:t xml:space="preserve">центр сертифікації </w:t>
              <w:br/>
              <w:t xml:space="preserve">і експертизи сільськогосподарської продукції», </w:t>
              <w:br/>
              <w:t xml:space="preserve">код за ЄДРПОУ </w:t>
              <w:br/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</w:r>
          </w:p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8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</w:t>
              <w:br/>
              <w:t xml:space="preserve">будівель і споруд </w:t>
              <w:br/>
              <w:t xml:space="preserve">у складі: адміністративна будівл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гаража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удівля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-туалет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; трансформаторна станці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горожа кована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28 секцій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ити бетонн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3 шт.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орота ковані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хвіртка кована (2 од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агдалинівський   р-н,                          смт Магдалинівка,        вул. Комарова, 3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оловне управління Пенсійного фонду України в Дніпропетровській області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1910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т. Ю (чотири бокси з пристроєм) </w:t>
              <w:br/>
              <w:t xml:space="preserve">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нок, літ. ю, прибудов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іт. Ю1, Ю2, Ю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Дніпро,</w:t>
              <w:br/>
              <w:t>вул. Руденка Миколи, 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«Дніпропетровський завод «Продмаш»,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РПОУ 143089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6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ибракувані автотранспортні засоби 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6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7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АМАЗ-541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рік випуску 1990), причіп ГКБ-8350         (рік випуску 1989), причіп ГКБ-8350         (рік випуску 1989), напівпричіп ОДАЗ      (рік випуску 1989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Дніпро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Будьонного, 4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ЗАТ «АВТОМИР» (зберігач),</w:t>
            </w:r>
          </w:p>
          <w:p>
            <w:pPr>
              <w:pStyle w:val="Normal"/>
              <w:autoSpaceDE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3043163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дільничої ветеринарної лікарні, загальною площею 125,1 кв. м </w:t>
              <w:br/>
              <w:t>зі зливною ямою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ніпровський р-н, </w:t>
              <w:br/>
              <w:t xml:space="preserve">с. Бабайківка, </w:t>
              <w:br/>
              <w:t>вул. Дружб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21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у складі: </w:t>
              <w:br/>
              <w:t xml:space="preserve">будівля пожежної частини літ. А-1-2; сарай літ. Б; </w:t>
              <w:br/>
              <w:t>сарай-гараж літ. В; сарай літ. Г;</w:t>
              <w:br/>
              <w:t xml:space="preserve"> замощення І; </w:t>
              <w:br/>
              <w:t>паркан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              вул. Гетьманська, 4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3 Державний пожежно-рятувальний загін Головного управління ДСНС України у Дніпропетровській області, 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РПОУ 382551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11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і спору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иворізький р-н, смт Широке, </w:t>
              <w:br/>
              <w:t>пров. Поштовий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в Дніпропетровській області, </w:t>
              <w:br/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5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Овочесховище </w:t>
              <w:br/>
              <w:t xml:space="preserve">літера Й </w:t>
              <w:br/>
              <w:t xml:space="preserve">загальною площею </w:t>
              <w:br/>
              <w:t xml:space="preserve">99,5 кв. м; овочесховище </w:t>
              <w:br/>
              <w:t xml:space="preserve">літера Й1 </w:t>
              <w:br/>
              <w:t xml:space="preserve">загальною площею </w:t>
              <w:br/>
              <w:t xml:space="preserve">83,5 кв. м; овочесховище </w:t>
              <w:br/>
              <w:t xml:space="preserve">літера Й2 </w:t>
              <w:br/>
              <w:t>загальною площею 14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м’янський р-н, </w:t>
              <w:br/>
              <w:t xml:space="preserve">м. Верхівцеве, </w:t>
              <w:br/>
              <w:t>вул. Центральна, 2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Дніпропетровській області,  </w:t>
              <w:br/>
              <w:t xml:space="preserve">код за ЄДПОУ </w:t>
              <w:br/>
              <w:t>351659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удівлі і споруди інженерно-геофізичного центру (колишньої виробничої бази </w:t>
              <w:br/>
              <w:t xml:space="preserve">ДГЕ «Дніпрогеофізика» ДГП «Укргеофізика») </w:t>
              <w:br/>
              <w:t>у складі:</w:t>
              <w:br/>
              <w:t xml:space="preserve"> гараж (інв. № 1256, площею 581 кв. м), приміщення контори (інв. № 1259, </w:t>
              <w:br/>
              <w:t xml:space="preserve">площею 328 кв. м), матеріальний склад </w:t>
              <w:br/>
              <w:t xml:space="preserve">(інв. № 1260, </w:t>
              <w:br/>
              <w:t xml:space="preserve">площею 205 кв. м), котельня (інв. № 1262, площею 124 кв. м), склад ізотопів </w:t>
              <w:br/>
              <w:t xml:space="preserve">(інв. № 404, </w:t>
              <w:br/>
              <w:t xml:space="preserve">площею </w:t>
            </w:r>
            <w:r>
              <w:rPr>
                <w:color w:val="000000"/>
                <w:sz w:val="20"/>
              </w:rPr>
              <w:t xml:space="preserve">11,4 кв. м), приміщення-прохідна (інв. № 408, </w:t>
              <w:br/>
              <w:t>площею 12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ніпропетро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Павлоград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Повстання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жавне геофізичне підприємство «Укргеофізика»,</w:t>
              <w:br/>
              <w:t>код за ЄДРПОУ 014327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приміщень: нежитлові приміщення, </w:t>
              <w:br/>
              <w:t xml:space="preserve">гараж, </w:t>
              <w:br/>
              <w:t xml:space="preserve">туалет, </w:t>
              <w:br/>
              <w:t xml:space="preserve">колодязь, </w:t>
              <w:br/>
              <w:t>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авлоград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Варварівка, </w:t>
              <w:br/>
              <w:t>вул. Чкалов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в Дніпропетровській області,</w:t>
              <w:br/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мплекс будівель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 складі: </w:t>
              <w:br/>
              <w:t xml:space="preserve">будівля літ. А-1, загальною площею </w:t>
              <w:br/>
              <w:t xml:space="preserve">80,9 кв. м; </w:t>
              <w:br/>
              <w:t xml:space="preserve">гараж літ. Б; </w:t>
              <w:br/>
              <w:t>огорожа №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Кривий Ріг, </w:t>
              <w:br/>
              <w:t>вул. Мотронів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риворізька міжрайонна державна лабораторія Державної служби України з питань безпечності харчових продуктів та захисту споживачів, </w:t>
              <w:br/>
              <w:t>код за ЄДРПОУ 250010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тивна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івля Б,</w:t>
              <w:br/>
              <w:t xml:space="preserve"> загальною площею 209,2 кв. м, </w:t>
              <w:br/>
              <w:t xml:space="preserve">гараж В, </w:t>
              <w:br/>
              <w:t xml:space="preserve">загальною площею </w:t>
              <w:br/>
              <w:t xml:space="preserve">50,5 кв. м, </w:t>
              <w:br/>
              <w:t>вбиральня Г, паркан декоратив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воріз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Апостолове, </w:t>
              <w:br/>
              <w:t>вул. Фестивальна, 2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Дніпропетровській област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35959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</w:t>
              <w:br/>
              <w:t xml:space="preserve">дільнична ветеринарна  лікарня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кв. м, </w:t>
              <w:br/>
              <w:t xml:space="preserve">сарай літ. Б-1, </w:t>
              <w:br/>
              <w:t>гараж літ. В-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одязь № 1, </w:t>
              <w:br/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</w:t>
              <w:br/>
              <w:t xml:space="preserve"> с. Могилів, </w:t>
              <w:br/>
              <w:t>вул. Кругл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 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у складі: дільнича ветеринарна лікарня, А-1, </w:t>
              <w:br/>
              <w:t>площею 150,7 кв. м, погріб зі входом, Б-1, сарай, В-1,</w:t>
              <w:br/>
              <w:t xml:space="preserve"> колодязь № 1, свердловина № 2, огорожа № 3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ті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 xml:space="preserve">с. Китайгород, </w:t>
              <w:br/>
              <w:t>вул. Зелена, 3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е приміщення № 4, А-2, загальною площею 22,8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 xml:space="preserve">с. Прядівка, </w:t>
              <w:br/>
              <w:t>вул. Центральна, 38, приміщення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/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комплексу будівель у складі: адмінбудинок, Б-2 загальною площею 663,2 кв. м; </w:t>
              <w:br/>
              <w:t xml:space="preserve">гараж, Д-1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, Є-1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Ж-1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338,6 кв. м; лабораторія, З-1 загальною площею 122,6 кв. м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І-1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ю площею 103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 смт Царичанка, пров. Першотравневий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дільничної лікарні ветеринарної медицини, А, загальною площею 76,1 кв. м, </w:t>
              <w:br/>
              <w:t xml:space="preserve">вбиральня, Б, </w:t>
              <w:br/>
              <w:t>огорожа,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 xml:space="preserve">с. Вакулове, </w:t>
              <w:br/>
              <w:t>вул. Каштанов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комплексу </w:t>
              <w:br/>
              <w:t>у складі:</w:t>
              <w:br/>
              <w:t xml:space="preserve"> будівля хімічно-бактеріологічних відділів А, </w:t>
              <w:br/>
              <w:t xml:space="preserve">загальною площею 130,1 кв. м, </w:t>
              <w:br/>
              <w:t>серологія Г, загальною площею 76,7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 xml:space="preserve">смт Софіївка, </w:t>
              <w:br/>
              <w:t>вул. Больни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адміністративна будівля А, </w:t>
              <w:br/>
              <w:t xml:space="preserve">загальною площею 102,3 кв. м, </w:t>
              <w:br/>
              <w:t xml:space="preserve">гараж на два бокси Б, загальною площею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8 кв. м, </w:t>
              <w:br/>
              <w:t xml:space="preserve">вбиральня, В, </w:t>
              <w:br/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 xml:space="preserve">с. Миколаївка, </w:t>
              <w:br/>
              <w:t>вул. Матросов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</w:t>
              <w:br/>
              <w:t>лабораторія, А загальною площею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,3 кв. м; </w:t>
              <w:br/>
              <w:t xml:space="preserve">хвіртка, № 1; </w:t>
              <w:br/>
              <w:t>огорожа,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ий р-н, смт Софіївка,</w:t>
              <w:br/>
              <w:t xml:space="preserve"> вул. Квітне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4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</w:t>
              <w:br/>
              <w:t xml:space="preserve">будівля дільничної лікарні ветеринарної медицини, А загальною площею 85,4 кв. м; </w:t>
              <w:br/>
              <w:t xml:space="preserve">сарай, Б </w:t>
              <w:br/>
              <w:t xml:space="preserve">загальною площею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3 кв. м; </w:t>
              <w:br/>
              <w:t>вбиральня, В;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орожа,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>с. Ордо-Василівка, вул. Осіння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(ветамбулаторі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іт. А1 -1 з прибудовою а2-1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120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т Письменн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оголя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силь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у складі: будів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сіннєвої інспек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,6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, Б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клад, В;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биральня, 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копо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Томаківка, пров. Поштовий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А-1, загальною площею </w:t>
              <w:br/>
              <w:t xml:space="preserve">47,8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огорожа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иворізький р-н, </w:t>
              <w:br/>
              <w:t>с. Олександрівка, вул. Молодіжна,1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иро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, А-1, площею 34,5 кв. м з прибудовою, а-1, площею 16,8 кв. м та гараж, Б-1,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3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м’янський р-н, </w:t>
              <w:br/>
              <w:t xml:space="preserve">с. Зарічч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. Тихий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хньодніпро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6936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і будівлі у складі: будівля А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0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араж Б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Васильківка, вул. Історич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ківська район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  код за ЄДРПОУ 257893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е приміщення і господарськ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і у складі: адмінбудинок А 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будовою 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ею 118,28 кв. м; гараж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вбиральня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московс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Магдалинівка, пров. Каштановий,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 кв. м у складі: нежитлова будівля, А-1 площею 46,2 кв. м;</w:t>
            </w:r>
          </w:p>
          <w:p>
            <w:pPr>
              <w:pStyle w:val="Normal"/>
              <w:ind w:hanging="1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іни, а-1 площею</w:t>
            </w:r>
          </w:p>
          <w:p>
            <w:pPr>
              <w:pStyle w:val="Normal"/>
              <w:ind w:hanging="1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нок, а'-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ирьок, а''-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ан, №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1/2 частина колодязя, 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'янський  р-н,         с. Перше Травня, вул. Шевченка,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ьодніпровська районна держа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6936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тлікарня Б з прибудовою б та погрібом б1; </w:t>
              <w:br/>
              <w:t xml:space="preserve">сарай 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ніпровський р-н, </w:t>
              <w:br/>
              <w:t xml:space="preserve">с. Сурсько-Михай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. Толочни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лікарні ветеринарної медицини літ. Б-1 загальною площею 95,3 кв. м з ганками літ. б, б1; будівля виробничих приміщень літ. В-1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 кв. м з ганкам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літ. в, в1, в2, в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Вільямса, 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вська міська державна лікарня ветеринарної медицини,  код за ЄДРПОУ 006935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-1/ветамбулаторі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8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Дани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ро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9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Єлізарівської дільничної лікарні ветеринарної медицини у складі: </w:t>
              <w:br/>
              <w:t>ветлікарня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, В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погріб, 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ерезнуватівка, вул. Набережна, 3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инок ветеринарної дільниці з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ворізький р-н, </w:t>
              <w:br/>
              <w:t>с. Червоний Тік, вул. Сад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постолів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36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омплекс будівель у складі: будівля ветлабораторії, склад, склад віварій,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Павлоград, </w:t>
              <w:br/>
              <w:t>вул. Горького, 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авлоград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57893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инок ветеринарної дільниц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воріз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Михай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Тиха, 5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постолів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36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ина будівлі ветсанзагон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приміщення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 та № 8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3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Петропавлівка, вул. Соборна, 3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тропавлівська районна державна лікарня ветеринарної медицини, </w:t>
              <w:br/>
              <w:t>код за ЄДРПОУ 257892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с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. Вільногірськ, "Гаражний кооператив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Вільногірська" обслуговуюч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ператив, гараж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ПС у Дніпропетров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1186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а будівля, А загальною площею 67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иворіз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Новою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Булкішева Б., 30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іївська районна державна лікарня ветеринарної медицини,</w:t>
              <w:br/>
              <w:t xml:space="preserve"> 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ина будівлі ветсанзагону (приміщення №1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), загальною площею 6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Петропавлівка, вул. Соборна, 3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павлівська районна державна лікарня ветеринарної медицини,</w:t>
              <w:br/>
              <w:t>код за ЄДРПОУ 257892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літ. А-1 загальною площею 24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ривий Ріг, </w:t>
              <w:br/>
              <w:t>майдан Вознесенський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Дніпропетровській області,                          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ветеринарної лікарні – літ. А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0 кв. м, гараж – літ. Б, убиральн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. В, огорожа № 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та № 2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віртка № 3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иття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московський   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овомосковсь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Заводська, 1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московська районна державна лікарня ветеринарної медицини,  код за ЄДРПОУ 257892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лабораторії, Б площею 490,2 кв. м 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віварію, В площею 16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ніпр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Літн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а районна державна лікар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ї медицини,  код за ЄДРПОУ 263708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у складі: А-2 нежит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8 кв. м, Б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Ж-1 вбиральня, паркан металев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Покровське, площа Соборна, 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ветлікарні у складі: Б1 амбулаторі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 топочна; б3 ганок; б4 ганок; В1 сарай; Д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; Е1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Новопокровка, вул. Робоча, 3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нянська районна державна лікар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ї медицини,  код за ЄДРПОУ 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у складі: А-1 нежит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загальною площею 63,6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-1 вбиральня; №1-2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т Васильків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Історична, 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ніпропетровській області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і та споруди у складі: Б будівля ветлікарні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2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прибудова 9,6 кв. м; б´ прибудова 10,6 кв. м; В  сарай  47,3 кв.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погріб  6,0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 гараж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8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>c. Тритузн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. Криничний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нянська районна державна лікарня ветеринарної медицин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/24 частини нежитлової будівлі лікарні ветеринарної медицини під літ. А, що складається з приміщень загальною площею 193,4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копольський р-н., </w:t>
              <w:br/>
              <w:t>с. Преображенка, вул. Центральна, 1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ківська районна державна лікарня ветеринарної медицин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на два бокси № 2 загальною площею </w:t>
            </w:r>
          </w:p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79,6 кв. м, огорож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-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инельників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Петропавлівка, вул. Соборна, 3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етропавлівська районна державна лікарня ветеринарної медицини, </w:t>
              <w:br/>
              <w:t>код за ЄДРПОУ 257892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3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нтора лісництва </w:t>
              <w:br/>
              <w:t>літ. А-1 загальною площею 140 кв. м, гараж літ. Б-1 загальною площею 30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м’янський р-н, </w:t>
              <w:br/>
              <w:t>смт Кринички,        вул. Ліс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1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будівель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насіннєвої лабораторії, А, загальною площею 243,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Б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Е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арай, В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туалет, 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103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инельниківський </w:t>
            </w:r>
          </w:p>
          <w:p>
            <w:pPr>
              <w:pStyle w:val="Default"/>
              <w:ind w:hanging="103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Меж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Дніпропетровській област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7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Частина будівель і споруд, а саме: група нежитлових приміщень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1 302,3 кв. м, яка складається з: нежитлова будівля, </w:t>
              <w:br/>
              <w:t xml:space="preserve">А-1; будівля, Б-1; майстерня, Б1-1; будівля, Г-1; </w:t>
              <w:br/>
              <w:t>будівля, Д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. Дніпро,</w:t>
              <w:br/>
              <w:t xml:space="preserve"> просп. Гагаріна,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 філія концерну радіомовлення, радіозв’язку та телебачення,</w:t>
              <w:br/>
              <w:t>код за ЄДРПОУ 34965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0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і та споруди у складі: </w:t>
              <w:br/>
              <w:t xml:space="preserve">адмінбудівля, А-1 </w:t>
              <w:br/>
              <w:t xml:space="preserve">загальною площею 345,4 кв. м; </w:t>
              <w:br/>
              <w:t>котельня з гаражом,</w:t>
              <w:br/>
              <w:t xml:space="preserve"> Б-1 загальною площею 184,0  кв. м; </w:t>
              <w:br/>
              <w:t xml:space="preserve">ганок, а-1, </w:t>
              <w:br/>
              <w:t xml:space="preserve">ганок, б-1, </w:t>
              <w:br/>
              <w:t xml:space="preserve">ганок, б'-1, </w:t>
              <w:br/>
              <w:t xml:space="preserve">ганок, б"-1, </w:t>
              <w:br/>
              <w:t xml:space="preserve">ганок, б'"-1; </w:t>
              <w:br/>
              <w:t xml:space="preserve">оглядова яма, б'"'-1; паркан № 1; </w:t>
              <w:br/>
              <w:t xml:space="preserve">ворота № 2; вентиляційна шахта </w:t>
              <w:br/>
              <w:t xml:space="preserve">№ 3; </w:t>
              <w:br/>
              <w:t xml:space="preserve">пожежний резервуар </w:t>
              <w:br/>
              <w:t xml:space="preserve">№ 4; </w:t>
              <w:br/>
              <w:t>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ам’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. Мости, </w:t>
              <w:br/>
              <w:t>вул. Нагір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ржавна установа «Кам’янська районна державна лікарня ветеринарної медицини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257892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втомобіль Chevrolet Lacetti, АЕ5961ОІ, </w:t>
              <w:br/>
              <w:t>2007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ніпро, </w:t>
              <w:br/>
              <w:t>вул. В. Мономах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а інспекція енергетичного нагляду Украї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1/2 частина адміністративного будин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воріз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Апостол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Визволення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Фінансове управління Криворізької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айонної державної адміністрації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023126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гараж на два бокси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лощею 31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воріз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Софії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ельнична, 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Фінансове управління Криворізької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айонної державної адміністрації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023126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мплекс у складі: нежитлова будівля, </w:t>
              <w:br/>
              <w:t xml:space="preserve">А-1 загальною площею 110,1 кв. м; </w:t>
              <w:br/>
              <w:t>сарай-котельня, Б-1; будівля гаражу, В-1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вбиральня, Г; </w:t>
              <w:br/>
              <w:t xml:space="preserve">забори, 1-5; </w:t>
              <w:br/>
              <w:t>за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риворіз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мт Широке, </w:t>
              <w:br/>
              <w:t>вул. Слов’янсь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Фінансове управління Криворізької районної державної адміністрації,</w:t>
              <w:br/>
              <w:t>код за ЄДРПОУ 023126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, </w:t>
              <w:br/>
              <w:t xml:space="preserve">літ. А у складі: адміністративна </w:t>
              <w:br/>
              <w:t xml:space="preserve">будівля літ. А </w:t>
              <w:br/>
              <w:t xml:space="preserve">загальною площею 316,9 кв. м, </w:t>
              <w:br/>
              <w:t xml:space="preserve">вбиральня, літ. У загальною площею </w:t>
              <w:br/>
              <w:t>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м'янсько-Дніпровський р-н, м. Кам’янка-Дніпров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клад ПММ, літ. М, загальною площею </w:t>
              <w:br/>
              <w:t>1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Запорізький р-н, </w:t>
              <w:br/>
              <w:t xml:space="preserve">смт Кушугум,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ул. Історичн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вул. Комсомольська)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Т «УКРТЕЛЕКОМ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215607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инарник</w:t>
              <w:br/>
              <w:t xml:space="preserve"> на 300 місць, літ. Д, Ж, загальною площею 612,2 кв. м; </w:t>
              <w:br/>
              <w:t xml:space="preserve">відстійники первинні: </w:t>
              <w:br/>
              <w:t xml:space="preserve">№ 2 площею 22,9 кв. м; № 3 площею 22,9 кв. м; жолоб № 5 </w:t>
              <w:br/>
              <w:t xml:space="preserve">площею 93,2 м. п.; </w:t>
              <w:br/>
              <w:t xml:space="preserve">паркан № 4 </w:t>
              <w:br/>
              <w:t xml:space="preserve">площею 76,8 кв. м; </w:t>
              <w:br/>
              <w:t xml:space="preserve">станція насосної артсвердловини площею 22,4 кв. м; </w:t>
              <w:br/>
              <w:t xml:space="preserve">дробарка «Волгарь», </w:t>
              <w:br/>
              <w:t xml:space="preserve">інв. № 457012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робарка «Волгарь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нв. № 457014; </w:t>
              <w:br/>
              <w:t xml:space="preserve">шафа платтєва з антресоллю, </w:t>
              <w:br/>
              <w:t xml:space="preserve">інв. № 700390; </w:t>
              <w:br/>
              <w:t xml:space="preserve">шафа платтєва з антресоллю, </w:t>
              <w:br/>
              <w:t xml:space="preserve">інв. № 700391; пересувна підстанція ПКТП, інв. № 400632; трактор МТЗ-572, </w:t>
              <w:br/>
              <w:t xml:space="preserve">інв. № 400672; трансформатор МТЗ-80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4006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</w:t>
              <w:br/>
              <w:t>м. Полог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р’єр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Гірничодобувна компанія «МІНЕР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9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тельня </w:t>
              <w:br/>
              <w:t xml:space="preserve">з підвалом та тамбуром, літ. К, к, К11, К12, </w:t>
              <w:br/>
              <w:t>площею 608,9 кв. м;</w:t>
              <w:br/>
              <w:t xml:space="preserve">слюсарна майстерня, </w:t>
              <w:br/>
              <w:t xml:space="preserve">літ К6, </w:t>
              <w:br/>
              <w:t xml:space="preserve">площею 74,5 кв. м; </w:t>
              <w:br/>
              <w:t xml:space="preserve">зварювальний цех, </w:t>
              <w:br/>
              <w:t xml:space="preserve">літ. К7, </w:t>
              <w:br/>
              <w:t xml:space="preserve">площею 36,9 кв. м; </w:t>
              <w:br/>
              <w:t xml:space="preserve">склад, літ. К8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20,0 кв. м; </w:t>
              <w:br/>
              <w:t xml:space="preserve">гараж літ. К9, </w:t>
              <w:br/>
              <w:t xml:space="preserve">площею 55,3 кв. м; </w:t>
              <w:br/>
              <w:t>димова труба, літ. К15; майданчик котельної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</w:t>
              <w:br/>
              <w:t xml:space="preserve">м. Пологи, </w:t>
              <w:br/>
              <w:t>вул. Кар'єр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Гірничодобувна компанія «МІНЕРАЛ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№ 7 основної частини літ. А IV НЖ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 71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дянськ, </w:t>
              <w:br/>
              <w:t>вул. Туристична (вул. Єгорова)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ЗАВОД «ПРИЛИВ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склад) літ. В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. Собор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пр. Леніна)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гараж) літ. Д, загальною площею </w:t>
              <w:br/>
              <w:t>4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  <w:br/>
              <w:t xml:space="preserve">пр. Соборний </w:t>
              <w:br/>
              <w:t>(пр. Леніна)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  <w:br/>
              <w:t>код за ЄДРПОУ 00191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387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ріхів, </w:t>
              <w:br/>
              <w:t>вул. Шевченк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Запоріз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</w:t>
              <w:br/>
              <w:t xml:space="preserve"> у складі: </w:t>
              <w:br/>
              <w:t xml:space="preserve">контора з прибудовами літ. Б, </w:t>
              <w:br/>
              <w:t xml:space="preserve">загальною площею 169,4 кв. м; </w:t>
              <w:br/>
              <w:t xml:space="preserve">гараж  літ. Г; </w:t>
              <w:br/>
              <w:t xml:space="preserve">сарай літ. С; </w:t>
              <w:br/>
              <w:t>вбиральня літ. 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нігівський р-н, смт Чернігівка, </w:t>
              <w:br/>
              <w:t>вул. Соборна, 3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 Запоріз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лад зберігання спецмашин, літ. Ф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в. № 1-0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лощею 868,6 кв. м;</w:t>
              <w:br/>
              <w:t xml:space="preserve"> запасні частини до автомобілів </w:t>
              <w:br/>
              <w:t xml:space="preserve">в кількості – 236 одиниць у складі: кришка розпод. 8 шт., авто лампа – 70шт., автолампа фари – </w:t>
              <w:br/>
              <w:t xml:space="preserve">100 шт., </w:t>
              <w:br/>
              <w:t xml:space="preserve">датчик виміру тиску 1шт., </w:t>
              <w:br/>
              <w:t xml:space="preserve">підшипник – 3 шт., прокладка гол. блоку – 20 шт., </w:t>
              <w:br/>
              <w:t xml:space="preserve">ремінь вентилятора – </w:t>
              <w:br/>
              <w:t xml:space="preserve">30 шт., </w:t>
              <w:br/>
              <w:t xml:space="preserve">сальник сошки керма – </w:t>
              <w:br/>
              <w:t xml:space="preserve">4 шт.; </w:t>
              <w:br/>
              <w:t xml:space="preserve">інше майно в кількості – 1168 одиниць, у складі: касета для каністр – </w:t>
              <w:br/>
              <w:t xml:space="preserve">100 шт., </w:t>
              <w:br/>
              <w:t xml:space="preserve">костюм б/п – 20 шт., </w:t>
              <w:br/>
              <w:t xml:space="preserve">ложки алюмінієві – </w:t>
              <w:br/>
              <w:t xml:space="preserve">73 шт., </w:t>
              <w:br/>
              <w:t xml:space="preserve">пила – 7 шт., </w:t>
              <w:br/>
              <w:t xml:space="preserve">прибор ДК4 – 10 шт., протигаз – 20 шт., резпиратор – 552 шт., </w:t>
              <w:br/>
              <w:t xml:space="preserve">СМУ – 41 шт., електромегафон – 1 шт., касета – 40 шт., </w:t>
              <w:br/>
              <w:t xml:space="preserve">аптечка – 21 шт., </w:t>
              <w:br/>
              <w:t>цебро брезентове –</w:t>
              <w:br/>
              <w:t xml:space="preserve">47 шт., </w:t>
              <w:br/>
              <w:t xml:space="preserve">цебро гумове – 65 шт., каністра – 22 шт., каністра мала – 54 шт., касета для каністр – </w:t>
              <w:br/>
              <w:t xml:space="preserve">30 шт., </w:t>
              <w:br/>
              <w:t>лопата –17 шт., вогнегасник – 44 шт., ланцюг ковзання – 4 шт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>вул. Карпенка-Карого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Автотранспортне підприємство </w:t>
              <w:br/>
              <w:t xml:space="preserve">№ 12355», </w:t>
              <w:br/>
              <w:t>код за ЄДРПОУ 031168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10001 літ. А, площею 16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Петро-Свистунове, </w:t>
              <w:br/>
              <w:t>вул. Зачиняєв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 літ. А, </w:t>
              <w:br/>
              <w:t xml:space="preserve">інв. № 10002, </w:t>
              <w:br/>
              <w:t>площею 246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Дніпровка, </w:t>
              <w:br/>
              <w:t>вул. Паторжинського, 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йно </w:t>
              <w:br/>
              <w:t xml:space="preserve">колишнього акціонерного банку Україна у складі: </w:t>
              <w:br/>
              <w:t xml:space="preserve">основна будівля </w:t>
              <w:br/>
              <w:t xml:space="preserve">літ. А,А' </w:t>
              <w:br/>
              <w:t xml:space="preserve">загальною площею 233,6 кв. м, </w:t>
              <w:br/>
              <w:t xml:space="preserve">гараж літ. Б, </w:t>
              <w:br/>
              <w:t xml:space="preserve">вимощення І, </w:t>
              <w:br/>
              <w:t xml:space="preserve">паркан № 1, 2, 3, 4, 5, ворота № 4, </w:t>
              <w:br/>
              <w:t>колодязь літ. Ф, вбиральня літ. 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ий р-н, </w:t>
              <w:br/>
              <w:t xml:space="preserve">с. Осипенко, </w:t>
              <w:br/>
              <w:t>вул. Маріупольське шосе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а районна державна адміністрація, </w:t>
              <w:br/>
              <w:t>код за ЄДРПОУ 021408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істративна будівля літ. АА¹ з прибудовами літ. аа¹, загальною площею 217,1 кв. м, гараж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іт. Б, сарай літ. В з погребом під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Вільнянськ, </w:t>
              <w:br/>
              <w:t>пров. Поліграфічний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івденне</w:t>
              <w:br/>
              <w:t>міжрегіональне управління Міністерства юстиції (м. Одеса),                код за ЄДРПОУ 433155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е приміщення, літ. А-2 першого та другого поверху, загальною площею 82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Запоріжжя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ероїв 93-ї бригади, 10а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Запоріз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41186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гаражного боксу (літ. А) площею </w:t>
              <w:br/>
              <w:t>65,9 кв. м, будівля гаражного бокс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літ. Б) площе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Запоріжжя,      вул. Брян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Запорізькій області,  код за ЄДРПОУ 441186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дміністративна будівля "А-2" площею </w:t>
              <w:br/>
              <w:t xml:space="preserve">903,9 кв. м, виробничий цех "Б" площею </w:t>
              <w:br/>
              <w:t xml:space="preserve">1751,9 кв. м, </w:t>
              <w:br/>
              <w:t xml:space="preserve">прохідна "В" </w:t>
              <w:br/>
              <w:t xml:space="preserve">площею 9,9 кв. м, </w:t>
              <w:br/>
              <w:t xml:space="preserve">кузня "Г" </w:t>
              <w:br/>
              <w:t xml:space="preserve">площею 65,5 кв. м, диспетчерська "Ж" площею 54,5 кв. м, гараж/майстерня "Е" площею 436 кв. м, склад ГСМ "Д" площею </w:t>
              <w:br/>
              <w:t xml:space="preserve">29,2 кв. м, навіс-склад </w:t>
              <w:br/>
              <w:t xml:space="preserve">літ. "К", "Н", "П", "Р", </w:t>
              <w:br/>
              <w:t xml:space="preserve">навіс літ. "О", </w:t>
              <w:br/>
              <w:t xml:space="preserve">туалет літ. "С", вимощення І, </w:t>
              <w:br/>
              <w:t>огорожа № 1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рота № 2, протипожежна свердловина № 3, водовідвідний лот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4, резервуар для бензину № 5,</w:t>
              <w:br/>
              <w:t xml:space="preserve"> естакада № 6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тельня літ. З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68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Запоріжжя, </w:t>
              <w:br/>
              <w:t>вул. Скворцова, 23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Акціонерне товариство «Укртрансгаз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001980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житлова будівля</w:t>
              <w:br/>
              <w:t xml:space="preserve">(літ. А-2), </w:t>
              <w:br/>
              <w:t>споруда (літ. Б)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апоріжжя, </w:t>
              <w:br/>
              <w:t>вул. Синенка Сергія, 6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підприємство «Управління справами Фонду державного майна України»,</w:t>
              <w:br/>
              <w:t>код за ЄДРПОУ 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SKOD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O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CTAVI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 реєстраційний номер</w:t>
              <w:br/>
              <w:t xml:space="preserve">КА0644АМ, </w:t>
              <w:br/>
              <w:t xml:space="preserve">2008 року випуску, номер шасі </w:t>
              <w:br/>
              <w:t>(кузова, рами)</w:t>
              <w:br/>
            </w:r>
            <w:r>
              <w:rPr>
                <w:color w:val="000000"/>
                <w:sz w:val="20"/>
                <w:szCs w:val="20"/>
                <w:lang w:val="en-US" w:eastAsia="uk-UA"/>
              </w:rPr>
              <w:t>TMBDX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1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U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uk-UA"/>
              </w:rPr>
              <w:t>B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016046, </w:t>
              <w:br/>
              <w:t xml:space="preserve">об’єм двинуна </w:t>
              <w:br/>
              <w:t xml:space="preserve">1600 куб. см, </w:t>
              <w:br/>
              <w:t>колір сірий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апоріжжя, </w:t>
              <w:br/>
              <w:t>вул. Генераторна, 1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Державна інспекція енергетичного нагляду України,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ежитлове приміщення підвалу літ. А-4, загальною площею 126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м. Запоріжжя, </w:t>
              <w:br/>
              <w:t xml:space="preserve">вул. Рекордна, 11, </w:t>
              <w:br/>
              <w:t>приміщення 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Акціонерне товариство «Запорізький завод феросплавів»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е приміщення підвалу літ. А-4, загальною площею </w:t>
              <w:br/>
              <w:t>140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м. Запоріжжя, </w:t>
              <w:br/>
              <w:t xml:space="preserve">вул. Рекордна, 11, </w:t>
              <w:br/>
              <w:t>приміщення 80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Акціонерне товариство «Запорізький завод феросплавів»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підвального поверху, літ. А-4 загальною площею 74,8 кв. м, </w:t>
              <w:br/>
              <w:t>вхід до підвалу, приям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Запоріжжя, </w:t>
              <w:br/>
              <w:t>вул. Леоніда Жаботинського, 49 приміщення 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Акціонерне товариство «Запорізький завод феросплавів»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е приміщення, підвального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верху літ. А-5 площею 149,7 кв. м, вхід до підвалу площею 4,4 кв. м, </w:t>
              <w:br/>
              <w:t>приямки площею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м. Запоріжжя,</w:t>
              <w:br/>
              <w:t xml:space="preserve"> вул. Жаботинського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еоніда, 39, приміщення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кціонерне товариство «Запорізький завод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росплавів»,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ле приміщення підвалу літ. А-4 загальною площею </w:t>
              <w:br/>
              <w:t>43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м. Запоріжжя,</w:t>
              <w:br/>
              <w:t xml:space="preserve"> вул. Рекордна, 11, приміщення 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Акціонерне товариство «Запорізький завод феросплавів»,</w:t>
              <w:br/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підвалу загальною площею 20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</w:t>
              <w:br/>
              <w:t xml:space="preserve">р-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ла Вис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 (вул. Жовтнева), 13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ДВ «Маловисківське хлібоприймальне підприємство», </w:t>
              <w:br/>
              <w:t>код за ЄДРПОУ 009547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ідвальне приміщення </w:t>
              <w:br/>
              <w:t xml:space="preserve">загальною площею </w:t>
              <w:br/>
              <w:t>2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овомир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Новомиргородське автотранспортне підприємство 13545», код за ЄДРПОУ 031173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ідвальне приміщення загальною площею 164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ків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мічн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омічнян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18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загальною площею 26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ульвар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Свердлова)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ВА ГРЕЙН ЕКСПРЕС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5836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2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овтиш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осн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Радгоспна)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ВАТНЕ ПІДПРИЄМСТВО </w:t>
              <w:br/>
              <w:t xml:space="preserve">ІМ. РАЄВСЬКОГ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31002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опивницький, проїзд Аджамський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>загальною площею 20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ів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Добровеличківка, вул. Шевченка, 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ільшан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ру,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складі: </w:t>
              <w:br/>
              <w:t xml:space="preserve">нежитлов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літ. А </w:t>
              <w:br/>
              <w:t xml:space="preserve">загальною площею 47,39 кв. м, </w:t>
              <w:br/>
              <w:t>забо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ий р-н, с. Єми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 (Ліхачова)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0069998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Новопразького державного пункту ветеринарної медицини загальною площею </w:t>
              <w:br/>
              <w:t>2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Нова Прага, вул. Миру (Леніна), 15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269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вський р-н, смт Петрове, </w:t>
              <w:br/>
              <w:t>вул. Паркова (Кірова)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49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м. Мала Виска, </w:t>
              <w:br/>
              <w:t>вул. Спортив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теслярсько-столярної майстерні </w:t>
              <w:br/>
              <w:t>площею 15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  <w:br/>
              <w:t>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НВО «Етал», </w:t>
              <w:br/>
              <w:t>код за ЄДРПОУ 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нежитлових приміщен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Олександрівка, вул. Незалежності України (Леніна)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миргород, вул. Соборності (Леніна), 3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становка бетонозмішувальна </w:t>
              <w:br/>
              <w:t xml:space="preserve">СБ-140А </w:t>
              <w:br/>
              <w:t>(інв. № 034650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1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ркас пилорами </w:t>
              <w:br/>
              <w:t>(iнв. № 03181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Д, </w:t>
              <w:br/>
              <w:t xml:space="preserve">гараж, Г, </w:t>
              <w:br/>
              <w:t>гараж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миргородський р-н, </w:t>
              <w:br/>
              <w:t>м. Новомиргород, вул. Поповкіна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Новомиргородському районі Кіровоградської області,  </w:t>
              <w:br/>
              <w:t>код за ЄДРПОУ 379424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 </w:t>
              <w:br/>
              <w:t xml:space="preserve">загальною площею </w:t>
              <w:br/>
              <w:t xml:space="preserve">78,9 кв. м, </w:t>
              <w:br/>
              <w:t xml:space="preserve">гараж, В </w:t>
              <w:br/>
              <w:t xml:space="preserve">загальною площею </w:t>
              <w:br/>
              <w:t xml:space="preserve">29,7 кв. м, </w:t>
              <w:br/>
              <w:t>погріб, Г</w:t>
              <w:br/>
              <w:t xml:space="preserve"> загальною площею 107,0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Знам’янка,               вул. Груше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нам’янське Управління Державної казначейської служби України Кіровоградської області,  </w:t>
              <w:br/>
              <w:t>код за ЄДРПОУ 380113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окс для автокранів, площею 1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Кропивницький, вул. Лінія 5, 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азенне підприємство «Кіровгеологія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 за ЄДРПОУ 143082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огріб, </w:t>
              <w:br/>
              <w:t xml:space="preserve">склад 2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клад 1, </w:t>
              <w:br/>
              <w:t>склад 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лександрів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Бірки,                 вул. Шевченка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очірнє підприємств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Т «НАК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«Надра України» «Центрукргеологія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14324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uk-UA"/>
              </w:rPr>
              <w:t>Комплекс будівель загальною площею 247,6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анівський р-н,    м. Гайворон, </w:t>
              <w:br/>
              <w:t>вул. Весняна, 13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ловне управління Держпродспоживслужби в Кіровоград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</w:t>
              <w:br/>
              <w:t xml:space="preserve">загальною площею </w:t>
              <w:br/>
              <w:t>83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лександрійський р-н, </w:t>
              <w:br/>
              <w:t xml:space="preserve">м. Світловодськ, вул. Героїв Чорнобиля, </w:t>
              <w:br/>
              <w:t>гараж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Головне управління Держпродспоживслужби в Кіровоградській області,</w:t>
              <w:br/>
              <w:t xml:space="preserve"> </w:t>
            </w:r>
            <w:r>
              <w:rPr>
                <w:bCs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</w:t>
              <w:br/>
              <w:t xml:space="preserve">загальною площею </w:t>
              <w:br/>
              <w:t>2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           м. Бобринець, </w:t>
              <w:br/>
              <w:t>вул. Вознесенськ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хідний офіс Держаудитслужби, </w:t>
              <w:br/>
            </w:r>
            <w:r>
              <w:rPr>
                <w:bCs/>
                <w:color w:val="000000"/>
                <w:sz w:val="20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</w:rPr>
              <w:t>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Аа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опивницький р-н, смт Новгородка, вул. Центральна, 3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хід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Нежитлова будівля загальною площею 125,4 кв. м: АА1 – адмінбудівля з прибудовою гараж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Компан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Перемоги (Леніна), 1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гаража /1 бокс/ Б загальною площею </w:t>
              <w:br/>
              <w:t>1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Устинівка, </w:t>
              <w:br/>
              <w:t>вул. Ювілейна, гараж 2-б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</w:t>
              <w:br/>
              <w:t xml:space="preserve">амбулаторії "А", </w:t>
              <w:br/>
              <w:t>з господарськими будівлями:</w:t>
              <w:br/>
              <w:t xml:space="preserve">"В" – сарай; </w:t>
              <w:br/>
              <w:t xml:space="preserve">"Б" – гараж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 xml:space="preserve">с. Покровське, </w:t>
              <w:br/>
              <w:t>вул. Централь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 xml:space="preserve">код за ЄДРПОУ </w:t>
              <w:br/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мбулаторія </w:t>
              <w:br/>
              <w:t xml:space="preserve">загальною площею </w:t>
              <w:br/>
              <w:t>55,9 кв. 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Карлівка, </w:t>
              <w:br/>
              <w:t>вул. В. Степов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іністративна будівля літ. «А», матеріальний склад </w:t>
              <w:br/>
              <w:t xml:space="preserve">літ. «Б», </w:t>
              <w:br/>
              <w:t xml:space="preserve">колодязь, </w:t>
              <w:br/>
              <w:t xml:space="preserve">замощення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лександрійський р-н, </w:t>
              <w:br/>
              <w:t xml:space="preserve">с. Велика Скельова, </w:t>
              <w:br/>
              <w:t>вул. Зої Космодем’янської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ий офіс водних ресурсів у Кіровоградській області, </w:t>
              <w:br/>
              <w:t>код за ЄДРПОУ 0103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інприміщення (частина І поверху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Устинівка, </w:t>
              <w:br/>
              <w:t>вул. Ювілейн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20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будівель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, А, загальною площею 158,4 кв. м; </w:t>
              <w:br/>
              <w:t xml:space="preserve">з майном (котли у кількості  2 одн. інв. 111301119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, Б; вбиральня, 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м. Бобринець, </w:t>
              <w:br/>
              <w:t>вул. 16 Березня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 </w:t>
              <w:br/>
              <w:t xml:space="preserve">у складі: </w:t>
              <w:br/>
              <w:t xml:space="preserve">нежитлова будівля – насіннєва станція </w:t>
              <w:br/>
              <w:t xml:space="preserve">літ. "А" </w:t>
              <w:br/>
              <w:t xml:space="preserve">загальною площею 207,1 кв. м, </w:t>
              <w:br/>
              <w:t xml:space="preserve">сіни літ. "а1", </w:t>
              <w:br/>
              <w:t>гараж літ. "Б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Знам’янка, </w:t>
              <w:br/>
              <w:t>вул. Скирди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е приміщення, </w:t>
              <w:br/>
              <w:t xml:space="preserve">а саме: </w:t>
              <w:br/>
              <w:t xml:space="preserve">будівл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нтрольно-насінневої лабораторії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літ. А т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кладова частина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араж літ.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Голованівський р-н, </w:t>
              <w:br/>
              <w:t>смт Голованівськ, вул. Теліги, буд. 2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мплекс будівель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 </w:t>
              <w:br/>
              <w:t xml:space="preserve">літ. </w:t>
            </w:r>
            <w:r>
              <w:rPr>
                <w:sz w:val="20"/>
                <w:szCs w:val="20"/>
                <w:shd w:fill="FFFFFF" w:val="clear"/>
              </w:rPr>
              <w:t xml:space="preserve">А, </w:t>
              <w:br/>
              <w:t>гараж літ.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овоукраїнський р-н, </w:t>
              <w:br/>
              <w:t xml:space="preserve">м. Мала Виска, </w:t>
              <w:br/>
              <w:t>вул. Містечкова, 2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загальною площею 137,8 кв. м у складі: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, нежитлова будівля,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ий р-н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Сабатинівка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Центральна, 1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9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  </w:t>
            </w:r>
            <w:r>
              <w:rPr>
                <w:sz w:val="20"/>
                <w:szCs w:val="22"/>
                <w:lang w:val="uk-UA" w:eastAsia="uk-UA"/>
              </w:rPr>
              <w:t xml:space="preserve">Громадський будинок з господарськими будівлями та спорудами загальною площею </w:t>
              <w:br/>
              <w:t xml:space="preserve">188,7 кв. м </w:t>
              <w:br/>
              <w:t xml:space="preserve">у складі: </w:t>
              <w:br/>
            </w:r>
            <w:r>
              <w:rPr>
                <w:sz w:val="20"/>
                <w:szCs w:val="22"/>
                <w:lang w:eastAsia="uk-UA"/>
              </w:rPr>
              <w:t>"</w:t>
            </w:r>
            <w:r>
              <w:rPr>
                <w:sz w:val="20"/>
                <w:szCs w:val="22"/>
                <w:lang w:val="uk-UA" w:eastAsia="uk-UA"/>
              </w:rPr>
              <w:t xml:space="preserve">А"- адмінбудинок, </w:t>
              <w:br/>
              <w:t xml:space="preserve">"а"-сіни площею </w:t>
              <w:br/>
              <w:t>67,7 кв. м, "Б"-сарай площею 39,3 кв. м,</w:t>
              <w:br/>
              <w:t xml:space="preserve"> "В" – гараж площею </w:t>
              <w:br/>
              <w:t xml:space="preserve">81,7 кв. м, </w:t>
              <w:br/>
              <w:t>"Г" –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</w:t>
              <w:br/>
              <w:t xml:space="preserve">р-н, </w:t>
              <w:br/>
              <w:t xml:space="preserve">с. Новогригорівка Перша, </w:t>
              <w:br/>
              <w:t>вул. Гагаріна, 11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3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дільниці ветеринарної медицини з господарськими будівлями і спорудами загальною площею</w:t>
              <w:br/>
              <w:t xml:space="preserve"> 223,8 кв. м у складі: </w:t>
              <w:br/>
              <w:t xml:space="preserve">приміщення ветеринарної дільниці, А,а,а1; </w:t>
              <w:br/>
              <w:t xml:space="preserve">хлів, Б; </w:t>
              <w:br/>
              <w:t xml:space="preserve">погріб, б; </w:t>
              <w:br/>
              <w:t xml:space="preserve">вбиральня, В; </w:t>
              <w:br/>
              <w:t>огорожа, 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</w:t>
              <w:br/>
              <w:t xml:space="preserve">р-н,  </w:t>
              <w:br/>
              <w:t>с. Покотилове,</w:t>
              <w:br/>
              <w:t xml:space="preserve"> 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9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віварія літ. "Д"; будівля складів літ. "З"; вхід в погріб літ. "З1"; будівля ветбаклабораторії </w:t>
              <w:br/>
              <w:t xml:space="preserve">літ. "И"; </w:t>
              <w:br/>
              <w:t>ганок літ. "И1, И2,</w:t>
              <w:br/>
              <w:t xml:space="preserve"> И3, И5"; </w:t>
              <w:br/>
              <w:t>вхід в підвал літ. "И4"; будівля гаражів літ. "Б"; ворота літ. "№ 4"; хвіртка літ. "№ 3"; басейн для збору води літ. "2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  <w:br/>
              <w:t xml:space="preserve">р-н, </w:t>
              <w:br/>
              <w:t>м. Новоукраїнка,</w:t>
              <w:br/>
              <w:t xml:space="preserve"> вул. Чайковського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а районна державна лікарня ветеринарної медицини, </w:t>
            </w:r>
            <w:r>
              <w:rPr>
                <w:sz w:val="20"/>
                <w:szCs w:val="20"/>
                <w:lang w:val="uk-UA" w:eastAsia="uk-UA"/>
              </w:rPr>
              <w:t xml:space="preserve"> 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ветлікарні, загальною площею</w:t>
              <w:br/>
              <w:t xml:space="preserve"> 5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</w:t>
              <w:br/>
              <w:t xml:space="preserve">р-н, </w:t>
              <w:br/>
              <w:t xml:space="preserve">с. Василівка, </w:t>
              <w:br/>
              <w:t>вул. Центральна, 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 приміщення у складі: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а – адмінбудівля площею 158,6 кв. м; </w:t>
              <w:br/>
              <w:t xml:space="preserve">Б – склад </w:t>
              <w:br/>
              <w:t xml:space="preserve">площею 15,7 кв. м; </w:t>
              <w:br/>
              <w:t xml:space="preserve">в – гараж </w:t>
              <w:br/>
              <w:t xml:space="preserve">площею 31,3 кв. м; </w:t>
              <w:br/>
              <w:t>Г – будівля складу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 прибудовою </w:t>
              <w:br/>
              <w:t xml:space="preserve">площею 65,2 кв. м; </w:t>
              <w:br/>
              <w:t>Д – будівля віварію площею 87,8 кв. м;</w:t>
              <w:br/>
              <w:t xml:space="preserve"> Е – автогараж </w:t>
              <w:br/>
              <w:t xml:space="preserve">площею 20,1 кв. м; </w:t>
              <w:br/>
              <w:t xml:space="preserve">Ж – вбиральня; </w:t>
              <w:br/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- ворота; </w:t>
              <w:br/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 – огорожа; </w:t>
              <w:br/>
              <w:t>І - вимо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опивницький р-н, смт Компаніївка, </w:t>
              <w:br/>
              <w:t>вул. Дружби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Хащуватської дільничної лікарні ветеринарної медицин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анівський р-н,  с. Хащуват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Небесної Сотні 4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</w:t>
              <w:br/>
              <w:t xml:space="preserve">будівля літ. "А" загальною площею </w:t>
              <w:br/>
              <w:t>5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країн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,  с. Палії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річ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у складі: </w:t>
              <w:br/>
              <w:t xml:space="preserve">нежитлова </w:t>
              <w:br/>
              <w:t xml:space="preserve">будівля – "А" </w:t>
              <w:br/>
              <w:t xml:space="preserve">площею 52,4 кв. м; </w:t>
              <w:br/>
              <w:t xml:space="preserve">сіни - "а"; </w:t>
              <w:br/>
              <w:t xml:space="preserve">сарай – "Б"; </w:t>
              <w:br/>
              <w:t xml:space="preserve">льох – "б"; </w:t>
              <w:br/>
              <w:t>паркан - "N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смт Знам’янка Друга, </w:t>
              <w:br/>
              <w:t>вул. Гагаріна, 6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лікарні ветеринарної медицини у складі: </w:t>
              <w:br/>
              <w:t xml:space="preserve">будівля ветлікарні </w:t>
              <w:br/>
              <w:t xml:space="preserve">літ. "А" </w:t>
              <w:br/>
              <w:t xml:space="preserve">загальною площею 257,3 кв. м; </w:t>
              <w:br/>
              <w:t>прибудова літ. "а"; тамбур літ. "а" "; убиральня літ. "Б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  <w:br/>
              <w:t xml:space="preserve">р-н,  </w:t>
              <w:br/>
              <w:t>с. Хмель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Будівель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</w:t>
              <w:br/>
              <w:t>будівля літ. "В" площею 35,7 кв. м, сарай літ. "Г", вбиральня  літ. "Ж", огорожа літ. "N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ксандрійський </w:t>
              <w:br/>
              <w:t xml:space="preserve">р-н, </w:t>
              <w:br/>
              <w:t>с. Дик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ул. Миру, </w:t>
              <w:br/>
              <w:t>буд.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5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ксандрійський </w:t>
              <w:br/>
              <w:t xml:space="preserve">р-н, </w:t>
              <w:br/>
              <w:t xml:space="preserve">с. Чечел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Шкільн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ександрій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абораторія лікарні ветеринарної медицини "Г", "г", "г1"</w:t>
            </w:r>
          </w:p>
          <w:p>
            <w:pPr>
              <w:pStyle w:val="Normal"/>
              <w:ind w:left="-135" w:right="-132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лощею 162,4 кв. м; вентиляційне приміщення "Д" площею 49,3 кв. м; вентиляційне приміщення "Р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</w:t>
              <w:br/>
              <w:t xml:space="preserve">р-н, </w:t>
              <w:br/>
              <w:t xml:space="preserve">м. Знам’янка, </w:t>
              <w:br/>
              <w:t>пров. 1-й Поперечний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абораторія, Д, </w:t>
              <w:br/>
              <w:t xml:space="preserve">площею 154,1 кв. м, </w:t>
            </w:r>
          </w:p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ал з шийкою, Д1д, площею 25 кв. м, </w:t>
            </w:r>
          </w:p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, Ж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7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анівський р-н, </w:t>
              <w:br/>
              <w:t xml:space="preserve">м. Гайворон, </w:t>
              <w:br/>
              <w:t>вул. Степана Руданського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</w:t>
              <w:br/>
              <w:t xml:space="preserve">ветлікарні літ. "А", загальна площа </w:t>
              <w:br/>
              <w:t xml:space="preserve">59,9 кв. м, </w:t>
              <w:br/>
              <w:t>прибудова літ. "а", прибудова літ. "а"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  <w:br/>
              <w:t xml:space="preserve">с. Якимівка, </w:t>
              <w:br/>
              <w:t>вул. Степова, 3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Адмінприміщення, А, тамбур, а, </w:t>
              <w:br/>
              <w:t xml:space="preserve">склад, Б, </w:t>
              <w:br/>
              <w:t xml:space="preserve">погріб, В, </w:t>
              <w:br/>
              <w:t>огорожа, N, N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</w:t>
              <w:br/>
              <w:t xml:space="preserve">смт Компан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Дружби, 5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дільничної лікарні ветеринарної медицини, А, </w:t>
              <w:br/>
              <w:t xml:space="preserve">веранда, а, </w:t>
              <w:br/>
              <w:t xml:space="preserve">веранда, а-1, </w:t>
              <w:br/>
              <w:t>погріб, В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имчасова некапітальна споруда убиральня </w:t>
              <w:br/>
              <w:t xml:space="preserve">літ. Г </w:t>
              <w:br/>
              <w:t xml:space="preserve">(інв. номер 101310248)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-н, </w:t>
              <w:br/>
              <w:t xml:space="preserve">с. Семенасте, </w:t>
              <w:br/>
              <w:t>пров. Тичини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, санітарна станці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оукраїнсь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Поміч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еремоги, 89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установа «Кіровоградський обласний центр контролю та профілактики хвороб Міністерства охорони </w:t>
              <w:br/>
              <w:t>здоров'я України»,</w:t>
              <w:br/>
              <w:t>код за ЄДРПОУ 384356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і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літ. "И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6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літ. "З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3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літ. "Е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2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пив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олинсь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13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ПС у Кіровоградські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9954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будівля літера А, загальною площею 164,21 кв. м; гараж, "Б"; сарай "б";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огріб "Вв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анівський р-н, </w:t>
              <w:br/>
              <w:t xml:space="preserve">м. Благовіщенськ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оря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огосподарської продукції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2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комплексу будівель у складі: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дміністративна будівля, А площею 1385,5 кв. м; виробничий корпус, Б площею 838,2 кв. м; прохідна, П площею </w:t>
              <w:br/>
              <w:t>9,4 кв. м; будівля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 площею 42,5 кв. м; огорожа, №, 32,0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горожа, №1, 9,0 м; ви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лександрій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вітловодськ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ероїв України, 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овариство з обмеженою відповідальністю</w:t>
              <w:br/>
              <w:t>«Спеціальне конструкторсько-технологічне</w:t>
              <w:br/>
              <w:t>бюро «Калькулятор»,</w:t>
              <w:br/>
              <w:t xml:space="preserve"> код за ЄДРПОУ 137529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ВАЗ 21213, рік випуску 2000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ВА6578В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ропивницький, вул. Дарві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ція Кіровоградської області,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д за ЄДРПОУ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04055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(літ. Б) площею 7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Вільшан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агонди М.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Державної казначейської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лужби України у Вільшанському район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ої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65424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864,6 кв. м у складі: </w:t>
              <w:br/>
              <w:t>А – адміністрати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; В -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опивниц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Долинська, </w:t>
              <w:br/>
              <w:t>вул. Соборності України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опивницька районна держа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ція Кіровоградської області,  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04055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4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" - громадський будинок (дільниця ветеринарної медицини) загальною площею 59,4 кв. м, літера "Б" – сарай, літера "В" – гараж, літера "Г" – погріб, літера "Д" – убиральня, літера "К" – колодязь, літера "N-N2" -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>с. Вищі Верещаки, вул. Шевчен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аа1" – громадський будинок (дільниця ветеринарної медицини) загальною площею 128,3 кв. м, літера"а2" – погріб, літера "Б" – сарай-гараж, літера "Б1" – сарай прибудова, літера "б" – прибудова, літера "Ж" – убиральня, літера  "N-N3" – огорожа, літера "В" – вигрібна я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           с. Стара Осота, </w:t>
              <w:br/>
              <w:t>вул. Набережна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" – громадський будинок (дільниця ветеринарної медицини) загальною площею 89,3 кв. м, літера "Б" – сарай, літера "В" – погріб, літера "Г" – колодязь, літера "Д" – убиральня, літера  "N-N2" –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           с. Красносілля, </w:t>
              <w:br/>
              <w:t xml:space="preserve">вул. Центральна, </w:t>
              <w:br/>
              <w:t>9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удоване приміщення офісу загальною площею 76,2 кв. м з майном у складі: </w:t>
              <w:br/>
              <w:t xml:space="preserve">кондиціонер настінний </w:t>
            </w:r>
            <w:r>
              <w:rPr>
                <w:color w:val="000000"/>
                <w:sz w:val="20"/>
                <w:szCs w:val="20"/>
                <w:lang w:eastAsia="uk-UA"/>
              </w:rPr>
              <w:t>Saturn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2 шт., кондиціонер </w:t>
            </w:r>
            <w:r>
              <w:rPr>
                <w:color w:val="000000"/>
                <w:sz w:val="20"/>
                <w:szCs w:val="20"/>
                <w:lang w:eastAsia="uk-UA"/>
              </w:rPr>
              <w:t>LG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</w:t>
              <w:br/>
              <w:t xml:space="preserve">сейф, </w:t>
              <w:br/>
              <w:t xml:space="preserve">стіл 2-тумбовий, </w:t>
              <w:br/>
              <w:t xml:space="preserve">стіл керівника, </w:t>
              <w:br/>
              <w:t xml:space="preserve">стіл комп’ютерний, тумба офісна, </w:t>
              <w:br/>
              <w:t xml:space="preserve">шафа 2 шт., </w:t>
              <w:br/>
              <w:t xml:space="preserve">шафа 1-секційна, </w:t>
              <w:br/>
              <w:t xml:space="preserve">шафа металева </w:t>
              <w:br/>
              <w:t xml:space="preserve">2-дверчата 2 шт., </w:t>
              <w:br/>
              <w:t>шафа металева для документі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лександрій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-н,</w:t>
              <w:br/>
              <w:t xml:space="preserve"> м. Світловодськ, </w:t>
              <w:br/>
              <w:t>вул. Героїв України, 1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Кіровоград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загальною площею </w:t>
              <w:br/>
              <w:t xml:space="preserve">70,9 кв. м з майном у складі: кондиціонер, електрорадіатор 3 шт., шафа метал для документів, </w:t>
              <w:br/>
              <w:t>шафа метале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опивницький р-н, м. Бобринець, </w:t>
              <w:br/>
              <w:t>вул. Незалежності, 105, приміщення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Головне управління Пенсійного фонду України в Кіровоградській області,</w:t>
              <w:br/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загальною площею </w:t>
              <w:br/>
              <w:t xml:space="preserve">85,2 кв. м з майном </w:t>
              <w:br/>
              <w:t xml:space="preserve">у складі: </w:t>
              <w:br/>
              <w:t xml:space="preserve">кондиціонер </w:t>
            </w:r>
            <w:r>
              <w:rPr>
                <w:color w:val="000000"/>
                <w:sz w:val="20"/>
                <w:szCs w:val="20"/>
                <w:lang w:eastAsia="uk-UA"/>
              </w:rPr>
              <w:t>Samsung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AQ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олинська, </w:t>
              <w:br/>
              <w:t>вул. Нов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країни в Кіровоградській област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Приміщення загальною площею 81,48 кв. м </w:t>
              <w:br/>
              <w:t xml:space="preserve">з майном у складі: диван розкладний, </w:t>
              <w:br/>
              <w:t xml:space="preserve">стіл керівника, кондиціонер 3 шт., кондиціонер </w:t>
              <w:br/>
              <w:t xml:space="preserve">AKIRA AGG-W13c </w:t>
              <w:br/>
              <w:t xml:space="preserve">2 шт., </w:t>
              <w:br/>
              <w:t xml:space="preserve">крісло розкладне </w:t>
              <w:br/>
              <w:t xml:space="preserve">2 шт., </w:t>
              <w:br/>
              <w:t xml:space="preserve">сейф 3 шт., </w:t>
              <w:br/>
              <w:t xml:space="preserve">шафа для документів </w:t>
              <w:br/>
              <w:t xml:space="preserve">4 шт., </w:t>
              <w:br/>
              <w:t>шафа для одяг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р-н, </w:t>
              <w:br/>
              <w:t>смт Новоархангельськ, вул. Централь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омадський будинок з господарськими (допоміжними) будівлями та спорудами у складі: літера "АА1аа1" - громадський будинок (дільниця ветеринарної медицини) загальною площею 128,3 кв. м, літера "а2" - погріб, літера "Б" - сарай, літера "В" - гараж, літера "В1" - прибудова, літера </w:t>
              <w:br/>
              <w:t xml:space="preserve">"Ж" - убиральня, літера </w:t>
              <w:br/>
              <w:t>"N-N3" -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 xml:space="preserve">с. Ставидла, </w:t>
              <w:br/>
              <w:t xml:space="preserve">вул. Центральна, </w:t>
              <w:br/>
              <w:t>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уртожиток з надвірними спорудами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39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Медвежа Балка, вул. Гагар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уртожиток з надвірними спорудами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36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Завтуро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9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креме майно державної установи «Устинівський випр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№37)»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3) Готель загальною площею 48,06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3) Будівля пекарн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>41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4) Будівля станції технічного обслуговуван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>54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5) Лазня загальною площею 130,0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млина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3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складу речового загальною площею </w:t>
              <w:br/>
              <w:t>42,0 кв. м;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2) Контора ВЦ-37 загальною площею 445,1 кв. м;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ільський будинок культури загальною площею 590,3 кв. м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8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Їдальня загальною площею 643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5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будівель загальною площею </w:t>
              <w:br/>
              <w:t xml:space="preserve">39,8 кв. м  у складі: сарай-гараж </w:t>
              <w:br/>
              <w:t>(будівля амбулаторії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Веселівка, </w:t>
              <w:br/>
              <w:t>вул. Миру, 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та споруди загальною площею 103,89 кв. м  у складі: нежитлова будівля </w:t>
              <w:br/>
              <w:t>літ. А, веранда літ. а, забор літ. 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анівський р-н,  с. Перегонівка,       вул. Митрофанівськ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анівська районна державна лікарня ветеринарної медицини, 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у складі: нежитлове приміщення  - літ. "А" з верандою – літ. "а" загальною площею </w:t>
              <w:br/>
              <w:t xml:space="preserve">62,6 кв. м; гараж – </w:t>
              <w:br/>
              <w:t>літ. "Б"; сарай – літ. "В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ропивницький р-н, с. Копані,                вул. Централь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омадський будинок </w:t>
              <w:br/>
              <w:t>з господарським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ми та спорудами </w:t>
              <w:br/>
              <w:t>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06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лександрійський </w:t>
              <w:br/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Онуфріївка, </w:t>
              <w:br/>
              <w:t>вул. Першотравнев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лександрій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та споруди загальною площею </w:t>
            </w:r>
          </w:p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225,17 кв. м у складі: нежитлове </w:t>
            </w:r>
          </w:p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 – </w:t>
            </w:r>
          </w:p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Ааа1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і - літ.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Голованівський р-н,</w:t>
              <w:br/>
              <w:t xml:space="preserve"> с. Капітанка,</w:t>
              <w:br/>
              <w:t xml:space="preserve"> вул. Миру, 2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будівель у складі: адміністрати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, веранда, веранда, сарай,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р-н, </w:t>
              <w:br/>
              <w:t>с. Данилова Балка, вул. Рибіцького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анів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у складі: нежитлове приміщення – літ. "А" загальною площею </w:t>
              <w:br/>
              <w:t xml:space="preserve">69,4 кв. м, має прибудову – літ. "а", сарай – літ. "Б", </w:t>
              <w:br/>
              <w:t>гараж – літ. "В",</w:t>
              <w:br/>
              <w:t xml:space="preserve"> гараж –літ. "Г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Дмитрівка,</w:t>
              <w:br/>
              <w:t xml:space="preserve"> вул. Центральн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  <w:br/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Гараж загальною площею 80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овоукраїнський </w:t>
              <w:br/>
              <w:t xml:space="preserve">р-н, </w:t>
              <w:br/>
              <w:t xml:space="preserve">м. Мала Виска, </w:t>
              <w:br/>
              <w:t>вул. Європейська, 85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оловне управління Держгеокадастру у Кіровоградській області,  </w:t>
              <w:br/>
              <w:t>код за ЄДРПОУ 397676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загальною площею 427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ропивницький р-н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мт Устинівка, </w:t>
              <w:br/>
              <w:t>вул. Ювілей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ропивницька районна держа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істрація Кіровоград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4055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будівель, що складається з: адміністративна будівля зазначена літерою "А", загальна площа </w:t>
              <w:br/>
              <w:t xml:space="preserve">49,1 кв. м, </w:t>
              <w:br/>
              <w:t xml:space="preserve">прибудова зазначена літерою "а", </w:t>
              <w:br/>
              <w:t xml:space="preserve">погріб зазначений літерою "Б", </w:t>
              <w:br/>
              <w:t>гараж зазначений літерою "В",</w:t>
              <w:br/>
              <w:t xml:space="preserve"> загальною площею </w:t>
              <w:br/>
              <w:t>38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овоукраїнський р-н, с. Оникієве, </w:t>
              <w:br/>
              <w:t>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овоукраїнська районна державна лікарня ветеринарної медицини,</w:t>
              <w:br/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9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і у складі: адмінбудинок – літ. "А",</w:t>
              <w:br/>
              <w:t xml:space="preserve"> прибудова – літ. "а", прибудова - "а' " загальною площею </w:t>
              <w:br/>
              <w:t>79,5 кв. м, господарський сарай – літ. "Б",</w:t>
              <w:br/>
              <w:t xml:space="preserve"> господарський сарай – літ. "В", </w:t>
              <w:br/>
              <w:t xml:space="preserve"> вбиральня – літ. "Г", гараж – літ. "Ж", огорожа – літ. "N", вимощення – літ. "І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лександрійський </w:t>
              <w:br/>
              <w:t xml:space="preserve">р-н, </w:t>
              <w:br/>
              <w:t xml:space="preserve">с. Зибкове, </w:t>
              <w:br/>
              <w:t>вул. Шкільн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лександрійська районна державна лікарня ветеринарної медицини,  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та споруди загальною площею 134,79 кв. м у складі: нежитлова </w:t>
              <w:br/>
              <w:t>будівля літ. 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літ. В, </w:t>
              <w:br/>
              <w:t xml:space="preserve">сарай  літ. Б, </w:t>
              <w:br/>
              <w:t>погріб літ. в,</w:t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алет </w:t>
              <w:br/>
              <w:t xml:space="preserve">літ. т, огорожа, </w:t>
              <w:br/>
              <w:t>ворота літ. 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р-н, </w:t>
              <w:br/>
              <w:t xml:space="preserve">с. Межирічка, </w:t>
              <w:br/>
              <w:t>пров. Затишний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загальною площею 677,9 кв. м 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кладі: АА1 – приймальник-розподільни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292,9 кв. м; </w:t>
              <w:br/>
              <w:t>А2 – двір д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огулянки площею 70,7 кв. м; </w:t>
              <w:br/>
              <w:t>Б – гараж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</w:t>
              <w:br/>
              <w:t xml:space="preserve"> 77,7 кв. м; </w:t>
              <w:br/>
              <w:t xml:space="preserve">Б1 - навіс; </w:t>
              <w:br/>
              <w:t>Б2 – підсоб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площею </w:t>
              <w:br/>
              <w:t xml:space="preserve">168,0 кв. м; </w:t>
              <w:br/>
              <w:t>В – ос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площею  </w:t>
              <w:br/>
              <w:t xml:space="preserve">68,6 кв. м; </w:t>
              <w:br/>
              <w:t xml:space="preserve">Г – вбиральня; </w:t>
              <w:br/>
              <w:t xml:space="preserve">Д– вбиральня; </w:t>
              <w:br/>
              <w:t>ок -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ропивницький, вул. Бобринецьк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шлях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з ЄДРПОУ 40108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у складі: літера "А" – приміщення дільниці лікарні, </w:t>
              <w:br/>
              <w:t xml:space="preserve">літера "а" – веранда, літера "а1" –  ганок загальною площею </w:t>
              <w:br/>
              <w:t xml:space="preserve">58,4 кв. м; </w:t>
              <w:br/>
              <w:t xml:space="preserve">літера "Б" – гараж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Кальниболота, </w:t>
              <w:br/>
              <w:t>вул. Миру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у складі: літ. «А»-пост ДАІ, </w:t>
              <w:br/>
              <w:t>літ. «сх»-схо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ропивницький, вул. Бережинське шос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 Кіровоградській області,  код за 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4010870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загальною площею 74,4 кв. м у складі: </w:t>
              <w:br/>
              <w:t xml:space="preserve">АА1кр - основна будівля посту ДАІ; </w:t>
              <w:br/>
              <w:t>Б - фундамен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опивницький р-н, </w:t>
              <w:br/>
              <w:t xml:space="preserve">с. Созонівка, </w:t>
              <w:br/>
              <w:t>вул. Центральн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0108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удівля загальною площею 3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ропивницький р-н,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-ще Нове (селище міського типу Нове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ул. Виставкова Перша (вулиця Мурманська), </w:t>
              <w:br/>
              <w:t xml:space="preserve">буд. 25-Д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Національної поліції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40108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удівля загальною площею 20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ропивницький р-н,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-ще Нове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Виставкова Перша, буд.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Національної поліції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40108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телефонної станції літ. А-1 загальною площею </w:t>
              <w:br/>
              <w:t>9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олноваський р-н, </w:t>
              <w:br/>
              <w:t xml:space="preserve">селище Урожайне, вул. Поштова, 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МАКСТРОЙ», </w:t>
              <w:br/>
              <w:t xml:space="preserve">код за ЄДРПОУ 05394759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женерна споруда «Басейн бризкальний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ов’янськ, </w:t>
              <w:br/>
              <w:t>вул. Новосодів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Содовий завод», </w:t>
              <w:br/>
              <w:t>код за ЄДРПОУ 002048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будівель і споруд автостанції </w:t>
              <w:br/>
              <w:t xml:space="preserve">у складі: </w:t>
              <w:br/>
              <w:t xml:space="preserve">будівля автостанції площею 236,1 кв. м, туалет </w:t>
              <w:br/>
              <w:t xml:space="preserve">площею 48,7 кв. м, </w:t>
              <w:br/>
              <w:t xml:space="preserve">навіс </w:t>
              <w:br/>
              <w:t xml:space="preserve">площею 226,9 кв. м, </w:t>
              <w:br/>
              <w:t xml:space="preserve">навіс </w:t>
              <w:br/>
              <w:t xml:space="preserve">площею 12,6 кв. м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горожа </w:t>
              <w:br/>
              <w:t xml:space="preserve">площею 18,2 кв. м, </w:t>
              <w:br/>
              <w:t xml:space="preserve">огорожа </w:t>
              <w:br/>
              <w:t xml:space="preserve">площею 13,6 кв. м, </w:t>
              <w:br/>
              <w:t xml:space="preserve">замощення </w:t>
              <w:br/>
              <w:t>площею 521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ріупольський р-н, смт Ялта, </w:t>
              <w:br/>
              <w:t>вул. Маяковського, 48/1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онецьке обласне підприємство автобусних станцій», </w:t>
              <w:br/>
              <w:t>код за ЄДРПОУ 031137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№№ 1-9 </w:t>
              <w:br/>
              <w:t xml:space="preserve">загальною площею </w:t>
              <w:br/>
              <w:t xml:space="preserve">97,9 кв. м </w:t>
              <w:br/>
              <w:t>(колишня лазн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аматорськ,</w:t>
              <w:br/>
              <w:t>смт Шабельківка, вул. Вільямс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Степове», </w:t>
              <w:br/>
              <w:t>код за ЄДРПОУ 008486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</w:t>
              <w:br/>
              <w:t xml:space="preserve">з прибудовами та ґанк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2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кро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Новоєлизаветівка, вул. Широ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. 8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СП «Селидівське», </w:t>
              <w:br/>
              <w:t>код за ЄДРПОУ 008481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1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4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стянтинівка, вул. Білоусова, 4, приміщення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пошти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нв.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36, </w:t>
              <w:br/>
              <w:t xml:space="preserve">загальною площею </w:t>
              <w:br/>
              <w:t>65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раматорський р-н, </w:t>
              <w:br/>
              <w:t>с. Новомиколаївка, вул. Молодіжн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удівля контори госпслужби завода 1, загальною площею 114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лов’янськ, </w:t>
              <w:br/>
              <w:t>вул. Світлодарська (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иця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баря), 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АТ «Содовий завод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0204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9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Нежитлова будівля гаражу В, </w:t>
              <w:br/>
              <w:t>загальною площею 11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0" w:right="-134" w:hanging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Краматорський р-н, </w:t>
              <w:br/>
              <w:t>м. Лиман,</w:t>
              <w:br/>
              <w:t xml:space="preserve"> вул. Пушкіна, </w:t>
              <w:br/>
              <w:t>12-«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Управління державної казначейської служби України у м. Лимані Донецької області, </w:t>
              <w:br/>
              <w:t>код за ЄДРПОУ 378948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Адміністративна будівля Олександрівського районного центру зайнятост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маторський р-н, </w:t>
              <w:br/>
              <w:t>смт Олександрівка, вул. 9 Травня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ий обласний центр зайнятості,</w:t>
              <w:br/>
              <w:t>код за ЄДРПОУ 03491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5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ежитлове приміщення загальною площею 203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Новогродівка, </w:t>
              <w:br/>
              <w:t>вул. Тургенєв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Пенсійного фонду України в Донецькій області,</w:t>
              <w:br/>
              <w:t>код за  ЄДРПОУ      13486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7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Частина адміністративної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Покровськ, </w:t>
              <w:br/>
              <w:t>вул. Залізнична, 1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Пенсійного фонду України в Донецькій області, </w:t>
              <w:br/>
              <w:t>код за ЄДРПОУ 13486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6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колишня котельн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паснянський р-н, сщ. Лисичанський, вул. Молодіж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Лисичанська птахофабрика», </w:t>
              <w:br/>
              <w:t>код за ЄДРПОУ 008514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7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 </w:t>
              <w:br/>
              <w:t xml:space="preserve">загальною площею </w:t>
            </w:r>
          </w:p>
          <w:p>
            <w:pPr>
              <w:pStyle w:val="Normal"/>
              <w:ind w:left="3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4,6 кв. м, </w:t>
              <w:br/>
              <w:t>що складає 26/100 частки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атівський р-н,</w:t>
            </w:r>
          </w:p>
          <w:p>
            <w:pPr>
              <w:pStyle w:val="Normal"/>
              <w:ind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річенське, пров. Миру, 1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емінська районна державна лікарня ветеринарної медицини, </w:t>
              <w:br/>
              <w:t>код за ЄДРПОУ 007104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</w:t>
              <w:br/>
              <w:t>(частин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ватівський р-н, </w:t>
              <w:br/>
              <w:t xml:space="preserve">смт Троїцьке, </w:t>
              <w:br/>
              <w:t>вул. Вейделівська, 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Луганській області, </w:t>
              <w:br/>
              <w:t>код за ЄДРПОУ 010337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  <w:br/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таробільський р-н,                    м. Старобільськ, </w:t>
              <w:br/>
              <w:t>вул. Геологі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геофізична експедиція «Дніпрогеофізи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4327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і спору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Щастинський р-н,                с. Передільське, </w:t>
              <w:br/>
              <w:t>вул. Приозерна, 22</w:t>
            </w:r>
          </w:p>
          <w:p>
            <w:pPr>
              <w:pStyle w:val="Normal"/>
              <w:ind w:right="-94" w:hanging="0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дніпровська геофізична розвідувальна експедиція </w:t>
              <w:br/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</w:t>
              <w:br/>
              <w:t>014327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а Луганській областях</w:t>
            </w:r>
          </w:p>
        </w:tc>
      </w:tr>
      <w:tr>
        <w:trPr>
          <w:trHeight w:val="13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Адміністративна будівля</w:t>
              <w:br/>
              <w:t xml:space="preserve"> (62/100 частки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 xml:space="preserve">Старобільський р-н, </w:t>
              <w:br/>
              <w:t xml:space="preserve">с. Риб’янцеве, </w:t>
              <w:br/>
              <w:t>вул. Миру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lang w:val="uk-UA"/>
              </w:rPr>
              <w:t>Філія «Управління «Укргазтехзв’язок» Акціонерного товариства «Укрт</w:t>
            </w:r>
            <w:r>
              <w:rPr>
                <w:rFonts w:eastAsia="Calibri"/>
                <w:color w:val="000000"/>
                <w:sz w:val="20"/>
              </w:rPr>
              <w:t>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Автогараж</w:t>
              <w:br/>
              <w:t xml:space="preserve"> службового транспор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Риб’янцеве, </w:t>
              <w:br/>
              <w:t>вул. Миру, 17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7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Нежитлові будівлі механізованого </w:t>
              <w:br/>
              <w:t>загону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Писарівка, </w:t>
              <w:br/>
              <w:t>вул. Поштов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9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239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Набережна, 68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15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 xml:space="preserve">нежитлових будівель </w:t>
              <w:br/>
              <w:t xml:space="preserve">загальною площею </w:t>
              <w:br/>
              <w:t>74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 Луганській областях</w:t>
            </w:r>
          </w:p>
        </w:tc>
      </w:tr>
      <w:tr>
        <w:trPr>
          <w:trHeight w:val="1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</w:t>
              <w:br/>
              <w:t>по механізованому загону № 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  <w:br/>
              <w:t xml:space="preserve">вул. Набережна, </w:t>
              <w:br/>
              <w:t>68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ул. Набережна, </w:t>
              <w:br/>
              <w:t xml:space="preserve">68-г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инок </w:t>
              <w:br/>
              <w:t xml:space="preserve">загальною площею </w:t>
              <w:br/>
              <w:t>8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ломийський р-н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Чортовец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Довжен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7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оточищенська державна дільнична лікарня ветеринарної медицини у складі: будівля ветеринарної лікарні, А </w:t>
              <w:br/>
              <w:t xml:space="preserve">загальною площею </w:t>
              <w:br/>
              <w:t xml:space="preserve">38,7 кв. м; </w:t>
              <w:br/>
              <w:t xml:space="preserve">навіс, Б </w:t>
              <w:br/>
              <w:t>площею 17,6 кв. м;</w:t>
              <w:br/>
              <w:t xml:space="preserve"> огорожа, 1 </w:t>
              <w:br/>
              <w:t>площею 4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Поточище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Шевченка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 xml:space="preserve">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4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, Б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39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Єзупіл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Хвильового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земна фортифікаційна споруда, А </w:t>
              <w:br/>
              <w:t xml:space="preserve">колишнього військового містечка № 98, </w:t>
              <w:br/>
              <w:t>загальною площею 250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огородчанський</w:t>
              <w:br/>
              <w:t xml:space="preserve"> р-н, </w:t>
              <w:br/>
              <w:t xml:space="preserve">с. Лесівк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. Українки, </w:t>
              <w:br/>
              <w:t>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облдержадміністрації з питань ресурсного забезпеченн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67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LANOS, легковий седа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  <w:br/>
              <w:t>пл. Волі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DAEWOO NUBIRA, легковий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ік випуску 1998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. Волі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1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марки  Газ 3110 «Волг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003 рік випуску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Груше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осподарський </w:t>
              <w:br/>
              <w:t>підрозділ департаменту ресурсного забезпеченння та управління майном</w:t>
              <w:br/>
              <w:t xml:space="preserve">Івано-Франківської облас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334271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5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втомобіль </w:t>
              <w:br/>
              <w:t xml:space="preserve">марки Газ 31105 «Волг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004 рік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руше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сподарський </w:t>
              <w:br/>
              <w:t>підрозділ департаменту ресурсного забезпеченння та управління майном</w:t>
              <w:br/>
              <w:t xml:space="preserve">Івано-Франківської обласної державної адміністрації,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34271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MAZD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</w:t>
              <w:br/>
              <w:t>Xedos 6 2.0 I V 6, легкови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седан-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19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ГАЗ», 3110 </w:t>
              <w:br/>
              <w:t xml:space="preserve">легковий седан-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6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ГАЗ», 31105 </w:t>
              <w:br/>
              <w:t xml:space="preserve">легковий седан-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ВАЗ 2107, </w:t>
              <w:br/>
              <w:t xml:space="preserve">легковий седан – 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ік випуску 2006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Фінансове управління Галицької районної державної адміністра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140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6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З 217230 11001, легковий комбі – 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соціального захисту населення Галиц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31933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ветлікарня) </w:t>
              <w:br/>
              <w:t xml:space="preserve">загальною площею </w:t>
              <w:br/>
              <w:t>52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сівський р-н, </w:t>
              <w:br/>
              <w:t>с. Середній Березів, присілок Царинка, 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дільнична лікарня ветеринарної медицини,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ind w:left="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Шевченкове, </w:t>
              <w:br/>
              <w:t>вул. Л. Українки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будівля, А </w:t>
              <w:br/>
              <w:t xml:space="preserve">загальною площею </w:t>
              <w:br/>
              <w:t xml:space="preserve">63,7 кв. м; </w:t>
              <w:br/>
              <w:t xml:space="preserve">підвал А1; </w:t>
              <w:br/>
              <w:t xml:space="preserve">гараж, Б </w:t>
              <w:br/>
              <w:t>площею 5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Княже, </w:t>
              <w:br/>
              <w:t>вул. Грушевського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легковий седан-В, </w:t>
              <w:br/>
              <w:t>рік випуску 199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вано-Франківськ, </w:t>
              <w:br/>
              <w:t>вул. Сагайдачного, 4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ий архів </w:t>
              <w:br/>
              <w:t xml:space="preserve">Івано-Франківської області, </w:t>
              <w:br/>
              <w:t>код за ЄДРПОУ 034946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  <w:br/>
              <w:t xml:space="preserve">ЗАЗ 1103, </w:t>
              <w:br/>
              <w:t>рік випуску 2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Галич, </w:t>
              <w:br/>
              <w:t>пл. Волі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ідділ культури, національностей та релігій Галицької районної державної адміністрації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22283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державної установи «Івано-Франківська установа виконання покарань  (№ 12)» </w:t>
              <w:br/>
              <w:t>у складі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10131015) </w:t>
            </w:r>
            <w:r>
              <w:rPr>
                <w:color w:val="000000"/>
                <w:sz w:val="20"/>
                <w:szCs w:val="20"/>
                <w:lang w:val="uk-UA"/>
              </w:rPr>
              <w:t>Адмінбудинок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eastAsia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«1» (заг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пл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323,7 кв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1) Гуртожиток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» </w:t>
              <w:br/>
              <w:t>(</w:t>
            </w:r>
            <w:r>
              <w:rPr>
                <w:color w:val="000000"/>
                <w:sz w:val="20"/>
                <w:szCs w:val="20"/>
                <w:lang w:eastAsia="uk-UA"/>
              </w:rPr>
              <w:t>заг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пл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1011,8 </w:t>
            </w:r>
            <w:r>
              <w:rPr>
                <w:color w:val="000000"/>
                <w:sz w:val="20"/>
                <w:szCs w:val="20"/>
                <w:lang w:eastAsia="uk-UA"/>
              </w:rPr>
              <w:t>кв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м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2) Гуртожиток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» </w:t>
              <w:br/>
              <w:t>(заг. пл. 86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3) Гуртожиток № 3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4» </w:t>
              <w:br/>
              <w:t>(заг. пл. 718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8) Їдальня с/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5» </w:t>
              <w:br/>
              <w:t>(заг. пл. 558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1) Дизель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6» </w:t>
              <w:br/>
              <w:t>(заг. пл. 188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4) Баня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7» </w:t>
              <w:br/>
              <w:t>(заг. пл. 299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0) Склад овочевий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8» </w:t>
              <w:br/>
              <w:t>(заг. пл. 109,5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1) Котельня </w:t>
              <w:br/>
              <w:t>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9» </w:t>
              <w:br/>
              <w:t>(заг. пл. 181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6) Овочесховище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0» (заг. пл. 5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) Клуб с/к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1» </w:t>
              <w:br/>
              <w:t>(заг. пл. 240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7) ШІЗО, </w:t>
              <w:br/>
              <w:t>КПП-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2» </w:t>
              <w:br/>
              <w:t>(заг. пл. 253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7) Виробничий цех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3»</w:t>
              <w:br/>
              <w:t xml:space="preserve"> (заг. пл. 732,7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4) Виробничий цех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4» </w:t>
              <w:br/>
              <w:t>заг. пл. 681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5) Столярний 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5» </w:t>
              <w:br/>
              <w:t>(заг. пл. 697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6) Швейний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6» </w:t>
              <w:br/>
              <w:t>(заг. пл. 188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5) Їдальня о/с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7» </w:t>
              <w:br/>
              <w:t>(заг. пл. 178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8) Приміщення водіїв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8» </w:t>
              <w:br/>
              <w:t>(заг. пл. 92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0) Склад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9» </w:t>
              <w:br/>
              <w:t>(заг. пл. 97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1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0» </w:t>
              <w:br/>
              <w:t>(заг. пл. 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2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1» </w:t>
              <w:br/>
              <w:t>(заг. пл. 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4) Свинарни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2» </w:t>
              <w:br/>
              <w:t>(заг. пл. 102,1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6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3» </w:t>
              <w:br/>
              <w:t>(заг. пл. 539,4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4» </w:t>
              <w:br/>
              <w:t>(заг. пл. 531,4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) КПП-1, кімнати побачень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5» </w:t>
              <w:br/>
              <w:t>(заг. пл. 19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3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6» </w:t>
              <w:br/>
              <w:t>(заг. пл. 856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7» </w:t>
              <w:br/>
              <w:t>(заг. пл. 33,7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2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8» </w:t>
              <w:br/>
              <w:t>(заг. пл. 8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3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9» </w:t>
              <w:br/>
              <w:t>(заг. пл. 9,6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9) Складськ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0» (заг. пл. 195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2) Трансформаторна підстанці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1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7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4) Насосна (озеро)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2» </w:t>
              <w:br/>
              <w:t>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,4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3)  Будівля емоційного розвантаж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3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0,1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7) Підсобн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4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28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5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5» (пл. забудови 1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6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6» (пл. забудови 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5003) Насосна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 37» (заг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5) Трансформаторна</w:t>
              <w:br/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» (пл. забудови 8,1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8) Навіс пилорам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» (пл. забудови 46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4) Альтанк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» (пл. забудови 4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3) Ворот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» ( 20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4) Воро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5» ( 20,0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1) Огорожа основ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» (1287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6) Огорож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7» (44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5) Огорожа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8» (42,0  м. п.)</w:t>
            </w:r>
          </w:p>
          <w:p>
            <w:pPr>
              <w:pStyle w:val="Normal"/>
              <w:ind w:right="-109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7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9» (246,6 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2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0» (62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0) Теплиця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1» (пл. забудови 35,0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5001)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Дамба водозабірн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2»  (300,0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1) Лінія електропередач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3» (2905,1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2) Лінія водопостачанн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4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1408,0 м. п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3) Теплотраса жилої зони 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5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400,0 м. 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4) Кабельна лінія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6» (5700,0 м. п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алуський р-н, с/рада Тростянецька, «Сівка» урочище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Івано-Франківська установа виконання покарань  (№ 12)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 085636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27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Група виробничо-складських будівель та інвентарних об’єктів: </w:t>
              <w:br/>
              <w:t xml:space="preserve">будівля прохідної </w:t>
              <w:br/>
              <w:t xml:space="preserve">(літ. </w:t>
            </w:r>
            <w:r>
              <w:rPr>
                <w:color w:val="000000"/>
                <w:sz w:val="20"/>
              </w:rPr>
              <w:t xml:space="preserve">А) </w:t>
              <w:br/>
              <w:t xml:space="preserve">площею 31,2 кв. м; водонапірна башта № 3; </w:t>
              <w:br/>
              <w:t xml:space="preserve">будівля павільйону </w:t>
              <w:br/>
              <w:t xml:space="preserve">(літ. А1) </w:t>
              <w:br/>
              <w:t xml:space="preserve">площею 96 кв. м; будівля критої стоянки (літ. Б) </w:t>
              <w:br/>
              <w:t xml:space="preserve">площею 386,2 кв. м; будівля складу (літ. В) площею 350,8 кв. м; будівля котельні (літ. Г) </w:t>
              <w:br/>
              <w:t>площею 113,6 кв. м; пожежний резервуар (літ. В1);</w:t>
              <w:br/>
              <w:t xml:space="preserve"> пожежний резервуар (літ. Д2); </w:t>
              <w:br/>
              <w:t xml:space="preserve">будівля критої стоянки (літ. Д) </w:t>
              <w:br/>
              <w:t xml:space="preserve">площею 453,7 кв. м; огорожа металева площею 150 пог. м; огорожа залізобетонна площею 274 куб. м; лінія електропередач повітряна 7 пог. м; лінія кабельна телефонного зв’язку 100 пог. м; </w:t>
              <w:br/>
              <w:t xml:space="preserve">мережа зв’язку і сигналізації 280 пог м; мережа зв’язку і сигналізації 712 пог. м; мережа газопостачання </w:t>
              <w:br/>
              <w:t xml:space="preserve">40 пог. м; колонка паливороздавальна; ємність технічна </w:t>
              <w:br/>
              <w:t xml:space="preserve">42,44 куб. м; </w:t>
              <w:br/>
              <w:t xml:space="preserve">колонка паливороздавальна; стенд; </w:t>
              <w:br/>
              <w:t xml:space="preserve">трансформатор зварювальний; </w:t>
              <w:br/>
              <w:t xml:space="preserve">башта водонапірна; котел газовий; </w:t>
              <w:br/>
              <w:t xml:space="preserve">стенд;  </w:t>
              <w:br/>
              <w:t>дорога 100 пог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</w:t>
              <w:br/>
              <w:t>вул. Блавацького І. Отця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нафта»,  </w:t>
              <w:br/>
              <w:t xml:space="preserve">код за ЄДРПОУ </w:t>
              <w:br/>
              <w:t>001353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й, Чернівецькій та Тернопільській </w:t>
              <w:br/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міщення лікарні ветеринарної медицини,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151 кв.м </w:t>
              <w:br/>
              <w:t xml:space="preserve">з огорожею 1, </w:t>
              <w:br/>
              <w:t>площею 3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лу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Верхня, </w:t>
              <w:br/>
              <w:t>вул. Шевченка, 3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31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ветеринарної медицини </w:t>
              <w:br/>
              <w:t xml:space="preserve">у складі: </w:t>
              <w:br/>
              <w:t xml:space="preserve">будівля ветлікарні, А, загальною площею 144,3 кв. м; </w:t>
              <w:br/>
              <w:t xml:space="preserve">гараж, Б, </w:t>
              <w:br/>
              <w:t>загальною площею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7,9 кв. м;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, В, загальною площею </w:t>
              <w:br/>
              <w:t xml:space="preserve">2,3 кв. м; </w:t>
              <w:br/>
              <w:t xml:space="preserve">огорожа, 1, </w:t>
              <w:br/>
              <w:t xml:space="preserve">загальною площею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луський р-н, </w:t>
              <w:br/>
              <w:t>с. Старий Мізунь, вул. Скрипни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8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лікарні ветеринарної медицини у складі: ветлікарня, А загальною площею 13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ський р-н, </w:t>
              <w:br/>
              <w:t>смт Перегінське, вул. Хоткевича, 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</w:t>
              <w:br/>
              <w:t xml:space="preserve">ветеринарної медицини </w:t>
              <w:br/>
              <w:t xml:space="preserve">у складі: </w:t>
              <w:br/>
              <w:t xml:space="preserve">будівля ветлікарні, А, загальною площею            195,8 кв. м; </w:t>
              <w:br/>
              <w:t xml:space="preserve">вбиральня, Б, </w:t>
              <w:br/>
              <w:t>площею 1,7 кв. м; криниця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ський р-н,                   с. Тростянець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б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складі: </w:t>
              <w:br/>
              <w:t xml:space="preserve">ветлікарня, А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1 кв. м; </w:t>
              <w:br/>
              <w:t xml:space="preserve">гараж, Б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ю площею 106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</w:t>
              <w:br/>
              <w:t xml:space="preserve">с. Казанів,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ломийськ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7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</w:t>
              <w:br/>
              <w:t xml:space="preserve">загальною площею 109,9 кв. м </w:t>
              <w:br/>
              <w:t xml:space="preserve">у складі: </w:t>
              <w:br/>
              <w:t xml:space="preserve">ветлікарня, А; </w:t>
              <w:br/>
              <w:t>огорожа, 1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смт Отинія, </w:t>
              <w:br/>
              <w:t>вул. Свободи,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1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7 кв. м;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, Б; </w:t>
              <w:br/>
              <w:t xml:space="preserve">криниця, 1; </w:t>
              <w:br/>
              <w:t xml:space="preserve">огорожа, 2-6; </w:t>
              <w:br/>
              <w:t>відмостка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</w:t>
              <w:br/>
              <w:t>с. Матеївці,</w:t>
              <w:br/>
              <w:t xml:space="preserve"> вул. Грушевського,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Громадський</w:t>
              <w:br/>
              <w:t xml:space="preserve"> будинок, А, </w:t>
              <w:br/>
              <w:t>загальною площею   184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Старі Богородчани, </w:t>
            </w:r>
          </w:p>
          <w:p>
            <w:pPr>
              <w:pStyle w:val="Normal"/>
              <w:shd w:fill="FFFFFF" w:val="clear"/>
              <w:ind w:left="-110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Косте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6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етеринарна лікарня</w:t>
              <w:br/>
              <w:t xml:space="preserve"> у складі: </w:t>
              <w:br/>
              <w:t xml:space="preserve">лікарня ветеринарної медицини, А, загальною площею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90,2 кв. м;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ворота, 1, </w:t>
              <w:br/>
              <w:t xml:space="preserve">площею 6,8 кв. м; огорожа, 2, </w:t>
              <w:br/>
              <w:t xml:space="preserve">площею 16,6 кв. м; огорожа, 3, </w:t>
              <w:br/>
              <w:t>площею 82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Горохолина, </w:t>
              <w:br/>
              <w:t>вул. Українська, 3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6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омадський </w:t>
              <w:br/>
              <w:t xml:space="preserve">будинок, А </w:t>
              <w:br/>
              <w:t>загальною площею 18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Яблунька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Шевчен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омадський </w:t>
              <w:br/>
              <w:t xml:space="preserve">будинок, А, </w:t>
              <w:br/>
              <w:t xml:space="preserve">загальною площею </w:t>
              <w:br/>
              <w:t>7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Саджава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Благого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і будівлі Виноградської державної дільничної лікарні ветеринарної медицини </w:t>
              <w:br/>
              <w:t xml:space="preserve">у складі: </w:t>
              <w:br/>
              <w:t xml:space="preserve">будівля ветлікарні, А, загальною площею </w:t>
              <w:br/>
              <w:t>71,4 кв. м;</w:t>
              <w:br/>
              <w:t xml:space="preserve"> сарай, Б, </w:t>
              <w:br/>
              <w:t xml:space="preserve">загальною площею </w:t>
              <w:br/>
              <w:t xml:space="preserve">12,5 кв. м; </w:t>
              <w:br/>
              <w:t xml:space="preserve">вбиральня, Г; </w:t>
              <w:br/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омийський р-н, </w:t>
              <w:br/>
              <w:t xml:space="preserve">с. Виноград, </w:t>
              <w:br/>
              <w:t>вул. Шевченк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Дубківська державна дільниця ветеринарної медицини загальною площею 63,7 кв. м;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омийський р-н, </w:t>
              <w:br/>
              <w:t>с. Дубк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ул. М. Черемшини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1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 лікарні ветеринарної медицини у складі: </w:t>
              <w:br/>
              <w:t xml:space="preserve">ДЛВМ, А </w:t>
              <w:br/>
              <w:t xml:space="preserve">загальною площею 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115,8 кв.м; </w:t>
              <w:br/>
              <w:t xml:space="preserve">вбиральня, Б; </w:t>
              <w:br/>
              <w:t>огорожа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вано-Франківський р-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Грушк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Шкромиди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0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дільнична лікарня ветеринарної </w:t>
              <w:br/>
              <w:t xml:space="preserve">медицини, А, </w:t>
              <w:br/>
              <w:t xml:space="preserve">загальною площею </w:t>
              <w:br/>
            </w:r>
            <w:r>
              <w:rPr>
                <w:sz w:val="20"/>
                <w:szCs w:val="20"/>
              </w:rPr>
              <w:t>65,2 кв. м;</w:t>
              <w:br/>
              <w:t xml:space="preserve"> вбиральня, Б; </w:t>
              <w:br/>
              <w:t xml:space="preserve">сарай, В, </w:t>
              <w:br/>
              <w:t xml:space="preserve">загальною площею </w:t>
              <w:br/>
              <w:t xml:space="preserve">30 кв. м; конюшня/гараж, Г, загальною площею </w:t>
              <w:br/>
              <w:t xml:space="preserve">71,8 кв. м; </w:t>
              <w:br/>
              <w:t xml:space="preserve">ворота № 1; </w:t>
              <w:br/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омийський р-н, </w:t>
              <w:br/>
              <w:t>с. Ворон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Лесі Українки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 лікарні ветеринарної медицини у складі:</w:t>
              <w:br/>
              <w:t xml:space="preserve"> ветлікарня, А, загальною площею </w:t>
              <w:br/>
              <w:t xml:space="preserve">49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, Б,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гальною площею </w:t>
              <w:br/>
              <w:t>73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о-Франківський </w:t>
              <w:br/>
              <w:t xml:space="preserve">р-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Живачів,</w:t>
              <w:br/>
              <w:t xml:space="preserve"> вул. Шевченк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6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Чернелицької державної дільничної лікарні ветеринарної медицини у складі: </w:t>
              <w:br/>
              <w:t xml:space="preserve">ветеринарна лікарня, А загальною площею 129,3 кв. м; </w:t>
              <w:br/>
              <w:t xml:space="preserve">гараж, Б </w:t>
              <w:br/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4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ий р-н, смт Чернелиця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зепи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міщення </w:t>
              <w:br/>
              <w:t xml:space="preserve">вет. медицини </w:t>
              <w:br/>
              <w:t xml:space="preserve">у складі: </w:t>
              <w:br/>
              <w:t xml:space="preserve">приміщення </w:t>
              <w:br/>
              <w:t xml:space="preserve">ветлікарні, А </w:t>
              <w:br/>
              <w:t xml:space="preserve">загальною площею 126,9 кв. м, </w:t>
              <w:br/>
              <w:t xml:space="preserve">вбиральня, Б </w:t>
              <w:br/>
              <w:t xml:space="preserve">загальною площею </w:t>
              <w:br/>
              <w:t>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адвірнянський р-н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Делятин, </w:t>
              <w:br/>
              <w:t>вул. Луги, 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9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карня ветеринарної медицини, 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146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ранківський р-н,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Солотвин, 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6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инок контори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5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луський р-н, </w:t>
              <w:br/>
              <w:t>с. Сукі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4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іщення лікарні ветеринарної медицини у складі: ветлікарня, А,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127,9 кв. м; господарська </w:t>
              <w:br/>
              <w:t xml:space="preserve">будівля, Б, </w:t>
              <w:br/>
              <w:t xml:space="preserve">загальною площею 174,6 кв. м; </w:t>
              <w:br/>
              <w:t xml:space="preserve">вбиральня, В; </w:t>
              <w:br/>
              <w:t xml:space="preserve">колодязь, 1; </w:t>
              <w:br/>
              <w:t>огорожа, 2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вано-Франківський р-н, </w:t>
              <w:br/>
              <w:t xml:space="preserve">смт Обертин, </w:t>
              <w:br/>
              <w:t>вул. Хотимирсь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 обласна державна лікарня ветеринарної медицини,</w:t>
              <w:br/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ільниця ветеринарної медицини загальною площею 116,9 кв. м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оми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т Гвіздець, </w:t>
              <w:br/>
              <w:t>вул. Франка І.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 обласна державна лікарня ветеринарної медицини,</w:t>
              <w:br/>
              <w:t>код за ЄДРПОУ 007185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42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і будівлі у складі: </w:t>
              <w:br/>
              <w:t xml:space="preserve">службовий дім, А, загальною площею 155,8 кв. м; господарське приміщення, Б, загальною площею 332,8 кв. м; господарське приміщення, В, загальною площею </w:t>
              <w:br/>
              <w:t xml:space="preserve">104,6 кв. м; </w:t>
              <w:br/>
              <w:t>вбиральня, Г,</w:t>
              <w:br/>
              <w:t xml:space="preserve"> площею 2 кв. м; </w:t>
              <w:br/>
              <w:t>колодязь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109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Івано-Франківський </w:t>
              <w:br/>
              <w:t xml:space="preserve">р-н, </w:t>
              <w:br/>
              <w:t xml:space="preserve">м. Тлумач, </w:t>
              <w:br/>
              <w:t>вул. Вітовського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Івано-Франківська обласна державна лікарня ветеринарної медицини,</w:t>
              <w:br/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астина виробничих приміщень, розмір частки - 53/100, у складі: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 літері " А " - приміщенні лабораторного корпусу загальною площею 272,5 кв. м: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/2 частина приміщення № 1 площею 1,6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/2 частина приміщення № 2 площею 21,3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3 площею 5,4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4 площею 12,8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5 площею 12,6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6 площею 16,4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/2 частина приміщення № 17 площею </w:t>
              <w:br/>
              <w:t>3,15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8 площею 1,7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9 площею 3,1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/2 частина приміщення № 12 площею </w:t>
              <w:br/>
              <w:t>8,45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/2 частина приміщення № 22 площею </w:t>
              <w:br/>
              <w:t>8,45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/2 частина приміщення № 23 площею 3,6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/2 частина приміщення № 24 площею </w:t>
              <w:br/>
              <w:t>5,05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5 площею 28,6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6 площею 37,4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7 площею 48,0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8 площею 3,5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9 площею 1,2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30 площею 24,3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31 площею 25,9 кв. м;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 літері "Б" - гаражі із складом - гараж № 1 на 5 автомашин загальною площею 87,7 кв. м: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9 площею 56,9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0 площею 3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алуш, </w:t>
              <w:br/>
              <w:t>вул. Січових Стрільців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в Івано-Франківській області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д за ЄДРПОУ </w:t>
              <w:br/>
              <w:t>403090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46/100 частки приміщення гаражу та складу площею </w:t>
              <w:br/>
              <w:t xml:space="preserve">107,4 кв. м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загальна площа приміщення та складу 233,6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щ. Богородча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етраша, 8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в Івано-Франкі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д за ЄДРПОУ </w:t>
              <w:br/>
              <w:t>403090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креме майно у складі: нежитлова будівля площею 192,5 кв. м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будівля форельного господарства «А» площею 70,0 кв. м; стайня «Б» площею </w:t>
              <w:br/>
              <w:t xml:space="preserve">103,5 кв. м; кормокухня «В» площею 42,4 кв. м; приміщення дизельної «Г» площею 17,1 кв. м; інкубаторна станція «Д» площею 97,4 кв. м; альтанка «Ж» площею 11,3 кв. м;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ьтанка-будинок сторожа «З» площею 15,6 кв. м; технологічне приміщення для вирощування форелі «К» площею 15,3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огорожа «І» довжиною 324 пог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двірнянський р-н, с-ще Ворохт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Говерлянська, 25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спеціалізоване господарське підприєм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30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инок ветеринарної лабораторії літ. А загальною площею 698,3 кв.м, </w:t>
              <w:br/>
              <w:t xml:space="preserve">будівлі господарського призначення літ. Б, В, Г, Е, И, І, </w:t>
              <w:br/>
              <w:t xml:space="preserve">гараж літ. Д, </w:t>
              <w:br/>
              <w:t xml:space="preserve">вбиральня літ. Ж, криниця літ. К, </w:t>
              <w:br/>
              <w:t>огорожа № 1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ернівецький р-н, </w:t>
              <w:br/>
              <w:t xml:space="preserve">м. Кіцмань, </w:t>
              <w:br/>
              <w:t>вул. Механізаторів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 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5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Окреме майно </w:t>
              <w:br/>
              <w:t xml:space="preserve">у складі: </w:t>
              <w:br/>
              <w:t>адмінбудинок (літ. А), гараж (літ. Б), жижезбірник, водопостачання, зовнішні електромережі, каналізація, трансформаторна</w:t>
            </w:r>
            <w:r>
              <w:rPr>
                <w:sz w:val="20"/>
                <w:szCs w:val="20"/>
                <w:lang w:val="uk-UA"/>
              </w:rPr>
              <w:t>,</w:t>
              <w:br/>
              <w:t>пожежний резервуа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стровський р-н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Сокиряни, </w:t>
              <w:br/>
              <w:t>вул. Гастелло, 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Чернівецькій області, код за ЄДРПОУ </w:t>
              <w:br/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4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</w:t>
              <w:br/>
              <w:t xml:space="preserve">та споруди </w:t>
              <w:br/>
              <w:t xml:space="preserve">у складі: </w:t>
              <w:br/>
              <w:t xml:space="preserve">адмінбудівля літ. АІ загальною площею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76,1 кв. м, </w:t>
              <w:br/>
              <w:t>склад літ. Б,</w:t>
              <w:br/>
              <w:t xml:space="preserve"> склад літ. В,</w:t>
              <w:br/>
              <w:t xml:space="preserve"> огорожа </w:t>
            </w:r>
            <w:r>
              <w:rPr>
                <w:sz w:val="20"/>
                <w:szCs w:val="22"/>
                <w:lang w:val="uk-UA" w:eastAsia="uk-UA"/>
              </w:rPr>
              <w:t xml:space="preserve">№ 1-2, </w:t>
              <w:br/>
              <w:t>криниця №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ністровський р-н, </w:t>
              <w:br/>
              <w:t xml:space="preserve">с. Іванівці, </w:t>
            </w:r>
          </w:p>
          <w:p>
            <w:pPr>
              <w:pStyle w:val="Normal"/>
              <w:ind w:right="-10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Кобилянської О.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Головне управління Держпродспоживслужби в Чернівецькій о</w:t>
            </w:r>
            <w:r>
              <w:rPr>
                <w:sz w:val="20"/>
              </w:rPr>
              <w:t>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9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і та споруди </w:t>
              <w:br/>
              <w:t xml:space="preserve">у складі: </w:t>
              <w:br/>
              <w:t xml:space="preserve">лабораторія літ. А загальною площею </w:t>
              <w:br/>
              <w:t xml:space="preserve">415,0 кв. м, </w:t>
              <w:br/>
              <w:t xml:space="preserve">водонасосна літ. Б, гаражі літ. В, </w:t>
              <w:br/>
              <w:t xml:space="preserve">віварій літ. Г, </w:t>
              <w:br/>
              <w:t xml:space="preserve">гараж літ. Д, </w:t>
              <w:br/>
              <w:t xml:space="preserve">гараж літ. Е, </w:t>
              <w:br/>
              <w:t xml:space="preserve">вбиральня літ. Ж, мощення І, </w:t>
              <w:br/>
              <w:t>огорожа № 1-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Чернівецька обл., Чернівецький р-н,                          м. Заставна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Незалежності,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Головне управлінн</w:t>
            </w:r>
            <w:r>
              <w:rPr>
                <w:sz w:val="20"/>
              </w:rPr>
              <w:t>я Держпродспоживслужби в Чернівецькій області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5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та споруди загальною площею 245,20 кв. м у складі: будівля ветлікарн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А; сарай літ. Б; гараж літ. В; </w:t>
            </w:r>
          </w:p>
          <w:p>
            <w:pPr>
              <w:pStyle w:val="Normal"/>
              <w:ind w:left="2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убиральня літ. Г; колодязь І; </w:t>
            </w:r>
          </w:p>
          <w:p>
            <w:pPr>
              <w:pStyle w:val="Normal"/>
              <w:ind w:left="2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Кам’ян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абережн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жпродспоживслужби в Чернівецькій област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за ЄДРП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168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6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удівля дільничної лікарні ветеринарної медицини літ. А 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8,8 кв. м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рай-гараж літ. Б, убиральня літ. Ж, огорожа 1-2, колодязь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Чернівецький р-н, </w:t>
              <w:br/>
              <w:t>смт Неполоківці, вул. Рильського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у складі: адмінбудівля літ.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І загальною площею 162,9 кв. м, сарай літ. Б, сарай літ. В, гараж літ. Г, сарай літ. Д, вбиральня літ. Е, ворота № 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горожа № 2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риниця №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ністров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Нелипівц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Собор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літ. А загальною площею 47,60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Б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20,60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арай літ. Б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 w:eastAsia="uk-UA"/>
              </w:rPr>
              <w:t>загальною площею 32,7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ижни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Усть-Путил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жерельна, 2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Чернівецькій області,  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9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мплекс будівель та споруд у складі: будівля лікарні літ. А загальною площею 321,40 кв. м, </w:t>
              <w:br/>
              <w:t xml:space="preserve">сарай літ. Б </w:t>
              <w:br/>
              <w:t xml:space="preserve">площею 48,50 кв. м, сарай літ. В площею </w:t>
              <w:br/>
              <w:t xml:space="preserve">3,2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літ. Г площею 34,2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вбиральня літ. Д, протипожежний резервуар літ. Е, </w:t>
              <w:br/>
              <w:t xml:space="preserve">огорожа 1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сходи І.І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. Вікн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Пишко Стефанії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40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мплекс нежитлових будівель та споруд у складі: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 лікарні літ. А загальною площею 172,8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літ. Б площею 102,1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сарай літ. В площею </w:t>
              <w:br/>
              <w:t>14,9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сарай літ. Г площею </w:t>
              <w:br/>
              <w:t xml:space="preserve">5,5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авіс літ. 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вбиральня літ. Е, криниця літ. 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огорожа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Чернівецький р-н,                      с. Задубрівка, </w:t>
              <w:br/>
              <w:t>вул. Чернівецька, 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  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5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а будівля, </w:t>
              <w:br/>
              <w:t xml:space="preserve">літ. А загальною площею 202,9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, літ. Б площею 145,1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клад, літ. В площею </w:t>
              <w:br/>
              <w:t>64,6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будівля (пункт штучного осіменіння), </w:t>
              <w:br/>
              <w:t xml:space="preserve">літ. Г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9,5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гараж (гаражі), літ. Д площею 26,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 (піднавіс для тварин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биральня на два вход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криниця камінн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лізо-бетонний резервуа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вигріб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огорожа сітчаста, зовнішнє водоймище, зовнішня каналізаці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Дністровський р-н,                      с. Білоус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Чапає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  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1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астина будівлі колишнього медпункт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4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ий р-н, </w:t>
              <w:br/>
              <w:t xml:space="preserve">с. Суховерхів, </w:t>
              <w:br/>
              <w:t>вул. Центральн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зОВ </w:t>
              <w:br/>
              <w:t>«Суховерхівське»,</w:t>
              <w:br/>
              <w:t>код за ЄДРПОУ 317162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і приміщення загальною площею </w:t>
              <w:br/>
              <w:t xml:space="preserve">80,6 кв. м у складі: приміщення офісу </w:t>
              <w:br/>
              <w:t xml:space="preserve">ВВД ФССНВ </w:t>
              <w:br/>
              <w:t xml:space="preserve">літ.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"А-V", що складається: </w:t>
              <w:br/>
              <w:t xml:space="preserve">з приміщень </w:t>
              <w:br/>
              <w:t xml:space="preserve">34-1 площею 4,10 кв. м, </w:t>
              <w:br/>
              <w:t xml:space="preserve">34-2 площею 17,50 кв. м, </w:t>
              <w:br/>
              <w:t xml:space="preserve">34-3 площею 19,50 кв. м, </w:t>
              <w:br/>
              <w:t>34-4 площею 20,80 кв. м, 34-5 площею 2,00 кв. м, 34-6 площею 2,00 кв. м, 34-7 площею 7,30 кв. м, 34-8 площею 7,4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ий р-н, </w:t>
              <w:br/>
              <w:t xml:space="preserve">м. Сторожинець, </w:t>
              <w:br/>
              <w:t>вул. Соборн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Пенсійного фонду України в Чернівецькій області, </w:t>
              <w:br/>
              <w:t>код за ЄДРПОУ 403293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у складі: літ. А – цех загальною площею 573,6 кв. м </w:t>
              <w:br/>
              <w:t xml:space="preserve">(інв. № 10300174), </w:t>
              <w:br/>
              <w:t xml:space="preserve">літ. Б-2 – побутова будівля загальною площею 513,5 кв. м </w:t>
              <w:br/>
              <w:t xml:space="preserve">(інв. № 10300824), </w:t>
              <w:br/>
              <w:t xml:space="preserve">літ. В – пилорама загальною площею </w:t>
              <w:br/>
              <w:t xml:space="preserve">66,7 кв. м </w:t>
              <w:br/>
              <w:t xml:space="preserve">(інв. № 10300831), </w:t>
              <w:br/>
              <w:t xml:space="preserve">літ. Г - пилорама загальною площею </w:t>
              <w:br/>
              <w:t xml:space="preserve">67,8 кв. м </w:t>
              <w:br/>
              <w:t xml:space="preserve">(інв. № 10300828), </w:t>
              <w:br/>
              <w:t xml:space="preserve">літ. Д – цех загальною площею 103,9 кв. м </w:t>
              <w:br/>
              <w:t xml:space="preserve">(інв. № 10300572), </w:t>
              <w:br/>
              <w:t xml:space="preserve">літ. Ж – сушильна камера загальною площею 49,0 кв. м </w:t>
              <w:br/>
              <w:t xml:space="preserve">(інв. № 10300825), </w:t>
              <w:br/>
              <w:t xml:space="preserve">літ. З – сушильна камера загальною площею 22,6 кв. м </w:t>
              <w:br/>
              <w:t xml:space="preserve">(інв. № 10400826), </w:t>
              <w:br/>
              <w:t xml:space="preserve">літ. Є – сушильна камера загальною площею 53,2 кв. м </w:t>
              <w:br/>
              <w:t xml:space="preserve">(інв. № 10400381), </w:t>
              <w:br/>
              <w:t xml:space="preserve">літ. И – сушильна камера загальною площею 21,9 кв. м </w:t>
              <w:br/>
              <w:t xml:space="preserve">(інв. № 10400307), </w:t>
              <w:br/>
              <w:t xml:space="preserve">літ. І – котельня загальною площею </w:t>
              <w:br/>
              <w:t xml:space="preserve">68,5 кв. м </w:t>
              <w:br/>
              <w:t xml:space="preserve">(інв. № 10300181), </w:t>
              <w:br/>
              <w:t xml:space="preserve">літ. К – вбиральня загальною площею </w:t>
              <w:br/>
              <w:t xml:space="preserve">6,8 кв. м </w:t>
              <w:br/>
              <w:t xml:space="preserve">(інв. № 10300639), </w:t>
              <w:br/>
              <w:t xml:space="preserve">літ. Л – навіс загальною площею </w:t>
              <w:br/>
              <w:t xml:space="preserve">8,5 кв. м </w:t>
              <w:br/>
              <w:t xml:space="preserve">(інв. № 10300829), </w:t>
              <w:br/>
              <w:t xml:space="preserve">літ. М – навіс загальною площею 246 кв. м </w:t>
              <w:br/>
              <w:t xml:space="preserve">(інв. № 10300622), </w:t>
              <w:br/>
              <w:t xml:space="preserve">літ. Н – навіс загальною площею 177,2 кв. м </w:t>
              <w:br/>
              <w:t xml:space="preserve">(інв. № 10300827), </w:t>
              <w:br/>
              <w:t>літ. О – навіс загальною площею 161,5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300817), </w:t>
              <w:br/>
              <w:t xml:space="preserve">літ. Е – будка розкряжувальника загальною площею </w:t>
              <w:br/>
              <w:t xml:space="preserve">8,5 кв. м </w:t>
              <w:br/>
              <w:t xml:space="preserve">(інв. № 10300766), </w:t>
              <w:br/>
              <w:t xml:space="preserve">№ 1-6 – ворота/огорожа (інв. № 10300640), </w:t>
              <w:br/>
              <w:t xml:space="preserve">№ 7 - колодязь </w:t>
              <w:br/>
              <w:t>(інв. № 10300734),</w:t>
              <w:br/>
              <w:t xml:space="preserve"> № 8 –трансформаторна підстанція </w:t>
              <w:br/>
              <w:t xml:space="preserve">(інв. № 10300832), вентилятор </w:t>
              <w:br/>
              <w:t xml:space="preserve">(інв. № 10600316), вентилятор </w:t>
              <w:br/>
              <w:t xml:space="preserve">(інв. № 10600317), вентилятор </w:t>
              <w:br/>
              <w:t xml:space="preserve">(інв. № 10600318), верстат автоматичний заточний ССАЗ-127 (інв. № 10400787), верстат повздовжнього розкрою Кадешка </w:t>
              <w:br/>
              <w:t xml:space="preserve">КД-700 (пр. ам) </w:t>
              <w:br/>
              <w:t xml:space="preserve">(інв. № 10400766), верстат стрічковий горизонтальний </w:t>
              <w:br/>
              <w:t xml:space="preserve">(інв. № 10400726), верстат стрічкопильний горизонтальний </w:t>
              <w:br/>
              <w:t>ВСГ-1000/3(4,5м)</w:t>
              <w:br/>
              <w:t xml:space="preserve">(пр. ам) </w:t>
              <w:br/>
              <w:t xml:space="preserve">(інв. № 10400784), </w:t>
              <w:br/>
              <w:t xml:space="preserve">віз рохля </w:t>
              <w:br/>
              <w:t xml:space="preserve">(інв. № 10600592), ємкість </w:t>
              <w:br/>
              <w:t>(інв. № 10600511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ізок транспортний гідравлічний </w:t>
              <w:br/>
              <w:t xml:space="preserve">(інв. № 10600725), ємкість (циклон) </w:t>
              <w:br/>
              <w:t xml:space="preserve">(інв. № 10600518), загострювальний верстат </w:t>
              <w:br/>
              <w:t xml:space="preserve">(інв. № 10400342), зварювальна машина (інв. № 10400344), зубообрубувальний станок </w:t>
              <w:br/>
              <w:t xml:space="preserve">(інв. № 10400340), колодотаска </w:t>
              <w:br/>
              <w:t xml:space="preserve">(інв. № 10300143), обладнання котельні (інв. № 10400348), перетворювач </w:t>
              <w:br/>
              <w:t xml:space="preserve">(інв. № 10600243), перетворювач частот (інв. № 10600325), пилорама Примультіні (інв. № 10400278), пильний верстат </w:t>
              <w:br/>
              <w:t>(інв, № 10400562), пристрій для заточк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річкових пил </w:t>
              <w:br/>
              <w:t xml:space="preserve">GM-2-150 </w:t>
              <w:br/>
              <w:t xml:space="preserve">(інв. № 10400744), рольгант напільний (пр.ам) </w:t>
              <w:br/>
              <w:t xml:space="preserve">(інв. № 10400781), силовий трансформатор </w:t>
              <w:br/>
              <w:t xml:space="preserve">(інв. № 10400324), станок деревообробний Хема </w:t>
              <w:br/>
              <w:t xml:space="preserve">(інв. № 10400346), станок для заточки </w:t>
              <w:br/>
              <w:t xml:space="preserve">(інв. № 10400371), станок для продольного розпилення </w:t>
              <w:br/>
              <w:t xml:space="preserve">(інв. № 10400306), станок заточний </w:t>
              <w:br/>
              <w:t xml:space="preserve">(інв. № 10400275), станок ЛТ-504 </w:t>
              <w:br/>
              <w:t xml:space="preserve">(інв. № 10400363), станок протяжний </w:t>
              <w:br/>
              <w:t xml:space="preserve">(інв. № 10400341), станок торцювальний (інв. № 10400566), станок ТП-40 </w:t>
              <w:br/>
              <w:t xml:space="preserve">(інв. № 10400372), станок ЦБК-10-01 </w:t>
              <w:br/>
              <w:t xml:space="preserve">(інв. № 10400263), стружкопилесос </w:t>
              <w:br/>
              <w:t xml:space="preserve">(інв. № 10400576), транспортер </w:t>
              <w:br/>
              <w:t xml:space="preserve">(інв. № 10400143), </w:t>
              <w:br/>
              <w:t xml:space="preserve">щит (інв. № 10600355), циклон ЦОК-11 з вентиляторне ВЦ4-75 (11/3000) </w:t>
              <w:br/>
              <w:t xml:space="preserve">(інв. № 1041018), станок торцювальний </w:t>
              <w:br/>
              <w:t xml:space="preserve">(інв. № 10400276), частотний перетворювач SV0081 C5 F-1F Корея </w:t>
              <w:br/>
              <w:t xml:space="preserve">(інв. № 10600744), </w:t>
              <w:br/>
              <w:t xml:space="preserve">кран козловий </w:t>
              <w:br/>
              <w:t xml:space="preserve">(інв. № 10400399), підкрановий шлях </w:t>
              <w:br/>
              <w:t xml:space="preserve">(інв. № 10300179), підштабельні місця </w:t>
              <w:br/>
              <w:t>(інв. № 10300764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ністровський </w:t>
              <w:br/>
              <w:t xml:space="preserve">р-н, </w:t>
              <w:br/>
              <w:t xml:space="preserve">с. Клішківці, </w:t>
              <w:br/>
              <w:t>вул. Млин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2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</w:t>
              <w:br/>
              <w:t xml:space="preserve">с. Кушлин, </w:t>
              <w:br/>
              <w:t>вул. Централь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еменецький р-н, с. Горинка, </w:t>
              <w:br/>
              <w:t>вул. Зарічна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вільйо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вул. Микулинець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            код за ЄДРПОУ  021245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міщення склад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   вул. Микулинець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 021245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>Будівля гаража на десять боксів загальною площею 206,4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                  м. Лан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дміністративний будинок </w:t>
              <w:br/>
              <w:t xml:space="preserve">загальною площею 407,1 кв. м </w:t>
              <w:br/>
              <w:t>з надвірними будівля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ий р-н, смт Підволочиськ, вул. Франка І., 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 районна державна адміністрація,  код за ЄДРПОУ 040582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3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агальною площею </w:t>
              <w:br/>
              <w:t xml:space="preserve">181,0 кв. м </w:t>
              <w:br/>
              <w:t xml:space="preserve">у складі: </w:t>
              <w:br/>
              <w:t xml:space="preserve">гараж "І" </w:t>
              <w:br/>
              <w:t xml:space="preserve">площею </w:t>
              <w:br/>
              <w:t xml:space="preserve">49,80 кв. м; </w:t>
              <w:br/>
              <w:t xml:space="preserve">гараж "ІІ" </w:t>
              <w:br/>
              <w:t xml:space="preserve">площею 32,60 кв. м; гараж "ІІІ" </w:t>
              <w:br/>
              <w:t xml:space="preserve">площею 9,60 кв. м; </w:t>
              <w:br/>
              <w:t xml:space="preserve">гараж "ІV" </w:t>
              <w:br/>
              <w:t xml:space="preserve">площею 33,70 кв. м; гараж "V" </w:t>
              <w:br/>
              <w:t xml:space="preserve">площею </w:t>
            </w:r>
            <w:r>
              <w:rPr>
                <w:sz w:val="20"/>
                <w:szCs w:val="22"/>
                <w:lang w:val="uk-UA" w:eastAsia="uk-UA"/>
              </w:rPr>
              <w:t xml:space="preserve">55,30 кв. м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ий р-н, м. Шум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країнська, 44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Кременецька районна державна адміністрація,  код за ЄДРПОУ 1404</w:t>
            </w:r>
            <w:r>
              <w:rPr>
                <w:sz w:val="20"/>
              </w:rPr>
              <w:t>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64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агальною площею </w:t>
              <w:br/>
              <w:t xml:space="preserve">283,5 кв. м </w:t>
              <w:br/>
              <w:t xml:space="preserve">у складі: </w:t>
              <w:br/>
              <w:t xml:space="preserve">гараж "І" </w:t>
              <w:br/>
              <w:t xml:space="preserve">площею 30,60 кв.м; гараж "ІІ" </w:t>
              <w:br/>
              <w:t xml:space="preserve">площею </w:t>
              <w:br/>
              <w:t xml:space="preserve">27,20 кв. м; </w:t>
              <w:br/>
              <w:t xml:space="preserve">гараж "ІІІ" </w:t>
              <w:br/>
              <w:t xml:space="preserve">площею 18,40 кв. м; гараж "ІV" </w:t>
              <w:br/>
              <w:t xml:space="preserve">площею 54,60 кв. м; гараж "V" </w:t>
              <w:br/>
              <w:t xml:space="preserve">площею 29,70 кв. м; гараж "VІ" </w:t>
              <w:br/>
              <w:t xml:space="preserve">площею 20,90 кв. м; гараж "VІІ" </w:t>
              <w:br/>
              <w:t xml:space="preserve">площею 20,80 кв. м; 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"VІІІ" </w:t>
              <w:br/>
              <w:t xml:space="preserve">площею 29,60 кв. м; гараж "ІХ" </w:t>
              <w:br/>
              <w:t xml:space="preserve">площею 28,20 кв. м; </w:t>
              <w:br/>
              <w:t xml:space="preserve">гараж "Х" </w:t>
              <w:br/>
              <w:t xml:space="preserve">площею 18,90 кв. м; тамбур "І-1" </w:t>
              <w:br/>
              <w:t>площею 4,6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ий р-н,                   м. Шум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країнська, 3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ременецька районна державна адміністраці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к</w:t>
            </w:r>
            <w:r>
              <w:rPr>
                <w:sz w:val="20"/>
              </w:rPr>
              <w:t>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иміщення </w:t>
              <w:br/>
              <w:t>загальною площею 239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ернопільський р-н, м. Зборів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ул. </w:t>
              <w:br/>
              <w:t>Хмельницького Б., 48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ернопільська </w:t>
              <w:br/>
              <w:t>районна державн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дміністраці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 ЄДРПОУ 040582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>28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Ланівці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Українськ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а </w:t>
              <w:br/>
              <w:t>районна державн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ція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креме майно – гараж загальною площею 18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Шумськ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Енергетична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ременецька районна державна адміністрація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</w:t>
              <w:br/>
              <w:t xml:space="preserve">м. Лан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ременецька районна державна адміністрація</w:t>
            </w:r>
            <w:r>
              <w:rPr>
                <w:sz w:val="20"/>
                <w:lang w:val="uk-UA"/>
              </w:rPr>
              <w:t>,</w:t>
            </w:r>
            <w:r>
              <w:rPr>
                <w:sz w:val="20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, гараж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ортківський р-н,  м. Монастириська, вул. Галицька, 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ортківська районна державна адміністрація,</w:t>
              <w:br/>
              <w:t xml:space="preserve"> код за ЄДРПОУ 04058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7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загальною площею 95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Тернопіль, </w:t>
              <w:br/>
              <w:t>бульвар Просвіти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</w:t>
              <w:br/>
              <w:t>ДПС у Тернопіль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41436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і, загальною площею 37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м. Тернопіль, </w:t>
              <w:br/>
              <w:t>вул. Чернівецька, 2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Тернопіль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436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загальною площею 56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ортківський р-н, </w:t>
              <w:br/>
              <w:t xml:space="preserve">м. Борщів, </w:t>
              <w:br/>
              <w:t>вул. Січових Стрільців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Тернопільській області,</w:t>
              <w:br/>
              <w:t>код за ЄДРПОУ 261988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Окреме майно Новосілківського місця провадження діяльності та зберігання спирту </w:t>
              <w:br/>
              <w:t xml:space="preserve">ДП «Укрспирт» – (330080) </w:t>
              <w:br/>
              <w:t xml:space="preserve">Місткість м'якої води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V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10 м куб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ернопільський р-н, </w:t>
              <w:br/>
              <w:t xml:space="preserve">с. Новосілка, </w:t>
              <w:br/>
              <w:t>вул. Заводська, 4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спиртової та лікеро-горілчаної промисловості «Укрспирт»,</w:t>
              <w:br/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астина адміністративного будинку загальною площею 63,1 кв. м, що становить 9/100 будинку з майном у складі:</w:t>
              <w:br/>
              <w:t xml:space="preserve"> газовий конвектор LB20P </w:t>
              <w:br/>
              <w:t xml:space="preserve">(iнв. № 10249005111), газовий конвектор LB30P </w:t>
              <w:br/>
              <w:t xml:space="preserve">(iнв. № 10249005113), світильник </w:t>
              <w:br/>
              <w:t xml:space="preserve">(інв. № 11236007040), світильник </w:t>
              <w:br/>
              <w:t xml:space="preserve">(інв. № 11236007043), світильник </w:t>
              <w:br/>
              <w:t>(iнв. № 11236007044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ернопільський р-н, </w:t>
              <w:br/>
              <w:t xml:space="preserve">м. Зборів, </w:t>
              <w:br/>
              <w:t xml:space="preserve">вул. </w:t>
              <w:br/>
              <w:t>Б. Хмельницького,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Пенсійного фонду України в Тернопільській області,</w:t>
              <w:br/>
              <w:t>код за ЄДРПОУ 140357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їдальня (літ. «А»)) загальною площею 474,30 кв. м, </w:t>
              <w:br/>
              <w:t xml:space="preserve">що не увійшло до статутного капіталу </w:t>
              <w:br/>
              <w:t xml:space="preserve">ВАТ «Племінний </w:t>
              <w:br/>
              <w:t xml:space="preserve">завод «Дзвінков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8574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Плесецьке, </w:t>
              <w:br/>
              <w:t xml:space="preserve">вул. Варовицька, </w:t>
              <w:br/>
              <w:t>20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звінкове», </w:t>
              <w:br/>
              <w:t>код за ЄДРПОУ 008574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2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7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ровари, </w:t>
              <w:br/>
              <w:t>вул. Ярослава Мудрого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  <w:br/>
              <w:t xml:space="preserve">у Київській області, </w:t>
              <w:br/>
              <w:t>код за ЄДРПОУ 023607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2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новий комплекс у складі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(А) загальною площею </w:t>
              <w:br/>
              <w:t>60,7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,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ганок, ганок; </w:t>
              <w:br/>
              <w:t xml:space="preserve">склад сировини </w:t>
              <w:br/>
              <w:t>65,5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, </w:t>
              <w:br/>
              <w:t xml:space="preserve">цех-сироварня (В) загальною площею 287,2 кв. м, </w:t>
              <w:br/>
              <w:t xml:space="preserve">тамбур, </w:t>
              <w:br/>
              <w:t xml:space="preserve">компресорна (в1), санпропускник (в2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93,9 кв. м; </w:t>
              <w:br/>
              <w:t xml:space="preserve">кочегарка (Г) </w:t>
              <w:br/>
              <w:t xml:space="preserve">загальною площею </w:t>
              <w:br/>
              <w:t xml:space="preserve">49,4 кв. м; </w:t>
              <w:br/>
              <w:t xml:space="preserve">паркан (h), </w:t>
              <w:br/>
              <w:t xml:space="preserve">ворота (h1), </w:t>
              <w:br/>
              <w:t xml:space="preserve">ворота (h2); </w:t>
              <w:br/>
              <w:t xml:space="preserve">водонапірна башня (N); пожежний резервуар; оглядовий майданчик; каналізаційна мережа; водопровідна мережа; теплова мереж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исна споруда (поля фільтрації та піщані фільтри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гарлицький р-н, </w:t>
              <w:br/>
              <w:t xml:space="preserve">с. Стави, </w:t>
              <w:br/>
              <w:t>вул. Донецьк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94806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7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толова) загальною площею 74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Крушинка, </w:t>
              <w:br/>
              <w:t>вул. Колгосп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тахофабрика «Україна», </w:t>
              <w:br/>
              <w:t>код за ЄДРПОУ 054770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3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 загальною площею</w:t>
              <w:br/>
              <w:t>75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араща, </w:t>
              <w:br/>
              <w:t>вул. Колгоспна, 5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</w:t>
              <w:br/>
              <w:t>річки Рос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35622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е майно державної установи «Ірпінський виправний центр (№ 132)», а саме: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1310002) Будівля КПП, літера «Б» (заг. пл. 54,8 кв. м)</w:t>
            </w:r>
          </w:p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101310003) Будівля харчоблоку, літера «В» (заг. пл. 999,7 кв. м), </w:t>
              <w:br/>
              <w:t>в тому числі: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(101310005) Склад овощесховища, (заг. пл. 125,0 кв. м)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4) Будівля банно-прального комбінату (Будівля БПК), літера «З» (заг. пл. 472,6 кв. 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6) Гуртожиток на 320 місць, літера «Д» (заг. пл. 2230,9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7) Будівля медчастини, літера «Ж» (заг. пл. 1817,2 кв. м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8) Адмінкорпус, літера «А» (заг. пл. 3577,4 кв. м), в тому числі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iCs/>
                <w:color w:val="000000"/>
                <w:sz w:val="20"/>
                <w:szCs w:val="20"/>
                <w:lang w:val="uk-UA"/>
              </w:rPr>
              <w:t>101310016) Будівля штабу, КПП (заг. пл. 151,9 кв. м)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(101310015) Ідальня для співробітників, (заг. пл. 240,2 кв. м)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 xml:space="preserve">(101310011) Вежа з пультом, (заг. пл. </w:t>
              <w:br/>
              <w:t>17,0 кв. м)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0) Гуртожиток, літера «Е» (заг. пл. 2693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3) Клуб для засуджених, літера «Г» (заг. пл. 389,8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4) Будівля очікувань, літера «И» (заг. пл. 45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7) Інженерно-технічна огорожа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ера «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» (заг. пл. </w:t>
              <w:br/>
              <w:t>1906,25 пог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9) Вежа для КПП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XII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0) Альтанка, літера «Л» (заг. пл. </w:t>
              <w:br/>
              <w:t>6,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5) Інженерні засоби охорони, </w:t>
              <w:br/>
              <w:t xml:space="preserve">літера «N2» (заг. пл. </w:t>
              <w:br/>
              <w:t>2340 пог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2) Будівля туалету, літера «1Л»</w:t>
              <w:br/>
              <w:t>( (заг. пл. 1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34) Ворота металеві, літера «N3»</w:t>
              <w:br/>
              <w:t>( (заг. пл. 15,7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35) Ворота металеві, літера «N4»</w:t>
              <w:br/>
              <w:t>( (заг. пл. 15,7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33) Альтанка, літера «М» (заг. пл. </w:t>
              <w:br/>
              <w:t>4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0) Будівля ВГМ, літера «1Е» (заг. пл. 2145,1 кв. м)</w:t>
            </w:r>
          </w:p>
          <w:p>
            <w:pPr>
              <w:pStyle w:val="Normal"/>
              <w:ind w:right="-9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07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клад </w:t>
              <w:br/>
              <w:t>готовоі продукціі, літера «Н» (заг. пл. 925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13) Котельня на газовому паливі, </w:t>
              <w:br/>
              <w:t xml:space="preserve">літера «Р» (заг. пл. </w:t>
              <w:br/>
              <w:t>995,4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37) Пост охорони, літера «Ц» (заг. пл. 5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38) Магазин з реалізаціі промисловоі групи товарів «Лавка майстра», літера «1М» (заг. пл. 31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3) Артезіанська свердловина 5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IX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4) Алюмінієвий склад, літера «Т» (заг. пл. </w:t>
              <w:br/>
              <w:t>342,2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1) Артезіанська свердловина 2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5)Будівля деревообробки, </w:t>
              <w:br/>
              <w:t xml:space="preserve">літера «1Є» (заг. пл. </w:t>
              <w:br/>
              <w:t>2317,2 кв. м), в тому числі: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(101310034) Пневмотранспортер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5) Споруда для пожежного водоймища, </w:t>
              <w:br/>
            </w:r>
            <w:r>
              <w:rPr>
                <w:color w:val="000000"/>
                <w:sz w:val="20"/>
                <w:szCs w:val="20"/>
              </w:rPr>
              <w:t>N XXXI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(заг. пл. </w:t>
              <w:br/>
              <w:t>5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3) Будівля цеху № 2 літера «1В» (заг. пл. 330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19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Бензосклад  літера «Х» (заг. пл. </w:t>
              <w:br/>
              <w:t>7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6) Будівля гаптовки літера «1Б» (заг. пл. 300,4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1) Алюмінієвий склад, літера «У» (заг. пл. 324,6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32) Аспераційна установка, літера «1Д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заг. пл. 1151,2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24) Артезіанська свердловина 4,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літера «Ф» (заг. пл. 8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8) Будівля механічноі обробки  літера «1А» (заг. пл. 221,2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2) Артезіанська свердловина 3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XII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310009) Автогараж  літера «С» (заг. пл. 697,4 кв. м)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(10310018) Будівля складу №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1 літера «П» (заг. пл. 1699,9 кв. м)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 xml:space="preserve">(10310017) Будівля пожежного депо </w:t>
            </w:r>
            <w:r>
              <w:rPr>
                <w:color w:val="000000"/>
                <w:sz w:val="20"/>
                <w:lang w:val="ru-RU"/>
              </w:rPr>
              <w:br/>
            </w:r>
            <w:r>
              <w:rPr>
                <w:color w:val="000000"/>
                <w:sz w:val="20"/>
              </w:rPr>
              <w:t>літера «О» (заг. пл. 244,4 кв. м)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(10310012)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Склад для рихтування проволоки  літера «1Г» (заг. пл. 101,7 кв. м)</w:t>
            </w:r>
          </w:p>
          <w:p>
            <w:pPr>
              <w:pStyle w:val="TextBody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 xml:space="preserve">(10310006) Котельня на твердому паливі 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ітера «1Ж» (заг. пл. </w:t>
              <w:br/>
              <w:t>680,6 кв. м)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310002) Будівля цеху № 1 літера «Щ» (заг. пл. 2768,4 кв. м)</w:t>
            </w:r>
          </w:p>
          <w:p>
            <w:pPr>
              <w:pStyle w:val="TextBody"/>
              <w:ind w:right="-28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10310004) Дизельна електростанція </w:t>
              <w:br/>
              <w:t>літера «Ч» (заг. пл.</w:t>
              <w:br/>
              <w:t xml:space="preserve"> 54,7 кв. м)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310039) Виставковий майданчик літера «1Н» (заг. пл. 3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26) Благоустрій літера «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рпінь, </w:t>
              <w:br/>
              <w:t>смт Коцюбинське, вул. Залізни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Ірпінський виправний центр (№ 132)»,  </w:t>
              <w:br/>
              <w:t>код за ЄДРПОУ 085637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9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будівель і споруд у складі: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основна будівля, </w:t>
              <w:br/>
              <w:t xml:space="preserve">літ. А, </w:t>
              <w:br/>
              <w:t xml:space="preserve">загальною площею 203,8 кв. м, </w:t>
              <w:br/>
              <w:t>сарай-гараж літ. Б, вбиральня, літ. В, огорожа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м. Яготин, </w:t>
              <w:br/>
              <w:t>пров. Офіцерський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Київській області, </w:t>
              <w:br/>
              <w:t xml:space="preserve">код за ЄДРПОУ </w:t>
              <w:br/>
              <w:t>403230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3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Громадський будинок </w:t>
              <w:br/>
              <w:t xml:space="preserve">з господарськими (допоміжними) будівлями та спорудами, </w:t>
              <w:br/>
              <w:t>загальною площею 20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87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смт Гребінки, </w:t>
              <w:br/>
              <w:t>вул. Святопокровська, 1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е товариство з обмеженою відповідальністю «Гребінківське» </w:t>
              <w:br/>
              <w:t>(СТОВ «Гребінківське»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од за ЄДРПОУ 008614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магазину загальною площею 14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чанський р-н, </w:t>
              <w:br/>
              <w:t xml:space="preserve">смт Немішаєве, </w:t>
              <w:br/>
              <w:t>вул. Біохімічна, 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удівля насосної станції, А-1, </w:t>
              <w:br/>
              <w:t xml:space="preserve">93,5 кв. м; накопичувальний басейн, Б-1; артезіанська свердловина, К; </w:t>
              <w:br/>
              <w:t>основи під трансформаторні підстанції (2 шт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ориспільський р-н, Сенківська с/р, Північно – східний обхід               </w:t>
              <w:br/>
              <w:t>м. Київ, 1 к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>ТОВ «Сільськогосподарське пі</w:t>
            </w:r>
            <w:r>
              <w:rPr>
                <w:color w:val="000000"/>
                <w:sz w:val="20"/>
              </w:rPr>
              <w:t xml:space="preserve">дприємство «Промінь»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8497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е </w:t>
              <w:br/>
              <w:t xml:space="preserve">приміщення, № 1, </w:t>
              <w:br/>
              <w:t xml:space="preserve">літ. "Х-1", </w:t>
              <w:br/>
              <w:t xml:space="preserve">загальною площею </w:t>
              <w:br/>
              <w:t>16,4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ілоцерківський </w:t>
              <w:br/>
              <w:t>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мт Володарка, </w:t>
              <w:br/>
              <w:t>вул. Зарічн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дар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188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</w:t>
              <w:br/>
              <w:t xml:space="preserve">ветеринарної медицини </w:t>
              <w:br/>
              <w:t xml:space="preserve">з надвірними будівлями та спорудами </w:t>
              <w:br/>
              <w:t xml:space="preserve">у складі: </w:t>
              <w:br/>
              <w:t xml:space="preserve">А1 – дільниця ветеринарної медицини загальною площею 101,2 кв. м </w:t>
              <w:br/>
              <w:t xml:space="preserve">з прибудовою - а; </w:t>
              <w:br/>
              <w:t xml:space="preserve">Б – сарай; </w:t>
              <w:br/>
              <w:t xml:space="preserve">В – погріб з шийкою; </w:t>
              <w:br/>
              <w:t>№ 1 -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пільський р-н, с. Сотниківка, </w:t>
              <w:br/>
              <w:t>вул. Вишнев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Яготинська районна державна лікарня ветеринарної медицини, </w:t>
            </w:r>
            <w:r>
              <w:rPr>
                <w:sz w:val="20"/>
                <w:szCs w:val="20"/>
                <w:shd w:fill="FFFFFF" w:val="clear"/>
              </w:rPr>
              <w:t xml:space="preserve">код за ЄДРПОУ </w:t>
            </w:r>
            <w:r>
              <w:rPr>
                <w:sz w:val="20"/>
                <w:szCs w:val="20"/>
              </w:rPr>
              <w:t>007191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Нежитлова будівля у складі: </w:t>
              <w:br/>
              <w:t xml:space="preserve">адмінбудинок – А загальною площею </w:t>
              <w:br/>
              <w:t xml:space="preserve">51,6 кв. м; </w:t>
              <w:br/>
              <w:t xml:space="preserve">хлів-гараж – Б загальною площею </w:t>
              <w:br/>
              <w:t xml:space="preserve">62,5 кв. м; </w:t>
              <w:br/>
              <w:t xml:space="preserve">вбиральня – В; </w:t>
              <w:br/>
              <w:t xml:space="preserve">криниця - № 1; </w:t>
              <w:br/>
              <w:t>огорожа - № 2-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Білоцерківський р-н, с. П’ятигори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вул. Гагаріна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етіївська районна державна лікарня ветеринарної медицини, </w:t>
              <w:br/>
              <w:t xml:space="preserve">код за ЄДРПОУ </w:t>
              <w:br/>
              <w:t>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20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Нежитлова будівля </w:t>
              <w:br/>
              <w:t>у складі: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адмінбудинок, А, загальною площею </w:t>
              <w:br/>
              <w:t>52,4 кв. м,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хлів-склад, Б, </w:t>
              <w:br/>
              <w:t xml:space="preserve">загальною площею </w:t>
              <w:br/>
              <w:t>27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Білоцерківський р-н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с. Кашперівка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вул. Шкіль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етіївська районна державна лікарня ветеринарної медицини, </w:t>
              <w:br/>
              <w:t xml:space="preserve">код за ЄДРПОУ </w:t>
              <w:br/>
              <w:t>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мплекс будівель </w:t>
              <w:br/>
              <w:t xml:space="preserve">та споруд з майном загальною площею </w:t>
              <w:br/>
              <w:t xml:space="preserve">408,6 кв.м, </w:t>
              <w:br/>
              <w:t xml:space="preserve">у складі: </w:t>
              <w:br/>
              <w:t xml:space="preserve">лабораторія  А-1, </w:t>
              <w:br/>
              <w:t xml:space="preserve">підвал під А-1, </w:t>
              <w:br/>
              <w:t xml:space="preserve">ганок № 1, </w:t>
              <w:br/>
              <w:t xml:space="preserve">ганок № 2, </w:t>
              <w:br/>
              <w:t xml:space="preserve">ганок № 3, </w:t>
              <w:br/>
              <w:t xml:space="preserve">ганок № 4, </w:t>
              <w:br/>
              <w:t xml:space="preserve">віварій Б, </w:t>
              <w:br/>
              <w:t xml:space="preserve">сарай В, </w:t>
              <w:br/>
              <w:t xml:space="preserve">убиральня Г, 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Д, </w:t>
              <w:br/>
              <w:t xml:space="preserve">огорожа № 5, </w:t>
              <w:br/>
              <w:t xml:space="preserve">ворота з хвірткою № 6; водопровідна мережа, пожежний резервуар, склад ГСМ, </w:t>
              <w:br/>
              <w:t xml:space="preserve">колодязь шахтний підземний, </w:t>
              <w:br/>
              <w:t xml:space="preserve">вигреб 25 куб.м, </w:t>
              <w:br/>
              <w:t xml:space="preserve">вигреб, </w:t>
              <w:br/>
              <w:t>каналізація, електромере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риспільський р-н, </w:t>
              <w:br/>
              <w:t xml:space="preserve">м. Яготин, </w:t>
              <w:br/>
              <w:t>вул. Кільцев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готин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007191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у складі: адміністративна </w:t>
              <w:br/>
              <w:t xml:space="preserve">будівля А, </w:t>
              <w:br/>
              <w:t xml:space="preserve">загальною площею </w:t>
              <w:br/>
              <w:t xml:space="preserve">57,3 кв .м, </w:t>
              <w:br/>
              <w:t xml:space="preserve">гараж з прибудовою Б, загальною площею </w:t>
              <w:br/>
              <w:t>32,7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риспільський р-н, с. Лецьки,                       вул. Черкаська,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ереяслав-Хмель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</w:t>
              <w:br/>
              <w:t xml:space="preserve"> 007189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0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инок </w:t>
              <w:br/>
              <w:t xml:space="preserve">дільничої ветлікарні А загальною площею 101,7 кв.м, </w:t>
              <w:br/>
              <w:t>хлів господарський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76" w:firstLine="14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ілоцерківський р-н,                   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Кищин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Лесі Українки (Леніна)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аст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0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</w:t>
              <w:br/>
              <w:t xml:space="preserve">у складі: </w:t>
              <w:br/>
              <w:t xml:space="preserve">адмінприміщення А загальною площею </w:t>
              <w:br/>
              <w:t xml:space="preserve">508,1 кв. м, </w:t>
              <w:br/>
              <w:t xml:space="preserve">контора Б загальною площею 55,9 кв. м, гараж В </w:t>
              <w:br/>
              <w:t xml:space="preserve">загальною площею </w:t>
              <w:br/>
              <w:t xml:space="preserve">41,0 кв. м, </w:t>
              <w:br/>
              <w:t xml:space="preserve">гараж літ. Г </w:t>
              <w:br/>
              <w:t xml:space="preserve">загальною площею </w:t>
              <w:br/>
              <w:t xml:space="preserve">77,6 кв. м, господарський хлів Д загальною площею </w:t>
              <w:br/>
              <w:t xml:space="preserve">87,8 кв. м, </w:t>
              <w:br/>
              <w:t xml:space="preserve">хлів для утримання заражених тварин Є загальною площею </w:t>
              <w:br/>
              <w:t xml:space="preserve">47,0 кв. м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 Е </w:t>
              <w:br/>
              <w:t>загальною площею</w:t>
              <w:br/>
              <w:t xml:space="preserve"> 4,8 кв. м,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ілоцерківський</w:t>
              <w:br/>
              <w:t xml:space="preserve"> р-н, м. Тетіїв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Байраківського Академі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Тетіївська районна державна лікарня ветеринарної ме</w:t>
            </w:r>
            <w:r>
              <w:rPr>
                <w:sz w:val="20"/>
              </w:rPr>
              <w:t>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5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</w:t>
              <w:br/>
              <w:t xml:space="preserve">ветеринарна </w:t>
              <w:br/>
              <w:t xml:space="preserve">лікарня літ. "А" </w:t>
              <w:br/>
              <w:t>площею 61,40 кв. м; сарай-гараж літ. "Б" площею 37,7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</w:t>
              <w:br/>
              <w:t>р-н, с. Великі Єрчики,</w:t>
              <w:br/>
              <w:t xml:space="preserve"> вул. Коноплястого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ир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 00719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21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Нежитлова будівля (ветеринарна аптека), А, площею 91,9 кв. м, прибудова, а, </w:t>
              <w:br/>
              <w:t>нежитлова будівля (склад-гараж), Б, площею 48,6 кв. м, колодязь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р-н, с. Савинц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ухецького, 34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ит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19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Автозаправна станція на 500 автомобілів загальною площею 114,2 кв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3122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2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10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 25 куб. м,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>інв. № 82211;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25 куб. м, інв. № 82212; резервуар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25 куб. м, інв.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№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82213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 25 куб. м,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14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2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82215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6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3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4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інв. № 822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ї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Славутич, </w:t>
              <w:br/>
              <w:t>вул. Військових будівельників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ржавне спеціалізоване підприємство «Чорнобильська АЕС», код за ЄДРПОУ 143108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Нежитлова будівля загальною площею 201,6 кв.м у складі: ветеринарна лікарня – літ. А, прибудова – а, ганок – 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Ржищів, </w:t>
              <w:br/>
              <w:t>вул. Київський Шлях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гарлицька районна державна лікарня ветеринарної медицин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теринарна лікарня – А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85,7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 xml:space="preserve">прибудова – а, ганок, ганок, </w:t>
              <w:br/>
              <w:t>сарай – Б, погріб – В, криниця - 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х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Стріт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гарлицька районна державна лікарня ветеринарної медицини, </w:t>
              <w:br/>
              <w:t>код за ЄДРПОУ 0071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літ. "</w:t>
            </w:r>
            <w:r>
              <w:rPr>
                <w:color w:val="000000"/>
                <w:sz w:val="20"/>
                <w:szCs w:val="22"/>
                <w:lang w:eastAsia="uk-UA"/>
              </w:rPr>
              <w:t>А"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(гараж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6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ух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Богусла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Франка Іван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Ки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 440967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площею 27,6 кв. м, що складає 2/5 частини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аст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Фаст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лафеєва, 24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Киї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0967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будин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 "А1"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7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ілоцерківський </w:t>
              <w:br/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Стадниц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Савеги, 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тіїв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теринарної медицини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  <w:br/>
              <w:t xml:space="preserve">р-н, с. Глуш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Січнева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  <w:br/>
              <w:t>код за ЄДРПОУ</w:t>
              <w:br/>
              <w:t xml:space="preserve">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0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5,6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аливон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Узинська, 3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,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у складі: будинок рибальський загальною площею 19,8 кв. м та будинок рибальський-сушар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  <w:br/>
              <w:t>7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Піщан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Замкова, 184-А; 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Піщан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Замкова, 2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  <w:br/>
              <w:t>код за ЄДРПОУ</w:t>
              <w:br/>
              <w:t xml:space="preserve">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окол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агаріна, 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  <w:br/>
              <w:t>код за ЄДРПОУ</w:t>
              <w:br/>
              <w:t xml:space="preserve">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і: будинок рибальський загальною площею 36,4 кв. м та будинок рибальський-сушарня загальною площею </w:t>
              <w:br/>
              <w:t>43,5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кребиш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Калинов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00-А;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кребиш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ільцева, 4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</w:r>
          </w:p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5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аза </w:t>
              <w:br/>
              <w:t xml:space="preserve">науково-виробничого центру радіологічних досліджен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>2 11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Вишгородськ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. Толокун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вул. Леніна, 5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Державне підприємств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«Українська геологічна компанія»,</w:t>
              <w:br/>
              <w:t xml:space="preserve"> код за ЄДРПОУ 380780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загальною площею 411,1 кв. 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істративна будівля (літ. "А"); балкон;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будова (літ. "а");</w:t>
              <w:br/>
              <w:t xml:space="preserve"> прибудова (літ. "а1"); </w:t>
              <w:br/>
              <w:t>ганок (літ. "а2")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еталева огорожа</w:t>
              <w:br/>
              <w:t>(51 секці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роварський р-н, </w:t>
              <w:br/>
              <w:t xml:space="preserve">смт Баришівка, </w:t>
              <w:br/>
              <w:t>вул. Київський шлях, 6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ий обласний центр зайнятості,</w:t>
              <w:br/>
              <w:t>код за ЄДРПОУ 03491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9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загальною площею </w:t>
              <w:br/>
              <w:t>7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ориспільський р-н, с. Веселе,                вул. Миру, 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0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загальною площею </w:t>
              <w:br/>
              <w:t>6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ориспільський р-н, с. Мирн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Центральна, </w:t>
              <w:br/>
              <w:t>1-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загальною площею </w:t>
              <w:br/>
              <w:t>25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астівський р-н, </w:t>
              <w:br/>
              <w:t xml:space="preserve">с-ще Зелений Бір, </w:t>
              <w:br/>
              <w:t>пл. Миру, 1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АТ «Птахофабрика «Васильківська»,</w:t>
              <w:br/>
              <w:t>код за ЄДРПОУ 055131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4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омадський будинок загальною площею </w:t>
              <w:br/>
              <w:t>109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ишгородський р-н, с. Воропаїв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иробничий  сільськогосподарський кооператив «Дружба»,</w:t>
              <w:br/>
              <w:t>код за ЄДРПОУ 05431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агальною</w:t>
              <w:br/>
              <w:t>площею 3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ориспіль, </w:t>
              <w:br/>
              <w:t>вул. Франка, 5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ПрАТ «Бориспільський експериментальний комбікормовий завод»,   код за ЄДРПОУ 009545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та спору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  <w:br/>
              <w:t>вул. Добровольського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науково-технічна установа Український державний проектно-вишукувальний інститут «Укрцукорпроект», </w:t>
              <w:br/>
              <w:t>код за ЄДРПОУ 312015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4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Цех </w:t>
              <w:br/>
              <w:t>по переробці меляси площею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429,4 кв. 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із спорудою – </w:t>
              <w:br/>
              <w:t xml:space="preserve">підземна бетонна яма площею забудови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венигородський р-н, с. Матусі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Заводська, 1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спиртової та </w:t>
              <w:br/>
              <w:t>лікеро-горілчаної промислово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і «Укрспирт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Київській, Черка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Чернігів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</w:t>
              <w:br/>
              <w:t>нежитлових будів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міла, </w:t>
              <w:br/>
              <w:t>вул. Соборна, 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ілянський міськрайонний центр зайнято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13685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івлі та споруди </w:t>
              <w:br/>
              <w:t xml:space="preserve">у складі: </w:t>
              <w:br/>
              <w:t xml:space="preserve">виробничий корпус № 2 площею 2278 кв. м; виробничий корпус № 3 площею 1140 кв. м; виробничий корпус № 4 площею 720 кв. м; упорядження виробничої зони; </w:t>
              <w:br/>
              <w:t>високовольтна лінія виробничої зони; кабельна лінія виробничої зон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каський р-н, </w:t>
              <w:br/>
              <w:t>с. Таган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Відділення біотехнічних проблем діагностики Інституту проблем кріобіології та кріомедицини НАН України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2151940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2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(будівля ветдільниці з прибудовою) - А площею 118,1 кв. м; огорожа № 1,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ий р-н, </w:t>
              <w:br/>
              <w:t xml:space="preserve">с. Вороне, </w:t>
              <w:br/>
              <w:t>вул. Миру, 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а районна державна лікарня ветеринарної медицини, </w:t>
              <w:br/>
              <w:t>код за ЄДРПОУ 007093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8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будівля (будівля ветдільниц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 прибудовою) - А площею 90,4 кв. м; нежитлова будівля (автогараж) - Б </w:t>
              <w:br/>
              <w:t>площею 77,7 кв. м; огорожа -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ий р-н,                       с. Соколівка, </w:t>
              <w:br/>
              <w:t>вул. Березнев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а районна державна лікарня ветеринарної медицини, </w:t>
              <w:br/>
              <w:t>код за ЄДРПОУ 007093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</w:t>
              <w:br/>
              <w:t xml:space="preserve">будівля (будівля ветдільниці) - А площею 116,0 кв. м; нежитлова будівля (автогараж) - Б </w:t>
              <w:br/>
              <w:t xml:space="preserve">площею 56,5 кв. м; нежитлова будівля (склад) - В, В1 </w:t>
              <w:br/>
              <w:t>площею 25,0 кв. м; огорожа -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ий р-н, </w:t>
              <w:br/>
              <w:t xml:space="preserve">с. Баштечки, </w:t>
              <w:br/>
              <w:t>вул. Миру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а районна державна лікарня ветеринарної медицини, </w:t>
              <w:br/>
              <w:t>код за ЄДРПОУ 007093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6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VOLKSWAGEN PHAETON </w:t>
              <w:br/>
              <w:t xml:space="preserve">(СА0002АА), </w:t>
              <w:br/>
              <w:t>2004 рік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4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Черкаси,</w:t>
              <w:br/>
              <w:t xml:space="preserve"> бульв. Шевченка, 1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</w:t>
              <w:br/>
              <w:t xml:space="preserve">обласна державна адміністрація,  </w:t>
              <w:br/>
              <w:t xml:space="preserve">код за ЄДРПОУ </w:t>
              <w:br/>
              <w:t>000226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9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ле приміщення, вбудоване в двоповерховий жилий будино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5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лотоніський р-н, смт Чорноба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>вул. М.Старицького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. 24а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атне акціонерне товариство «Національна енергетична компанія «Укренерго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1002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існе приміщенн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43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кас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анів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ероїв Дніпра, 15, кв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акціонерне товари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ціональна енергетична компані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Укренерго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1002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9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Частина нежилого приміщення </w:t>
              <w:br/>
              <w:t>площею 27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олотоніський р-н, смт Драбів,          вул. Центральна,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Черкаській області,                          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3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та споруд загальною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площею 16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олотоніський р-н, смт Чорнобай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Черкаська, 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5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у складі: адмінбудівля, 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 тамбуром, а загальною площею 124,0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биральня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а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р-н,      м. Сміла,              вул. Шевченка Тараса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у складі: осно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, А з прибудовами, а, 1а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11,1 кв. м; сарай, Б з прибудовою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; погріб, п/д; вбиральня, В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ниця, К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і,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1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венигород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 .Шпол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озуватська,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астина нежитлової будівлі, А, загальною площею 286,9 кв. м, та ґанок, XI, що становлять 61/10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ма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мт Маньк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Зоря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  </w:t>
              <w:br/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3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е приміщення загальною площею</w:t>
              <w:br/>
              <w:t>28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ма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Христин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ул.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. Чорновола, 27/6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</w:t>
              <w:br/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і приміщення загальною площею </w:t>
              <w:br/>
              <w:t>13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Черка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Канів, </w:t>
              <w:br/>
              <w:t>вул. Шевчен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</w:t>
              <w:br/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2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ранспортний засіб ЗИЛ-130 ПМЗ-63, </w:t>
              <w:br/>
              <w:t>рік випуску 197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br/>
              <w:t xml:space="preserve">м. Черкаси, </w:t>
              <w:br/>
              <w:t>вул. Героїв Холодного Яру, 72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ватне акціонерне товариство «Азот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2038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1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астина нежитлових приміщень у будівлі </w:t>
              <w:br/>
              <w:t>А - № 2, 7, 8, 9, 10, 11, 12, 13, 14</w:t>
              <w:br/>
              <w:t>гараж літ. "В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42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олотоніський р-н, смт Чорнобай, </w:t>
              <w:br/>
              <w:t xml:space="preserve">вул. Центральна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    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18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Черка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Київській, Черкаській </w:t>
              <w:br/>
              <w:t>та Чернігівській областях</w:t>
            </w:r>
          </w:p>
        </w:tc>
      </w:tr>
      <w:tr>
        <w:trPr>
          <w:trHeight w:val="14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четвертого поверху адмінприміщення</w:t>
              <w:br/>
              <w:t xml:space="preserve"> літ. А-ІV, а саме: приміщення </w:t>
              <w:br/>
              <w:t xml:space="preserve">4-го поверху № 4-4 загальною площею </w:t>
              <w:br/>
              <w:t>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Черкаси, </w:t>
              <w:br/>
              <w:t>вул. Чорновола В’ячеслава, 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обласний центр зайнятості,</w:t>
              <w:br/>
              <w:t>код за ЄДРПОУ 027715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ерносховище, Б, площею 69,9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ий р-н,</w:t>
              <w:br/>
              <w:t xml:space="preserve"> с. Сахнiвка, </w:t>
              <w:br/>
              <w:t>пров. Лiсний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20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цегляний </w:t>
              <w:br/>
              <w:t xml:space="preserve">(літ. К, к')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3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  <w:br/>
              <w:t>вул. Гоголя, 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та проектно-вишукувальний інститут «НДІПРОЕКТРЕКОНСТРУКЦІЯ»,</w:t>
              <w:br/>
              <w:t>код за ЄДРПОУ 04653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площею 242,80 кв. м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літ. В-1; В</w:t>
            </w:r>
            <w:r>
              <w:rPr>
                <w:color w:val="000000"/>
                <w:sz w:val="20"/>
                <w:szCs w:val="20"/>
                <w:vertAlign w:val="superscript"/>
                <w:lang w:val="uk-UA" w:eastAsia="uk-UA"/>
              </w:rPr>
              <w:t>1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1, в; в</w:t>
            </w:r>
            <w:r>
              <w:rPr>
                <w:color w:val="000000"/>
                <w:sz w:val="20"/>
                <w:szCs w:val="20"/>
                <w:vertAlign w:val="superscript"/>
                <w:lang w:val="uk-UA" w:eastAsia="uk-UA"/>
              </w:rPr>
              <w:t>2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голя, 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та проектно-вишукувальний інститут «НДІПРОЕКТРЕКОНСТРУКЦІЯ»,</w:t>
              <w:br/>
              <w:t>код за ЄДРПОУ 04653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 з прибудовами А-2, а, а1, а2, а3 загальною площею 77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Черкаси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Остафія Дашкович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правління Державної служби спеціального зв’язку та захисту інформації України в Черкаській області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д за ЄДРПОУ </w:t>
              <w:br/>
              <w:t>348165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eastAsia="uk-UA"/>
              </w:rPr>
              <w:t>DAEWOO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LANOS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СА3783ІН, </w:t>
              <w:br/>
              <w:t>2002 року випуск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еркаси, </w:t>
              <w:br/>
              <w:t>вул. Надпільна, 28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eastAsia="uk-UA"/>
              </w:rPr>
              <w:t>SKOD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OCTAVI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 СА3784ІН, 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еркаси, </w:t>
              <w:br/>
              <w:t>вул. Надпільна, 28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креме майно у складі: столова, К </w:t>
              <w:br/>
              <w:t>(iнв. №  0547)</w:t>
              <w:br/>
              <w:t xml:space="preserve"> площею 120,3 кв. м; лісопильний цех з прибудовами, М, м, м1 (iнв. №  0103)</w:t>
              <w:br/>
              <w:t xml:space="preserve"> площею 688,2 кв. м; столярний цех з прибудовами, Л, л, л1 (iнв. №  0534) </w:t>
              <w:br/>
              <w:t xml:space="preserve">площею 217,2 кв. м; пилорама Р-63 </w:t>
              <w:br/>
              <w:t xml:space="preserve">(iнв. №  0156);  пилорама  стрічкова  ПЛП (iнв. № 0168); верстат KCM-lA </w:t>
              <w:br/>
              <w:t xml:space="preserve">(iнв. № 0142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рейсмусний СР-6 </w:t>
              <w:br/>
              <w:t xml:space="preserve">(iнв. № 0148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унiверсальний (iнв. № 0144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фрезерний ФСШ-1 (iнв. № 0154); кран-балк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0157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каський р-н, </w:t>
              <w:br/>
              <w:t>с. Кумейки,</w:t>
              <w:br/>
              <w:t>вул. Козацька, 6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ора-В загальною площею 3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каський р-н, </w:t>
              <w:br/>
              <w:t>с. Кумейки,</w:t>
              <w:br/>
              <w:t>вул. Козацька, 6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</w:t>
              <w:br/>
              <w:t xml:space="preserve">нежитлових будівель </w:t>
              <w:br/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инок А </w:t>
              <w:br/>
              <w:t>загальною площею</w:t>
              <w:br/>
              <w:t xml:space="preserve"> 43,6 кв. м; </w:t>
              <w:br/>
              <w:t xml:space="preserve">прибудова а </w:t>
              <w:br/>
              <w:t xml:space="preserve">загальною площею </w:t>
              <w:br/>
              <w:t xml:space="preserve">21,2 кв. м; </w:t>
              <w:br/>
              <w:t xml:space="preserve">ганок а1; </w:t>
              <w:br/>
              <w:t xml:space="preserve">сарай Б </w:t>
              <w:br/>
              <w:t xml:space="preserve">загальною площею </w:t>
              <w:br/>
              <w:t xml:space="preserve">26,3 кв. м; </w:t>
              <w:br/>
              <w:t xml:space="preserve">прибудова б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 xml:space="preserve">4,6 кв. м; </w:t>
              <w:br/>
              <w:t xml:space="preserve">прибудова б1 </w:t>
              <w:br/>
              <w:t xml:space="preserve">загальною площею </w:t>
              <w:br/>
              <w:t xml:space="preserve">5,5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 У; </w:t>
              <w:br/>
              <w:t>колодязь 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бровицький р-н, с. Осовець, </w:t>
              <w:br/>
              <w:t>вул. 9-го Травня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а районна державна лікарня ветеринарної медицини, </w:t>
              <w:br/>
              <w:t>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4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енський р-н, </w:t>
              <w:br/>
              <w:t xml:space="preserve"> с. Сад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еремоги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операторної </w:t>
              <w:br/>
              <w:t>з асфальтобетонною площадко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еменівський р-н,  с. Жад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5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1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уликівський р-н, </w:t>
              <w:br/>
              <w:t xml:space="preserve">смт Куликівка, </w:t>
              <w:br/>
              <w:t>вул. Партизан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Куликівському районі Чернігівської області, </w:t>
              <w:br/>
              <w:t>код за ЄДРПОУ 378885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5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овський р-н, </w:t>
              <w:br/>
              <w:t xml:space="preserve">м. Сновськ, </w:t>
              <w:br/>
              <w:t>вул. Залізнич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Сновському районі Чернігівської області, </w:t>
              <w:br/>
              <w:t>код за ЄДРПОУ 380092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2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  <w:br/>
              <w:t>загальною площею 11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енський р-н, </w:t>
              <w:br/>
              <w:t xml:space="preserve">м. Мена, </w:t>
              <w:br/>
              <w:t>вул. Героїв АТО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азначейської служби України у Менському районі Чернігівської області, </w:t>
              <w:br/>
              <w:t>код за ЄДРПОУ 43173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’єкти</w:t>
              <w:br/>
              <w:t xml:space="preserve"> нерухомого майна виробничої бази, загальною площею 429,5 кв. м та приналежного майна (туалет, </w:t>
              <w:br/>
              <w:t>мийна естакада, огорожа навколо дільниці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пкинський р-н, смт Ріпки, </w:t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сов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снянське басейнове управління водних ресурс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27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 А-1,  Диспетчерський пункт насосної станції загальною площею 108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, Б-1, </w:t>
              <w:br/>
              <w:t xml:space="preserve">загальною площею </w:t>
              <w:br/>
              <w:t>3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. Вознесенське, </w:t>
              <w:br/>
              <w:t>вул. Деснян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4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, насосна станці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9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Вознесенськ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Деснянськ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Новоборовицького місця провадження діяльності та зберігання спирту ДП “Укрспирт” </w:t>
              <w:br/>
              <w:t>у складі: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9) Виробничий корпус (загал. пл. </w:t>
              <w:br/>
              <w:t>2581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0) Склад сипких матеріалів (загал. пл. 21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8) Будівля насосного відділу для перекачки барди (загал. пл. 2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9) Будівля для перекачки надземної води (загал. пл. </w:t>
              <w:br/>
              <w:t>18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0) Виробнича будівля котельної та компресорної установки (виробнича будівля котельної) (загал.пл. 707,3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40) Виробнича будівля котельної та компресорної установки (будівля компресорної установки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зага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л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4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7) Будівля зерносолодовні (зерносклад) та навіс матеріального складу (загал. пл. 1860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9) Ангар, З-1 (загал. пл. 630,0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0) Ангар, І-1 (загал. пл. 613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3) Будівля стайні (загал. пл. 21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2) Будівля насосної мазутосховища зі складом тепличного господарства та складом ПММ (загал.пл. </w:t>
              <w:br/>
              <w:t>86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5) Будівля трансформаторної підстанції (загал. пл. 36,9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8) Теплиця (загал. пл. 1298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2) Будівля вуглекислого цеху (загал. пл. 450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3) Будівля гаражу (загал. пл. 997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6) Будівля мехмайстерні (загал. пл. 405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5) Будівля КПП (загал. пл. 72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1) Спиртосховище та склад робочого інвентаря для спиртосховища (загал. пл. 173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8) Будівля БРУ (загал. пл. 732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1) Будівля солодового відділення (загал. пл. 1456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4) Приміщення для відпуску барди (загал. пл. 7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5) Вбиральня (загал. пл. 4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1) Мазутосховище (загал. пл. 454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4) Будівля над артсвердловиною (загал. пл. 5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7) Вагове приміщення пристанційної бази (загал. пл. 89,1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6) Будівля для спиртових мірників (загал. пл. 61,7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3) Будівля над спиртовим насосом (загал. пл. 22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4) Будівля сторожової (загал. пл. 33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6) Вежа Рожновського з прибудовою (загал.пл. 12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1) Будівля котельної та насосної (загал. пл. 135,8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9) Зерносклад пристанційної бази (загал.пл. 48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44) Будівля складу ПММ (загал.пл. </w:t>
              <w:br/>
              <w:t>22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3) АЗС склад ПММ</w:t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6) Артскважи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8) Скважина</w:t>
              <w:br/>
              <w:t xml:space="preserve">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9) Артскважина № 4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0) Каналізація 101 м/п тер. завод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2) Поле фільтра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3) Плитобетонний парк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5) Димар цегляний 37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7) Цистерна мет. спирт. № 1 (5826,83 дал)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8) Цистерна для мазута 1430 куб. м </w:t>
              <w:br/>
              <w:t>ст. Кам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9) Цистерна мет. ЕАФ №3 </w:t>
              <w:br/>
              <w:t>(1755,59 дал) спиртосховище 1704,7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0) Цистерна мет. спирт. № 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амка (5123.8 дал) ЕА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1) Цистерна мет. спирт. № 2 (10213.32 дал) спиртосховищ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2) Цистерна мет. спирт № 2 Камка (4671,70 дал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3) Цистерна мет. спирт. № 3 Камка (2109.80 дал) 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4) Ємність для зберігання спирту зливне цистерна № 1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5) Ємність для зберігання спирту зливне цистерна № 2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6) Ємність для зберігання спирту зливне цистерна № 3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7) Ємність для зберігання спирту зливне цистерна № 4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8) Ємність для зберігання спирту зливне цистерна № 5 (500,04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9) Ємність для зберігання спирту зливне цистерна № 6 (599,12 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0) Ємність для зберігання спирту зливне цистерна № 7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1) Ємність для зберігання спирту зливне цистерна № 8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2) Ємність для зберігання ЕАФ зливне 228,08 да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73) Ємність для з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ив. масла цистерна № 4  936,20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74) Цистерна для мазута 1330 куб. м </w:t>
              <w:br/>
              <w:t>(ст Камк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6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7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9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0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1) Силоси 30 тн сол. от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2) Силоси 30 тн сол. отд. (мазутна ємність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3) Опори вертикаль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4) Димар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5) Металлоконструкції газгольд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6) Ємність під соляр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7) Асфальтована площадка ст. Кам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1) Силоси 194 т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2) 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ст Камка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4) Ємність </w:t>
              <w:br/>
              <w:t>для в-ва і фасовки - V=1995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6) Цистерна для зб. спирту денатур.  V=1250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8) Склад велосипед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9) Огорож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0) Ємкість для зберігання рідини 73 м3 (витратна мазута № 1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1) Ємкість для зберігання рідини 50 м3 (витратна мазута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2) Ємність для зберігання рідини (стічні вод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3) Каналізація, з'єднує котельну и мазу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4) Мазутопровід з ємностями (3 шт.в землі) і естакада зливу мазута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5) Комунікація водяна і пар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6) Електролінія низьковоль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7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8) Технологічні трубопро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9) Кабельна підзем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0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1) Газопрові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3) Цистерна спиртова № 5 КЕС (реконструкція спиртосховищ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4) Цистерна спиртова № 6 СПИРТ (реконструкція спиртосховищ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2) Мірник спирт № 9 спиртосх. 65.4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3) Мірник № 6 спиртосх. 156.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4) Мірник № 10 для ефирів и сив. масла 74.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5) Мірник № 4 спирт. зливне 74.8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6) Мірник спирт № 1 зливне 458.4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7) Мірник спирт. № 7 спиртосх. 779.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8) Водонап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9) Водонапірний бак го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0) Шнек гвинт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1) Аварійний бак для мазута коте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2) Витратний бак дл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3) Збірни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4) Збірни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5) Мірник № 5 сив. масла 76.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26) Вентилятор </w:t>
              <w:br/>
              <w:t>В-ЦП 6-45-8-01 з/дроб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7) Вентилятор ВД-8 котельна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8) Витриму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9) Розварни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0) Розварни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1) Витратний чанок солод. молока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2) Витратний чанок солод. молока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3) Мірник спирт. № 3 зливне 74.9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4) Мірник спирт. № 2 зливне 249.5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5) Норія П 50/20 у виробничий бунк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6) Бродильний  чан 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7) Бродильний  чан 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8) Бродильний  чан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9) Бродильний  чан 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0) Бродильний  ча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1) Бродильний  чан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2) Бродильний  ча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3) Бродильний  чан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4) Бродильний  чан 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5) Бродильний  чан 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6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7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8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9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0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1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2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3) Оцукрювач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4) Теплообмінник (труба в трубі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155) Вентилятор ВДН-8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7) Компресорна установка  КТ-7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8) Повітрезбірник в системі 4-х збірник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9)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0) Інжектор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1) Дробарка </w:t>
              <w:br/>
              <w:t>А1-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2) Дробарка </w:t>
              <w:br/>
              <w:t>А1-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3) Кип'ятильник плівковий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4) Збірник водно-спиртової ріди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5) Деар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6) Ємність зерно приймальна (120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7) Ємність зерно приймальна  (15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8) Теплообмінник (труба в труб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9) Норія </w:t>
              <w:br/>
              <w:t>НЦГ 2-202-20 зернодроб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0) Колона кінцевої очистки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1) Розварник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2) Чанок замісу з колонкою підігріву маси і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3) Випар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4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5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6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7) Збірники бард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178) Збірник рідкоферментних препаратів (дві ємност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9) Збірник-перемішувач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0) Шнек гвинтовий ШСМ-1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1) Магнітний сепаратор МСТТ-4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2) Сепаратор зерноочисний </w:t>
              <w:br/>
              <w:t>А1-БМС-6; над виробничим зерновим бункером (зернодробиль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3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4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6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7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8) Спиртоу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9) Циклон </w:t>
              <w:br/>
              <w:t>ЦН 15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90) Економайзер до парового котла </w:t>
              <w:br/>
              <w:t>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1) Паровий котел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2) Мазутофільтр № 1 тонк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3) Мазутофільт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4) Мазутофільтр груб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9) Шкаф ЩО-5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1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2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3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04) Димосос </w:t>
              <w:br/>
              <w:t>Д-1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5) Комплексна трансф. підстанц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6) Na-катіоновий фільтр діам. 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7) Електроталь ТЕ2-611-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8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9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0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1) Щит розподільч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2) Ячейки </w:t>
              <w:br/>
              <w:t>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3) Ячейки </w:t>
              <w:br/>
              <w:t>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4) Na-катіоновий фільтр діам.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5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6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7) Механічн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8) Механічний фільт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9) Солерозчинник з ємністю для зберігання со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2) Мазутопідігрі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3) Димосос </w:t>
              <w:br/>
              <w:t>ДЕ-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4) Котел </w:t>
              <w:br/>
              <w:t>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5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6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7) Щит приладі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8) Щит приладів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9) Економайзер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0) Електродвигун 55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1) Електродвигун 22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2) Електродвигун 30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3) Димосос Е1/0.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4) Котел Е1/0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6) Електродвигун 37 кВт вакуумнасос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7) Електродвигун 55 кВт 3000 об/хв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0) Підйомник У15-УР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1) Електродвигун 55 кВт/3000 об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2) Електродвигун 4.0 Вт 1500 об суслового насоса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4) Електрощит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5) Електродвигун АД 132 S4,1 М (7,5 кВт/ 1500 об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6) Електродвигун ЛД 12 М6 (7.5х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47) Електродвигун АИР 132 S4, IM 1081 </w:t>
              <w:br/>
              <w:t>(7,5 кВт х 1500о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8) Електродвигун 6АМУ 132 М6, ШМ1081 7,5х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9) ВВН-1,5 вакуум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1) Насос </w:t>
              <w:br/>
              <w:t>Х-20/18, лютерна вод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-125 ПС, відкачки із зб. замісу, зернод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4) Насос </w:t>
              <w:br/>
              <w:t>АНВ-125 ПС подачі маси на контактну головку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5) Насос </w:t>
              <w:br/>
              <w:t>СНВ-80А перекачки спиртуу  спиртосховищ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6) Насос </w:t>
              <w:br/>
              <w:t>СВН-80А відкачки спирту,зливне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8) Насос </w:t>
              <w:br/>
              <w:t>Х 50-32-125 перекачки сивушного масла, спиртосховище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0) Насос К 25/20 відкачка спиртових вод, брод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3) Насос </w:t>
              <w:br/>
              <w:t>К 65-50-160 для мийки чанів у бродиль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4) Насос НБ-50 подачі маси на контактну головку у варочному відділенн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5) Насос ПДВ 25/20, паровий насос, ко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6) Насос</w:t>
              <w:br/>
              <w:t xml:space="preserve"> 3 KSEY -25 відкачка сивушного масла в  апарат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7) Насос </w:t>
              <w:br/>
              <w:t>Х80-50-160 викачка барди у бардонасос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8) Спиртовий насос МVI з ректколони на кінцев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9) Насос-дозатор  НД-100/10К 14Ву 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0) Станція управління MNI-202125 Em до насоса артсвердлови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1) Насос Х 20/18 промивки бражної 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2) Насос  </w:t>
              <w:br/>
              <w:t>ЦГ 6,3/32 К-2,2-2-У2 відкачування  лютерної води з рет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3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4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6) Насос  </w:t>
              <w:br/>
              <w:t>К 45/30, соляний ХВ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7) Насос  </w:t>
              <w:br/>
              <w:t>К-100-65-200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 подачі на виробництво надзем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8) Насос </w:t>
              <w:br/>
              <w:t xml:space="preserve"> АНВ-125 відкачки маси з оцукрювача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0)  Насос  живильний MV1 1611 PM PN 16  котель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1) Насос 3 К-6 перемішування пали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2) Насос  </w:t>
              <w:br/>
              <w:t>ЦНСГ - 38-196, жив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5) Насос   </w:t>
              <w:br/>
              <w:t>МНІ 203 ЕМ для гідроселекції епюраційної колони, апаратне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6) Насос  </w:t>
              <w:br/>
              <w:t>ЕЦВ 6-10-80 артсвердловина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7) Насос  </w:t>
              <w:br/>
              <w:t>ЗМ 40-200/5,5 подачі бражки на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8) Насос  МНІ 1604 DM підвищення тиску на ХВО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9) Насос 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RG 65-125 перекачки мазута у витратний ба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0) Насос центробіжний  3М40 200/5,5  подачі бражки на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1) Насос-дозатор НД-100-10 14В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2) Насос шестеренний Ш-40 мазут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3) Насос </w:t>
              <w:br/>
              <w:t>КМ-80-50-200 перекачування дріжджів в бродильні чан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5) Агрегатний насос </w:t>
              <w:br/>
              <w:t>ЕВВ 8-40-110 8413 (артсвердлови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6) Гвинтовий компресор Focus 22 (компресорне від. котельної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7) Насос WILO багатоступеневий для водопостачання МНІ403N-1/Е/3-400-50-2 (БРУ гідроселекц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6) Мірник спирт № 12, 1101.06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7) Мірник спирт. № 11 Камка 75.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8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9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80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1) Розвантажувач автомашин ГУАР-1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2) Мехлопата ГМ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м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без електродвигу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3) Мірник спирт 1109,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ал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4) Повітрехід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5) Перемішувач солоду ВС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6) Перемішувач солоду ВС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7) Навантажувач КШП-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8) Вагонорозгрузчик ВР-У  без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5) Норія П50/20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6) Електроталь  тип 8103М (СО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7) Електроталь  тип 8103М (СО2)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8) Установка УДХ-12,5 (СО2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9) Автонавантаж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0) Камера кондиціювання повітря з вентилятором </w:t>
              <w:br/>
              <w:t>ВЦ-4-76 №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2) Установка для випробування балонів з вагам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3) Норія </w:t>
              <w:br/>
              <w:t>НЦГ 2-202-20 солодов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5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6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7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8) Транспортер ЛТ-12 зерносклад без електро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9) Компресор 2УП з фільтрами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0) Компресор 2УП з фільтрами (цех С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3) Установка УДХ-12,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14) Шкаф </w:t>
              <w:br/>
              <w:t>витяж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5) Щит електр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6) Зерносушил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7) Приймальний бункер зерна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8) Конвейер стрічковий ЛТ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0) АВД без підігріву води HD 10/21 S plus (7,8 кВт) (мийна маши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1) Паропідігрівач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2) Ємкість для зберігання рідини </w:t>
              <w:br/>
              <w:t>4 м3 (відпрацьоване мастил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3) Ємкість для зберігання рідини </w:t>
              <w:br/>
              <w:t>2 м3 (для змішування добрив)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4) Паропідігрівач теплиц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7) Шинозбірни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8) Таль електрична ТЕ-050 мат. скла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9) Повітряний компресор ОП-7А вугл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0) Повітряний компресор ОП-7А солод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1) Повітряний компресор ОП-7А транс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4) Електроталь ТЕ -0,50 (гараж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8) Паровий котел Е-1.0-0.9 М3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4) Насос </w:t>
              <w:br/>
              <w:t>КМ-80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5) Насос </w:t>
              <w:br/>
              <w:t>КМ -65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59) Насос СД 100/40 відкачки стічної води, поля фільтр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60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Д 100/40 відкачки стічної води, поля фільт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73)  Насос  </w:t>
              <w:br/>
              <w:t>ЕЦВ 6-10-110 артсвердловина № 4 на пристанційній баз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7) Вакуумнасос ВВНІ-7    (вуглекислотний це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8) Деревооброблюва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9) Обдирочно-шліфов.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0) Зварювальний апарат ВО-40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1) Циркулярна пи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2) Свердлильний станок 2М1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3) Токарно-винторіз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4) Зварювальний апарат ВД-30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5) Полуавтомат А547У м ПДГ-30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6) Свердлильний станок СНГ 12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7) Електрозварювальний агрегат ТДМ-317-1У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8) Сверд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9) Верстак слюс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0) Випрямляч РВЗ-Ц0154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91) Станок </w:t>
              <w:br/>
              <w:t>КА-280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2) Електрокот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3) Комп'ютер LG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4) Комунікаційний термін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5) Комп'ютерна техні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6) МФУ Canon LaserBas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7) Комп'ютер (Clavbuch)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8) Комп'ютер (Buch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0) Багатофункційний пристрій БФП Сanon imageRU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1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2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6) Насос ЕВАRА ЗМ 40-200/7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97) Миюча машинка ММ-4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8) Ротаметр </w:t>
              <w:br/>
              <w:t>РП 6,3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9) Насос багатоступеневий </w:t>
              <w:br/>
              <w:t>WILO MVI 802-1/16Е/3-400-50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00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60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826) Обчислювач об'єму спирту "Універсал-С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7) Насос </w:t>
              <w:br/>
              <w:t xml:space="preserve">ВС-80 (СВН-80) з електродвигуном </w:t>
              <w:br/>
              <w:t>7,5 кВт/1500 об/х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8) Насос </w:t>
              <w:br/>
              <w:t xml:space="preserve">ВС-80 (СВН-80) з електродвигуном </w:t>
              <w:br/>
              <w:t>7, 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Вт/1500 об/хв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08) Насосний агрегат ЕЦВ 6-10-80 (Артсвердловина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09) датчики рівня Liquiphant  M FT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10) датчики рівня Liquiphant  M FT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2) Дисмембратор нж 7,5 кВт П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79) Насосний агрегат Lowara 22SV 17F185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54) Електродвигун АИР 160S6 11 кВт </w:t>
              <w:br/>
              <w:t>10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88) Пристрій полегшеного запуску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0) Дробарка молоткова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1) Дисмембратор з електродвигуном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3) Електродвигун 75 кВт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94) Насос </w:t>
              <w:br/>
              <w:t>DWO-40 (реконструкція зернодробильного відділення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8) Ємність № 2 (17,0 м. куб) (низькотемпературне розварювання сировини)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00) Ємність № 1 (6,0 м. куб) (низькотемпературне розварювання сировин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1) Причеп-бочка (ефір) № 74-65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2) ЗІЛ ММЗ-4502 СВ 65-43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3) Причеп автомобільний </w:t>
              <w:br/>
              <w:t>ГКБ-819 № 57-9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4) Причеп-бочка ТЦ-10 спирт </w:t>
              <w:br/>
              <w:t>№ СВ 33-90 Х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5) ЗІЛ ММЗ-45021 42-31 ЧН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6) ЗІЛ ММЗ-4502 СВ 65-38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7) ЗІЛ 44151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В 65-39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8) Причеп 2ПТС № 11694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9) Заправщик (бочка бардовоз) </w:t>
              <w:br/>
              <w:t>№ 96-4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0) МАЗ 53371-029 № СВ 65-41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1) УАЗ 22060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СВ 65-44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2) Фольксваген-Пассат № СВ 65-45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3) ГАЗ 22171-104 № СВ 65-40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4) Трактор Т-150 К 64-57 Ф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5) Розкидач жижі тракторний РЖТ-11 </w:t>
              <w:br/>
              <w:t>№ 19727 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90385) Спектрофотометр ULAB 1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8) Контрольний снаряд КВА-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9) Щит </w:t>
              <w:br/>
              <w:t>управлі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00) Щит </w:t>
              <w:br/>
              <w:t>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1) Ваги 30 тн ст. Камка 5002РС-30Ц13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2) Ваги 30 тн завод 5002РС-30Ц13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4) Контрольний снаряд КС-70 ефі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6) Прилад КІПа FСП-50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7) Манометр МСП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8) Прилад КІПа FСП-5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2) Расходомі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4) Ваги УЦК1-400/750 цех СО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5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6) Контрольний снаряд КВА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7) Прилад СД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8) Сигналізатор рівня ДЕ 10/1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9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20) Радіаметр </w:t>
              <w:br/>
              <w:t>РУГ-9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1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2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3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4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5) Екслозімет СТХ 17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6) Вологомі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7) Коректор КПЛГ-1.02Р 0.4 МПА (газ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8) Спектрофотометр ЮНИКО 2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9) Ваги RADWAG WPS 210/C/2 (210/0.00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0) Перетворювач витрат рідини електромагнітний ИРЖ3.2-К40-16-А в комплекті з модулем жив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1) Сахариметр СУ-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2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3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34) Прилад </w:t>
              <w:br/>
              <w:t>OП5В-20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5) Шафа для одяг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6) Неспалимий сей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7) Неспалимий сей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8) Стіл кресляр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9) Сходи 3-х секцій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0) Стіл фіз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1) Стіл хім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5) Мікроско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6) Кондиціонер Samsung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7) Набір меблів (лаборато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8) Набір меблів (бухгалте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9) Набір меблів кабінет гол. інжен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0) Набір меблів кух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1) Хіміко-аналітичний комплекс (хроматограф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2) Офісні меб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3) Піч муфельна СНОЛ 7.2/1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4) Холодильник APISTON RMBA 2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5) Кондиціонер Ferroli SMILE 18000PC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6) Холодильник Норд 4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7) Контейнер для смітт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8) Контейнер для смітт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9) Ящик метале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0) Ящик метале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1) Кондиціон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2) Блок живлення до хроматограф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3) Дистилятор ДЕ-4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4) Стіл кутовий лі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5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6) Підставка під клавіату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7) Підставка під системний бл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8) Шафа ШД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9) Тумба приставна 4 ш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70) Стіл-тумб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1) Шафа ШГ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2) Шафа ШД-3-лі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3) Шафа ШД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4) Шафа ШД-3-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64) Перетворювач тиску РС-28/0...25 кРа /PD/S-P-DN50 по </w:t>
              <w:br/>
              <w:t>EN 109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5) Аналізатор вологості МВ23 (110/0,01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5) Аквамасте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NP 15/210 6,5 кВт/Н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1014) Перетворювач тиску РС-28/0...25кРа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PD/S-P-DN50 по E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09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0) Вага електронна лабораторна AS 220 R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1) рН-метр стаціонарний лабораторний з рН-електродом НІ2211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75) Комплект  відеоспостереження HikVision NK4E0-1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31) Ротаметр </w:t>
              <w:br/>
              <w:t>РП-1,6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932) Насос-дозатор PDE DLX MF/M 01-15 230V CP-P</w:t>
            </w:r>
            <w:r>
              <w:rPr>
                <w:color w:val="000000"/>
                <w:sz w:val="20"/>
                <w:szCs w:val="20"/>
                <w:lang w:val="en-US"/>
              </w:rPr>
              <w:t>V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3) Насос поршневий 24011-8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4) Автобоч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6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7) Царга коло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8) Царга колон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9) Царга колони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70) Царга колони  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3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CC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D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3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801769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4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lang w:val="uk-UA"/>
              </w:rPr>
              <w:t>СС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A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2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70155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56) Насос </w:t>
              <w:br/>
              <w:t>GZA 65-40-200/7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34) Навіс над ємностями для зберігання продук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2) Насос багатоступеневий </w:t>
              <w:br/>
              <w:t>CDLF 8-30 Ex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3) Компресор </w:t>
              <w:br/>
              <w:t>РТ-0022 (до хроматограф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4) Джерело безперебійного живлення </w:t>
              <w:br/>
              <w:t>LPY-W-PSW-5000VA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5) Багатофункційний пристрій БФП HP LJ Pro M130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6) Підігрівач бражки F=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7) Підігрівач бражки F=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18) Насос </w:t>
              <w:br/>
              <w:t>GZA 50-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135) Зварювальний інвертор ССВА 270 з пристроєм для збудження дуг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3) Електродвигун АИР-132S4 7.5 квт </w:t>
              <w:br/>
              <w:t>15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2) Електричний двигун 2,2 кВт </w:t>
              <w:br/>
              <w:t>3000 об/хв ВЗ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4) Насос </w:t>
              <w:br/>
              <w:t>ЦГ 6,3/32 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6) Насос </w:t>
              <w:br/>
              <w:t>ЕЦВ 8-40-120 нр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7) Сигналізатор-аналізатор газів переносний </w:t>
              <w:br/>
              <w:t>Дозор-С-Пв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8) Сигналізатор-аналізатор газів переносний </w:t>
              <w:br/>
              <w:t>Дозор-С-П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69) Насос багатоступеневий </w:t>
              <w:br/>
              <w:t>CDLF 8-30 E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99) Насос </w:t>
              <w:br/>
              <w:t>Ш 40-4-19,5/4 без електродвигуна, без рами, без муф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4) Насосний агрегат ЕВВ 6-10-11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05) Ємність спиртова № 1 </w:t>
              <w:br/>
              <w:t>(65 м. куб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6) Ємність спиртова № 2 (65 м. ку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7) Клапан регульований Ду 50 сідло н/ж, корпус чавун (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8) Клапан регульований Ду 50 сідло н/ж, корпус чавун (№ 2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7) Насос </w:t>
              <w:br/>
              <w:t xml:space="preserve">Lowara 5SV 04F005T ATEX2II2G EExdIIB </w:t>
              <w:br/>
              <w:t>T4 3x400 № 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8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T4 3x400 № 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9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  <w:br/>
              <w:t>T4 3x400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30) Насос </w:t>
              <w:br/>
              <w:t xml:space="preserve">Lowara 5SV 04F005T ATEX2II2G EExdIIB </w:t>
              <w:br/>
              <w:t>T4 3x400 № 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Камка,</w:t>
              <w:br/>
              <w:t xml:space="preserve"> 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9, приміщення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7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“Укрспирт”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 </w:t>
              <w:br/>
              <w:t>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45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державної установи «Прилуцька </w:t>
              <w:br/>
              <w:t xml:space="preserve">виховна колонія» </w:t>
              <w:br/>
              <w:t>у складі:</w:t>
            </w:r>
          </w:p>
          <w:p>
            <w:pPr>
              <w:pStyle w:val="Normal"/>
              <w:rPr>
                <w:color w:val="000000"/>
                <w:sz w:val="14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1) КПП з адмінбудинком, </w:t>
              <w:br/>
              <w:t>літера "Я-3", заг. площею 1523,1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3) Банно-прачечний комплекс, літера "Л-1", заг.  площею 301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3) Будинок для приїжджих, літера "Ї-1", заг.  площею 57,9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7) Профтехучилище, </w:t>
              <w:br/>
              <w:t>літера "І-2", заг. площею 1186,1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5) Гуртожиток</w:t>
              <w:br/>
              <w:t xml:space="preserve"> 2 відділення, </w:t>
              <w:br/>
              <w:t>літера "Б-2", заг.</w:t>
              <w:br/>
              <w:t> площею 1155,8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52) Гуртожиток</w:t>
              <w:br/>
              <w:t xml:space="preserve"> 3 відділення, </w:t>
              <w:br/>
              <w:t>літера "В-2", заг.</w:t>
              <w:br/>
              <w:t> площею 720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6) Гуртожиток 2-4 відділення, </w:t>
              <w:br/>
              <w:t>літера "Щ-3", заг. площею 2701,7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6) Гуртожиток</w:t>
              <w:br/>
              <w:t xml:space="preserve"> 1 відділення, </w:t>
              <w:br/>
              <w:t>літера "Г-2", заг. </w:t>
              <w:br/>
              <w:t>площею 1237,0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8) Столова вихованців, </w:t>
              <w:br/>
              <w:t>літера "К-1", заг. </w:t>
              <w:br/>
              <w:t>площею 1028,7  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9) Столова співробітників, </w:t>
              <w:br/>
              <w:t>літера "Н-1", заг.  площею 317,5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0) Спортзал, літера "А-2", заг.  площею 723,2 кв. м , </w:t>
              <w:br/>
              <w:t>в тому числі Cпортзал</w:t>
              <w:br/>
              <w:t xml:space="preserve"> (в стадії будівництва) літера "А’-2",  заг.  площею 215,8 кв. м;</w:t>
              <w:tab/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4)  Овочесховище, </w:t>
              <w:br/>
              <w:t>літера "Е-1", заг.  площею 218,2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5) Овочесховище, 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тера "Ш-1", заг.  площею 132,1 кв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2) Складське приміщення, заг. </w:t>
              <w:br/>
              <w:t>площею 462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4) Школа на 320 учнів, літера </w:t>
              <w:br/>
              <w:t>"Ч-2", "Ж-2", заг.  площею 2083,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8) Санпропускник, </w:t>
              <w:br/>
              <w:t>літера "Д-2", заг.  площею 1053,8 кв. м;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22) Вагончик побутовий, заг.  площею 38,5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7) Нежитлові будівлі, літера "А-1", "Б-1", "В-1", заг.  площею 556,2 кв. м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20) Свинарник, літера "Х-2", заг.  площею 184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1) Мережа зв’язку, заг. площею 99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2) Огорожа, заг. площею 99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5) Споруда водопровіду зовнішня, заг. площею 514,0 м п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Споруда каналізації зовнішня, заг. площею 510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Теплотраса, заг. площею 593,0 м п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2001) Асфальтне покриття території, </w:t>
              <w:br/>
              <w:t>заг.  площею 581,0 кв. м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2) Огорожа, заг. площею 693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4) Цегляна огорожа, заг. площею 3865,0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Пожежна  споруда, заг. площею 50 куб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Споруда для витяжки, заг. площею 95,8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8) Туалет, літера "М-1", заг.  площею 67,6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1) Будівля механічного цеху, літера "Ф-2", заг.  площею 3868,8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2) Будівля зборочного цеху, </w:t>
              <w:br/>
              <w:t>літера "О-1", заг.  площею 356,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3) Будівля гальванічного цеху, літера "Х-1", заг.  площею 1625,6 кв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4) Будівля </w:t>
              <w:br/>
              <w:t>ЦМК, літера "Т-1", заг.</w:t>
              <w:br/>
              <w:t> площею 22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5) Будівля зборки УБДС, </w:t>
              <w:br/>
              <w:t>літера "П-3", заг.  площею 230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6) Склад металевий, літера "С-1", заг. площею 420,3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7) Гараж, літера "У-1", "З-1", </w:t>
              <w:br/>
              <w:t>"Ю-1", заг. площею 1027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8) Склад зі стелажами, літера "Р-1", заг. площею 352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30001) Дзвіниця, заг. площею 12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50001) Будівля нагляду, літера "Ю-2", заг. площею 2,7 кв. 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рилуки, вул. Індустріальна, 4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Прилуцька виховна колонія»,  </w:t>
              <w:br/>
              <w:t>код за ЄДРПОУ 085649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9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 господарськими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луцький р-н,                      с. Болотниця,                                                                   вул. Миру, 30, </w:t>
              <w:br/>
              <w:t>прим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луцька</w:t>
              <w:br/>
              <w:t>районна державна лікарня ветеринарної медицини,</w:t>
              <w:br/>
              <w:t xml:space="preserve">код за ЄДРПОУ </w:t>
              <w:br/>
              <w:t>007208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6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хбудівля </w:t>
              <w:br/>
              <w:t xml:space="preserve">загальною площею 189,50 кв. м; </w:t>
              <w:br/>
              <w:t xml:space="preserve">гараж № 2 </w:t>
              <w:br/>
              <w:t>загальною площею 270,50 кв. м;</w:t>
              <w:br/>
              <w:t xml:space="preserve"> гараж № 4 </w:t>
              <w:br/>
              <w:t>загальною площею 533,4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нігівський р-н, смт Куликівка, </w:t>
              <w:br/>
              <w:t>вул. Перемоги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Казенне підприємство «Укрспецзв’язок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9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мплекс будівель загальною площею 15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юківський р-н, с. Стольне, </w:t>
              <w:br/>
              <w:t>вул. Миколи Бурлака, 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рюківська районна державна лікарня ветеринарної медицини,  </w:t>
              <w:br/>
              <w:t xml:space="preserve">код за ЄДРПОУ </w:t>
              <w:br/>
              <w:t>007210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теринарна лікарня</w:t>
            </w:r>
            <w:r>
              <w:rPr>
                <w:sz w:val="20"/>
                <w:szCs w:val="20"/>
                <w:shd w:fill="FFFFFF" w:val="clear"/>
              </w:rPr>
              <w:t>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ий р-н,</w:t>
              <w:br/>
              <w:t xml:space="preserve"> с. Колісники,</w:t>
              <w:br/>
              <w:t xml:space="preserve"> вул. Вишнева, 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а районна державна лікарня ветеринарної медицини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з господарськими спорудами </w:t>
              <w:br/>
              <w:t xml:space="preserve">у складі: </w:t>
              <w:br/>
              <w:t xml:space="preserve">нежитлова </w:t>
              <w:br/>
              <w:t xml:space="preserve">будівля, "А"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 xml:space="preserve">50,1 кв. м; </w:t>
              <w:br/>
              <w:t xml:space="preserve">сарай "Б" </w:t>
              <w:br/>
              <w:t xml:space="preserve">площею 7,2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гріб "П" </w:t>
              <w:br/>
              <w:t>площею 14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ниця "К" </w:t>
              <w:br/>
              <w:t>площею 7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>с. Степові Хутори, пров. Жуковського, 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30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з господарськими спорудами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площею 47,7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гріб "П" </w:t>
              <w:br/>
              <w:t xml:space="preserve">площею 14,0 кв. м; криниця "К" </w:t>
              <w:br/>
              <w:t xml:space="preserve">площею 7,0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"Б" </w:t>
              <w:br/>
              <w:t>площею 1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 xml:space="preserve">с. Макії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іжинська районна державна лікарня ветеринарної медицини, 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2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ежитлова будівля "ветеринарна лікарня" загальною площею </w:t>
              <w:br/>
              <w:t xml:space="preserve">102,0 кв. м </w:t>
              <w:br/>
              <w:t xml:space="preserve">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ежитлова будівля "ветеринарна </w:t>
              <w:br/>
              <w:t xml:space="preserve">лікарня", А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лощею 91,8 кв. м; прибудова, а, </w:t>
              <w:br/>
              <w:t>площею 10,2 кв. м; гараж, Б</w:t>
              <w:b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іжинський р-н, </w:t>
              <w:br/>
              <w:t xml:space="preserve">с. Черняхівка, </w:t>
              <w:br/>
              <w:t>вул. Шевченка, 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іж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д за ЄДРПОУ </w:t>
              <w:br/>
              <w:t>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42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мплекс нежитлових будівель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будинок, літ. А-1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101,6 кв. м;  </w:t>
              <w:br/>
              <w:t xml:space="preserve">гараж, літ. Б-1; </w:t>
              <w:br/>
              <w:t>туалет, літ. Т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азифікація;  колодязь; огорожа бетонна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’їзна доріжка до будинку;  </w:t>
              <w:br/>
              <w:t xml:space="preserve">з майном (ворота, лічильник газовий, хвіртка, умивальник, решітки металеві </w:t>
              <w:br/>
              <w:t>(на вікна  - 4 од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уц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Ічня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лдатської слави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ої продукції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ях</w:t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упа інвентарних об’єктів у складі: будівля їдальні, К-1 загальною площею 192,9 кв. м; столярна майстерня, Д-1 загальною площею 279,8 кв. м; лісопильний цех, Б-1 загальною площею 57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Ічня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Воскресінська, 2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у складі: контора А, мансарда Мс, ганок а, загальною площею 250,5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горожа № 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віртка № 2,             огорожа №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іжин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. Мр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Набереж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9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літера "А" з оглядовою ямою "я", загальною площею 260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іжинський р-н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Мр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Набережна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24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будівель та споруд «Ремонтно-будівельна дільниця» загальною площею </w:t>
              <w:br/>
              <w:t xml:space="preserve">549 кв. м у складі: </w:t>
              <w:br/>
              <w:t xml:space="preserve">цех "А1"; тамбур "а2"; гараж "Б1"; </w:t>
              <w:br/>
              <w:t>альтанка В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овгород-Сівер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Новгород-Сіверський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озацька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астина комплексу будівель та споруд «Цех переробки» у складі: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цеховий комплекс А1; будівля цеху № 3, Б1; склад готової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родукції, Р1;</w:t>
              <w:br/>
              <w:t xml:space="preserve"> будівля котельні, Г1; будівля цеху № 4, В1; навіс, П1; </w:t>
              <w:br/>
              <w:t xml:space="preserve">навіс, а2; </w:t>
              <w:br/>
              <w:t xml:space="preserve">навіс, Х1; </w:t>
              <w:br/>
              <w:t xml:space="preserve">навіс, Ч1; </w:t>
              <w:br/>
              <w:t xml:space="preserve">навіс, Ц1; </w:t>
              <w:br/>
              <w:t>сушильна камера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Люка, І1; </w:t>
              <w:br/>
              <w:t>сушильна камера, К1;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мплекс нижнього складу, «Т1» </w:t>
              <w:br/>
              <w:t xml:space="preserve">(інв. № 1689); </w:t>
              <w:br/>
              <w:t>рампа, «Ш1»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1694); водонапірна башта, «Ф1» (інв. № 1695); огорожа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рев’яна № 2 </w:t>
              <w:br/>
              <w:t>(інв. № 1686); вентилятор ВЦП № 8 (інв. № 1626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ан-балка</w:t>
              <w:br/>
              <w:t xml:space="preserve"> (інв. № 10068);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рстат торцювальний автомат на 3 пильні вузли ТА-3 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609); </w:t>
              <w:br/>
              <w:t>верстат багатопильний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вохвальний </w:t>
              <w:br/>
              <w:t xml:space="preserve">WD-300/350 «WALTER» </w:t>
              <w:br/>
              <w:t xml:space="preserve">(інв. № 1613); </w:t>
              <w:br/>
              <w:t>верстат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річкопильний «Номінал М» </w:t>
              <w:br/>
              <w:t xml:space="preserve">(інв. № 1423); лісопильна рама «Marp» </w:t>
              <w:br/>
              <w:t xml:space="preserve">(інв. № 10067); </w:t>
              <w:br/>
              <w:t xml:space="preserve">верстат автозаточний САЗ-127 (інв. № 1189); </w:t>
              <w:br/>
              <w:t xml:space="preserve">верстат деревообробний WEINIG (інв. № 1464); щит електричний </w:t>
              <w:br/>
              <w:t xml:space="preserve">(інв. № 10056); </w:t>
              <w:br/>
              <w:t xml:space="preserve">щит електричний </w:t>
              <w:br/>
              <w:t>(інв. № 10057);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щит електричний </w:t>
              <w:br/>
              <w:t xml:space="preserve">(інв. № 10058); </w:t>
              <w:br/>
              <w:t xml:space="preserve">щит електричний </w:t>
              <w:br/>
              <w:t>(інв. № 10059);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щит електричний </w:t>
              <w:br/>
              <w:t xml:space="preserve">(інв. № 10060); </w:t>
              <w:br/>
              <w:t>верстат свердлильний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015); </w:t>
              <w:br/>
              <w:t xml:space="preserve">ємність сталева </w:t>
              <w:br/>
              <w:t xml:space="preserve">(інв. № 100214); компресор СБУФ 270 </w:t>
              <w:br/>
              <w:t xml:space="preserve">(інв. № 10053); автонавантажувач </w:t>
              <w:br/>
              <w:t>(інв. № 1183);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втонавантажувач </w:t>
              <w:br/>
              <w:t xml:space="preserve">ДВ 1792.45 </w:t>
              <w:br/>
              <w:t>(інв. № 1433); автонавантажувач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062); </w:t>
              <w:br/>
              <w:t>верстат комбінований (інв. № 10066); вентилятор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ОИР 03-300 № 8 </w:t>
              <w:br/>
              <w:t xml:space="preserve">(інв. № 1450); </w:t>
              <w:br/>
              <w:t xml:space="preserve">верстат Ц2КМ </w:t>
              <w:br/>
              <w:t>(інв. № 14011);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рстат ЦПА-40 </w:t>
              <w:br/>
              <w:t xml:space="preserve">(інв. № 14004); циркулярка </w:t>
              <w:br/>
              <w:t>(інв. № 1009);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нтилятор </w:t>
              <w:br/>
              <w:t xml:space="preserve">ВОИР 03-300 № 8 </w:t>
              <w:br/>
              <w:t>(інв. № 1449); транспортер ТС-400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017); компрессор </w:t>
              <w:br/>
              <w:t>(інв. № 10049); аспіраційна система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051); колодотяг </w:t>
              <w:br/>
              <w:t>(інв. № 10024); вентилятор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4016); вентилятор </w:t>
              <w:br/>
              <w:t xml:space="preserve">(інв. № 14017); </w:t>
              <w:br/>
              <w:t>верстат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ревообробний SERRA </w:t>
              <w:br/>
              <w:t xml:space="preserve">«ALPINA KE 90» </w:t>
              <w:br/>
              <w:t xml:space="preserve">(інв. № 1526);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ерстат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углопилковий багатопилковий ребровий ЦРМ-180 (інв. № 1523); заточувальний верстат (інв. № 1527); розвідний пристрій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RWS (інв. № 1542); рольганг </w:t>
              <w:br/>
              <w:t xml:space="preserve">непривідний 3м </w:t>
              <w:br/>
              <w:t xml:space="preserve">(інв. № 1543); </w:t>
              <w:br/>
              <w:t>котелпаров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20002); водопідготовча установка ВПУ-1,0 (інв. № 1524);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рстат деревообробний </w:t>
              <w:br/>
              <w:t>ВПТ-20 (інв. № 10008); верстат ТТ 5500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04 (інв. № 10023); верстат стрічкопильний Номінал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188); </w:t>
              <w:br/>
              <w:t xml:space="preserve">верстат СПО Астра </w:t>
              <w:br/>
              <w:t xml:space="preserve">(інв. № 10019); </w:t>
              <w:br/>
              <w:t>верстат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втозаточний «Універсал» САЗ-127 (інв. № 1414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город-Сіве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Новгород-Сіверський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ромислов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рупа інвентарних об’єктів у складі: будинок у дворі лісництва, Б, з верандою, б, загальною площею 66,8 кв. м; кормоцех, Л, загальною площею 134,8 кв. м; гараж, Г, загальною площею 284,6 кв. м; контора, А, </w:t>
              <w:br/>
              <w:t xml:space="preserve">з тамбуром, а, загальною площею </w:t>
              <w:br/>
              <w:t xml:space="preserve">95,4 кв. м; склад, В, загальною площею </w:t>
              <w:br/>
              <w:t xml:space="preserve">66,2 кв. м; склад біля сушки, Ж, загальною площею 29 кв. м; тарний цех, З, загальною площею 498,4 кв. м; котельня, Д, загальною площею 198,8 кв. м; пилорамний цех,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 прибудовою, М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і заправкою ПММ, Н, загальною площею 596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іжинський р-н,         с. Кобижча,             вул. Козарський шлях, 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гараж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гальною площею 13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луцький р-н, </w:t>
              <w:br/>
              <w:t xml:space="preserve">м. Прилу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Залізничний,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Чернігівській області, </w:t>
              <w:br/>
              <w:t>код за ЄДРПОУ 403103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8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½  частина комплексу будівель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63,4 кв. м; </w:t>
              <w:br/>
              <w:t xml:space="preserve">гараж </w:t>
              <w:br/>
              <w:t xml:space="preserve">загальною площею </w:t>
              <w:br/>
              <w:t>7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юківський р-н, </w:t>
              <w:br/>
              <w:t xml:space="preserve">м. Сновськ, </w:t>
              <w:br/>
              <w:t>вул. Банк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обласний центр зайнятості,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е приміщення (2 поверх) "А-2"; </w:t>
              <w:br/>
              <w:t>сходи "а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луцький р-н,</w:t>
              <w:br/>
              <w:t xml:space="preserve"> смт Срібне, </w:t>
              <w:br/>
              <w:t>вул. Миру, 7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гівський обласний центр зайнятості, 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і приміщення загальною площею 173,1 кв. м, а саме: нежитлова будівля </w:t>
              <w:br/>
              <w:t xml:space="preserve">"А-5"; ганок "а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ганок "а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луцький р-н, </w:t>
              <w:br/>
              <w:t xml:space="preserve">м. Ічня, </w:t>
              <w:br/>
              <w:t>вул. Воскресін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обласний центр зайнятості,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е приміщення загальною площею </w:t>
              <w:br/>
              <w:t>7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Ніжин, </w:t>
              <w:br/>
              <w:t>вул. Богушевича, 6а, приміщення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Чернігівській області,</w:t>
              <w:br/>
              <w:t>код за ЄДРПОУ 213909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25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отлопункт, літ. Щ-1, загальною площею 249,2 кв. м, з майном (м’ясорубка МИМ 2 (інв.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№ 0516); електроплита </w:t>
              <w:br/>
              <w:t xml:space="preserve">(інв. № 0515); </w:t>
              <w:br/>
              <w:t xml:space="preserve">вітрин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UD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300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C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інв. № 07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4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гівський р-н, </w:t>
              <w:br/>
              <w:t xml:space="preserve">с. Вокзал-Городня, </w:t>
              <w:br/>
              <w:t>вул. Вокзальна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30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упа будівель у складі: </w:t>
              <w:br/>
              <w:t xml:space="preserve">дігтярна, літ. И, загальною площею </w:t>
              <w:br/>
              <w:t>92,1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олова, літ. М, загальною площею 13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Олешня, </w:t>
              <w:br/>
              <w:t>вул. Лісова.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5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будівель сейсморозвідувально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партії № 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уцький р-н, </w:t>
              <w:br/>
              <w:t xml:space="preserve">с. Скороходове, </w:t>
              <w:br/>
              <w:t>вул. 30-річчя Перем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 експедиція по геофізичн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лідженням у свердловинах держа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фізичного підприємства «Укргеофізик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1044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ветлікарні, А-1 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верандою, а-1 загальною площею </w:t>
              <w:br/>
              <w:t xml:space="preserve">67,2 кв.м; </w:t>
              <w:br/>
              <w:t xml:space="preserve">ганок, г-1; </w:t>
              <w:br/>
              <w:t xml:space="preserve">сарай, Б-1; </w:t>
              <w:br/>
              <w:t>погріб, п/г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овгород-Сівер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Блистов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адов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Новгород-Сіверська районна державна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лікарня ветеринарної медицини в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Чернігівській області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007210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тивна будівля А-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варіум Б-1; господарськ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лів Г1-1; господарськ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лів Г-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для спалювання трупів Д-1; погріб В-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важи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рюківський р-н, </w:t>
              <w:br/>
              <w:t>м. Корюківка,</w:t>
              <w:br/>
              <w:t xml:space="preserve"> вул. Шевченка,  2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рюківська районна державна лікарня ветеринарної медицини в Чернігівській області,</w:t>
              <w:br/>
              <w:t>код за ЄДРПОУ 007210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35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дільниці лікарні ветеринарної медицини "А-1" з надвірними побутово-господарськими будівлями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ьох "а'-1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"Б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клад "б"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 xml:space="preserve">вбиральня "В"; </w:t>
              <w:br/>
              <w:t>огорожа "№ 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город-Сіверський р-н, </w:t>
              <w:br/>
              <w:t xml:space="preserve">с. Хотіївка, </w:t>
              <w:br/>
              <w:t>вул. Лісн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Новгород-Сіверська районна державна лікарня ветеринарної медицини в Чернігівській області,</w:t>
              <w:br/>
              <w:t>код за ЄДРПОУ 007210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"А"; "а" прибудова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а-2" ганок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Б" сарай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"б" сарай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Г" гараж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П" погріб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П-1" погріб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У" вбиральня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"К" колодязь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"№ 1" хвіртка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№ 2" ворота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"№ 3"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 xml:space="preserve">м. Нос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Ніжинська районна державна лікарня ветеринарної медицини в Чернігівській області,</w:t>
              <w:br/>
              <w:t>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Окреме майно у складі: будівля дільниці лікарні ветеринарної медицини "А-1" з надвірними побутово-господарськими будівлями: </w:t>
              <w:br/>
              <w:t xml:space="preserve">сарай "Б", </w:t>
              <w:br/>
              <w:t xml:space="preserve">льох "Г", </w:t>
              <w:br/>
              <w:t xml:space="preserve">огорожа "№ 1-3" загальною площею </w:t>
              <w:br/>
              <w:t>97,7 кв. м;</w:t>
              <w:br/>
              <w:t xml:space="preserve"> лічильник газовий </w:t>
              <w:br/>
              <w:t xml:space="preserve">(інв. № 101410029); котел ДАНКО </w:t>
              <w:br/>
              <w:t>(інв. № 101410031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овгород-Сіверський р-н, </w:t>
              <w:br/>
              <w:t xml:space="preserve">с. Костобобрів, </w:t>
              <w:br/>
              <w:t>вул. Шкіль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овгород-Сіверська районна державна лікарня ветеринарної медицини в Чернігівській області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21030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мплекс у складі: будівля лабораторії, </w:t>
              <w:br/>
              <w:t xml:space="preserve">літ. "А-1", </w:t>
              <w:br/>
              <w:t>підвал, літ. "А'-1", загальною площею 407,6 кв. м,</w:t>
              <w:br/>
              <w:t xml:space="preserve"> гараж, Б,</w:t>
              <w:br/>
              <w:t xml:space="preserve"> загальною площею 134,2 кв. м, </w:t>
              <w:br/>
              <w:t xml:space="preserve">сарай, б, б-1, </w:t>
              <w:br/>
              <w:t xml:space="preserve">загальною площею </w:t>
              <w:br/>
              <w:t xml:space="preserve">75,3 кв. м, </w:t>
              <w:br/>
              <w:t xml:space="preserve">віварій В-1, в, в-1, загальною площею </w:t>
              <w:br/>
              <w:t xml:space="preserve">85,3 кв. м, </w:t>
              <w:br/>
              <w:t xml:space="preserve">склад МПМ, Г, г, загальною площею </w:t>
              <w:br/>
              <w:t xml:space="preserve">20,8 кв. м, </w:t>
              <w:br/>
              <w:t xml:space="preserve">вбиральня №, загальною площею </w:t>
              <w:br/>
              <w:t xml:space="preserve">2 кв. м; </w:t>
              <w:br/>
              <w:t>обладнання для газ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(лічильник газовий з редуктором) </w:t>
              <w:br/>
              <w:t xml:space="preserve">(інв. № 10141001); котел газовий NURBOG 29.5 DX10 </w:t>
              <w:br/>
              <w:t xml:space="preserve">(інв. № 10142001); котел дровяний </w:t>
              <w:br/>
              <w:t xml:space="preserve">Vsadrus U 22 </w:t>
              <w:br/>
              <w:t>(інв. № 1014200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овгород-Сіверський р-н, </w:t>
              <w:br/>
              <w:t xml:space="preserve">м. Семенівка, </w:t>
              <w:br/>
              <w:t>вул. Лікарняний Хуторок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овгород-Сіверська районна державна лікарня ветеринарної медицини в Чернігівській області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21030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загальною площею 28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овгород-Сіверський р-н,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Новгород-Сіверський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Поштова,</w:t>
              <w:br/>
              <w:t xml:space="preserve"> гараж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Чернігівський обласний центр зайнятості, 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 Київській, Черкаській та Чернігівській 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лабораторії (одноповерхов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)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4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луцький р-н, </w:t>
              <w:br/>
              <w:t xml:space="preserve">смт Варв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у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Державна установа «Чернігівський обласний центр контролю та профілактики хвороб Міністерства охорони здоров’я України»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 385097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 Київській, Черкаській та Чернігівській областях</w:t>
            </w:r>
          </w:p>
        </w:tc>
      </w:tr>
      <w:tr>
        <w:trPr>
          <w:trHeight w:val="13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</w:t>
              <w:br/>
              <w:t xml:space="preserve"> ВАЗ 210994, СВ5052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2009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 xml:space="preserve">м. Чернігів, </w:t>
              <w:br/>
              <w:t>вул. Текстильників, 10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Автомобіль ГАЗ 31105 801, реєстраційний номер СВ3336АМ, 2008 року випуску, </w:t>
              <w:br/>
              <w:t>з майном: шина 195/65</w:t>
            </w:r>
            <w:r>
              <w:rPr>
                <w:rFonts w:eastAsia="Calibri"/>
                <w:sz w:val="20"/>
                <w:szCs w:val="20"/>
              </w:rPr>
              <w:t>R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1591 </w:t>
              <w:br/>
              <w:t xml:space="preserve">Т </w:t>
            </w:r>
            <w:r>
              <w:rPr>
                <w:rFonts w:eastAsia="Calibri"/>
                <w:sz w:val="20"/>
                <w:szCs w:val="20"/>
              </w:rPr>
              <w:t>Estrada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– 2 шт.; </w:t>
              <w:br/>
              <w:t xml:space="preserve">шина </w:t>
              <w:br/>
              <w:t>195/65</w:t>
            </w:r>
            <w:r>
              <w:rPr>
                <w:rFonts w:eastAsia="Calibri"/>
                <w:sz w:val="20"/>
                <w:szCs w:val="20"/>
              </w:rPr>
              <w:t>R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1591Н </w:t>
            </w:r>
            <w:r>
              <w:rPr>
                <w:rFonts w:eastAsia="Calibri"/>
                <w:sz w:val="20"/>
                <w:szCs w:val="20"/>
              </w:rPr>
              <w:t>BEL</w:t>
            </w:r>
            <w:r>
              <w:rPr>
                <w:rFonts w:eastAsia="Calibri"/>
                <w:sz w:val="20"/>
                <w:szCs w:val="20"/>
                <w:lang w:val="uk-UA"/>
              </w:rPr>
              <w:t>-</w:t>
              <w:br/>
              <w:t xml:space="preserve">251 – 4 шт.; </w:t>
              <w:br/>
              <w:t xml:space="preserve">диски колісні – 4 шт.; автошина 195/65 </w:t>
            </w:r>
            <w:r>
              <w:rPr>
                <w:rFonts w:eastAsia="Calibri"/>
                <w:sz w:val="20"/>
                <w:szCs w:val="20"/>
              </w:rPr>
              <w:t>R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15 зима – 2 шт.; </w:t>
              <w:br/>
              <w:t>знаки аварійної зупинки – 1 шт.; килимок багажника ГАЗ 31105 – 1 шт.; аптечка автомобільна – 1 ш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Чернігів, </w:t>
              <w:br/>
              <w:t>вул. Гонча, 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статистики у Чернігі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23630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житлові будівлі загально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лощею 489,6 кв. м </w:t>
              <w:br/>
              <w:t>з обладнанням у складі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-1 – адмінбудівля, </w:t>
              <w:br/>
              <w:t>Б-1 – котельн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-1 – гараж, </w:t>
              <w:br/>
              <w:t xml:space="preserve">В-1-1 – гараж, </w:t>
              <w:br/>
              <w:t>Г-1 – вбиральн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-1 – альтанка, </w:t>
              <w:br/>
              <w:t>Д-1-1 – альтанка, огорож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еталева, № 1 </w:t>
              <w:br/>
              <w:t>(інв. № 103179), огорож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ев’яна, № 2 </w:t>
              <w:br/>
              <w:t>(інв. № 103099), доріжки, № 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лощею 226,6 кв. м </w:t>
              <w:br/>
              <w:t>(інв. № 103101),</w:t>
              <w:br/>
              <w:t xml:space="preserve"> стічний колодязь </w:t>
              <w:br/>
              <w:t xml:space="preserve">(інв. № 103081), </w:t>
              <w:br/>
              <w:t>котел КВ-3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інв. № 104027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рю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мт Холми, </w:t>
              <w:br/>
              <w:t>вул. Центральна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мплекс у складі: адміністративн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риміщення з підвалом А-1, п/д </w:t>
              <w:br/>
              <w:t>загальною площею 255,6 кв. м;</w:t>
              <w:br/>
              <w:t xml:space="preserve"> гараж Б-1 </w:t>
              <w:br/>
              <w:t xml:space="preserve">загальною площею </w:t>
              <w:br/>
              <w:t>5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рю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Мена, </w:t>
              <w:br/>
              <w:t>вул. Семашк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ий обласний центр зайнятості,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упа інвентарних об’єктів у складі: радіостанція (2 од.), столи (5 од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дач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брич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идачівський целюлозно-паперов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0278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>дегазаційної установки (поверхневої дегазації) площею 13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сілок Солтиси, 75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окремлений підрозділ «Західно-Українська виконавча дирекція з ліквідації шахт» Державного підприємства «Об’єднана компанія «Укрвуглереструкту-ризація»,</w:t>
              <w:br/>
              <w:t xml:space="preserve"> код за ЄДРПОУ 392577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19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водонапірна башня площею 13,2 кв. м, будівля артезіанської свердловини </w:t>
              <w:br/>
              <w:t>площею 20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олоч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ьвівська, 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крите акціонерне товариство «Ремсерві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38378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втоцистерна (пожежний автомобіль) АЦ-30</w:t>
              <w:br/>
              <w:t xml:space="preserve"> (ГАЗ 53-12, </w:t>
              <w:br/>
              <w:t xml:space="preserve">реєстр. номер </w:t>
              <w:br/>
              <w:t>64-21 ЛВЛ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Львів, </w:t>
              <w:br/>
              <w:t>вул. Угорсь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Львівське хлібоприймальне підприємство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2061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Окреме майно державної установи «Миколаївська виправна колонія </w:t>
              <w:br/>
              <w:t>(№ 50)»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10014) Склад «Кисловодськ», літера «П-1»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3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1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3, літера «В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60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2) КПП із Штабом, літера «Ж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84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203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3) Клуб-їдальня, літера «Б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133,9 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4) Котельня, літера «Ц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5) Гараж, 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9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06) Побутове приміщення, літера </w:t>
              <w:br/>
              <w:t>«У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3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7) Столярний цех, (заг.пл. 30,0 кв.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8) Житловий будинок, 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5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9) Житловий будинок, 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16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0) Гуртожиток на 300 місць, літера </w:t>
              <w:br/>
              <w:t xml:space="preserve">«Д-3» (заг.пл. </w:t>
              <w:br/>
              <w:t>1559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1) КПП і ГП-15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2) Свинарник на 50 голів, літера </w:t>
              <w:br/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3) Гараж на </w:t>
              <w:br/>
              <w:t xml:space="preserve">3 автомобілі, літера </w:t>
              <w:br/>
              <w:t>«Ш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4) Продуктовий і речовий склад, літера «Й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21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5) Баня-санпропускник, літера «М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810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6) Розчинно-бетонний вузо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7) Арочна споруд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8) Медична частина, літера «Л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45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9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, літера «Г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31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0) Міжзонне КПП, літера «Р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1) Крамниця по отоварці засуджених, літера «Ч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7) Дільниця резервного приготування їжі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6) Розплідник собак, літера «К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0) Адміністративна будівля, літера «А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239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2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3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4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5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Літній табір для свиней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32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7) Капличка, літера «Е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10014) Склад «Кисловодськ», літера «О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08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27) Спеціальне загородж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7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8) Сміттєрозбірник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9) Проїзна автодорог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0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0) Благоустрій території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45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4) Артскважина, літера «Х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7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2) Резервуар води ( 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3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4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35) Трансформаторна підстанція, літера </w:t>
              <w:br/>
              <w:t>«Ю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5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6) Станція обеззараження води, літера «С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1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7) Водонапірна насосна станція, літера «Т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5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8) Проїзд і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53)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58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0) Вертикальна планіров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1) Вертикальна планіровка господарськ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6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3) Огорожа транспортної дільниці (120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1) Артскважина, літера «Ф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5) Огорожа караулу відділу охорони (26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6) Огорожа колони посел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2) Очисні споруди, літера «Щ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Теплиц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30002) Прибудова </w:t>
              <w:br/>
              <w:t>з ремонту електродвигун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3) Дільниця первинної обробки деревини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6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4) Майстерня з ремонту автомобіл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10330005) Дільниця обробки металу з кузнею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трийський р-н, </w:t>
              <w:br/>
              <w:t>с. Держів,</w:t>
              <w:br/>
              <w:t xml:space="preserve"> вул. Лесі Українки, 1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Миколаївська виправна колонія (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50)», </w:t>
              <w:br/>
              <w:t>код за ЄДРПОУ 143169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17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(будівля </w:t>
              <w:br/>
              <w:t xml:space="preserve">м’ясоцеху, 1 А) </w:t>
              <w:br/>
              <w:t>загальною площею 75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рогобицький р-н, с. Вороблевичі, </w:t>
              <w:br/>
              <w:t>вул. 30-річчя Перемоги, 137/3</w:t>
            </w: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кціонерне товариство «Укртранснафта», </w:t>
              <w:br/>
              <w:t>код за ЄДРПОУ 315704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а будівля загальною площею 11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. Штуковець, </w:t>
              <w:br/>
              <w:t>вул. Окапці, 6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тивний будинок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7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олочівський р-н,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Топор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Валова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Льв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0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68,1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рогобицький р-н, с. Майда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Львівський науково- виробничий центр стандартизації, метрології та сертифікації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4725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7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ремонтно-механічна майстерня) загальною площею 56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 xml:space="preserve">смт Славське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Устиянович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та споруди: контора ЛПК, Б-1, загальною площею 106,1 кв. м; склад, В-1, загальною площею 185,6 кв. м; цех переробки деревини №1, Г-1, загальною площею 605,2 кв. м; цех переробки деревини №2, Д-2, загальною площею 477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Золочівський р-н, </w:t>
              <w:br/>
              <w:t xml:space="preserve">смт Красне, </w:t>
              <w:br/>
              <w:t>вул. Залізнична, 6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0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площею 39,3 кв. м (розмір частки – 22/100 нежитлового приміщенн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мт Стара Сіль, </w:t>
              <w:br/>
              <w:t>вул. І. Франк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  <w:br/>
              <w:t xml:space="preserve">код ЄДРПОУ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Цех переробки борошна АВМ, "Г-1"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427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мбір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Явор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Вокзальн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7-«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новий комплекс загально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700,7 кв. м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инок площею 534,9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64,1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54,5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47,2 кв. м,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ьвівський р-н, </w:t>
              <w:br/>
              <w:t>м. Кам'янка-Бузька, вул. Шевчен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а установа «Львівський обласний центр контролю та профілактики хвороб Міністерства охорони здоров'я України»,</w:t>
              <w:br/>
              <w:t>(код за ЄДРПОУ 38501853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і приміщення (1/3 приміщення </w:t>
              <w:br/>
              <w:t xml:space="preserve">№ 1, № 4, № 5, № 9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0, № 17) загальною площею 102,1 кв. м, розмір частки 24/100, з майном у складі: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фісна 2 шт., шафа офісн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ідставка під принтер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4s 14ос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спеціаліста 6 шт., крісло «Оптіма» 2 шт., щиток обліку (електролічильник), шафа для документів, сейф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елаж\сервер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для документів 5d2-10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офісне 15 шт., полиця настінна, антресоль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вертушка 2 шт., решітка на вікна 3 шт., надбудова 2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для книг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дягов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фісн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«Престиж» 4 шт., антресоль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нтресоль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нтресоль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кінчення кутове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нтресоль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енал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мба під принтер, сейф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приставний, лічильник електронний однофазний 5-50а, підставка під принтер, крісло «Престиж» люкс-1», 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ець візитор к-44, стілець візитор </w:t>
              <w:br/>
              <w:t xml:space="preserve">к-44 4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ець візитор 4 шт., стіл пристав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офісне 5 шт., </w:t>
              <w:br/>
              <w:t xml:space="preserve">стіл приставний, антресоль 2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пенал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4s 12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фісна, </w:t>
              <w:br/>
              <w:t xml:space="preserve">лічильник води 1\2 Київ сині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фісна, сигналізація, кондиціонер Hair AHU 09 HEK, електроводонагрівач ARISTON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елаж під документи, шафа одягов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ІГЛ 020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Алмаз 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елаж під документи, шаф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вогнетривкий, стелаж під документи, сейф вогнетривкий, </w:t>
              <w:br/>
              <w:t xml:space="preserve">стіл головного спеціаліст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головного спеціаліст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керівник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дягов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шітка на двері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Алмаз 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уток офіс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елаж під документи, сейф ЩД1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Алмаз 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ЩД1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нвектор Demrad 5, конвектор Demrad 5, конвектор Demrad 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трийський р-н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Стрий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Сірка Іва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у Льв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3814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і приміщення площею 96,7 кв. м (прим. №№ 42-48, </w:t>
              <w:br/>
              <w:t xml:space="preserve">53-55) другого поверху двоповерхової будівлі (13/100 нежитлової будівлі загальною площею 743,1 кв. м), котел стальний електричний, кондиціонер LG LSJ0962HL, кондиціонер LG LSK1863HL, кондиціонер Kelon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(2 шт) </w:t>
              <w:br/>
              <w:t xml:space="preserve">холодильник Норд, сейф ШМБ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ейф для  зберігання справ (2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тіл 714 (7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 металев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ейф Броня 1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 одягова </w:t>
              <w:br/>
              <w:t xml:space="preserve">187 (2 шт), </w:t>
              <w:br/>
              <w:t xml:space="preserve">сейф вогнетривкий, шафа вішалка 107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водомір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утовий стіл (2 шт),  поличка навісна, "крісло "ico" (4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тіл робочий (3 шт), кутова секція, кутовина (3 шт)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 книжкова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18/7 (3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тумбочка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иставна (5 шт), 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ісло "парма" (4 шт), тумба "люкс", тумбочк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ісло офісне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шафа 2 дв. вiдкр.</w:t>
              <w:br/>
              <w:t xml:space="preserve"> (4 шт)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стіл (2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тіл 7/9 (4 шт)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 2 дв.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закрита (3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тумб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інформаційна дошка, регал офісний мо/18/7 (шафа) (2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ісло "престиж", стелаж (2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бак металев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асос з електродвигуном dab pumps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тіл комп'ютерний, лічильник електричний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телаж мо/18 7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жалюзi вертикальні, поличка (3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рісло робоч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ьвівський р-н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Жовква, </w:t>
              <w:br/>
              <w:t>вул. Воїнів УП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Пенсійного фонду України у Льв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3814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7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і приміщення (№ 22, № 23, № 24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5, № 35, № 4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41, № 42, № 43) загальною площею </w:t>
              <w:br/>
              <w:t xml:space="preserve">71,5 кв. м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озмір частки 13/10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 індивідуальним опаленням (газовий котел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бір меблів Юлія, шафа вітрин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бір меблів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пенал кн.) комплект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дягов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«Стіл «Бюрко» 123 (вільха)», 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юрко, 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W 18/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офіс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для документів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d 3S|10|7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для папок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директорський,  шаф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ьці 11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енал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ейф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олочів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Брод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Залізничн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у Льв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3814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iнпримiщення (№№ 31-1, 31-2, 31-3, 31-4, 31-5, 31-6, 31-7, 31-8) площею 82 кв. м цокольного поверху будівлі з індивідуальним опаленням (газовий котел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ЖК 40т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для архіву вогнетр. "Алмаз"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ЖК 80т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конференційний, сейф Алмаз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для архіву вогнетр. "Алмаз"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вогнетривкий, сейф для архіву вогнетр. IГЛSS020, охоронна сигналізація, офісне крісло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приставка 2 шт., сейф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ставк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мб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мбочка 3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мба під принтер, тумбочка під маршрутизатор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робоч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мба під принтер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робоч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енал книж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енал книж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3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письмовий 4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поворотне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'ютерний 5 шт., шафа гардеробна 3 шт., стіл каштан 4 шт., |шафа книжн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ушка для рук jxg120, лічильник водяний крильчат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ящик металевий, стільці 6 шт., світильник 4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двотумбовий, </w:t>
              <w:br/>
              <w:t xml:space="preserve">шафа книжна 3 шт., шафа книжн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комп'ютерний, стелаж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2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ск 14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комп'ютер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допоміж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кутов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юрко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каштан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мбочка rtv 1 s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комп'ютерний 8/12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"робiн"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пристав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"омега"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уток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уток з інформаційними кишеньками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елажі архівні 2 шт., офісне крісло 2 шт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олочів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Броди, </w:t>
              <w:br/>
              <w:t>вул. Франка Івана, 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у Льв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3814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геохімічної лабораторії загальною площею 7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ийський р-н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Баня Лисовецька, вул. Нова, 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нститут геології і геохімії горючих копалин Національної академії наук України,</w:t>
              <w:br/>
              <w:t>код за ЄДРПОУ 035343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у складі: нежитлові приміщення поз. 1,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238,0 кв. м, що становить 56/100 адміністративної будівлі; протипожежний резервуар, І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і приміщення, поз. 2,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233,8 кв. м, що становить 56/100 будівлі гаражів; площадка для механізмів ІІ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естакада для миття автомобілів ІІ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воноград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Радехів, </w:t>
              <w:br/>
              <w:t>вул. Спортив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Головне управління Держгеокадастру у Льв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39769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креме майно у складі: адмінбудинок загальною площею 108,7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загальною площею 21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вбиральня загальною площею 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Самбірський р-н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. Самбір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ул. Рисея Степана отця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 сертифікації і експертизи сільськогосподарської продукції»,</w:t>
              <w:br/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а будівля </w:t>
              <w:br/>
              <w:t>цеху перероб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гальною площею 856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ьвів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. Неслухів,</w:t>
              <w:br/>
              <w:t xml:space="preserve"> вул. Наукова, 2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ржавне підприємство «Дослідне господарство «Львівське» </w:t>
              <w:br/>
              <w:t xml:space="preserve">Інституту садівництва Національної академії аграрних наук України, </w:t>
              <w:br/>
              <w:t xml:space="preserve"> код за ЄДРПОУ</w:t>
              <w:br/>
              <w:t>004969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Окреме майно у складі: автозаправочний блок </w:t>
              <w:br/>
              <w:t xml:space="preserve">(інв. № 003); </w:t>
              <w:br/>
              <w:t xml:space="preserve">верстат 1М630 МС </w:t>
              <w:br/>
              <w:t xml:space="preserve">(інв. № 00598); електрокранбалка </w:t>
              <w:br/>
              <w:t xml:space="preserve">(інв. № 0400715); електростанція ЕД60Т400 1РП по 60 (інв. № 0006); електроталь </w:t>
              <w:br/>
              <w:t xml:space="preserve">(інв. № 0400672); станок токарний 1м951К62 </w:t>
              <w:br/>
              <w:t xml:space="preserve">(інв. № 0400926); станок 3622Д </w:t>
              <w:br/>
              <w:t xml:space="preserve">(інв. № 008); </w:t>
              <w:br/>
              <w:t xml:space="preserve">станок 6р81 </w:t>
              <w:br/>
              <w:t xml:space="preserve">(інв. № 0009); </w:t>
              <w:br/>
              <w:t xml:space="preserve">станок виробничо свердильний 2М195  (інв. № 013); </w:t>
              <w:br/>
              <w:t xml:space="preserve">резервуар </w:t>
              <w:br/>
              <w:t xml:space="preserve">(інв. № 040269); резервуар 20м  </w:t>
              <w:br/>
              <w:t xml:space="preserve">(інв. № 040483); резервуар </w:t>
              <w:br/>
              <w:t xml:space="preserve">(інв. № 00320); </w:t>
              <w:br/>
              <w:t xml:space="preserve">стенд шиномонтажний грузовий </w:t>
              <w:br/>
              <w:t xml:space="preserve">(інв. № 10660491); цистерна 25 м 2 шт. (інв. № 0005); </w:t>
              <w:br/>
              <w:t xml:space="preserve">колонки автороздаточні (заправка) </w:t>
              <w:br/>
              <w:t xml:space="preserve">(інв. № 000371); колонки автороздаточні (заправка) </w:t>
              <w:br/>
              <w:t xml:space="preserve">(інв. № 000372); колонки автороздаточні (заправка) </w:t>
              <w:br/>
              <w:t xml:space="preserve">(інв. № 000373); колонки автороздаточні (заправка) </w:t>
              <w:br/>
              <w:t xml:space="preserve">(інв. № 000374); колонки автороздаточні (заправка) </w:t>
              <w:br/>
              <w:t xml:space="preserve">(інв. № 000375); </w:t>
              <w:br/>
              <w:t xml:space="preserve">насос глибинний Водолій </w:t>
              <w:br/>
              <w:t xml:space="preserve">(інв. № 1121101142); система відеонагляду </w:t>
              <w:br/>
              <w:t xml:space="preserve">(інв. № 112110646); система відеонагляду (01.02.2018) </w:t>
              <w:br/>
              <w:t xml:space="preserve">(інв. № 112110756); система відеонагляду (31.03.17) </w:t>
              <w:br/>
              <w:t>(інв. № 112110680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тенд для регулюван. паливної апаратури </w:t>
              <w:br/>
              <w:t xml:space="preserve">(інв. № 000128); сторожівка </w:t>
              <w:br/>
              <w:t>(інв. № 112110814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трийський р-н, </w:t>
              <w:br/>
              <w:t>смт Славськ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Рожаноч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9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в будівлі – адмінбудику, літ "А" (приміщ. № 1) загальною площею 102,5 кв.м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жгородський  р-н, </w:t>
              <w:br/>
              <w:t xml:space="preserve">с. Волосянка, </w:t>
              <w:br/>
              <w:t>вул. Без назви, 1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карпатська обласна державна  лікарня ветеринарної медицин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63953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упа інвентарних об’єктів у складі: гаражі, Б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84 кв. м; котельн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 площею 55,7 кв.м; сторожка, Г, площею 24,6 кв. м;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уст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уст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Духнович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Закарпат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41066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8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, ветамбулаторія, А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лощею 45,0 кв. м та убиральня,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г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псонь, вул. Мігая Мункачі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 облас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53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9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Будівля Жденіївської дільничної лікарні ветеринарної медицини (літ. </w:t>
            </w:r>
            <w:r>
              <w:rPr>
                <w:sz w:val="20"/>
                <w:szCs w:val="20"/>
              </w:rPr>
              <w:t>А) загальною площею 453,3 кв. м, бокси (літ. Б), котельня (літ. 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чівський р-н, </w:t>
              <w:br/>
              <w:t xml:space="preserve">смт Жденіє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Закарпатській області, </w:t>
              <w:br/>
              <w:t>код за ЄДРПОУ 403142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вбудоване приміщення загальною площею 9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ерегівський р-н,</w:t>
              <w:br/>
              <w:t xml:space="preserve"> м. Берегове, </w:t>
              <w:br/>
              <w:t>вул. Сечені Іштва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Закарпатській області, </w:t>
              <w:br/>
              <w:t>код за ЄДРПОУ 204530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будівлі (офіс) 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316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Мукачево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аркова, 2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Закарпатській області, </w:t>
              <w:br/>
              <w:t>код за ЄДРПОУ 204530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</w:tr>
      <w:tr>
        <w:trPr>
          <w:trHeight w:val="1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будовані нежитлові приміщення загальною площею 77,0 кв. м, що розташовані на третьому поверсі будівлі готелю "Верховина", що складає 93/100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устський р-н, </w:t>
              <w:br/>
              <w:t xml:space="preserve">смт Міжгір’я, </w:t>
              <w:br/>
              <w:t>вул. Воз’єднання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Закарпатській області, </w:t>
              <w:br/>
              <w:t>код за ЄДРПОУ 204530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</w:tr>
      <w:tr>
        <w:trPr>
          <w:trHeight w:val="21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і приміщення IV-го поверху, літ. 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28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Ужгород, </w:t>
              <w:br/>
              <w:t>вул. Чубинського Павла, 14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 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ий обласний центр зайнято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Нежитлові приміщення III-го поверху, літ. А загальною площею 558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Ужгород, </w:t>
              <w:br/>
              <w:t xml:space="preserve">вул. Чубинського Павла, 14д, </w:t>
              <w:br/>
              <w:t>приміщення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ий обласний центр зайнято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30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будівля з належними до неї надвірними будівлями та спорудами загальною площею 351,7 кв. м у складі: адміністративна будівля, А;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ай, Б, Г;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,  В;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оруди, 1, 2, 3, 4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укачево, </w:t>
              <w:br/>
              <w:t>вул. Кошут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>інвентарних об’єктів (470 шт.)</w:t>
              <w:br/>
              <w:t xml:space="preserve"> у складі: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лавка (80 шт.); дегазаційний комплект (2 шт.); </w:t>
              <w:br/>
              <w:t xml:space="preserve">ІДК  (6 шт.); індивідуальний пакет  (50 шт.); </w:t>
              <w:br/>
              <w:t xml:space="preserve">комплект  ІДК (6 шт.); костюм Л1 (3 шт.); </w:t>
              <w:br/>
              <w:t xml:space="preserve">ноші санітарні (3 шт.); протигаз (217 шт.); респіратор (89 шт.); стовпчики сигнальні </w:t>
              <w:br/>
              <w:t xml:space="preserve">(10 шт.); </w:t>
              <w:br/>
              <w:t>санітарні сумки (4 шт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олодимир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вельська, 2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ариство </w:t>
              <w:br/>
              <w:t xml:space="preserve">з обмеженою відповідальністю «Володимир-Волинське  </w:t>
              <w:br/>
              <w:t xml:space="preserve">АТП-10762», </w:t>
              <w:br/>
              <w:t>код за ЄДРПОУ 054610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областях 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«Ковельська виховна колонія» у складі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4) Адміністративна </w:t>
              <w:br/>
              <w:t>будівля № 2, літера</w:t>
              <w:br/>
              <w:t xml:space="preserve"> «А-2» (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  <w:br/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632,2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5) Адміністративна </w:t>
              <w:br/>
              <w:t>будівля № 1, літера</w:t>
              <w:br/>
              <w:t xml:space="preserve"> «Х-2» (заг. пл. </w:t>
              <w:br/>
              <w:t>492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4) Будівля школи, літера «Е-3» (заг. пл. 1655,9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09) Клуб та їдальня для засуджених, літера «С-4» (заг. пл. </w:t>
            </w:r>
            <w:r>
              <w:rPr>
                <w:color w:val="000000"/>
                <w:sz w:val="20"/>
                <w:szCs w:val="20"/>
                <w:shd w:fill="FFFFFF" w:val="clear"/>
              </w:rPr>
              <w:t>1834,4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01011) Будівля ПТУ, літера «Л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08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7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літера «П-3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704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8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літера «Р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95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8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алюмінієвого складу, літера «Д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63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6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гальванічного цеху, літера «Б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81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гаража, літера «Г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55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збірно-розбірного алюмінієвого складу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літера «В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36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літера «К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88,5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літера «Ж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71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 літер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«Н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22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1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 xml:space="preserve">літера «О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складу ДОК, </w:t>
              <w:br/>
              <w:t>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445,8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30) Будівля складу Модуль, </w:t>
              <w:br/>
              <w:t xml:space="preserve">літера «М-1» (заг. пл. </w:t>
              <w:br/>
              <w:t>624,3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0) Будівля розплідник для службових собак, </w:t>
              <w:br/>
              <w:t xml:space="preserve">літера «Ц-1» (заг. пл. </w:t>
              <w:br/>
              <w:t>95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13) Котельня, літера «Ф-1» (заг. пл. 123,3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3) Контрольно-пропускний пункт № 1, літера «Т-1» (заг. пл. 214,1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6) Овочесховище-склад, літера «У-1» (заг. п</w:t>
            </w:r>
            <w:r>
              <w:rPr>
                <w:color w:val="000000"/>
                <w:sz w:val="20"/>
                <w:szCs w:val="20"/>
                <w:shd w:fill="FFFFFF" w:val="clear"/>
              </w:rPr>
              <w:t>л. 407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2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44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свинарник), літера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0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одонасосний будинок, літера «Є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07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1, </w:t>
              <w:br/>
              <w:t>літера «Й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72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6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7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40) Огорожа внутрішньої забороненої зони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01018) Огорож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1) Огорожа металева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6) Огорожа між житловою та виробничою зонами</w:t>
            </w:r>
          </w:p>
          <w:p>
            <w:pPr>
              <w:pStyle w:val="Default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(10301020) Теплиц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м. Ковель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вул. Шевченка Тарас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Ковельська в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хо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вна колонія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85626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Жидичинської дільниці ветмедицини /А-1/ загальною площею 60,8 кв. м, </w:t>
              <w:br/>
              <w:t xml:space="preserve">хлів </w:t>
              <w:br/>
              <w:t xml:space="preserve">загальною площею </w:t>
              <w:br/>
              <w:t xml:space="preserve">17,9 кв. м, </w:t>
              <w:br/>
              <w:t>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 </w:t>
              <w:br/>
              <w:t>с. Озерце,</w:t>
              <w:br/>
              <w:t>вул. Трактор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 облас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2512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2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</w:t>
              <w:br/>
              <w:t xml:space="preserve">дільниці ветеринарної медицини /А-1/ загальною площею </w:t>
              <w:br/>
              <w:t xml:space="preserve">79,9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лів шлакови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28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  <w:br/>
              <w:t xml:space="preserve">с. Суськ, </w:t>
              <w:br/>
              <w:t>вул. 1-го Травня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 облас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2512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33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 адмінбудинок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53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гараж з сараєм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63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, овочесховище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  <w:br/>
              <w:t xml:space="preserve">с. Римач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вул. Завокзальна, 4а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Волинська обласна фітосанітарна лабораторія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ЄДРПОУ 384005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14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адмінбудинок </w:t>
              <w:br/>
              <w:t>площею 7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арай</w:t>
              <w:br/>
              <w:t xml:space="preserve"> площею 42,3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. Підліс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ул. Паруб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6924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егляний гараж загальною площею </w:t>
              <w:br/>
              <w:t>6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уцьк,</w:t>
              <w:br/>
              <w:t xml:space="preserve"> вул. Шевчен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безпеки на транспор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81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1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иміщення Микуличівської дільничної лікарні державної ветеринарної медицини /А-1/ загальною площею </w:t>
              <w:br/>
              <w:t>65,2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лодимир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  <w:br/>
              <w:t>с. Микуличі,</w:t>
              <w:br/>
              <w:t xml:space="preserve"> вул. Мілашенко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одимирська районна державна лікарня ветеринарної медицини,</w:t>
              <w:br/>
              <w:t xml:space="preserve"> код за ЄДРПОУ 00692446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і та споруди з іншим рухомим майном: </w:t>
              <w:br/>
              <w:t xml:space="preserve">цех деревообробний /літер Ї-1/, загальною площею 628,2 кв. м, цех деревообробний /літер Е-2/, загальною площею 737,9 кв. м, цех деревних плит (паркетний) /літер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Є-2/, загальною площею 665,8 кв. м, </w:t>
              <w:br/>
              <w:t xml:space="preserve">цех малоформатної фанери /літер Й-2/ загальною площею 1032,1 кв. м, </w:t>
              <w:br/>
              <w:t xml:space="preserve">цех по перемотці двигунів /літер К-1/, загальною площею 205,3 кв. м, </w:t>
              <w:br/>
              <w:t>цех розпиловки</w:t>
              <w:br/>
              <w:t xml:space="preserve"> /літер І-1/, загальною площею 530,7 кв. м, цех розпиловочний /літер Л-1/, загальною площею 483,7 кв. м, будівля газорозподільний пункт (С-1), загальною площею 35,2 кв. м,</w:t>
              <w:br/>
              <w:t xml:space="preserve">естакада-1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інв. № 452)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ран козловий </w:t>
              <w:br/>
              <w:t xml:space="preserve">ККТ-5 (інв. № 2065), лісонавантажувач </w:t>
              <w:br/>
              <w:t>КБ-572Б (інв. № 1916)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т заточної установки для стрічкових пил </w:t>
              <w:br/>
              <w:t>(інв. № 2095)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ерстат для переробки обапола ВПГ-20 </w:t>
              <w:br/>
              <w:t xml:space="preserve">(інв. № 2153), вентиляція в деревообробному цеху (інв. № 2155), електроталь 5 тон (болгарія) </w:t>
              <w:br/>
              <w:t xml:space="preserve">(інв. № 2160), </w:t>
              <w:br/>
              <w:t xml:space="preserve">верстат багатопилковий торцювальний з механічною подачею ТМ-10 (інв. № 2146), TD-500 КВА брусувальний верстат (інв. № 2147), </w:t>
              <w:br/>
              <w:t xml:space="preserve">верстат двохвальний багатопильний </w:t>
              <w:br/>
              <w:t xml:space="preserve">WD-250/350 KBA </w:t>
              <w:br/>
              <w:t xml:space="preserve">(інв. № 2148), </w:t>
              <w:br/>
              <w:t xml:space="preserve">тельфер 5т/12м </w:t>
              <w:br/>
              <w:t xml:space="preserve">(інв. № 2149), чотиристоронній верстат СНФ-182 </w:t>
              <w:br/>
              <w:t xml:space="preserve">(інв. № 2080), </w:t>
              <w:br/>
              <w:t xml:space="preserve">машина рубильна </w:t>
              <w:br/>
              <w:t xml:space="preserve">ДУ-2АМ </w:t>
              <w:br/>
              <w:t xml:space="preserve">(інв. № 2034), </w:t>
              <w:br/>
              <w:t xml:space="preserve">сушильна камера </w:t>
              <w:br/>
              <w:t xml:space="preserve">(інв. № 2028), фрезерно-шипорізний верстат (інв. № 2081), конвеєр стрічковий 7м (інв. № 2162), </w:t>
              <w:br/>
              <w:t xml:space="preserve">рубальна машина </w:t>
              <w:br/>
              <w:t xml:space="preserve">УРМ-5 з транспортером подачі 3м та реле контроля (інв. № 2163), двохпильний обрізний станок (інв. № 2109), деревообробний верстат гориз.стріч.пила для обр.де (інв. № 2074), багатопильний станок 30-05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інв. № 2024)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аги кранові 10ВК-РКМ (інв. № 2556)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у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іверц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Бандери Степа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е приміщення, адмінбудинок загальною площею 6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вельський район,                                с. Велимче, </w:t>
              <w:br/>
              <w:t>вул. Центральна, 14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код за ЄДРПОУ </w:t>
              <w:br/>
              <w:t>006924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0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а інвентарних об’єктів у складі: щи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сигнальний (1 шт.), щит СБ (1 шт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овел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Володимирська, 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Т «Ковельський м’ясокомбінат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431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6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Цех картонних коробок загальною площею </w:t>
              <w:br/>
              <w:t>6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  <w:br/>
              <w:t xml:space="preserve">тг Колківська, Комплекс будівель </w:t>
              <w:br/>
              <w:t xml:space="preserve">і споруд № 1, </w:t>
              <w:br/>
              <w:t>будинок Е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созавод загальною площею 53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  <w:br/>
              <w:t>тг Колківсь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будівель </w:t>
              <w:br/>
              <w:t xml:space="preserve">і споруд № 5, </w:t>
              <w:br/>
              <w:t>будинок А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0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Цех стружки </w:t>
              <w:br/>
              <w:t xml:space="preserve">площею 456 кв. м; майстерня РММ площею 296,0 кв. м; </w:t>
              <w:br/>
              <w:t xml:space="preserve">їдальня площею </w:t>
              <w:br/>
              <w:t xml:space="preserve">324,3 кв. м; </w:t>
              <w:br/>
              <w:t xml:space="preserve"> цех хвойного екстракту площею 244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олодимирський </w:t>
              <w:br/>
              <w:t xml:space="preserve">р-н, </w:t>
              <w:br/>
              <w:t xml:space="preserve">м. Володимир, </w:t>
              <w:br/>
              <w:t>вул. Соня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5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иробниче приміщення /А-1/ загальною площею 43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амiнь-Каширський р-н, </w:t>
              <w:br/>
              <w:t xml:space="preserve">м. Камiнь-Каширський, </w:t>
              <w:br/>
              <w:t>вул. Лiсн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5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агазин дерев’яний загальною площею 160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амінь-Кашир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. Городо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илісненська ТГ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Шкі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4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Магазин загальною площею 4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firstLine="103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Камінь-Каширський р-н,</w:t>
              <w:br/>
              <w:t xml:space="preserve"> с. Софіянівка,</w:t>
              <w:br/>
              <w:t xml:space="preserve"> вул. Шевченка Т. Г.,</w:t>
            </w:r>
            <w:r>
              <w:rPr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 Львівській, Закарпат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а Волинській областях</w:t>
            </w:r>
          </w:p>
        </w:tc>
      </w:tr>
      <w:tr>
        <w:trPr>
          <w:trHeight w:val="14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креме майно державної установи «Цуманська виправ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лонія (№ 84)» </w:t>
              <w:br/>
              <w:t>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01) Котельня загальною площею 216,3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Автогараж загальною площею 669,4 кв. м, </w:t>
              <w:br/>
              <w:t>в т. ч.: автогараж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559,2 кв. м </w:t>
              <w:br/>
              <w:t xml:space="preserve">(10301002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клад автозапчастин </w:t>
              <w:br/>
              <w:t xml:space="preserve">(частина будівлі Автогараж)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 xml:space="preserve">42,7 кв. м </w:t>
              <w:br/>
              <w:t xml:space="preserve">(10301012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клад матеріалів (частина будівл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Автогараж) </w:t>
              <w:br/>
              <w:t xml:space="preserve">загальною площею </w:t>
              <w:br/>
              <w:t>67,5 кв. м (10301013)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09) Овочесховищ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>64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0) Адмінбудівля № 1 загальною площею 413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1) </w:t>
              <w:br/>
              <w:t xml:space="preserve">Зовнішня мийка загальною площею </w:t>
              <w:br/>
              <w:t>18,0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5) </w:t>
              <w:br/>
              <w:t>Проїзди загальною площею 684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7)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уртожиток № 1 (для спецконтингенту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886,2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8) Будівля свинарника загальною площею 581,4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9) </w:t>
              <w:br/>
              <w:t>Їдальня загальною площею 549,4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0) </w:t>
              <w:br/>
              <w:t xml:space="preserve">Гуртожиток № 2 </w:t>
              <w:br/>
              <w:t>(для спецконтингенту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1653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1) </w:t>
              <w:br/>
              <w:t>Туалет загальною площею 3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2) </w:t>
              <w:br/>
              <w:t xml:space="preserve">Охоронні споруди загальною площею </w:t>
              <w:br/>
              <w:t>13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3) </w:t>
              <w:br/>
              <w:t>Розплідник собак загальною площею 122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4) Адмінбудівля № 2 загальною площею 915,1 кв. м, в т.ч.: КПП (частина будівлі Адмінбудівля № 2 (10301016)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9) Дворова уборна загальною площею 3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0) </w:t>
              <w:br/>
              <w:t xml:space="preserve">Дворова уборна загальною площею </w:t>
              <w:br/>
              <w:t>4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2) </w:t>
              <w:br/>
              <w:t>Цех столярний по виготовленню пам’ятник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>38,2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3)</w:t>
              <w:br/>
              <w:t>Цех (ремонтна механічна майстерня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859,7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4) </w:t>
              <w:br/>
              <w:t>Прибудова до ремонтно-механічної майстер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гальною площею 112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5) </w:t>
              <w:br/>
              <w:t>Механічна майстерня загальною площею 613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6) </w:t>
              <w:br/>
              <w:t>Цех по термічній обробці металу 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4,4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7) Приміщення по виготовленню цегли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157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8) Приміщення пилорами загальною площею </w:t>
              <w:br/>
              <w:t>65,8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9) Інженерно-технічні засоби охорони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40) Локальні дільниці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41) Одноквартирне приміщення контрольно-пропуск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ункту загальною площею 69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06) Зовнішній водопровід загальною протяжністю </w:t>
              <w:br/>
              <w:t>460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07) Повітряна ЛЕП-04 загальною протяжністю </w:t>
              <w:br/>
              <w:t>230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08) Теплосіті внутрішні загальною протяжністю </w:t>
              <w:br/>
              <w:t>620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4) Огорожа зони загальною площею 5940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5) Інженерні мережі загальною протяжністю </w:t>
              <w:br/>
              <w:t>1286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6) Каплиця загальною площею </w:t>
              <w:br/>
              <w:t>37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8) Колонка загальною площею </w:t>
              <w:br/>
              <w:t>1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7) Локальні дільниці загальною протяжністю 346 пог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олин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Луцький р-н, </w:t>
              <w:br/>
              <w:t xml:space="preserve">смт Цумань, </w:t>
              <w:br/>
              <w:t>вул. Шевченк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ржавна установа «Цуманська виправна колонія (№84)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085945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 Львівській, Закарпатській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а Волинській областях</w:t>
            </w:r>
          </w:p>
        </w:tc>
      </w:tr>
      <w:tr>
        <w:trPr>
          <w:trHeight w:val="25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креме майно</w:t>
            </w:r>
          </w:p>
          <w:p>
            <w:pPr>
              <w:pStyle w:val="Default"/>
              <w:ind w:left="172" w:hanging="172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 складі: </w:t>
              <w:br/>
              <w:t xml:space="preserve">будівля, башня Рожновського загальною площею 4,9 кв. м; </w:t>
              <w:br/>
              <w:t>верстат круглопильний для переробки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рбиля моделі </w:t>
              <w:br/>
              <w:t xml:space="preserve">ВПГ - 20 </w:t>
              <w:br/>
              <w:t>(інв. № ША0003159); верстат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орцювальний моделі ВТ- 50 </w:t>
              <w:br/>
              <w:t xml:space="preserve">(інв. № ША0003594); сушильна камера </w:t>
              <w:br/>
              <w:t xml:space="preserve">(інв. № ВВ0000620); сушильна камера </w:t>
              <w:br/>
              <w:t xml:space="preserve">(інв.№ ВВ0000621); сушильна камера </w:t>
              <w:br/>
              <w:t>(інв. № ВВ0000622);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ранспортер </w:t>
              <w:br/>
              <w:t>(інв. № ВВ0000623); верстат деревообробний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оделі МJ2415 </w:t>
              <w:br/>
              <w:t xml:space="preserve">(інв. № ВВ0000627); верстат моделі </w:t>
              <w:br/>
              <w:t>VC-A 800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MEBOR» </w:t>
              <w:br/>
              <w:t>(інв. № ВВ0000628); рольганговий транспортер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інв. № ВВ0000629); транспортер-стіл </w:t>
              <w:br/>
              <w:t>(інв. № ВВ0000630);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нтилятор з двигуном (інв. № ВВ0000631); металева ємність </w:t>
              <w:br/>
              <w:t xml:space="preserve">(інв. № ВВ0000635); металева ємність </w:t>
              <w:br/>
              <w:t xml:space="preserve">(інв. № ВВ0000636); металева ємність </w:t>
              <w:br/>
              <w:t>(інв. № ВВ0000637);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ковий транспортер (інв. № ВВ0000607); верстат моделі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TD-500 </w:t>
              <w:br/>
              <w:t xml:space="preserve">(інв. № ВВ0000613); верстат моделі </w:t>
              <w:br/>
              <w:t>WDPP- 410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Walter» </w:t>
              <w:br/>
              <w:t>(інв. № ВВ0000614); пристрій для заточування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циркульних пил </w:t>
              <w:br/>
              <w:t>(інв. № ВВ0000616); пристрій для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точування стрічкових пил </w:t>
              <w:br/>
              <w:t>(інв. № ВВ0000617); пристрій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ля розведення зубів стрічкових пил </w:t>
              <w:br/>
              <w:t>(інв. № ВВ0000618);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нтилятор </w:t>
              <w:br/>
              <w:t xml:space="preserve">(інв. № ВВ0000466); вентилятор </w:t>
              <w:br/>
              <w:t xml:space="preserve">(інв. № ВВ0000467); верстат фрезерний моделі Ф4 «ДВЗ» </w:t>
              <w:br/>
              <w:t xml:space="preserve">(інв. № ВВ0000468); багатопильний верстат </w:t>
              <w:br/>
              <w:t xml:space="preserve">CML SCA-350 </w:t>
              <w:br/>
              <w:t>(інв. № ВВ0000470); верстат фрезерний моделі 6P 12 «ЗФС» (інв. № ВВ0000471); горизонтальна стрічкова пила моделі 1200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WRAVOR» </w:t>
              <w:br/>
              <w:t>(інв. № ВВ0000475); заточний верстат моделі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200 «WRAVOR» </w:t>
              <w:br/>
              <w:t>(інв. № ВВ0000478); плющильно-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ормувальний пристрій </w:t>
              <w:br/>
              <w:t>(інв № ВВ0000482); верстат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гатопильний </w:t>
              <w:br/>
              <w:t xml:space="preserve">WD 250/350 </w:t>
              <w:br/>
              <w:t>(інв. № ВВ0000484); заточний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стрій моделі </w:t>
              <w:br/>
              <w:t xml:space="preserve">ORT-1/2 «Walter» </w:t>
              <w:br/>
              <w:t>(інв. № ВВ0000487);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торцювальний моделі ВТ-40 з двома додатковими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порами </w:t>
              <w:br/>
              <w:t xml:space="preserve">(інв. № ША0003203); багатопил моделі </w:t>
              <w:br/>
              <w:t>WD 250/350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 ША0004647); багатопильно-кромнообрізний станок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оделі ЦМ-800 </w:t>
              <w:br/>
              <w:t xml:space="preserve">(інв. № ША0003093); 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еталоконструкція (Ворота) </w:t>
              <w:br/>
              <w:t xml:space="preserve">(інв. № ВВ0000074); козловий кран ККС </w:t>
              <w:br/>
              <w:t>(інв. № ВВ0000442);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лодотяг </w:t>
              <w:br/>
              <w:t xml:space="preserve">(інв. № ВВ0000444); колодотяг </w:t>
              <w:br/>
              <w:t>(інв. № ВВ0000489);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лодотяг </w:t>
              <w:br/>
              <w:t xml:space="preserve">(інв. № ВВ0000490); колодотяг </w:t>
              <w:br/>
              <w:t>(інв. № ВВ0000495); транспортер цепний (інв. № ВВ0000496);</w:t>
            </w:r>
          </w:p>
          <w:p>
            <w:pPr>
              <w:pStyle w:val="Default"/>
              <w:ind w:left="172" w:hanging="172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убальна машина моделі УРМ-5 з транспортером подачі 3 метри </w:t>
              <w:br/>
              <w:t xml:space="preserve">(інв. № ВВ0000740); котел Колві-700А </w:t>
              <w:br/>
              <w:t xml:space="preserve">(інв. № ША0002698); бруківка </w:t>
              <w:br/>
              <w:t>(інв. № ВВ0000735); вентилятор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оделі ВЦП 130-38 </w:t>
              <w:br/>
              <w:t>(інв. № ША0006412); контрольно-</w:t>
            </w:r>
          </w:p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опускний пункт (КПП) </w:t>
              <w:br/>
              <w:t>(інв. № ВВ0000480);</w:t>
            </w:r>
          </w:p>
          <w:p>
            <w:pPr>
              <w:pStyle w:val="Default"/>
              <w:ind w:left="-115" w:firstLine="115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електродвигун моделі АИР 160S4Y2 </w:t>
              <w:br/>
              <w:t>(інв. № ША000148571);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електродвигун з редуктором моделі </w:t>
              <w:br/>
              <w:t xml:space="preserve">MS 80 2-4 </w:t>
              <w:br/>
              <w:t>(інв.</w:t>
            </w:r>
            <w:r>
              <w:rPr>
                <w:color w:val="000000"/>
                <w:sz w:val="20"/>
                <w:szCs w:val="22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№ ША000139721); колесо моделі ПЛП 11.13.050 </w:t>
              <w:br/>
              <w:t>(інв. № ША000148572); пильний вузол верстату моделі ЛПГД-400</w:t>
            </w:r>
          </w:p>
          <w:p>
            <w:pPr>
              <w:pStyle w:val="Default"/>
              <w:ind w:left="-115" w:firstLine="115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інв. № ША000148568); стіл подачі автоматичний </w:t>
              <w:br/>
              <w:t>(інв.</w:t>
            </w:r>
            <w:r>
              <w:rPr>
                <w:color w:val="000000"/>
                <w:sz w:val="20"/>
                <w:szCs w:val="22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№ ША000148569); сталевий твердопаливний котел T</w:t>
            </w:r>
            <w:r>
              <w:rPr>
                <w:color w:val="000000"/>
                <w:sz w:val="20"/>
                <w:szCs w:val="22"/>
                <w:lang w:val="en-US" w:eastAsia="uk-UA"/>
              </w:rPr>
              <w:t>h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ermo</w:t>
            </w:r>
          </w:p>
          <w:p>
            <w:pPr>
              <w:pStyle w:val="Default"/>
              <w:ind w:left="27" w:hanging="27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Alliance Fer</w:t>
            </w:r>
            <w:r>
              <w:rPr>
                <w:color w:val="000000"/>
                <w:sz w:val="20"/>
                <w:szCs w:val="22"/>
                <w:lang w:val="en-US" w:eastAsia="uk-UA"/>
              </w:rPr>
              <w:t>r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um </w:t>
              <w:br/>
              <w:t>(інв.</w:t>
            </w:r>
            <w:r>
              <w:rPr>
                <w:color w:val="000000"/>
                <w:sz w:val="20"/>
                <w:szCs w:val="22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№ ША00010050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димирський </w:t>
              <w:br/>
              <w:t xml:space="preserve">р-н, </w:t>
              <w:br/>
              <w:t xml:space="preserve">м. Володимир, </w:t>
              <w:br/>
              <w:t>вул. Соня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5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котельні загальною площею 383,7 кв. м; </w:t>
              <w:br/>
              <w:t>побутове приміщення загальною площею 37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інь-Каширський </w:t>
              <w:br/>
              <w:t xml:space="preserve">р-н, </w:t>
              <w:br/>
              <w:t xml:space="preserve">м. Камінь-Каширський, </w:t>
              <w:br/>
              <w:t>вул. Ковельська,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винарник загальною площею 162,0 кв. м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iнь-Каширський </w:t>
              <w:br/>
              <w:t xml:space="preserve">р-н, </w:t>
              <w:br/>
              <w:t xml:space="preserve">смт Маневичi, </w:t>
              <w:br/>
              <w:t>вул. Aндрія Снiт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eastAsia="uk-UA"/>
              </w:rPr>
              <w:t>Daewoo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Lanos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АС0580АІ, </w:t>
              <w:br/>
              <w:t>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вельський р-н, </w:t>
              <w:br/>
              <w:t xml:space="preserve">м. Ковель, </w:t>
              <w:br/>
              <w:t>вул. Івасю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араж А-1 загальною площею 83,2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винарник А-1 загальною площею 221,3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нюшня А-1 загальною площею 137,4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вочесховищ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-1 загальною площею 131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Софіянівка, </w:t>
              <w:br/>
              <w:t>вул. Центральна, 1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Софіянівка, </w:t>
              <w:br/>
              <w:t>вул. Центральна, 1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Софіянівка, </w:t>
              <w:br/>
              <w:t>вул. Центральна, 1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Софіянівка, </w:t>
              <w:br/>
              <w:t>вул. Центральна, 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Приміщення </w:t>
              <w:br/>
              <w:t>під контору, А-1</w:t>
              <w:br/>
              <w:t xml:space="preserve"> загальною площею </w:t>
              <w:br/>
              <w:t>56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амінь-Кашир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Верхи, </w:t>
              <w:br/>
              <w:t>вул. Центральна, 8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7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нюшня загальною площею 14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уц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г Колківськ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будівель і споруд № 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инок Б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нюшня загальною площею 13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інь-Кашир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Карасин, Прилісненська ТГ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Зелена, 4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газин загальною площею 5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Луцький р-н, Колківська територіальна громада, комплекс будівель і споруд </w:t>
              <w:br/>
              <w:t>№ 3, будинок В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ржавне спеціалізоване господарське підприємство </w:t>
              <w:br/>
              <w:t>«Ліси України»,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, господарська споруда </w:t>
              <w:br/>
              <w:t xml:space="preserve">загальною площею </w:t>
              <w:br/>
              <w:t>58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котельн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агальною площею </w:t>
              <w:br/>
              <w:t>28,1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цех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ереробки загальною площею 9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Галузія, </w:t>
              <w:br/>
              <w:t>вул. Шкільна, 10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Галузія, </w:t>
              <w:br/>
              <w:t>вул. Шкільна, 10Б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. Галузі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Шкільна, 10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  <w:br/>
              <w:t xml:space="preserve"> 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і виробничого призначення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артоплесховище загальною площею 172,9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винарни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5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Луцький р-н, </w:t>
              <w:br/>
              <w:t>м. Ківерц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Філатова, 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  <w:br/>
              <w:t xml:space="preserve"> 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– частина будинку загальною площею 49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Хрещатик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                                          код за ЄДРПОУ 194806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>нежитлової дев’ятиповерхової будівлі (корпус № 11 заводоуправління, частина по літ. 7), загальною площею 826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Сім'ї Хохлових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ївський апеляційний господарський суд, </w:t>
              <w:br/>
              <w:t>код за ЄДРПОУ 259600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– </w:t>
              <w:br/>
              <w:t xml:space="preserve">кран автомобі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КС-4561) </w:t>
              <w:br/>
              <w:t xml:space="preserve">К-162 на базі шасі КрАЗ-257, </w:t>
              <w:br/>
              <w:t xml:space="preserve">державний </w:t>
              <w:br/>
              <w:t xml:space="preserve">№ АА 8416 ВМ, </w:t>
              <w:br/>
              <w:t>інв. № 845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аренбойм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обудівельний </w:t>
              <w:br/>
              <w:t xml:space="preserve">загін № 2 </w:t>
              <w:br/>
              <w:t xml:space="preserve">ПАТ «Мостобуд», </w:t>
              <w:br/>
              <w:t>код за ЄДРПОУ 013863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</w:t>
              <w:br/>
              <w:t>(колишнє сховище цивільної оборони (корп. 23) літера "Б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 xml:space="preserve">вул. Кримського Академіка, 2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Т «Науково-дослідний інститут електромеханічних приладів», </w:t>
              <w:br/>
              <w:t xml:space="preserve">код за ЄДРПОУ </w:t>
              <w:br/>
              <w:t>143098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5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 окремо розташованої будівлі їдальні загальною площею 106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34, літера 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Торговельно - підприємницький цент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147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рухомого майна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майновий комплекс - санаторій (недіючи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061,9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 саме: </w:t>
              <w:br/>
              <w:t>водолікарня (літера А) загальною площею 793,00 кв. м,</w:t>
              <w:br/>
              <w:t xml:space="preserve"> ізолятор (літера Б) загальною площею 158,30 кв. м, </w:t>
              <w:br/>
              <w:t xml:space="preserve">літній павільйо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літера В) </w:t>
              <w:br/>
              <w:t xml:space="preserve">загальною площею 87,3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стерня (літера Г)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3,50 кв. м, </w:t>
              <w:br/>
              <w:t xml:space="preserve">туалет (літера Д) загальною площею </w:t>
              <w:br/>
              <w:t>9,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едора Максименка (Червонофлотська)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лад </w:t>
              <w:br/>
              <w:t xml:space="preserve">збереження матеріалів мобрезерву  </w:t>
              <w:br/>
              <w:t xml:space="preserve">загальною площею 1159,9 кв. м </w:t>
              <w:br/>
              <w:t xml:space="preserve">(з обладнанням: </w:t>
              <w:br/>
              <w:t xml:space="preserve">кран-балка – 2 одиниці; консольно–поворотний кран – 1 одиниця; підвісні шляхи, електротельфер – </w:t>
              <w:br/>
              <w:t xml:space="preserve">2 одиниці; </w:t>
              <w:br/>
              <w:t>стелаж – 1 одиниця; контейнер – 2 одиниці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Електриків, 26, літера XXX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Завод</w:t>
              <w:br/>
              <w:t xml:space="preserve"> «Кузня на Рибальському», </w:t>
              <w:br/>
              <w:t>код за ЄДРПОУ 143123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спблок  (літ. «А») загальною площею 69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Тупікова генерала, 11-А/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Деснянська, 19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Виробниче об’єднання «Київприлад», </w:t>
              <w:br/>
              <w:t>код за ЄДРПОУ 143096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на третьому поверсі будівлі літера 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Верхня, 3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6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удоване </w:t>
              <w:br/>
              <w:t xml:space="preserve">нежитлове </w:t>
              <w:br/>
              <w:t xml:space="preserve">приміщення громадського  призначення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бульвар Лесі Українки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астина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их приміщень корпус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№ 1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першого поверх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35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нязів Острозьких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підприємство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ав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«Арсенал»</w:t>
            </w:r>
            <w:r>
              <w:rPr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143105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Автомобіль марки Audi, модель A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, вул. Князів Острозьких, 8, корп.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остий апеляційний адміністративний су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22508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ий будинок корпус № 2 загальною площею 5 92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Васильків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підприємство «Національний Центр Олександра Довженка»,</w:t>
              <w:br/>
              <w:t>код за ЄДРПОУ 22928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2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ашиномісц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 підземному паркінг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0,0 кв. м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*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осп. Івасю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одимира, 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29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Управлі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равами Фонду державного май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кр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код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ашиномісц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 підземному паркінг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9,9 кв. м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осп. Івасю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одимира, 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2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Управлі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равами Фонду державного май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кр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код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і у кількості 10 одиниць, а саме: </w:t>
            </w: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HAETO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А1549КС, </w:t>
              <w:br/>
              <w:t xml:space="preserve">2004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ULTIVA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А4672МХ, </w:t>
              <w:br/>
              <w:t xml:space="preserve">2008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ADDY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А4674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EVROLE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ACET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 державний </w:t>
              <w:br/>
              <w:t xml:space="preserve">№ АА4667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 xml:space="preserve">№ АА4658МХ, </w:t>
              <w:br/>
              <w:t xml:space="preserve">2006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EVROLE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ACETTI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>№ АА4682МХ,</w:t>
              <w:br/>
              <w:t xml:space="preserve"> 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EVROLE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ACETTI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>№ АА4681</w:t>
            </w:r>
            <w:r>
              <w:rPr>
                <w:color w:val="000000"/>
                <w:sz w:val="20"/>
                <w:szCs w:val="20"/>
              </w:rPr>
              <w:t>MX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А5, державний </w:t>
              <w:br/>
              <w:t xml:space="preserve">№ АА4668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А5 державний </w:t>
              <w:br/>
              <w:t xml:space="preserve">№ АА4669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 xml:space="preserve">№ АА4684МХ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2005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ориса Грінчен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Спецагро», </w:t>
              <w:br/>
              <w:t>код за ЄДРПОУ 385165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П </w:t>
              <w:br/>
              <w:t xml:space="preserve">(газорозподільний пункт), В, </w:t>
              <w:br/>
              <w:t>загальною площею</w:t>
              <w:br/>
              <w:t xml:space="preserve"> 9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Юрія Іллєнка, 8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а установа «Генеральна дирекція Державної кримінально-виконавчої служби України»,                      код за ЄДРПОУ 412205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KIA Magentis, АI7215MT,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2007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ирилівська, 6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інспекція енергетичног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агляду Украї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Daewoo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Lanos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, КА7154АР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2005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пр-т Голосіївський, 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областях,</w:t>
              <w:br/>
              <w:t>код за ЄДРПОУ 43173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8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втомобіль </w:t>
              <w:br/>
              <w:t xml:space="preserve">ГАЗ 2705, </w:t>
              <w:br/>
              <w:t xml:space="preserve">АА7621ЕЕ, </w:t>
              <w:br/>
              <w:t>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м. Київ, </w:t>
              <w:br/>
              <w:t>вул. Еспланадна, 4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2"/>
                <w:lang w:val="uk-UA" w:eastAsia="uk-UA"/>
              </w:rPr>
              <w:t xml:space="preserve">Головне управління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ої статисти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1680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сажирський павільйон в Лузанівц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пляж Лузанівка, 21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Одеський морський торговельний порт», </w:t>
              <w:br/>
              <w:t>код за ЄДРПОУ 011256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у загальною площею </w:t>
              <w:br/>
              <w:t>36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ий р-н, с. Удобне, </w:t>
              <w:br/>
              <w:t>комплекс будівель та споруд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е міжрайонне управління водного господарства, </w:t>
              <w:br/>
              <w:t>код за ЄДРПОУ 210131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</w:t>
              <w:br/>
              <w:t>№ 1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Отамана Головатого, 62, приміщ. № 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  <w:br/>
              <w:t>код за ЄДРПОУ 002316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риміщ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тамана Головатого, 62, приміщ. № 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2316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житлове приміщення двоповерхової будівлі, загальною площ</w:t>
            </w:r>
            <w:r>
              <w:rPr>
                <w:color w:val="000000"/>
                <w:sz w:val="20"/>
                <w:szCs w:val="20"/>
                <w:shd w:fill="FFFFFF" w:val="clear"/>
              </w:rPr>
              <w:t>ею 310,2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0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деса, </w:t>
              <w:br/>
              <w:t>вул. Ольгіївська, 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рендар </w:t>
              <w:br/>
              <w:t xml:space="preserve">Приватне мале підприємств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«</w:t>
            </w:r>
            <w:r>
              <w:rPr>
                <w:color w:val="000000"/>
                <w:sz w:val="20"/>
                <w:szCs w:val="20"/>
                <w:lang w:val="uk-UA"/>
              </w:rPr>
              <w:t>Старт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», </w:t>
              <w:br/>
              <w:t>код за ЄДРПОУ 19200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58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Південна виправна колонія (№ 51)» у складі: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1) КПП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Є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6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3) Гуртожиток (літера 2З) (заг. пл. 888,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2) Адмінбудівл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Ж,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) (заг. пл. 1304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4) Бан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Д) (заг. пл. 82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5) Їдальня (літера Є) (заг. пл. 1437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7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Е) (заг. пл. 130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8) ДІЗО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А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26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Овочесховище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П) (заг. пл. 1381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Гуртожиток (літера 2Г) (заг. пл. 58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Флігер (літера 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31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4) Гуртожиток (літера 2А) (заг. пл. 2991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5) Гуртожиток (літера 2І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3,9 кв. м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Вольєр (літера 1Д) (заг. пл. 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7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1) Резервуар для води (літера № 10) 150 куб. м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2) Замощення (літера ІІI-VI) (заг. пл. 23399,6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4) Охоронна вежа (літера 1Й) (заг. пл. 16,6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6) Огорожа (літера 1-7)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937,0 пог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7) Охоронна вежа (літера 2К) (заг. пл. 21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8) Охоронна вежа (літера 1И) (заг. пл. 2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47) Внутрішня мережа зв'язку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235 пог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3) Охоронна вежа (літера 1І) (заг. пл. 8,3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Будівля ПТУ (літера 1Б) (заг. пл. 692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6) Будівля довготривалих побачень (літера Б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68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9) Охоронна вежа (літера 2Ж) (заг. пл. 5,2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49) Допоміжна будівля (літера 1Г) (заг. пл. 11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0) Основне (літера 1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2) Майстерня (літера 1В) (заг. пл. 135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3) Будівля охорони (літера 1Ж) (заг. пл. 161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4) Основне (літера 1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5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5) Пожежне депо (літера В) (заг. пл. 7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9) Допоміжна будівля (літера 1Я) (заг. пл. 1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0) Альтанка (літера 1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1) Навіс (літера 1Ш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2) Основне (літера Ї)  (заг. пл. 1143,8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3) Допоміжна будівля (літера 1Щ) (заг. пл. 5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4) Туалет (літера 2Є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6) Навіс (літера 2Ї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7) Допоміжна будівля (літера 1Л) (заг. пл. 5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8) Навіс (літера 1К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9) Сарай (літера 2В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6,2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0) Навіс (літера 2Б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1) Навіс (літера 1Ч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2) Допоміжна будівля (літера 1Ф) (заг. пл. 4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3) Навіс (літера 1У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5) Теплиця (літера 1Х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6) Теплиця (літера 1Ц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9) Майстерня (літера Х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8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7) Механічна майстерня (літера І) (заг. пл. 5106,9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4) Склад (літера Ч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0,8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1) Основне/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дмінбудівля </w:t>
              <w:br/>
              <w:t>(літера 1А) (заг. пл. 2003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Склад (літера Я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6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5) Вагова (літера 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4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4) Основне (літера Ф) (заг. пл. 128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7) Ваги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4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3) Цех </w:t>
              <w:br/>
              <w:t xml:space="preserve">(літера У) (заг. пл. </w:t>
              <w:br/>
              <w:t>3014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Гараж (літера Ц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2,3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102) Дороги в'їзні (заг. пл. 350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103) Басейн для збору води </w:t>
              <w:br/>
              <w:t>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3) (заг. пл. </w:t>
              <w:br/>
              <w:t>20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Склад (літера 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8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1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,9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4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С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5) Склад (літера 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89,4 кв. м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8) Цех </w:t>
              <w:br/>
              <w:t>(літера Г) (заг. пл.</w:t>
              <w:br/>
              <w:t xml:space="preserve"> 668,4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6) Басейн для збору води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(літера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1) (заг. пл. 2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6) Допоміжна будівля (літера 1Н) (заг. пл. 1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5) Основне (літера Щ) (заг. пл. 101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2) Гараж (літера 1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7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6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Д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45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3) Склад (літера 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93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8) Допоміжна будівля (літера 1П) (заг. пл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Навіс вагової (літера 1М) (заг. пл. 73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Ємність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2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0) Літній душ (літера 1О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                 вул. Люстдорфська дорог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а установа «Південна виправна колонія (№ 51)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85641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 площею  49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алтський р-н,            м. Балта,                    вул. Богданю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івденне міжрегіональне управління Міністерства юстиції (м. Одеса)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433155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маїльський р-н, </w:t>
              <w:br/>
              <w:t xml:space="preserve">м. Рені, </w:t>
              <w:br/>
              <w:t>вул. Вознесен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загальною площею </w:t>
              <w:br/>
              <w:t>5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дільський р-н,</w:t>
              <w:br/>
              <w:t xml:space="preserve"> м. Ананьїв,</w:t>
              <w:br/>
              <w:t xml:space="preserve"> вул. Героїв України, 48 «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5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 xml:space="preserve">нежитлової двоповерхової удівлі </w:t>
              <w:br/>
              <w:t>площею 14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ез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Ширяєве, </w:t>
              <w:br/>
              <w:t>вул. Коробченк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магазин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маїл, </w:t>
              <w:br/>
              <w:t>вул. Севастопольськ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Ізмаїльський річковий порт «Дунайсудносервіс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4631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val="uk-UA"/>
              </w:rPr>
              <w:t xml:space="preserve">Нежитлові будівлі у складі: </w:t>
              <w:br/>
              <w:t xml:space="preserve">приміщення літ. </w:t>
            </w:r>
            <w:r>
              <w:rPr>
                <w:color w:val="000000"/>
                <w:sz w:val="20"/>
              </w:rPr>
              <w:t xml:space="preserve">А, </w:t>
              <w:br/>
              <w:t>гараж з навісом літ. Б, б, вбиральня літ. В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Одеський р-н,                         смт Хлібодарське, вул. Маяцька дорога, 26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Одеська обласна фітосанітарна лабораторія»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, </w:t>
              <w:br/>
              <w:t>споруди та</w:t>
              <w:br/>
              <w:t xml:space="preserve"> обладнання станції технічного обслуговування автотранспор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р-н, </w:t>
              <w:br/>
              <w:t xml:space="preserve">смт Авангард, </w:t>
              <w:br/>
              <w:t>вул. Ангарськ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Авангард –Д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41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 гаражем та вбиральнею (частка 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лградський р-н, </w:t>
              <w:br/>
              <w:t xml:space="preserve">м. Болград, </w:t>
              <w:br/>
              <w:t>вул. Поштова (Трайкова), 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івден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404771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8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ла будівля загальною площею </w:t>
              <w:br/>
              <w:t>2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Одеса, </w:t>
              <w:br/>
              <w:t>вул. Аеропортівськ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деський регіональний структурний підрозділ Державного підприємства обслуговування повітряного руху України, </w:t>
              <w:br/>
              <w:t>код за ЄДРПОУ 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3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дміністративні будівлі та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Одеса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</w:t>
              <w:br/>
              <w:t xml:space="preserve"> вул. Головатого отаман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кціонерне товариство «Укртранснафта»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15704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Одеській та Миколаївській </w:t>
              <w:br/>
              <w:t>областях</w:t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та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-н, </w:t>
              <w:br/>
              <w:t xml:space="preserve">с. Адамівка, </w:t>
              <w:br/>
              <w:t>вул. Молодіжн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а районна державна лікарня ветеринарної медицини,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</w:t>
              <w:br/>
              <w:t xml:space="preserve">загальною площею </w:t>
              <w:br/>
              <w:t>5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Мала Василівка, вул. Центральна, 2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ашів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61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соціального признач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івський р-н,                          смт. Ширяєве, </w:t>
              <w:br/>
              <w:t>вул. Степова, 3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ий обласний центр занято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34914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пункт, А, </w:t>
              <w:br/>
              <w:t>площею 55,5 кв. м, надвірні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 xml:space="preserve">с. Озерне, </w:t>
              <w:br/>
              <w:t>вул. Центральна, 2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змаїльська районна  державна 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код за ЄДРПОУ 007027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ветпункту, А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гальною площею </w:t>
              <w:br/>
              <w:t>34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>с. Каланчак,</w:t>
              <w:br/>
              <w:t xml:space="preserve"> вул. Ізмаїльська (Леніна)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змаїльська районна  державна  лікарня ветеринарної медицини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код за ЄДРПОУ 007027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будівля літ. "А,а" загальною площею </w:t>
              <w:br/>
              <w:t xml:space="preserve">37,9 кв. м, </w:t>
              <w:br/>
              <w:t xml:space="preserve">погріб літ. "Г", </w:t>
              <w:br/>
              <w:t xml:space="preserve">гараж літ. "Б", </w:t>
              <w:br/>
              <w:t>сарай літ. "В", убиральня літ. "Д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Качурівка, </w:t>
              <w:br/>
              <w:t>вул. Магіс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</w:t>
              <w:br/>
              <w:t xml:space="preserve">будівля літ. "А,а" загальною площею </w:t>
              <w:br/>
              <w:t xml:space="preserve">27,4 кв. м, </w:t>
              <w:br/>
              <w:t>погріб літ. "а{1}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Бочманівка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орян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7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дільниці державної лікарні ветеринарної медицини літ. «А» </w:t>
              <w:br/>
              <w:t>з господарськими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Шимкове,                       вул. Центральн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ьїв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0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дільниці державної лікарні ветеринарної </w:t>
              <w:br/>
              <w:t xml:space="preserve">медицини літ. "А" загальною площею </w:t>
              <w:br/>
              <w:t>86,7 кв. м з господарськими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Долинське, </w:t>
              <w:br/>
              <w:t>вул. Свято-Успенсь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ївська районна державна лікарня ветеринарної медицини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007027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7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дільниці державної лікарні ветеринарної медицини літ. "А" загальною площею </w:t>
              <w:br/>
              <w:t>40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Коханівка, </w:t>
              <w:br/>
              <w:t>вул. Слободськ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ьївська районна державна лікарня ветеринарної медицини, код за ЄДРПОУ </w:t>
              <w:br/>
              <w:t>007027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дільниці загальною площею              3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Байбузівка,              вул. Шевчен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ран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30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дільничої лікарні ветеринарної медицини літ. А-1, загальною площею 122,5 кв. м, </w:t>
              <w:br/>
              <w:t xml:space="preserve">погріб літ. Б, </w:t>
              <w:br/>
              <w:t>вбиральня літ. В,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івський р-н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ранове,               вул. Іванова, 48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ванівська районна державна лікарня ветеринарної медицини,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а лікарня загальною площею                    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Лисогірка, </w:t>
              <w:br/>
              <w:t>вул. Ільницького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им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76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лікарні ветеринарної медицини загальною площею </w:t>
              <w:br/>
              <w:t>3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 р-н,</w:t>
              <w:br/>
              <w:t xml:space="preserve"> с. Шершенці,         вул. Я. Мудрого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им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76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та господарчі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дільнянський р-н, с. Воробіївка, </w:t>
              <w:br/>
              <w:t>вул. Централь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  <w:br/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79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97 кв. м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ільнянський р-н, с. Великокомарівка, вул. Парков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  <w:br/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79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1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ветеринарної лікарні загальною площею </w:t>
              <w:br/>
              <w:t>68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 xml:space="preserve">с. Трудове, </w:t>
              <w:br/>
              <w:t>вул. Перемоги, 1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ійська районна державна лікарня ветеринарної медицини, код за ЄДРПОУ </w:t>
              <w:br/>
              <w:t>0070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9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’янівська державна дільнична лікарня ветеринарної медицини </w:t>
              <w:br/>
              <w:t xml:space="preserve">загальною площею </w:t>
              <w:br/>
              <w:t xml:space="preserve">79,7 кв. м </w:t>
              <w:br/>
              <w:t xml:space="preserve">у складі: </w:t>
              <w:br/>
              <w:t xml:space="preserve">будівля; </w:t>
              <w:br/>
              <w:t xml:space="preserve">споруда (сарай)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дільнянський </w:t>
              <w:br/>
              <w:t>р-н,</w:t>
              <w:br/>
              <w:t xml:space="preserve"> с. Карабанове, </w:t>
              <w:br/>
              <w:t>вул. Без назви, б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івська районна державна лікарня ветеринарної медицини, код за ЄДРПОУ </w:t>
              <w:br/>
              <w:t>007029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істративна будівля та господарчі будівлі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а будівля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будова, 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нок, а-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, Б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орожа №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віртка №2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ільнянський</w:t>
              <w:br/>
              <w:t xml:space="preserve">р-н, </w:t>
              <w:br/>
              <w:t>с. Полішпакове, вул. Центральна (Фрунзе)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65679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та споруди у складі: нежитлова будівля, літ. "А"; будівля гаражу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Б"; вбираль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В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рота № 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де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іляївка,   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гаріна, 58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7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мплекс будівель у складі: адміністративна будівля, А; будівля складу, Б; будівля гаража, В; погріб з шиєю, Г; вбиральня, Д; колодязь, І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огорожа,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дільський р-н, </w:t>
              <w:br/>
              <w:t xml:space="preserve">смт Любаш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Белінського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підприємство «Державний центр сертифікації і експертизи сільськогосподарської продукції»,</w:t>
              <w:br/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дільський р-н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смт Савран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вул. Соборна, 119-А, нежитлове приміщення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ТОВ «Діскосвіт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44929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3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астина нежитлових приміщень комплексу загальною площею 101,9 кв. м, що становить 14/100 комплексу, з обладнанням у складі: котел газовий </w:t>
              <w:br/>
              <w:t>С130-433-1, лічильник газу мембранний САМГАЗ G-2,5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дільський р-н,</w:t>
              <w:br/>
              <w:t xml:space="preserve"> м. Балта, </w:t>
              <w:br/>
              <w:t>вул. Любомирська, 1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е вбудоване приміщення загальною площею 166,8 кв. м з обладнанням у складі: котел опалювальний (газовий)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ATON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AO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В 20, модем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GPRS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для побутових лічильників газу ТКБ, газовий лічильник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ELSTER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BK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G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2.5      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ерезівський р-н, </w:t>
              <w:br/>
              <w:t xml:space="preserve">смт Ширяєве, </w:t>
              <w:br/>
              <w:t>вул. Соборн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данчик </w:t>
              <w:br/>
              <w:t>для накопичення</w:t>
              <w:br/>
              <w:t xml:space="preserve"> та тимчасового зберігання вантажі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аківський р-н, </w:t>
              <w:br/>
              <w:t xml:space="preserve">с. Куцуруб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ьвійська, 1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</w:t>
              <w:br/>
              <w:t xml:space="preserve"> «Очаківське ХПП», </w:t>
              <w:br/>
              <w:t>код за ЄДРПОУ</w:t>
              <w:br/>
              <w:t xml:space="preserve"> 04270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ратський р-н, </w:t>
              <w:br/>
              <w:t xml:space="preserve">смт Братське, </w:t>
              <w:br/>
              <w:t>вул. Вороні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иторіальне</w:t>
              <w:br/>
              <w:t xml:space="preserve"> управління Державної судової адміністрації України </w:t>
              <w:br/>
              <w:t xml:space="preserve">в Миколаївській області, </w:t>
              <w:br/>
              <w:t xml:space="preserve">код за ЄДРПОУ </w:t>
              <w:br/>
              <w:t>262998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5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 </w:t>
              <w:br/>
              <w:t xml:space="preserve">з допоміжними будівлями та спорудами, </w:t>
              <w:br/>
              <w:t xml:space="preserve">загальною площею </w:t>
              <w:br/>
              <w:t>11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ланецький р-н, </w:t>
              <w:br/>
              <w:t xml:space="preserve">смт Єланець, </w:t>
              <w:br/>
              <w:t xml:space="preserve">вул. Паркова </w:t>
              <w:br/>
              <w:t>( Горького)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вденний офіс Держаудитслужби, </w:t>
              <w:br/>
              <w:t xml:space="preserve"> код за ЄДРПОУ 404771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</w:t>
              <w:br/>
              <w:t>загальною площею 10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ігурівський р-н, м. Снігурівка, </w:t>
              <w:br/>
              <w:t>вул. Центральна, 3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6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(частка 13/25)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манівський р-н, смт Доманівка, </w:t>
              <w:br/>
              <w:t>вул. Центральн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Миколаївській області, 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А-2 </w:t>
              <w:br/>
              <w:t>загальною площею 490,5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, </w:t>
              <w:br/>
              <w:t xml:space="preserve">ганок, </w:t>
              <w:br/>
              <w:t>гараж літ. Б-1 загальною площею 107,0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Брат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Братськ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правління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оціального захисту населенн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ької районної державної адміністрації Миколаївської області, </w:t>
              <w:br/>
              <w:t xml:space="preserve">к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ЄДРПО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7818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7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</w:t>
              <w:br/>
              <w:t xml:space="preserve"> будівля за літ. А </w:t>
              <w:br/>
              <w:t xml:space="preserve">загальною площею 541,6 кв. м; </w:t>
              <w:br/>
              <w:t xml:space="preserve">вбиральня за літ. Б; замощення – І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асейн -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ький р-н, смт Токарівка,          вул. Елеватор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4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Держав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пожежно-рятуваль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загі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Головног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вління Державної служби України з надзвичайних ситуацій </w:t>
              <w:br/>
              <w:t xml:space="preserve"> у Миколаївській області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3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41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а баз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  <w:br/>
              <w:t xml:space="preserve">вул. Каховська, </w:t>
              <w:br/>
              <w:t>6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річки Інгулець, </w:t>
              <w:br/>
              <w:t>код за ЄДРПОУ 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</w:tr>
      <w:tr>
        <w:trPr>
          <w:trHeight w:val="1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  <w:br/>
              <w:t xml:space="preserve"> будівель та споруд господарства «Кінбурнська кос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с. Покровське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Римбовська, 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</w:t>
              <w:br/>
              <w:t>підприємство «Миколаївський морський торговельний по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1256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</w:tr>
      <w:tr>
        <w:trPr>
          <w:trHeight w:val="27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диспетчерський і посадочний радіолокатор, А-1) загальною площею </w:t>
              <w:br/>
              <w:t>6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              с. Баловне, </w:t>
              <w:br/>
              <w:t>вул. Київське шосе, 11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25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стартовий диспетчерський пункт курсу 226, А-1), </w:t>
              <w:br/>
              <w:t>загальною площею</w:t>
              <w:br/>
              <w:t xml:space="preserve"> 57,5 кв.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ий структурний підрозділ Державного підприємства обслуговування повітряного руху України</w:t>
              <w:br/>
              <w:t xml:space="preserve">код за ЄДРПОУ </w:t>
              <w:br/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22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е приміщення (дальній привідний радіомаркерний пункт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а передавальний радіоцентр, А-1) загальною площею 231,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</w:t>
              <w:br/>
              <w:t>України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40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робничий (нежитловий) </w:t>
              <w:br/>
              <w:t xml:space="preserve">об’єкт - А-1 </w:t>
              <w:br/>
              <w:t xml:space="preserve">виробничий корпус </w:t>
              <w:br/>
              <w:t xml:space="preserve">402,7 кв. м, </w:t>
              <w:br/>
              <w:t xml:space="preserve">Б-1 склад 419,6 кв. м, </w:t>
              <w:br/>
              <w:t>В-1 склад ПММ</w:t>
              <w:br/>
              <w:t xml:space="preserve"> 49,2 кв. м, </w:t>
              <w:br/>
              <w:t xml:space="preserve">Г-2 КПП 22,2 кв. м, </w:t>
              <w:br/>
              <w:t xml:space="preserve">Д-1 ангар 276,6 кв. м, </w:t>
              <w:br/>
              <w:t xml:space="preserve">Е-1 матеріальний </w:t>
              <w:br/>
              <w:t xml:space="preserve">склад 116,9 кв. м,                  </w:t>
              <w:br/>
              <w:t xml:space="preserve"> Ж вбиральня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 ворота, </w:t>
              <w:br/>
              <w:t xml:space="preserve">2 огорож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 огорож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4 ворот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5 хвіртк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6 басей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7 огорожа, </w:t>
              <w:br/>
              <w:t xml:space="preserve">8 хвіртк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 ємніст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аштанський р-н,      смт Березнегувате, вул. 1-го Травня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>каналів річки Інгулец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6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ий об’єкт, </w:t>
              <w:br/>
              <w:t>база</w:t>
              <w:br/>
              <w:t xml:space="preserve"> загальною площею 593,3 кв. м </w:t>
              <w:br/>
              <w:t xml:space="preserve">у складі: </w:t>
              <w:br/>
              <w:t xml:space="preserve">адмінбудинок з РММ </w:t>
              <w:br/>
              <w:t xml:space="preserve">та котельнею, А-1, </w:t>
              <w:br/>
              <w:t xml:space="preserve">393,8 кв. м; </w:t>
              <w:br/>
              <w:t>ганок, № 1;</w:t>
              <w:br/>
              <w:t xml:space="preserve"> ганок, № 2; </w:t>
              <w:br/>
              <w:t xml:space="preserve">прохідна, Б-1, </w:t>
              <w:br/>
              <w:t xml:space="preserve">18,9 кв. м; </w:t>
              <w:br/>
              <w:t>плотня, В-1, 80,5 кв. м;</w:t>
              <w:br/>
              <w:t xml:space="preserve"> гараж для а/м, Ж-1, 100,1 кв. м; </w:t>
              <w:br/>
              <w:t xml:space="preserve">убиральня, Г-1; </w:t>
              <w:br/>
              <w:t xml:space="preserve">склад ПММ, К-1; огорожі </w:t>
              <w:br/>
              <w:t xml:space="preserve">відкритої площадки </w:t>
              <w:br/>
              <w:t xml:space="preserve">№ 7, 8, 9, 10; </w:t>
              <w:br/>
              <w:t xml:space="preserve">замощення відкритої площадки, № ІІІ; огорожі № 3, 4, 5, 6; замощення № І, ІІ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штанський р-н, </w:t>
              <w:br/>
              <w:t xml:space="preserve">м. Баштанка, </w:t>
              <w:br/>
              <w:t>вул. Соборна,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</w:t>
              <w:br/>
              <w:t xml:space="preserve">річки Інгулець, </w:t>
              <w:br/>
              <w:t xml:space="preserve">код за ЄДРПОУ </w:t>
              <w:br/>
              <w:t>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иробничий (нежитловий ) об’єкт </w:t>
              <w:br/>
              <w:t xml:space="preserve">у складі: </w:t>
              <w:br/>
              <w:t xml:space="preserve">А-1 склад </w:t>
              <w:br/>
              <w:t xml:space="preserve">413,4 кв. м; </w:t>
              <w:br/>
              <w:t xml:space="preserve">Б-1 нежитлова будівля 63,6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штанський (Березнегуватський) р-н,</w:t>
              <w:br/>
              <w:t>смт Березнегувате, вул. Павл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</w:t>
              <w:br/>
              <w:t xml:space="preserve">річки Інгулець, </w:t>
              <w:br/>
              <w:t xml:space="preserve">код за ЄДРПОУ </w:t>
              <w:br/>
              <w:t>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22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е приміщення, адмінбудівля – літ. А, площею 116,1 кв. м; сарай - літ. Б-1; </w:t>
              <w:br/>
              <w:t xml:space="preserve">сарай - літ. В-1; </w:t>
              <w:br/>
              <w:t xml:space="preserve">сарай - літ. Д-1; вбиральня – літ. Г-1; басейн № 1; </w:t>
              <w:br/>
              <w:t xml:space="preserve">огорожа № 2, </w:t>
              <w:br/>
              <w:t>огорожа № 3; замощення №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               смт Березанка, </w:t>
              <w:br/>
              <w:t>вул. Степ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Миколаївській області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</w:t>
              <w:br/>
              <w:t>нежитлових будівель «Ветеринарна лабораторія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</w:t>
              <w:br/>
              <w:t xml:space="preserve">смт Березанка, </w:t>
              <w:br/>
              <w:t>вул. Степова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Миколаївській обла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8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ветеринарної лікарні літ. А-1 загальною площею </w:t>
              <w:br/>
              <w:t>42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ький р-н, </w:t>
              <w:br/>
              <w:t xml:space="preserve">с. Чаусове Друге, </w:t>
              <w:br/>
              <w:t>вул. Миру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ька районна державна лікарня ветеринарної медицини, код за ЄДРПОУ </w:t>
              <w:br/>
              <w:t>007023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літ. "А-1"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272,2 кв. м, що складає 56/10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шта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Казан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ру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Микола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04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34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загальною площею 442,9 кв. м 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і: адмінбудівл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72,0 кв. м; підвал, п-д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19,3 кв. м; гараж, Б загальною площею 19,3 кв. м; гараж, В загальною площею 31,1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У 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ервомайський р-н, м. Первомайс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гаріна Юрі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Микола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04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фіс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нежитлове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)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лощею 57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Микола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Чкалова, 199, офіс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адмінбудинок, А загальною площею 69,2 кв. м; комора, Б; гараж, В, загальною площею 30,3 кв. м; вбиральня, Г; погріб Д; споруди, І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горожа, 1,2,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штанський р-н, </w:t>
              <w:br/>
              <w:t>смт Березнегувате, вул. Спортивн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                    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астина адмінбудівлі </w:t>
              <w:br/>
              <w:t>А-2 загальною площею 116,5 кв. м, що складає 25/100 адмін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Баштанка, </w:t>
              <w:br/>
              <w:t>вул. Ярослава Мудрого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дмін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58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Баштанка, </w:t>
              <w:br/>
              <w:t>вул. Гладкова Андрія, 1/1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а будівля загальною площею 268,39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Снігурівка, </w:t>
              <w:br/>
              <w:t>вул. Центральна, 89А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астина адміністративної будівлі загальною площею 207,1 кв. м, що складає 33/10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Новий Буг, </w:t>
              <w:br/>
              <w:t>вул. Грушевського, 2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9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араж загальною площею 22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иколаїв, </w:t>
              <w:br/>
              <w:t>площа Заводська, 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втокооператив «РЕТР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2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і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иколаїв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en-US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Торгов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тиру літ. Д-1 загальною площею 49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иколаївський р-н, </w:t>
              <w:br/>
              <w:t>сщ. Радісний Сад, вул. Миру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кціонерне товариство «РАДСАД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4139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71/100 комплексу насіннєвої інспекції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знесенський р-н, смт Братське, </w:t>
              <w:br/>
              <w:t>вул. Миру, 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 Миколаї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фіс загальною площею 50,9 кв. м з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ладнанням та майном у складі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аршрутизатор районного рівня </w:t>
              <w:br/>
              <w:t>CISCO 871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истема пож. сигналізації, </w:t>
              <w:br/>
              <w:t>систем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игналізації, </w:t>
              <w:br/>
              <w:t xml:space="preserve">шафа R11S, </w:t>
              <w:br/>
              <w:t xml:space="preserve">шафа R41, </w:t>
              <w:br/>
              <w:t xml:space="preserve">шафа металева, </w:t>
              <w:br/>
              <w:t xml:space="preserve">дзеркало, </w:t>
              <w:br/>
              <w:t>вогнегасник ОП - 2(3)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ілець “Стиль”, стілець “Стиль”, стілець“Стиль”, </w:t>
              <w:br/>
              <w:t xml:space="preserve">стілець “Стиль”, </w:t>
              <w:br/>
              <w:t>стілець “Стиль”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тіл st12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тумба с - 10, </w:t>
              <w:br/>
              <w:t>стілець,</w:t>
              <w:br/>
              <w:t xml:space="preserve"> крісло офісне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ілець, </w:t>
              <w:br/>
              <w:t xml:space="preserve">стілець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шафа книжкова, </w:t>
              <w:br/>
              <w:t xml:space="preserve">шафа для одягу, </w:t>
              <w:br/>
              <w:t xml:space="preserve">полиця, </w:t>
              <w:br/>
              <w:t xml:space="preserve">сейф металевий, </w:t>
              <w:br/>
              <w:t>стіл 2–х тумбовий,</w:t>
              <w:br/>
              <w:t xml:space="preserve"> стілець, </w:t>
              <w:br/>
              <w:t>стілець,</w:t>
              <w:br/>
              <w:t xml:space="preserve"> сейф металевий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іл для обіду, дзеркало, </w:t>
              <w:br/>
              <w:t xml:space="preserve">стіл офісний, </w:t>
              <w:br/>
              <w:t xml:space="preserve">стіл 2-х тумбовий, </w:t>
              <w:br/>
              <w:t xml:space="preserve">стіл 2-х тумбовий, тумба 1, </w:t>
              <w:br/>
              <w:t xml:space="preserve">тумба 2, </w:t>
              <w:br/>
              <w:t xml:space="preserve">стіл, </w:t>
              <w:br/>
              <w:t xml:space="preserve">стіл 2-х тумбовий, тумба № 1, </w:t>
              <w:br/>
              <w:t xml:space="preserve">тумба № 2, </w:t>
              <w:br/>
              <w:t>стіл комп’ютерний, стіл однотумбовий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огнегасник ОП - 2(3), сейф металевий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ілець № 1, </w:t>
              <w:br/>
              <w:t xml:space="preserve">стілець № 2, </w:t>
              <w:br/>
              <w:t xml:space="preserve">стілець № 3, </w:t>
              <w:br/>
              <w:t xml:space="preserve">шафа книжкова, </w:t>
              <w:br/>
              <w:t xml:space="preserve">шафа книжкова, </w:t>
              <w:br/>
              <w:t>шафа для одягу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лиця, </w:t>
              <w:br/>
              <w:t>модем “Ого”, вогнегасник ОП - 2(3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огнегасник ВП - 2(3), жалюзі (3,45 кв. м),</w:t>
            </w:r>
          </w:p>
          <w:p>
            <w:pPr>
              <w:pStyle w:val="Normal"/>
              <w:ind w:hanging="1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жалюзі (4,665 кв. м) № 2, </w:t>
              <w:br/>
              <w:t>жалюзі (3,68 кв. м)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жалюзі (4,665 кв. м)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ознесен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мт Братське, </w:t>
              <w:br/>
              <w:t>вул. Шевченка, 25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дмінбудинок за </w:t>
              <w:br/>
              <w:t xml:space="preserve">літ. А-1  загальною площею 304,7 кв. м; </w:t>
              <w:br/>
              <w:t>вбиральня за літ. Г-1; гараж за літ. Б-1,</w:t>
              <w:br/>
              <w:t xml:space="preserve"> гараж за літ. В-1; </w:t>
              <w:br/>
              <w:t>літній душ за літ. Д-1;</w:t>
              <w:br/>
              <w:t xml:space="preserve"> підвал за літ. А-1 п/д; прибудова за літ. а2-1, літ. а1-1, літ. а-1; вигрібна яма № 4, огорожа № 1,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ознесен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Вознесенськ, </w:t>
              <w:br/>
              <w:t>вул. Київська, 1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Пенсійного фонду</w:t>
              <w:br/>
              <w:t>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1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Частина нежитлових приміщень загальною площею 69,4 кв. м, </w:t>
              <w:br/>
              <w:t xml:space="preserve">що складає 7/100 частки комплексу нежитлових будівель </w:t>
              <w:br/>
              <w:t xml:space="preserve">з обладнанням та майном у складі: конвектор </w:t>
              <w:br/>
              <w:t xml:space="preserve">КОГ-3, конвектор КОГ-3, конвектор КОГ-3, кондиціонер </w:t>
              <w:br/>
            </w:r>
            <w:r>
              <w:rPr>
                <w:rFonts w:eastAsia="Calibri"/>
                <w:color w:val="000000"/>
                <w:sz w:val="20"/>
                <w:szCs w:val="20"/>
              </w:rPr>
              <w:t>Saturn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ST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- 12</w:t>
            </w:r>
            <w:r>
              <w:rPr>
                <w:rFonts w:eastAsia="Calibri"/>
                <w:color w:val="000000"/>
                <w:sz w:val="20"/>
                <w:szCs w:val="20"/>
              </w:rPr>
              <w:t>HR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кондиціонер </w:t>
              <w:br/>
            </w:r>
            <w:r>
              <w:rPr>
                <w:rFonts w:eastAsia="Calibri"/>
                <w:color w:val="000000"/>
                <w:sz w:val="20"/>
                <w:szCs w:val="20"/>
              </w:rPr>
              <w:t>Supra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Sener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To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play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охоронна сигналізація, пожежна сигналізація, сигналізатор </w:t>
              <w:br/>
              <w:t xml:space="preserve">сгб-5а № 1, </w:t>
            </w:r>
          </w:p>
          <w:p>
            <w:pPr>
              <w:pStyle w:val="Normal"/>
              <w:ind w:left="-110" w:hanging="1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игналізатор </w:t>
              <w:br/>
              <w:t xml:space="preserve">сгб-5а № 2, </w:t>
              <w:br/>
              <w:t xml:space="preserve">сирена газова </w:t>
              <w:br/>
              <w:t xml:space="preserve">с-03-220 № 1, </w:t>
              <w:br/>
              <w:t xml:space="preserve">сирена газова </w:t>
              <w:br/>
              <w:t xml:space="preserve">с-03-220 № 2, </w:t>
              <w:br/>
              <w:t xml:space="preserve">жалюзі </w:t>
              <w:br/>
              <w:t xml:space="preserve">вертикальні № 2, </w:t>
            </w:r>
          </w:p>
          <w:p>
            <w:pPr>
              <w:pStyle w:val="Normal"/>
              <w:ind w:left="-110" w:hanging="1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жалюзі вертикальні, жалюзі вертикальні, люстра, </w:t>
              <w:br/>
              <w:t xml:space="preserve">жалюзі </w:t>
              <w:br/>
              <w:t xml:space="preserve">вертикальні № 1, </w:t>
              <w:br/>
              <w:t xml:space="preserve">газовий лічильник самгаз </w:t>
              <w:br/>
              <w:t xml:space="preserve">g1.6 rs/2001-2pмодель:                        самгаз g1.6 rs/2001-2p, газовий побутовий сигналізатор </w:t>
              <w:br/>
              <w:t xml:space="preserve">сгб-1-5бмодель: </w:t>
              <w:br/>
              <w:t xml:space="preserve">сгб-1-5б, </w:t>
              <w:br/>
              <w:t xml:space="preserve"> електричний лічильник СОЕАО9М2, електролічильник </w:t>
              <w:br/>
              <w:t xml:space="preserve">NIK 2100 AP6T.2002.MC.115-80A 220B, </w:t>
              <w:br/>
              <w:t xml:space="preserve">тариф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ле (Первомайськ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ервомайський р-н,               м. Первомайськ, </w:t>
              <w:br/>
              <w:t>вул. Грушевського Михайл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колишнього будинку ветеранів, </w:t>
              <w:br/>
              <w:t xml:space="preserve">Літ. ”А-1,а,а1”, </w:t>
              <w:br/>
              <w:t xml:space="preserve">загальною площею </w:t>
              <w:br/>
              <w:t xml:space="preserve">192,5 кв. м; </w:t>
              <w:br/>
              <w:t xml:space="preserve">кухня, Літ.”Б-1”, загальною площею </w:t>
              <w:br/>
              <w:t xml:space="preserve">37,8 кв. м; </w:t>
              <w:br/>
              <w:t xml:space="preserve">сарай, Літ. ”В-1”, загальною площею </w:t>
              <w:br/>
              <w:t xml:space="preserve">8,6 кв. м; </w:t>
              <w:br/>
              <w:t xml:space="preserve">погріб, Літ. ”Г”, загальною площею </w:t>
              <w:br/>
              <w:t xml:space="preserve">8,5 кв. м;  </w:t>
              <w:br/>
              <w:t>колодязь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оро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ергуни, </w:t>
              <w:br/>
              <w:t>вул. Рибальська, 2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К «Перемог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23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омадський будинок </w:t>
              <w:br/>
              <w:t xml:space="preserve">з господарськими  (допоміжними) будівлями та спорудами </w:t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розмір частки</w:t>
            </w:r>
            <w:r>
              <w:rPr>
                <w:color w:val="000000"/>
                <w:sz w:val="20"/>
                <w:szCs w:val="20"/>
              </w:rPr>
              <w:t xml:space="preserve"> 9/50)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  <w:br/>
              <w:t xml:space="preserve">у складі: </w:t>
              <w:br/>
              <w:t xml:space="preserve">частина </w:t>
              <w:br/>
              <w:t xml:space="preserve">громадського будинку літ. А-ІІ, А2,а3,а4,а5, а6,а7, </w:t>
              <w:br/>
              <w:t xml:space="preserve">загальною площею </w:t>
              <w:br/>
              <w:t xml:space="preserve">91,8 кв. м, а саме: </w:t>
              <w:br/>
              <w:t xml:space="preserve">приміщення №№ 6, 7, 8, 9, 10, 12, 13, 14, 15, 16; </w:t>
              <w:br/>
              <w:t xml:space="preserve">частина гаражу </w:t>
              <w:br/>
              <w:t xml:space="preserve">літ. Б-1 (допоміжне приміщення), </w:t>
              <w:br/>
              <w:t xml:space="preserve">загальною площею </w:t>
              <w:br/>
              <w:t xml:space="preserve">13,7 кв. м, </w:t>
              <w:br/>
              <w:t xml:space="preserve">а саме: </w:t>
              <w:br/>
              <w:t xml:space="preserve">нежитлове </w:t>
              <w:br/>
              <w:t xml:space="preserve">приміщення № 2; </w:t>
              <w:br/>
              <w:t xml:space="preserve">частина вбиральні </w:t>
              <w:br/>
              <w:t xml:space="preserve">літ. В-1, </w:t>
              <w:br/>
              <w:t xml:space="preserve">загальною площею </w:t>
              <w:br/>
              <w:t xml:space="preserve">1,7 кв. м,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 саме:</w:t>
              <w:br/>
              <w:t xml:space="preserve"> приміщення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лтавський р-н., </w:t>
              <w:br/>
              <w:t xml:space="preserve">м. Решетилівка, </w:t>
              <w:br/>
              <w:t>вул. Покровськ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статистики у Полтавській області, </w:t>
              <w:br/>
              <w:t>код за ЄДРПОУ 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19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частина нежитлової будівлі А-1; А-2, площею 170,2 кв. м </w:t>
              <w:br/>
              <w:t xml:space="preserve">та сарай, Б-1, </w:t>
              <w:br/>
              <w:t>площею 6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адяцький р-н, </w:t>
              <w:br/>
              <w:t xml:space="preserve">м. Гадяч, </w:t>
              <w:br/>
              <w:t>вул. Героїв Майдану,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</w:t>
              <w:br/>
              <w:t xml:space="preserve">управління статистики </w:t>
              <w:br/>
              <w:t>у Полтавській області, код за ЄДРПОУ 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9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, </w:t>
              <w:br/>
              <w:t xml:space="preserve">загальною площею </w:t>
              <w:br/>
              <w:t>25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убенський р-н, </w:t>
              <w:br/>
              <w:t xml:space="preserve">м. Гребінка, </w:t>
              <w:br/>
              <w:t>пров. Припутня Олексія, 1, гараж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івнічно-Східний офіс Держаудитслужби, </w:t>
              <w:br/>
              <w:t xml:space="preserve">код за ЄДРПОУ </w:t>
              <w:br/>
              <w:t>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</w:t>
              <w:br/>
              <w:t>і споруди бувшої виробничої ба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йсморозвідувальної партії № 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Миргоро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тляревського, 1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</w:t>
              <w:br/>
              <w:t xml:space="preserve">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3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загальною площею </w:t>
              <w:br/>
              <w:t>9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  <w:br/>
              <w:t>вул. Бірюзова Маршал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Виробничо-комерційна фірма «СЕН»,  </w:t>
              <w:br/>
              <w:t>код за ЄДРПОУ 23280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ромадський будинок  (нежитлова   будівля), загальною площею 120,8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еменчуцький р-н, с. Оболонь, </w:t>
              <w:br/>
              <w:t>вул. Соборності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лово-комунального господарства та енергетики Полтавської обласної державної адміністрації </w:t>
              <w:br/>
              <w:t>(УЖКГЕ Полтавської облдержадміністрації), код за ЄДРПОУ 033658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омадський будинок будівля ПМРЦ </w:t>
              <w:br/>
              <w:t xml:space="preserve">загальною площею </w:t>
              <w:br/>
              <w:t>3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                   с. Рожаївка, </w:t>
              <w:br/>
              <w:t>вул. Абрикос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5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будівля ДПРМ-90, загальною площею 12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с. Миколаївка, </w:t>
              <w:br/>
              <w:t>вул. Поль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</w:t>
              <w:br/>
              <w:t>України,</w:t>
              <w:br/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20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Нежитлова будівля, будівля БПРМ-270, загальною площею 212,2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лтавський р-н,              с. Супрунівка, </w:t>
              <w:br/>
              <w:t>вул. Київська, 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3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Нежитлова будівля </w:t>
              <w:br/>
              <w:t xml:space="preserve">з надвірними будівлями </w:t>
              <w:br/>
              <w:t xml:space="preserve">у складі: </w:t>
              <w:br/>
              <w:t xml:space="preserve">адміністративний будинок, А1 </w:t>
              <w:br/>
              <w:t xml:space="preserve">загальною площею </w:t>
              <w:br/>
              <w:t xml:space="preserve">63,5 кв. м; </w:t>
              <w:br/>
              <w:t xml:space="preserve">погріб, Б; сарай, В;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гараж, Г; </w:t>
              <w:br/>
              <w:t xml:space="preserve">вбиральня, Д; </w:t>
              <w:br/>
              <w:t>огорожі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Лубенський р-н, </w:t>
              <w:br/>
              <w:t xml:space="preserve">м. Хорол, </w:t>
              <w:br/>
              <w:t>вул. Гоголя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в Полтавській області, </w:t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у складі: </w:t>
              <w:br/>
              <w:t xml:space="preserve">адмінбудинок, А-1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83,8 кв. м, </w:t>
              <w:br/>
              <w:t xml:space="preserve">вбиральня, Б </w:t>
              <w:br/>
              <w:t xml:space="preserve">загальною площею </w:t>
              <w:br/>
              <w:t xml:space="preserve">1,2 кв. м, </w:t>
              <w:br/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м. Карлівка, </w:t>
              <w:br/>
              <w:t>вул. Радевич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  <w:br/>
              <w:t xml:space="preserve"> в Полтавській області,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адміністративна будівля, А, </w:t>
              <w:br/>
              <w:t xml:space="preserve">загальною площею </w:t>
              <w:br/>
              <w:t xml:space="preserve">63,9 кв. м;  </w:t>
              <w:br/>
              <w:t xml:space="preserve">гараж, Б, </w:t>
              <w:br/>
              <w:t xml:space="preserve">загальною площею </w:t>
              <w:br/>
              <w:t xml:space="preserve">27,3 кв. м; </w:t>
              <w:br/>
              <w:t xml:space="preserve">сарай, В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еменчук, </w:t>
              <w:br/>
              <w:t>вул. Платухі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, А-1, загальною площею 105,2 кв. м; </w:t>
              <w:br/>
              <w:t xml:space="preserve"> гараж-сарай, Б; вбиральня, В; </w:t>
              <w:br/>
              <w:t>огорожа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убенський р-н, </w:t>
              <w:br/>
              <w:t xml:space="preserve">м. Пирятин, </w:t>
              <w:br/>
              <w:t>вул. Надії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літ. А </w:t>
              <w:br/>
              <w:t xml:space="preserve">загальною площею </w:t>
              <w:br/>
              <w:t>3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еменчуцький р-н,                       м. Глобине,</w:t>
              <w:br/>
              <w:t xml:space="preserve"> вул. Виноградна, 13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статистики у Полтавській області, </w:t>
              <w:br/>
              <w:t>код за ЄДРПОУ 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ях</w:t>
            </w:r>
          </w:p>
        </w:tc>
      </w:tr>
      <w:tr>
        <w:trPr>
          <w:trHeight w:val="1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Гараж, загальною площею 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Кременчуцький р-н,                    смт Семенівка, пров. Шкільний, 7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оловне управління статистики у Полтавській області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од за ЄДРПОУ </w:t>
              <w:br/>
              <w:t>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0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>2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убе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т Чорнух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Центральн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 Полтавській області,  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Нежитлова будівля з господарськими спорудами у складі: адміністративний будинок, А-1, загальною площею 126,7 кв. м; господарський сарай з гаражем, Б, загальною площею 48,6 кв. м; вбиральня, В, загальною площею 2,76 кв. м; огорожа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иргородський р-н, </w:t>
              <w:br/>
              <w:t>смт Шишак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Осьмака Кирил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5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втогараж (бокс № 3), 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  <w:br/>
              <w:t xml:space="preserve">смт Оржиц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1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3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робничий будинок, літ. А, а, аг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66,1 кв. м, сарай-гараж, Б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В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огорожа, №1,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чуц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радизьк, вул. Рєпі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Сумській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  <w:t>областях</w:t>
            </w:r>
          </w:p>
        </w:tc>
      </w:tr>
      <w:tr>
        <w:trPr>
          <w:trHeight w:val="24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астина нежитлового приміщення загальною площею 64,6 кв. м, що складає 144/1000 частки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лтавський р-н, </w:t>
              <w:br/>
              <w:t xml:space="preserve">м. Решетилівка, </w:t>
              <w:br/>
              <w:t>вул. Базар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Полтавській області,</w:t>
              <w:br/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Сумські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9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приміщення літера "А-2" загальною площею 9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ргород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мт Велика Багачка, вул. Центральна, 2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Полтавській області,</w:t>
              <w:br/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9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астина будівлі побутового корпус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143,5 кв. м, що складає 9/100 част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  <w:br/>
              <w:t xml:space="preserve">м. Лубни, </w:t>
              <w:br/>
              <w:t>проспект Володимирський, 98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7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ий будинок з господарськи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ми та спорудами у складі: кон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сництва літер «А-1» загальною площе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7,0 кв. м, </w:t>
              <w:br/>
              <w:t xml:space="preserve">столярний цех літер </w:t>
              <w:br/>
              <w:t>«Д-1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загальною площею 44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бенський р-н, </w:t>
              <w:br/>
              <w:t xml:space="preserve">м. Пирятин, </w:t>
              <w:br/>
              <w:t>вул. Цибаня,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>та Сумській</w:t>
              <w:br/>
              <w:t xml:space="preserve"> областях</w:t>
            </w:r>
          </w:p>
        </w:tc>
      </w:tr>
      <w:tr>
        <w:trPr>
          <w:trHeight w:val="5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Нежитлові будівлі з окремим індивідуальн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изначеним майном у складі: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нтора А-1, 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72,4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клад сухих пиломатеріалів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-1 загальною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17,7 кв. м; будівля побутових приміщень В-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47,9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олярного цеху Д-1 загальною площею 317,0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тельня з складом Е-1 загальною площею 140,2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рамног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ідділення О-1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57,7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цеху переробки деревини П-1, п, п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гальною площею 537,2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авіс № 10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віс № 12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віс № 14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горожа № 1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тел для опалення </w:t>
              <w:br/>
              <w:t xml:space="preserve">(інв. № 104-7163); шафа НПУ 100/1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04-7312); сушарка № 15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бладнання для котельні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04-7380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тел твердопаливний FERRUM 16-2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04-7418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иргород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Вельб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Полтавськ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7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</w:t>
              <w:br/>
              <w:t xml:space="preserve">будівля лабораторії, А1, загальною площею 117,1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Б1,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2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, В1, загальною площею 4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иргородський р-н, </w:t>
              <w:br/>
              <w:t xml:space="preserve">м. Гадяч, </w:t>
              <w:br/>
              <w:t>вул. Захід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Полтавській області,</w:t>
              <w:br/>
              <w:t>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7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опі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Річк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9 Травн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0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адмінбудівля) </w:t>
              <w:br/>
              <w:t>під літ.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ебединський р-н, м. Лебедин, </w:t>
              <w:br/>
              <w:t>вул. Ляшк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авної служби України з питань геодезії, картографії </w:t>
              <w:br/>
              <w:t xml:space="preserve">та кадастру </w:t>
              <w:br/>
              <w:t xml:space="preserve">у Сумській області, </w:t>
              <w:br/>
              <w:t>код за ЄДРПОУ 39765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20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абораторія ветеринарної медицини під літ. А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мпільський р-н, смт Ямпі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  <w:br/>
              <w:t xml:space="preserve"> в Сумській області,</w:t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ий будинок</w:t>
              <w:br/>
              <w:t xml:space="preserve"> з прибудовою загальною площею 279,7 кв. м, </w:t>
              <w:br/>
              <w:t xml:space="preserve">сарай, </w:t>
              <w:br/>
              <w:t xml:space="preserve">погріб, </w:t>
              <w:br/>
              <w:t xml:space="preserve">убиральня, </w:t>
              <w:br/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опілля,  </w:t>
              <w:br/>
              <w:t>вул. Собор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Сумській області,  </w:t>
              <w:br/>
              <w:t xml:space="preserve">код за ЄДРПОУ </w:t>
              <w:br/>
              <w:t>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, загальною площею </w:t>
              <w:br/>
              <w:t xml:space="preserve">710 кв. м </w:t>
              <w:br/>
              <w:t>(другий поверх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ум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1-ша Замостянська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Сум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83969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майно Дубов’язівського місця провадження</w:t>
              <w:br/>
              <w:t>діяльності та зберігання спирту ДП “Укрспирт” у складі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  <w:t xml:space="preserve">(250009) Будинок контори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77,7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1) Автовісова (загл. пл. 148,9 кв. м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50058) Павільйон-столова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1,2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10) Будівля головного корпусу</w:t>
              <w:br/>
              <w:t>(250070) Будівля головного корпусу (теплопункт )</w:t>
              <w:br/>
              <w:t>(загал. пл. 3878,2 кв. м.)</w:t>
              <w:br/>
              <w:t>(250011) Будівля контрольної прохідної (загал. пл. 41,5 кв. м.)</w:t>
              <w:br/>
              <w:t xml:space="preserve">(250012) Будівля автогаража (загал. пл.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6,5 кв. м.)</w:t>
              <w:br/>
              <w:t>(250013) Будівля автогаража (загал. пл. 231,3 кв. м.)</w:t>
              <w:br/>
              <w:t>(250014) Будівля автовагової (загал. пл. 39,9 кв. м.)</w:t>
              <w:br/>
              <w:t>(250015) Насосна водяна (загал. пл. 19,3 кв. м.)</w:t>
              <w:br/>
              <w:t>(250016) Будівля БРУ (загал. пл. 1206,2 кв. м.)</w:t>
              <w:br/>
              <w:t>(250017) Будівля насосної станції мазуту (загал. пл. 21 кв. м.)</w:t>
              <w:br/>
              <w:t>(250018) Будівля солодового цеху та складу хімікатів (загал. пл. 1005,9 кв. м.)</w:t>
              <w:br/>
              <w:t>(250019) Виробничий корпус</w:t>
              <w:br/>
              <w:t>(250033) Виробничий корпус (електро-трансформаторна</w:t>
              <w:br/>
              <w:t>підстанція ) (загал. пл. 1216,2 кв. м.)</w:t>
              <w:br/>
              <w:t xml:space="preserve">(250078) Цех лікарських засобів (загал. пл. </w:t>
              <w:br/>
              <w:t>546,4 кв. м.)</w:t>
              <w:br/>
              <w:t xml:space="preserve">(250079) Цех сирого крохмалю (загал. пл. </w:t>
              <w:br/>
              <w:t>578 кв. м.)</w:t>
              <w:br/>
              <w:t xml:space="preserve">(250053) Матеріальний склад (загал. пл. </w:t>
              <w:br/>
              <w:t>273,2 кв. м.)</w:t>
              <w:br/>
              <w:t>(250054) Механічна майстерня (загал. пл. 224,3 кв. м.)</w:t>
              <w:br/>
              <w:t>(250056) Насосна станція сирого крохмалу (загал. пл. 18,8 кв. м.)</w:t>
              <w:br/>
              <w:t xml:space="preserve">(250059) Будівля пилорами (загал. пл. </w:t>
              <w:br/>
              <w:t>62,4 кв. м)</w:t>
              <w:br/>
              <w:t>(250060) Плотницька (загал. пл. 138 кв. м.)</w:t>
              <w:br/>
              <w:t>(250064) Будівля складу (загал. пл. 145,4 кв. м.)</w:t>
              <w:br/>
              <w:t>(250067) Склад бензину (загал. пл. 48,6 кв. м.)</w:t>
              <w:br/>
              <w:t>(250068) Склад зерна (загал. пл. 612,8 кв. м.)</w:t>
              <w:br/>
              <w:t>(250069) Спиртосховище (загал. пл. 429,6 кв. м.)</w:t>
              <w:br/>
              <w:t xml:space="preserve">(250002) Артскважина </w:t>
              <w:br/>
              <w:t>№ 5</w:t>
              <w:br/>
              <w:t xml:space="preserve">(250003) Артскважина </w:t>
              <w:br/>
              <w:t xml:space="preserve">№ 6 </w:t>
              <w:br/>
              <w:t xml:space="preserve">(250004) Артскважина </w:t>
              <w:br/>
              <w:t>№ 1</w:t>
              <w:br/>
              <w:t xml:space="preserve">(250005) Артскважина </w:t>
              <w:br/>
              <w:t>№ 3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55) Насосна станція брудних вод (загал. пл. 32,5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6) Бак соляний</w:t>
              <w:br/>
              <w:t>(250007) Бак соляний</w:t>
              <w:br/>
              <w:t>(250008) Бак соляний</w:t>
              <w:br/>
              <w:t>(250020) Відстійник брудних вод</w:t>
              <w:br/>
              <w:t>(250021) Внутрішня теплотраса</w:t>
              <w:br/>
              <w:t>(250022) Водопровод</w:t>
              <w:br/>
              <w:t>(250023) Газопровід</w:t>
              <w:br/>
              <w:t>(250024) Газопровід до сушки</w:t>
              <w:br/>
              <w:t>(250026) Димова труба</w:t>
              <w:br/>
              <w:t>(250027) Дороги та площадки</w:t>
              <w:br/>
              <w:t xml:space="preserve">(250028) Електролінія </w:t>
              <w:br/>
              <w:t>на бардороздачу</w:t>
              <w:br/>
              <w:t xml:space="preserve">(250029) Електролінія </w:t>
              <w:br/>
              <w:t>на контору</w:t>
              <w:br/>
              <w:t xml:space="preserve">(250030) Електролінія </w:t>
              <w:br/>
              <w:t>на свердловину</w:t>
              <w:br/>
              <w:t>(250038) Заводський забор</w:t>
              <w:br/>
              <w:t>(250039) Залізнична дорога</w:t>
              <w:br/>
              <w:t>(250040) Камера освітлення транс. вод</w:t>
              <w:br/>
              <w:t>(250041) Каналізація</w:t>
              <w:br/>
              <w:t>(250043) Комунікація водяна</w:t>
              <w:br/>
              <w:t>(250044) Комунікація бардопрвода</w:t>
              <w:br/>
              <w:t>(250045) Комунікація водяна</w:t>
              <w:br/>
              <w:t>(250046) Комунікація водяна</w:t>
              <w:br/>
              <w:t>(250047) Комунікація водяна</w:t>
              <w:br/>
              <w:t>(250048) Комунікація пару</w:t>
              <w:br/>
              <w:t>(250049) Комунікація пару</w:t>
              <w:br/>
              <w:t>(250050) Комунікація пару</w:t>
              <w:br/>
              <w:t>(250051) Комунікація пару</w:t>
              <w:br/>
              <w:t>(250052) Комунікація пару</w:t>
              <w:br/>
              <w:t xml:space="preserve">(250057) Насосна </w:t>
              <w:br/>
              <w:t>станція сточних вод</w:t>
              <w:br/>
              <w:t>(250061) Площадки з твердим покриттям</w:t>
              <w:br/>
              <w:t xml:space="preserve">(250062) Поля </w:t>
              <w:br/>
              <w:t>фільтрації</w:t>
              <w:br/>
              <w:t xml:space="preserve">(250063) Поля </w:t>
              <w:br/>
              <w:t>фільтрації сточних вод</w:t>
              <w:br/>
              <w:t>(250065) Прохідний підземний канал</w:t>
              <w:br/>
              <w:t>(250066) Резервуар для соопстока</w:t>
              <w:br/>
              <w:t>(250071) Тонель</w:t>
              <w:br/>
              <w:t>(250072) Трубопровід на аппарат</w:t>
              <w:br/>
              <w:t>(250073) Трубопровід на спиртосховище</w:t>
              <w:br/>
              <w:t>(250074) Трубопровід технічної води</w:t>
              <w:br/>
              <w:t>(250075) Трубопровід технічної води</w:t>
              <w:br/>
              <w:t>(250076) Трубопровід технічної води</w:t>
              <w:br/>
              <w:t>(250077) Трубопровід технічної води</w:t>
              <w:br/>
              <w:t>(250080) Цистерна для спирту</w:t>
              <w:br/>
              <w:t>(250081) Цистерна для спиртопродуктів</w:t>
              <w:br/>
              <w:t>(250082) цистерна для спиртопродуктів № 38</w:t>
              <w:br/>
              <w:t>(250083) Цистерна для спиртопродуктів</w:t>
              <w:br/>
              <w:t>(250084) Цистерна для спирту</w:t>
              <w:br/>
              <w:t>(250085) Цистерна для спирту</w:t>
              <w:br/>
              <w:t>(250086) Цистерна для спирту</w:t>
              <w:br/>
              <w:t>(250087) Цистерна для спирту</w:t>
              <w:br/>
              <w:t xml:space="preserve">(250088) Чан </w:t>
              <w:br/>
              <w:t>дизенфекції зеленого солоду</w:t>
              <w:br/>
              <w:t xml:space="preserve">(250089) Чан </w:t>
              <w:br/>
              <w:t>дизенфекції зеленого солоду машини та обладнання</w:t>
              <w:br/>
              <w:t>(250090) Аварійна вентиляція</w:t>
              <w:br/>
              <w:t>(250091) АВД без підігріву води НД з аксессуарами</w:t>
              <w:br/>
              <w:t xml:space="preserve">(250092) Автонавантажувач </w:t>
              <w:br/>
              <w:t>4014 М Т00502ВМ</w:t>
              <w:br/>
              <w:t xml:space="preserve">(250093) Автонавантажувач </w:t>
              <w:br/>
              <w:t>4014 М Т 00501 ВМ</w:t>
              <w:br/>
              <w:t>(250098) Агрегат електричний СВН-100</w:t>
              <w:br/>
              <w:t>(250100) АСКОЕ</w:t>
              <w:br/>
              <w:t>(250101) Аспіраційна установка</w:t>
              <w:br/>
              <w:t>(250102) Багатофункціональне устройство Canon</w:t>
              <w:br/>
              <w:t>(250103) Бак водонапорний</w:t>
              <w:br/>
              <w:t>(250104) Бак для вамп. масла</w:t>
              <w:br/>
              <w:t>(250105) Бак для води</w:t>
              <w:br/>
              <w:t>(250106) Бак для води</w:t>
              <w:br/>
              <w:t>(250107) Бак для води</w:t>
              <w:br/>
              <w:t>(250108) Бак для мазута</w:t>
              <w:br/>
              <w:t>(250109) Бак для мазута</w:t>
              <w:br/>
              <w:t>(250110) Бак для спиртової сировини</w:t>
              <w:br/>
              <w:t>(250111) Бак для спиртової сировини (погони)</w:t>
              <w:br/>
              <w:t>(250112) Брагоректифікаційний апарат</w:t>
              <w:br/>
              <w:t>(250113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6</w:t>
              <w:br/>
              <w:t xml:space="preserve">(250114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5</w:t>
              <w:br/>
              <w:t xml:space="preserve">(250115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8</w:t>
              <w:br/>
              <w:t xml:space="preserve">(250116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9</w:t>
              <w:br/>
              <w:t xml:space="preserve">(250117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</w:t>
              <w:br/>
              <w:t xml:space="preserve">(250118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0</w:t>
              <w:br/>
              <w:t xml:space="preserve">(250119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1</w:t>
              <w:br/>
              <w:t xml:space="preserve">(250120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2</w:t>
              <w:br/>
              <w:t xml:space="preserve">(250121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2</w:t>
              <w:br/>
              <w:t>(250122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3</w:t>
              <w:br/>
              <w:t xml:space="preserve">(250123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4</w:t>
              <w:br/>
              <w:t>(250124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7</w:t>
              <w:br/>
              <w:t>(250125) Бункер 3-х добовогозапасу</w:t>
              <w:br/>
              <w:t>(250126) Бункер для відходів</w:t>
              <w:br/>
              <w:t>(250127) Ваги автомобільні</w:t>
              <w:br/>
              <w:t>(250128) Ваги автомобільні 40 т</w:t>
              <w:br/>
              <w:t>(250129) Вакуумний насос ВВН-3</w:t>
              <w:br/>
              <w:t>(250130) Варочна колона</w:t>
              <w:br/>
              <w:t>(250131) Варочний агрегат</w:t>
              <w:br/>
              <w:t>(250132) Вентилятор</w:t>
              <w:br/>
              <w:t>(250133) Вентилятор</w:t>
              <w:br/>
              <w:t>(250134) Вентилятор</w:t>
              <w:br/>
              <w:t xml:space="preserve">(250135) Вентилятор </w:t>
              <w:br/>
              <w:t>ВД - 103 з елдвиг.</w:t>
              <w:br/>
              <w:t xml:space="preserve">(250136) Вентилятор </w:t>
              <w:br/>
              <w:t>ВД -103 з електродвиг.</w:t>
              <w:br/>
              <w:t xml:space="preserve">(250137) Венти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Д-103 з елетрогдвиг.</w:t>
              <w:br/>
              <w:t xml:space="preserve">(250138) Вентилятор пилу ВРПИ 4 С </w:t>
              <w:br/>
              <w:t>ел.5,5 квт/3000 об.</w:t>
              <w:br/>
              <w:t>(250139) Вентилятор центробіжний</w:t>
              <w:br/>
              <w:t>(250140) Вентилятор центробіжний</w:t>
              <w:br/>
              <w:t>(250141) Вентилятор центробіжний</w:t>
              <w:br/>
              <w:t>(250142) Вентилятор центробіжний</w:t>
              <w:br/>
              <w:t>(250143) Вентилятор цетробіжний</w:t>
              <w:br/>
              <w:t xml:space="preserve">(250144) Вентилятор </w:t>
              <w:br/>
              <w:t>ЦУ -75</w:t>
              <w:br/>
              <w:t>(250145) Видержувач</w:t>
              <w:br/>
              <w:t xml:space="preserve">(250146) Водомі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Т-80</w:t>
              <w:br/>
              <w:t>(250147) Водопідігрівач</w:t>
              <w:br/>
              <w:t>(250148) Вугільна колонка</w:t>
              <w:br/>
              <w:t>(250149) Вугільна колонка</w:t>
              <w:br/>
              <w:t>(250150) Генератор водню</w:t>
              <w:br/>
              <w:t>(250151) Головка закаточна роликова</w:t>
              <w:br/>
              <w:t>(250152) Головка закаточна роликова Д2</w:t>
              <w:br/>
              <w:t>(250153) Головний високовольтн.щит</w:t>
              <w:br/>
              <w:t>(250154) Головний низьковольт. щит</w:t>
              <w:br/>
              <w:t>(250155) Двигун електричний</w:t>
              <w:br/>
              <w:t>(250156) Двигун редуктор МО 52228</w:t>
              <w:br/>
              <w:t>(250157) Двигун -редуктор МО 62222</w:t>
              <w:br/>
              <w:t>(250158) Двигун-редуктор МО 52228</w:t>
              <w:br/>
              <w:t>(250159) Деаратор</w:t>
              <w:br/>
              <w:t>(250160) Деконтатор</w:t>
              <w:br/>
              <w:t>(250161) Дефлегматор</w:t>
              <w:br/>
              <w:t>(250162) Дизель - генератор</w:t>
              <w:br/>
              <w:t>(250163) Димосос Д-12</w:t>
              <w:br/>
              <w:t>(250164) Димосос Д-12</w:t>
              <w:br/>
              <w:t>(250165) Димосос Д-12</w:t>
              <w:br/>
              <w:t>(250166) Дозатор для муки</w:t>
              <w:br/>
              <w:t xml:space="preserve">(250167) Дробарка молоткова А1 </w:t>
              <w:br/>
              <w:t>ДМ 2Р110</w:t>
              <w:br/>
              <w:t xml:space="preserve">(250168) Дробарка молоткова А1 </w:t>
              <w:br/>
              <w:t>ДМ 2Р110</w:t>
              <w:br/>
              <w:t xml:space="preserve">(250169) Дробілка </w:t>
              <w:br/>
              <w:t>ДДМ-5</w:t>
              <w:br/>
              <w:t xml:space="preserve">(250170) Дробілка </w:t>
              <w:br/>
              <w:t>ДДМ-5</w:t>
              <w:br/>
              <w:t>(250171) Дрожанка хлібна № 5</w:t>
              <w:br/>
              <w:t>(250172) Дрожанка хлібна № 2</w:t>
              <w:br/>
              <w:t>(250173) Дрожанка хлібна № 3</w:t>
              <w:br/>
              <w:t>(250174) Дрожанка хлібна № 4</w:t>
              <w:br/>
              <w:t>(250175) Дрожанка хлібна № 1</w:t>
              <w:br/>
              <w:t xml:space="preserve">(250176) Екскаватор </w:t>
              <w:br/>
              <w:t>ЕО 2621В2 Т 00503 ВМ</w:t>
              <w:br/>
              <w:t>(250177) Електродвиг. дозат. мельниці</w:t>
              <w:br/>
              <w:t>(250178) Електродвигун</w:t>
              <w:br/>
              <w:t>(250179) Електродвигун</w:t>
              <w:br/>
              <w:t>(250180) Електродвигун</w:t>
              <w:br/>
              <w:t>(250181) Електродвигун</w:t>
              <w:br/>
              <w:t>(250182) Електродвигун</w:t>
              <w:br/>
              <w:t>(250183) Електродвигун</w:t>
              <w:br/>
              <w:t>(250184) Електродвигу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 квт.</w:t>
              <w:br/>
              <w:t>(250185) Електродвигун міксера бродильного</w:t>
              <w:br/>
              <w:t xml:space="preserve"> № 2</w:t>
              <w:br/>
              <w:t>(250186) Електродвигун Міксера бродильного чану № 1</w:t>
              <w:br/>
              <w:t xml:space="preserve">(250188) Електродвигун </w:t>
              <w:br/>
              <w:t>4 АМ 250 м4(90 /1500</w:t>
              <w:br/>
              <w:t xml:space="preserve">(250189) Електродвигун </w:t>
              <w:br/>
              <w:t>4 квт</w:t>
              <w:br/>
              <w:t>(250190) Електродвигун 90 квт</w:t>
              <w:br/>
              <w:t>(250191) Електродвигун доз. мельн.</w:t>
              <w:br/>
              <w:t>(250192) Електродвигун міксера бродильного чану № 3</w:t>
              <w:br/>
              <w:t>(250193) Електродвигун на міксері</w:t>
              <w:br/>
              <w:t>(250194) Електродвигун перекачки бражки на апарат</w:t>
              <w:br/>
              <w:t>(250195) Електродвигун підвал</w:t>
              <w:br/>
              <w:t>(250196) Електродвигун підвал</w:t>
              <w:br/>
              <w:t>(250197) Електродвигун підвал</w:t>
              <w:br/>
              <w:t xml:space="preserve">(250198) Електромагн. витратомір ПРЕМ </w:t>
              <w:br/>
              <w:t>Ду 40(фланцевий) з</w:t>
              <w:br/>
              <w:t>струм. виход. ТБЖ</w:t>
              <w:br/>
              <w:t>(250200) Електроплита</w:t>
              <w:br/>
              <w:t xml:space="preserve">(250201) </w:t>
              <w:br/>
              <w:t>Електротельфер</w:t>
              <w:br/>
              <w:t>(250202)</w:t>
              <w:br/>
              <w:t xml:space="preserve"> Електротельфер</w:t>
              <w:br/>
              <w:t xml:space="preserve">(250203) </w:t>
              <w:br/>
              <w:t>Електротельфер</w:t>
              <w:br/>
              <w:t xml:space="preserve">(250204) Ефір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рник</w:t>
              <w:br/>
              <w:t>(250205) Ємкість</w:t>
              <w:br/>
              <w:t>(250206) Ємкість</w:t>
              <w:br/>
              <w:t>(250207) Ємкість</w:t>
              <w:br/>
              <w:t>(250208) Ємкість</w:t>
              <w:br/>
              <w:t>(250209) Ємкість</w:t>
              <w:br/>
              <w:t>(250210) Ємкість</w:t>
              <w:br/>
              <w:t>(250211) Ємкість</w:t>
              <w:br/>
              <w:t>(250212) Ємкість для автола</w:t>
              <w:br/>
              <w:t>(250215) Ємкість з нержавіючої сталі ізольована</w:t>
              <w:br/>
              <w:t>(250216) Ємкість із нержавіючої сталі, ізольована</w:t>
              <w:br/>
              <w:t>(250217) Ємкість із нержавіючої сталі, ізольована</w:t>
              <w:br/>
              <w:t>(250218) Ємкість металева</w:t>
              <w:br/>
              <w:t>(250219) Ємкість спиртова купажна</w:t>
              <w:br/>
              <w:t>(250220) Ємкість спиртова розхідна</w:t>
              <w:br/>
              <w:t>(250221) Замочний чан проса</w:t>
              <w:br/>
              <w:t>(250222) Замочний чан ячменю</w:t>
              <w:br/>
              <w:t>(250223) Замочний чан ячменю</w:t>
              <w:br/>
              <w:t>(250224) Збірник гідроселекції (бак ф.)</w:t>
              <w:br/>
              <w:t>(250225) Збірник епюрату</w:t>
              <w:br/>
              <w:t>(250226) Зварювальний агрегат</w:t>
              <w:br/>
              <w:t>(250227) Зварювальний агрегат</w:t>
              <w:br/>
              <w:t>(250228) Зварювальний агрегат</w:t>
              <w:br/>
              <w:t>(250229) Калорифер водяний</w:t>
              <w:br/>
              <w:t>(250230) Калорифер паровий</w:t>
              <w:br/>
              <w:t>(250231) Калорифер паровий</w:t>
              <w:br/>
              <w:t>(250232) Калорифер паровий</w:t>
              <w:br/>
              <w:t>(250233) Кип"ятильник ректиф.колони</w:t>
              <w:br/>
              <w:t>(250234) Кипятильник епюр.колони</w:t>
              <w:br/>
              <w:t>(250235) Колонка гострого пару</w:t>
              <w:br/>
              <w:t>(250236) Колонка для підігріву замісу</w:t>
              <w:br/>
              <w:t>(250237) Колонка кінцевої очистки</w:t>
              <w:br/>
              <w:t xml:space="preserve">(250238) Комп"ютер </w:t>
              <w:br/>
              <w:t>R- lihe Celeron 430</w:t>
              <w:br/>
              <w:t xml:space="preserve">(250239) Комп"ютер </w:t>
              <w:br/>
              <w:t>R-lihe Celeron 430</w:t>
              <w:br/>
              <w:t>(250240) Комп"ютер АМД</w:t>
              <w:br/>
              <w:t>(250241) Комп"ютер /сервер/</w:t>
              <w:br/>
              <w:t>(250242) Комп"ютер COLORS</w:t>
              <w:br/>
              <w:t>(250244) Комп"ютер Optiplex</w:t>
              <w:br/>
              <w:t xml:space="preserve">(250245) Комп"юте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R-lihe Celeron 430</w:t>
              <w:br/>
              <w:t>(250247) Комп"ютер SVEN</w:t>
              <w:br/>
              <w:t>(250248) Комп"ютер АМД Seprtoh</w:t>
              <w:br/>
              <w:t>(250250) Компресор повітря</w:t>
              <w:br/>
              <w:t xml:space="preserve">(250251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УП</w:t>
              <w:br/>
              <w:t xml:space="preserve">(250252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 ВУ</w:t>
              <w:br/>
              <w:t xml:space="preserve">(250253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 4ВУ</w:t>
              <w:br/>
              <w:t>(250254) Компресор ЗУТМ</w:t>
              <w:br/>
              <w:t>(250255) Комунікації та мережі (нова розв. сист.)</w:t>
              <w:br/>
              <w:t xml:space="preserve">(250256) Конвеер </w:t>
              <w:br/>
              <w:t>КШП 500</w:t>
              <w:br/>
              <w:t>(250257) Конвеер стрічковий</w:t>
              <w:br/>
              <w:t>(250258) Конденсатор вуглекислоти</w:t>
              <w:br/>
              <w:t xml:space="preserve">(250259) Конденсатор колонки кінцевої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чистки</w:t>
              <w:br/>
              <w:t>(250260) Контрольний снаряд</w:t>
              <w:br/>
              <w:t>(250261) Контрольний снаряд</w:t>
              <w:br/>
              <w:t>(250262) Контрольний снаряд</w:t>
              <w:br/>
              <w:t>(250263) Контрольний снаряд</w:t>
              <w:br/>
              <w:t>(250264) Контрольний снаряд</w:t>
              <w:br/>
              <w:t>(250266) Корректор газу</w:t>
              <w:br/>
              <w:t>(250267) Котел опалювальний</w:t>
              <w:br/>
              <w:t>(250268) Котел опалювальний</w:t>
              <w:br/>
              <w:t>(250269) Котел опалювальний</w:t>
              <w:br/>
              <w:t>(250270) Кран Д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0 на брагорек. апарат</w:t>
              <w:br/>
              <w:t>(250271) Лічильник електричної енергії трифазний</w:t>
              <w:br/>
              <w:t>(250272) Лічильник електричної енергії трифазний</w:t>
              <w:br/>
              <w:t>багатофункціональний LZF6-AB-FPB-D4-06001H-F50/Q</w:t>
              <w:br/>
              <w:t>(250273) Марганцева колонка</w:t>
              <w:br/>
              <w:t>(250274) Марганцева колонка</w:t>
              <w:br/>
              <w:t>(250275) Масловологовідділювач</w:t>
              <w:br/>
              <w:t>(250276) Маточник</w:t>
              <w:br/>
              <w:t>(250277) МЗН - ОЗМ</w:t>
              <w:br/>
              <w:t>(250278) МЗН –ОЗМ</w:t>
              <w:br/>
              <w:t xml:space="preserve">(250279) Мірник </w:t>
              <w:br/>
              <w:t>75,3 дал</w:t>
              <w:br/>
              <w:t>(250280) Монітор LG</w:t>
              <w:br/>
              <w:t>(250281) Монітор ASUS</w:t>
              <w:br/>
              <w:t>(250282) Монітор LG</w:t>
              <w:br/>
              <w:t>(250283) Монітор LG</w:t>
              <w:br/>
              <w:t xml:space="preserve">(250284) Моні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TFT 19</w:t>
              <w:br/>
              <w:t>(250285) Монітор ASER</w:t>
              <w:br/>
              <w:t>(250286) Монітор PHILIPS 21.5*223V5 LSB/01</w:t>
              <w:br/>
              <w:t>(250288) Монітор Samtron</w:t>
              <w:br/>
              <w:t>(250290) Монітор Viewsonik VA 703 m</w:t>
              <w:br/>
              <w:t>(250291) Монітор Viewsonik VG 721 m</w:t>
              <w:br/>
              <w:t>(250293) Монітор(лабораторія)</w:t>
              <w:br/>
              <w:t>(250294) Мотор - редуктор МО 42228</w:t>
              <w:br/>
              <w:t xml:space="preserve">(250295) Мо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>(250296) Мотор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 xml:space="preserve">(250297) МФУ </w:t>
              <w:br/>
              <w:t>HRLI M 1132</w:t>
              <w:br/>
              <w:t>(250298) Навантажувач КШП</w:t>
              <w:br/>
              <w:t>(250300) Насос</w:t>
              <w:br/>
              <w:t>(250301) Насос Willo</w:t>
              <w:br/>
              <w:t>(250302) Насос НЦ</w:t>
              <w:br/>
              <w:t>(250304) Насос 2 К6</w:t>
              <w:br/>
              <w:t>(250305) Насос 2 К6</w:t>
              <w:br/>
              <w:t>(250306) Насос 2К6</w:t>
              <w:br/>
              <w:t>(250313) Насос 3Х9Д</w:t>
              <w:br/>
              <w:t>(250315) Насос DWO</w:t>
              <w:br/>
              <w:t>(250316) Насос IRO65/160</w:t>
              <w:br/>
              <w:t>(250317) Насос WILLO</w:t>
              <w:br/>
              <w:t>(250318) Насос Willo</w:t>
              <w:br/>
              <w:t>(250320) Насос АНВ 125</w:t>
              <w:br/>
              <w:t xml:space="preserve">(250321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132</w:t>
              <w:br/>
              <w:t xml:space="preserve">(250322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3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4) Насос ЕЦВ 8</w:t>
              <w:br/>
              <w:t>(250326) Насос К 90/35</w:t>
              <w:br/>
              <w:t>(250328) Насос конденсатний</w:t>
              <w:br/>
              <w:t>(250329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НГ 100/70</w:t>
              <w:br/>
              <w:t>(250330) Насос</w:t>
              <w:br/>
              <w:t xml:space="preserve"> НГ 100/70</w:t>
              <w:br/>
              <w:t xml:space="preserve">(250331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унжерний</w:t>
              <w:br/>
              <w:t>(250332) Насос плунжерний</w:t>
              <w:br/>
              <w:t>(250333) Насос плунжерний</w:t>
              <w:br/>
              <w:t>(250334) Насос плунжерний АНВ 125</w:t>
              <w:br/>
              <w:t xml:space="preserve">(250337) Насос </w:t>
              <w:br/>
              <w:t>СМ 100-65-250/4</w:t>
              <w:br/>
              <w:t>(250338) Насос СОТ</w:t>
              <w:br/>
              <w:t>(250339) Насос СОТ</w:t>
              <w:br/>
              <w:t>(250340) Насос СОТ 30</w:t>
              <w:br/>
              <w:t>(250341) Насос СОТ 30</w:t>
              <w:br/>
              <w:t>(250342) Насос СОТ 30</w:t>
              <w:br/>
              <w:t>(250343) Насос СОТ 30</w:t>
              <w:br/>
              <w:t>(250344) Насос СОТ 30</w:t>
              <w:br/>
              <w:t>(250345) Насос Х 45/31</w:t>
              <w:br/>
              <w:t>(250346) Насос Х 45/31</w:t>
              <w:br/>
              <w:t>(250347) Насос Х 45/31</w:t>
              <w:br/>
              <w:t>(250348) Насос Х 45/31</w:t>
              <w:br/>
              <w:t>(250349) Насос Х 45/31</w:t>
              <w:br/>
              <w:t xml:space="preserve">(250350) Насос </w:t>
              <w:br/>
              <w:t>-20t18 В</w:t>
              <w:br/>
              <w:t>(250351) Насос</w:t>
              <w:br/>
              <w:t xml:space="preserve"> Х-20t18В</w:t>
              <w:br/>
              <w:t>(250352) Насос Х45/31</w:t>
              <w:br/>
              <w:t>(250353) Насос</w:t>
              <w:br/>
              <w:t xml:space="preserve"> ХА -5032</w:t>
              <w:br/>
              <w:t>(250356) Насос-дозатор</w:t>
              <w:br/>
              <w:t>(250357) Насос-дозатор</w:t>
              <w:br/>
              <w:t>(250358) Насосна установка НС 6556</w:t>
              <w:br/>
              <w:t>(250359) насосний агрегат 1Д 315/71 з електродвигуном</w:t>
              <w:br/>
              <w:t xml:space="preserve"> 90/3000</w:t>
              <w:br/>
              <w:t>(250360) Насосний агрегат ЕЦВ 8-25-125</w:t>
              <w:br/>
              <w:t>(250361) насосний агрегат ЕЦВ 8-25-125</w:t>
              <w:br/>
              <w:t>(250362) Насосний агрегат Ш 40/4 з електрод. 7,5 квт</w:t>
              <w:br/>
              <w:t>(250363) НЖУ УДН -8</w:t>
              <w:br/>
              <w:t>(250364) Низьковольтна лінія</w:t>
              <w:br/>
              <w:t>(250365) Норія</w:t>
              <w:br/>
              <w:t>(250366) Норія</w:t>
              <w:br/>
              <w:t>(250367) Норія</w:t>
              <w:br/>
              <w:t>(250368) Норія № 5</w:t>
              <w:br/>
              <w:t>(250369) Норія ленточна</w:t>
              <w:br/>
              <w:t>(250370) Опалювальний чан</w:t>
              <w:br/>
              <w:t>(250371) Пальниковий пристрій в комплекті з автоматикою</w:t>
              <w:br/>
              <w:t>(250372) Пальниковий пристрій в комплекті з автоматикою</w:t>
              <w:br/>
              <w:t>(250373) Паровий котел</w:t>
              <w:br/>
              <w:t>(250374) Паровий котел</w:t>
              <w:br/>
              <w:t>(250375) Паровий котел</w:t>
              <w:br/>
              <w:t>(250376) Перетворювач тиску РС 28/025 КРа</w:t>
              <w:br/>
              <w:t>(250377) Перетворювач тиску РС-28/060 КРа</w:t>
              <w:br/>
              <w:t>(250378) Перетворювач тиску РС-28/060 КРа</w:t>
              <w:br/>
              <w:t>(250379) Перетворювач частоти 11 квт 330 В ESMD113</w:t>
              <w:br/>
              <w:t>(250380) Пилорама</w:t>
              <w:br/>
              <w:t>(250381) Підігрівач бражки</w:t>
              <w:br/>
              <w:t>(250382) Підігрівач водяний</w:t>
              <w:br/>
              <w:t>(250383) Піноловушка</w:t>
              <w:br/>
              <w:t>(250384) Приймальний бункер зерна</w:t>
              <w:br/>
              <w:t>(250385) Принтер (лаб.)</w:t>
              <w:br/>
              <w:t xml:space="preserve">(250386) Принтер </w:t>
              <w:br/>
              <w:t>Lazer 1020</w:t>
              <w:br/>
              <w:t>(250387) Пристрій плавного пуску IMS20238 Y5-C</w:t>
              <w:br/>
              <w:t>(250389) Проміжний бункер</w:t>
              <w:br/>
              <w:t>(250390) Пускова магнітна станція</w:t>
              <w:br/>
              <w:t>(250391) Пускова магнітна станція</w:t>
              <w:br/>
              <w:t>(250392) Пускова магнітна станція</w:t>
              <w:br/>
              <w:t xml:space="preserve">(250393) Резервуар </w:t>
              <w:br/>
              <w:t>УХД</w:t>
              <w:br/>
              <w:t xml:space="preserve">(250398) Рессівер </w:t>
              <w:br/>
              <w:t>РДВ -1,5</w:t>
              <w:br/>
              <w:t>(250399) Різігрівач Мазута</w:t>
              <w:br/>
              <w:t xml:space="preserve">(250400) Розгінн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она</w:t>
              <w:br/>
              <w:t>(250401) Розігрівач мазута</w:t>
              <w:br/>
              <w:t>(250402) Сварочний комплекс</w:t>
              <w:br/>
              <w:t>(250403) Сепаратор безперервної продувки</w:t>
              <w:br/>
              <w:t xml:space="preserve">(250404) Сепаратор </w:t>
              <w:br/>
              <w:t>БЦС -50 з електродвигунами</w:t>
              <w:br/>
              <w:t>(250405) Сепаратор зерноочисний</w:t>
              <w:br/>
              <w:t>(250406) Сепаратор магнітний</w:t>
              <w:br/>
              <w:t>(250407) Силовий трансформатор</w:t>
              <w:br/>
              <w:t>(250408) Силовий трансформатор</w:t>
              <w:br/>
              <w:t>(250409) Система автомат. регулюв. температури</w:t>
              <w:br/>
              <w:t xml:space="preserve">(250410) Системний </w:t>
              <w:br/>
              <w:t>блок ( лабораторія )</w:t>
              <w:br/>
              <w:t>(250411) Системний</w:t>
              <w:br/>
              <w:t xml:space="preserve"> блок Frime 350*185*360</w:t>
              <w:br/>
              <w:t>(250412) Сканер Епсон</w:t>
              <w:br/>
              <w:t>(250413) Спиртовий мірник</w:t>
              <w:br/>
              <w:t>(250414) Спиртовий мірник</w:t>
              <w:br/>
              <w:t>(250415) Спиртовий мірник</w:t>
              <w:br/>
              <w:t>(250416) Спиртовий мірник</w:t>
              <w:br/>
              <w:t>(250417) Спиртовий мірник</w:t>
              <w:br/>
              <w:t>(250418) Спиртовий мірник</w:t>
              <w:br/>
              <w:t>(250419) Спиртовий мірник</w:t>
              <w:br/>
              <w:t>(250420) Спиртовий мірник</w:t>
              <w:br/>
              <w:t>(250421) Спиртовий мірник</w:t>
              <w:br/>
              <w:t>(250422) Спиртовий мірник</w:t>
              <w:br/>
              <w:t>(250423) Спиртовий мірник</w:t>
              <w:br/>
              <w:t>(250424) Спиртовий мірник</w:t>
              <w:br/>
              <w:t xml:space="preserve">(250425) </w:t>
              <w:br/>
              <w:t>Спиртоловушка</w:t>
              <w:br/>
              <w:t>(250426) Спиртомірник</w:t>
              <w:br/>
              <w:t>(250427) Спиртоприймальник ректифікату</w:t>
              <w:br/>
              <w:t>(250428) Спиртоприймальник сивушного масла т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ЕАФ</w:t>
              <w:br/>
              <w:t>(250429) Стабілізатор витрат зерна СРЗ5-195</w:t>
              <w:br/>
              <w:t>(250430) Станок свердлильний</w:t>
              <w:br/>
              <w:t>(250431) Станок свердлильний</w:t>
              <w:br/>
              <w:t>(250432) Станок сверлильний</w:t>
              <w:br/>
              <w:t>(250433) Стіл фасовочний</w:t>
              <w:br/>
              <w:t>(250434) Стіл фасовочний</w:t>
              <w:br/>
              <w:t>(250435) Сушка пневматична</w:t>
              <w:br/>
              <w:t xml:space="preserve">(250436) Таль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лектрична</w:t>
              <w:br/>
              <w:t>(250437) Таль ручна</w:t>
              <w:br/>
              <w:t>(250438) Танки лагерні</w:t>
              <w:br/>
              <w:t>(250439) Теплообмінник</w:t>
              <w:br/>
              <w:t xml:space="preserve">(250440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BRO1 -1м2</w:t>
              <w:br/>
              <w:t xml:space="preserve">(250441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 xml:space="preserve">(250442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10ТНх20</w:t>
              <w:br/>
              <w:t>(250443) Теплообмінник пласт.розбірний</w:t>
              <w:br/>
              <w:t xml:space="preserve">(250444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>(250445) Теплообмінник спіральний 50М2</w:t>
              <w:br/>
              <w:t>(250446) Теплообмінник спіральний 50М2</w:t>
              <w:br/>
              <w:t>(250447) Теплообмінник спіральний KLSO</w:t>
              <w:br/>
              <w:t>(250448) Токарний станок</w:t>
              <w:br/>
              <w:t>(250449) Токарний станок</w:t>
              <w:br/>
              <w:t>(250450) Токарний станок ІС-1</w:t>
              <w:br/>
              <w:t xml:space="preserve">(250451) Тракторний причіп 887А </w:t>
              <w:br/>
              <w:t>Т 00505 ВМ</w:t>
              <w:br/>
              <w:t>(250452) Транспортер ленточний</w:t>
              <w:br/>
              <w:t>(250453) Транспортер ленточний</w:t>
              <w:br/>
              <w:t>(250454) Транспортер скребковий ТК-50</w:t>
              <w:br/>
              <w:t>(250455) Трансформатор ТСПК</w:t>
              <w:br/>
              <w:t xml:space="preserve">(250456) Установка електронасосної </w:t>
              <w:br/>
              <w:t>ВНЦ 40/20-01</w:t>
              <w:br/>
              <w:t xml:space="preserve">(250457) Установка електронасосної </w:t>
              <w:br/>
              <w:t>ВНЦ 40/20-01</w:t>
              <w:br/>
              <w:t>(250458) Установка заторної маси</w:t>
              <w:br/>
              <w:t>(250459) Фільтр мазутний</w:t>
              <w:br/>
              <w:t xml:space="preserve">(250460) Фільт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сокого тиску</w:t>
              <w:br/>
              <w:t xml:space="preserve">(250461) Фільтр </w:t>
              <w:br/>
              <w:t>високого тиску</w:t>
              <w:br/>
              <w:t>(250462) Фільтр механічний</w:t>
              <w:br/>
              <w:t>(250463) Фільтр механічний</w:t>
              <w:br/>
              <w:t>(250464) Фільтр натр. катіоновий</w:t>
              <w:br/>
              <w:t>(250465) Фільтр натр. катіоновий</w:t>
              <w:br/>
              <w:t>(250466) Фільтр натрій катіонов.</w:t>
              <w:br/>
              <w:t>(250467) Фільтр натрій катіоновий</w:t>
              <w:br/>
              <w:t>(250468) Фільтр натрій катіоновий</w:t>
              <w:br/>
              <w:t>(250469) Фільтр очищення мазута</w:t>
              <w:br/>
              <w:t xml:space="preserve">(250470) Фільтр </w:t>
              <w:br/>
              <w:t>соляного розчину</w:t>
              <w:br/>
              <w:t>(250471) Холодильна камера</w:t>
              <w:br/>
              <w:t>(250472) Холодильний прилавок</w:t>
              <w:br/>
              <w:t xml:space="preserve">(250473) Холодиль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-3 ступенів</w:t>
              <w:br/>
              <w:t>(250474) Холодно-паротермальний агрегат</w:t>
              <w:br/>
              <w:t>(250475) Хроматограф газовий Кристал 2000М</w:t>
              <w:br/>
              <w:t>(250476) Царга бражної колони</w:t>
              <w:br/>
              <w:t xml:space="preserve">(250477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8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9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 xml:space="preserve">(250480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>(250481) Чан для сивушного масла</w:t>
              <w:br/>
              <w:t>(250482) Чан для сивушного масла</w:t>
              <w:br/>
              <w:t>(250483) Чан для сивушного масла</w:t>
              <w:br/>
              <w:t>(250484) Чан попереднього замісу</w:t>
              <w:br/>
              <w:t>(250485) Чан солодового молока</w:t>
              <w:br/>
              <w:t xml:space="preserve">(250486) Чанок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рди</w:t>
              <w:br/>
              <w:t>(250487) Чанок зеленого солоду</w:t>
              <w:br/>
              <w:t xml:space="preserve">(250488) Чанок </w:t>
              <w:br/>
              <w:t>лютерної води</w:t>
              <w:br/>
              <w:t>(250489) Чанок приготування марганцовки</w:t>
              <w:br/>
              <w:t>(250490) Чанок сірчаної кислоти</w:t>
              <w:br/>
              <w:t>(250491) Чанок слабоградусної рідини</w:t>
              <w:br/>
              <w:t>(250492) Чотири сполучающихся сосуда (ємкості)</w:t>
              <w:br/>
              <w:t>(250493) Шафа КВП і А</w:t>
              <w:br/>
              <w:t>(250494) Шафа електрична</w:t>
              <w:br/>
              <w:t>(250495) Шафа електрична</w:t>
              <w:br/>
              <w:t>(250496) Шафа електрична</w:t>
              <w:br/>
              <w:t>(250497) Шафа електрична</w:t>
              <w:br/>
              <w:t>(250498) Шафа електрична</w:t>
              <w:br/>
              <w:t>(250499) Шафа електрична</w:t>
              <w:br/>
              <w:t>(250500) Шафа електрична</w:t>
              <w:br/>
              <w:t>(250501) Шафа електрична</w:t>
              <w:br/>
              <w:t>(250502) Шкафна установка</w:t>
              <w:br/>
              <w:t>(250503) Шнек</w:t>
              <w:br/>
              <w:t>(250504) Шнековий самоскид</w:t>
              <w:br/>
              <w:t>(250505) Щит S 9511</w:t>
              <w:br/>
              <w:t>(250506) Щит S 9511</w:t>
              <w:br/>
              <w:t>(250507) Щит S 9511</w:t>
              <w:br/>
              <w:t>(250508) Щит S 9511</w:t>
              <w:br/>
              <w:t>(250509) Щит силовий електрич.</w:t>
              <w:br/>
              <w:t xml:space="preserve">(25051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1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2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>(250513) Щи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М2</w:t>
              <w:br/>
              <w:t>(250514) Щит S9511</w:t>
              <w:br/>
              <w:t>(250515) Щит витрати обліку електр.</w:t>
              <w:br/>
              <w:t>(250516) Щит електричний</w:t>
              <w:br/>
              <w:t>(250517) Щит компресорний</w:t>
              <w:br/>
              <w:t>(250518) Щит приборів М2</w:t>
              <w:br/>
              <w:t>(250519) Щит силовий електрич.</w:t>
              <w:br/>
              <w:t>(250520) Щит силовий електричний</w:t>
              <w:br/>
              <w:t>(250521) Щит СМП</w:t>
              <w:br/>
              <w:t>(250522) Щит СМП</w:t>
              <w:br/>
              <w:t xml:space="preserve">(250523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4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5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6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7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8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9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1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2) Щит-шкаф </w:t>
              <w:br/>
              <w:t>ЩМ ЗД</w:t>
              <w:br/>
              <w:t xml:space="preserve">(500310) БФП ЛАЗЕРНИЙ Samsung  </w:t>
              <w:br/>
              <w:t>SL M2070 WFEV</w:t>
              <w:br/>
              <w:t xml:space="preserve">(500311) Насос вертикальний двухплунжерний </w:t>
              <w:br/>
              <w:t>АНВ - 125</w:t>
              <w:br/>
              <w:t xml:space="preserve">(500325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  <w:br/>
              <w:t>X2474HV-B1</w:t>
              <w:br/>
              <w:t>(500326) Системний блок IT-Block G5400Work</w:t>
              <w:br/>
              <w:t xml:space="preserve">(500333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X2474HV-B1</w:t>
              <w:br/>
              <w:t>(500334) Системний блок IT-Block G5400Work</w:t>
              <w:br/>
              <w:t>(500379) Багатофункційний пристрій БФП Canon imageRUNNER 1435i</w:t>
              <w:br/>
              <w:t>(500715) Системний блок з процесором INTEL Pentium 65400</w:t>
              <w:br/>
              <w:t>(500800) Массовий витратомір RCCT38-</w:t>
              <w:br/>
              <w:t>DH1M04D4SL/KF1/K4/MB3 DIV802026</w:t>
              <w:br/>
              <w:t>(500801) Массовий витратомір RCCT38-</w:t>
              <w:br/>
              <w:t>АH1М04D4SL/KF1/K4/MB3 DIV701410</w:t>
              <w:br/>
              <w:t>(500852) Массовий витратомір RCCT38-</w:t>
              <w:br/>
              <w:t>DH1A04D4SL/KF1/K4/MB3 DIV901692</w:t>
              <w:br/>
              <w:t>(500853) Массовий витратомір RCCT38-</w:t>
              <w:br/>
              <w:t>DH1A04D4SL/KF1/K4/MB3 DIV901932</w:t>
              <w:br/>
              <w:t xml:space="preserve">(50086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С 65-160 Ех</w:t>
              <w:br/>
              <w:t xml:space="preserve">(500867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С - 80 СВН - 80</w:t>
              <w:br/>
              <w:t xml:space="preserve">(50099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099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1002) Обчислювач об'му спирт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Універсал-С"</w:t>
              <w:br/>
              <w:t>(501102) Чанок замісу</w:t>
              <w:br/>
              <w:t>(501103) Електродвигун АИР250М4 90/1500 ІМ1081</w:t>
              <w:br/>
              <w:t xml:space="preserve">(50110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6) Електродвигун </w:t>
              <w:br/>
              <w:t xml:space="preserve">АИР-132S4 7.5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7) Електродвигун </w:t>
              <w:br/>
              <w:t xml:space="preserve">АИР-132S4 7.5 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8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25/4,0</w:t>
              <w:br/>
              <w:t>(501126) 7ME6340-2YF13-2AA1 Сенсор MAG3100P, DN50,</w:t>
              <w:br/>
              <w:t xml:space="preserve"> PN40, футеровка PTFE</w:t>
              <w:br/>
              <w:t>(501127) 7ME6910-1АА10-1AA0 MAG5000 електронний</w:t>
              <w:br/>
              <w:t>витратомір рідин, живлення 220В АС</w:t>
              <w:br/>
              <w:t>(501128) Клапан Ду 40 25ч38нж "Н.З." З мембранним</w:t>
              <w:br/>
              <w:t xml:space="preserve">пневматичним </w:t>
              <w:br/>
              <w:t>приводом</w:t>
              <w:br/>
              <w:t>(501129) Насос-дозатор PDE DLX MF/M 5-7 230V/240V CP-PVDF</w:t>
              <w:br/>
              <w:t>(501130) Насос-дозатор PDE DLX MF/M 5-7 230V/240V CP-PVDF</w:t>
              <w:br/>
              <w:t>(501131) Насос-дозатор PDE DLX MF/M 5-7 230V/240V CP-PVDF</w:t>
              <w:br/>
              <w:t>(501132) Силова шафа управління мішалками ГДФО1, ГДФО2 та</w:t>
              <w:br/>
              <w:t xml:space="preserve">ГДФО3 на базі 3-х ПЧ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 кВт</w:t>
              <w:br/>
              <w:t>(501133) Силова шафа управління насосом дефлегматорної води</w:t>
              <w:br/>
              <w:t>на базі ПЧ 1,1 кВт та мішалкою чанка замісу на базі ПЧ 3 кВт</w:t>
              <w:br/>
              <w:t>(501134) 7ME6910-1АА10-1AA0 MAG5000 електронний</w:t>
              <w:br/>
              <w:t>витратомір рідин, живлення 220В АС</w:t>
              <w:br/>
              <w:t xml:space="preserve">(501135) Силова шафа управління насосом замісу на базі ПЧ </w:t>
              <w:br/>
              <w:t>7,5 кВт</w:t>
              <w:br/>
              <w:t xml:space="preserve">(501136) Силова шафа управління насосом сусла на базі </w:t>
              <w:br/>
              <w:t>ПЧ 7,5 кВт</w:t>
              <w:br/>
              <w:t>(501137) 7ME6340-2YF13-2AA1 Сенсор MAG3100P, DN50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PN40, футеровка PTFE,</w:t>
              <w:br/>
              <w:t>(501138) клапан Ду 40 25ч38нж "Н.З." З мембранним</w:t>
              <w:br/>
              <w:t xml:space="preserve">пневматичним </w:t>
              <w:br/>
              <w:t>приводом</w:t>
              <w:br/>
              <w:t xml:space="preserve">(501142) Шафа управління технологічним </w:t>
              <w:br/>
              <w:t>процесом варки на базі</w:t>
              <w:br/>
              <w:t>ПЛК і графічної панелі</w:t>
              <w:br/>
              <w:t xml:space="preserve">(501143) Шафа управління технологічним </w:t>
              <w:br/>
              <w:t>процесом приготування</w:t>
              <w:br/>
              <w:t>замісу на базі ПЛК і графічної панелі</w:t>
              <w:br/>
              <w:t>(501159) Насосний агрегат АВС-80</w:t>
              <w:br/>
              <w:t xml:space="preserve">(501805) Насос </w:t>
              <w:br/>
              <w:t>GZA 80-50-160/5,5</w:t>
              <w:br/>
              <w:t>Транспортні засоби</w:t>
              <w:br/>
              <w:t>(250533) Автомашина ГАЗ 3110 ВМ 6733 АО)</w:t>
              <w:br/>
              <w:t xml:space="preserve">(250535) Автомашина Лада 11193 </w:t>
              <w:br/>
              <w:t>ВМ 2188 АМ  (КАЛИНА)</w:t>
              <w:br/>
              <w:t>(250536) Автомашина САЗ 3507 ВМ 9843 АВ</w:t>
              <w:br/>
              <w:t>(250537) Автомашина САЗ 3507 ВМ 6926АР</w:t>
              <w:br/>
              <w:t xml:space="preserve">(250538) Автомобіль </w:t>
              <w:br/>
              <w:t>ГАЗ 3307 ВМ 5261 АР</w:t>
              <w:br/>
              <w:t xml:space="preserve">(250539) Трак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-40 Т 00504 ВМ</w:t>
              <w:br/>
              <w:t>Інструменти, прилади</w:t>
              <w:br/>
              <w:t xml:space="preserve"> та інвентар</w:t>
              <w:br/>
              <w:t>(250540) Автоматика апартного відділення</w:t>
              <w:br/>
              <w:t>(250541) Автоматика варильного відділення</w:t>
              <w:br/>
              <w:t>(250542) Автоматика енергозберігаючої схеми розварювання</w:t>
              <w:br/>
              <w:t>(250543) Автоматика котла № 2</w:t>
              <w:br/>
              <w:t>(250544) Автоматика котла №1</w:t>
              <w:br/>
              <w:t>(250545)</w:t>
              <w:br/>
              <w:t xml:space="preserve"> Аквадистилятор</w:t>
              <w:br/>
              <w:t xml:space="preserve">(250546) </w:t>
              <w:br/>
              <w:t>Аквадистилятор</w:t>
              <w:br/>
              <w:t>(250547) Алконт</w:t>
              <w:br/>
              <w:t>(250548) Бензопила Олео-МАК</w:t>
              <w:br/>
              <w:t>(250549) Бетономішалка 225 л</w:t>
              <w:br/>
              <w:t xml:space="preserve">(250550) ВАГи </w:t>
              <w:br/>
              <w:t>BTU 2103 3 кл.</w:t>
              <w:br/>
              <w:t>(250551) Вентилятор пилевий ВРП з електродв. 7,5 квт</w:t>
              <w:br/>
              <w:t>(250552) Вологомір</w:t>
              <w:br/>
              <w:t>(250553) Вологомір</w:t>
              <w:br/>
              <w:t>(250554) Вологомір "Фауна-М"</w:t>
              <w:br/>
              <w:t>(250556) Електродрель Старк</w:t>
              <w:br/>
              <w:t>(250557) Електроплита</w:t>
              <w:br/>
              <w:t>(250558) Кондиціонер ДОВ - G 1200 RH</w:t>
              <w:br/>
              <w:t>(250559) Кондиціонер ДОВ - G 1200 RH</w:t>
              <w:br/>
              <w:t>(250560) Крісло Регал</w:t>
              <w:br/>
              <w:t>(250561) Крісло Зебра</w:t>
              <w:br/>
              <w:t>(250562) Крісло Паріно</w:t>
              <w:br/>
              <w:t>(250563) Крісло Регал</w:t>
              <w:br/>
              <w:t>(250564) Крісло Регал</w:t>
              <w:br/>
              <w:t>(250565) Лебідка</w:t>
              <w:br/>
              <w:t>(250566) Лебідка</w:t>
              <w:br/>
              <w:t>(250567) Лебідка електрична</w:t>
              <w:br/>
              <w:t>(250568) Лебідка електрична</w:t>
              <w:br/>
              <w:t>(250569) Магнітофон</w:t>
              <w:br/>
              <w:t>(250570) Мікропроцесорний регулятор</w:t>
              <w:br/>
              <w:t xml:space="preserve"> МІК 51 -04-31</w:t>
              <w:br/>
              <w:t xml:space="preserve">(250571) Мікропроцесорний регуля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К 51 -07-04</w:t>
              <w:br/>
              <w:t>(250572) Мікропроцесорний регулятор</w:t>
              <w:br/>
              <w:t xml:space="preserve"> МІК 51 -07-31</w:t>
              <w:br/>
              <w:t>(250573) Мікропроцесорний регулятор</w:t>
              <w:br/>
              <w:t xml:space="preserve"> МТР 51 -04-31</w:t>
              <w:br/>
              <w:t>(250574) Мікропроцесорний регулятор МТР 8-15-06</w:t>
              <w:br/>
              <w:t xml:space="preserve">(250576) Мікропрцесорний регулятор </w:t>
              <w:br/>
              <w:t>МІК 51 -04-04</w:t>
              <w:br/>
              <w:t>(250577) Мікроскоп "Юнат"2П Відіо</w:t>
              <w:br/>
              <w:t>(250578) Мотокоса</w:t>
              <w:br/>
              <w:t xml:space="preserve">(250579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 40-20-А</w:t>
              <w:br/>
              <w:t xml:space="preserve">(250581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-40-20-А</w:t>
              <w:br/>
              <w:t>(250582) Перетворювач тиску РС-28/0 ІМРа</w:t>
              <w:br/>
              <w:t>(250583) Перетворювач частоти 2,2 квт 380 в</w:t>
              <w:br/>
              <w:t>(250584) Перетворювач частоти 2,2 квт 380 в</w:t>
              <w:br/>
              <w:t>(250585) Перетворювач частоти 2,2 квт 380в</w:t>
              <w:br/>
              <w:t>(250586) Перетворювач частоти 4,0 квт 380 в</w:t>
              <w:br/>
              <w:t>(250587) Перетворювач частоти 5,5 квт 380 в</w:t>
              <w:br/>
              <w:t>(250588) Перетворювач частоти 5,5 квт 380 в</w:t>
              <w:br/>
              <w:t>(250589) Перетворювач частоти 7,5 квт 380 в</w:t>
              <w:br/>
              <w:t>(250592) Прибор Петрова</w:t>
              <w:br/>
              <w:t>(250593) Принтер XEROX</w:t>
              <w:br/>
              <w:t>(250594) Пристрій плавного пуску</w:t>
              <w:br/>
              <w:t>(250595) РН-метр</w:t>
              <w:br/>
              <w:t>(250596) Робоче місце</w:t>
              <w:br/>
              <w:t>(250597) Робоче місце</w:t>
              <w:br/>
              <w:t>(250598) Робоче місце</w:t>
              <w:br/>
              <w:t>(250599) Робоче місце</w:t>
              <w:br/>
              <w:t>(250600) Робоче місце</w:t>
              <w:br/>
              <w:t>(250601) Робоче місце</w:t>
              <w:br/>
              <w:t>(250602) Робоче місце</w:t>
              <w:br/>
              <w:t>(250603) Робоче місце</w:t>
              <w:br/>
              <w:t>(250604) Робоче місце</w:t>
              <w:br/>
              <w:t xml:space="preserve">(250605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6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6,3 ЖУЗ</w:t>
              <w:br/>
              <w:t xml:space="preserve">(250607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8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0 ЖУЗ</w:t>
              <w:br/>
              <w:t>(250609) Сейф ШМ 212</w:t>
              <w:br/>
              <w:t xml:space="preserve">(250610) Сейф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М 108-11</w:t>
              <w:br/>
              <w:t>(250611) Спліт система СН - С12</w:t>
              <w:br/>
              <w:t>(250612) Спліт система СН-С09</w:t>
              <w:br/>
              <w:t>(250613) Стіл</w:t>
              <w:br/>
              <w:t>(250614) Стіл</w:t>
              <w:br/>
              <w:t>(250615) Стіл</w:t>
              <w:br/>
              <w:t xml:space="preserve">(250616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17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>(250618) Стіл 1,1</w:t>
              <w:br/>
              <w:t>(250619) Стіл 1,2</w:t>
              <w:br/>
              <w:t>(250620) Стіл комп"ютерний</w:t>
              <w:br/>
              <w:t xml:space="preserve">(250621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2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3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4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5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6)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льтразвуковий лічильник</w:t>
              <w:br/>
              <w:t xml:space="preserve">(250627) Факс </w:t>
              <w:br/>
              <w:t>Panasonik KX FT 934</w:t>
              <w:br/>
              <w:t>(250628) Фак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анасонік</w:t>
              <w:br/>
              <w:t>(250629) Фотоелектрокалориметр КФК</w:t>
              <w:br/>
              <w:t>(250630) Холодильна шафа</w:t>
              <w:br/>
              <w:t>(250631) Холодильник</w:t>
              <w:br/>
              <w:t>(250632) Шафа</w:t>
              <w:br/>
              <w:t>(250633) Шафа</w:t>
              <w:br/>
              <w:t>(250634) Шафа</w:t>
              <w:br/>
              <w:t>(250635) Шафа двохдверна</w:t>
              <w:br/>
              <w:t>(250636) Шафа двохдверна</w:t>
              <w:br/>
              <w:t>(250637) Шафа двохдверна</w:t>
              <w:br/>
              <w:t>(250638) Шафа стіліжна</w:t>
              <w:br/>
              <w:t xml:space="preserve">(250639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 xml:space="preserve">(250640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>(250641) Шкаф лабораторний</w:t>
              <w:br/>
              <w:t>(250642) Шкаф офісний</w:t>
              <w:br/>
              <w:t>(500340) Витратомір - лічильник рідини</w:t>
              <w:br/>
              <w:t xml:space="preserve">(501123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4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5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>(501139) Позиціонер електро-пневматичний, EPRWNS2SN3NTN</w:t>
              <w:br/>
              <w:t>(501140) Позиціонер електро-пневматичний, EPRWNS2SN3NTN</w:t>
              <w:br/>
              <w:t>(501141) Позиціонер електро-пневматичний, EPRWNS2SN3NTN</w:t>
              <w:br/>
              <w:t>(501145) Шафа захисна</w:t>
              <w:br/>
              <w:t>(500309) Ваги залізничні</w:t>
              <w:br/>
              <w:t>(501574) Норія ковшова</w:t>
              <w:br/>
              <w:t>(501575) Шнек картопляний</w:t>
              <w:br/>
              <w:t>(501576) Привод винтовий</w:t>
              <w:br/>
              <w:t>(501577) Насос АВН</w:t>
              <w:br/>
              <w:t>(501578) Насос АВН</w:t>
              <w:br/>
              <w:t xml:space="preserve">(501579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НВ-125</w:t>
              <w:br/>
              <w:t>(501580) Водопідігрі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501581) Дробілка</w:t>
              <w:br/>
              <w:t>(501582) Резервуар для газу</w:t>
              <w:br/>
              <w:t>(250645) Балон</w:t>
              <w:br/>
              <w:t xml:space="preserve"> аргонний</w:t>
              <w:br/>
              <w:t>(250646) Балон Газовий</w:t>
              <w:br/>
              <w:t>(250647) Водомір В/т-80</w:t>
              <w:br/>
              <w:t>(250648) Дозатор для розливу спирту в спиртосховищі</w:t>
              <w:br/>
              <w:t>(250649) Дрель Штурм</w:t>
              <w:br/>
              <w:t xml:space="preserve">(250650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000 w</w:t>
              <w:br/>
              <w:t xml:space="preserve">(250651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2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3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4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5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F17 1000</w:t>
              <w:br/>
              <w:t>(250656) Лічильник газу Арсенал</w:t>
              <w:br/>
              <w:t>(250657) Лобзик Штурм</w:t>
              <w:br/>
              <w:t xml:space="preserve">(250658) Магніто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D SONI</w:t>
              <w:br/>
              <w:t>(250659) Мельниця лабораторна</w:t>
              <w:br/>
              <w:t>(250660) Пила ЕПЦ-3</w:t>
              <w:br/>
              <w:t>(250661) Сігналізатор газу С-Г-Б-1 -2</w:t>
              <w:br/>
              <w:t>(250662) Станція катодного захисту</w:t>
              <w:br/>
              <w:t xml:space="preserve">(250663) Тоно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UA-777</w:t>
              <w:br/>
              <w:t>(250664) Фрезер Енергомаш</w:t>
              <w:br/>
              <w:t>(250665) Шліфмашинка Штурм</w:t>
              <w:br/>
              <w:t>(501469) Комплект відеоспостереження HikVision NK4E0-1T</w:t>
              <w:br/>
              <w:t>(501488) датчики рівня Liquiphant M FTL</w:t>
              <w:br/>
              <w:t>(501489) датчики рівня Liquiphant M FTL</w:t>
              <w:br/>
              <w:t>(501490) датчики рівня Liquiphant M FTL</w:t>
              <w:br/>
              <w:t>(501908) Перетворювач тиску РС - 28/0...40 кРа/PD/CM30*2</w:t>
              <w:br/>
              <w:t>(501941) Обчислювач об'єму спир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 смт Дубов’язівка, </w:t>
              <w:br/>
              <w:t>вул. Шевченка, 17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.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нотопський р-н,                  смт Дубов’язівка, провул. 2-й Шевченка, 17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8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хтирський район, с. Стара Іванівка, вул. Решітьк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0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мтоварний скла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чегар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Магістраль»,</w:t>
              <w:br/>
              <w:t xml:space="preserve"> 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довольчий скла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нто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товарний </w:t>
              <w:br/>
              <w:t>скла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рького, 122/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Залізнична, </w:t>
              <w:br/>
              <w:t>4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Магістраль»,</w:t>
              <w:br/>
              <w:t xml:space="preserve"> 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Прокопенка, 107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воний куточо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</w:t>
              <w:br/>
              <w:t>піл літ. «А-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Ямпіль, </w:t>
              <w:br/>
              <w:t>вул. Заводська, 10, приміщення 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>колишньої стоматполікліні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хтирка, </w:t>
              <w:br/>
              <w:t>вул. Київсь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ГВУ «Охтирканафтогаз» </w:t>
              <w:br/>
              <w:t xml:space="preserve">ПАТ «Укрнафт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3985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DAEWOO Leganza, </w:t>
              <w:br/>
              <w:t xml:space="preserve">рік випуску 1998, </w:t>
              <w:br/>
              <w:t>10060 C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,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к випуску 1998, </w:t>
              <w:br/>
              <w:t>40062 C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рік випуску 1993, </w:t>
              <w:br/>
              <w:t>5051 CІ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5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10, </w:t>
              <w:br/>
              <w:t xml:space="preserve">рік випуску 2000, </w:t>
              <w:br/>
              <w:t>44450 C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</w:r>
            <w:r>
              <w:rPr>
                <w:color w:val="000000"/>
                <w:sz w:val="20"/>
                <w:szCs w:val="20"/>
                <w:lang w:val="en-US"/>
              </w:rPr>
              <w:t>DACIA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ВМ4985А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утивль, </w:t>
              <w:br/>
              <w:t>пр-т Іоанна Путивльського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ЗАЗ 110240, (ВМ1650АС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ередина-Буда, вул. Троїцьк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5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ИЖ 2717, </w:t>
              <w:br/>
              <w:t>(ВМ0143АН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пілля, вул. Перемоги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</w:t>
              <w:br/>
              <w:t xml:space="preserve"> 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6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ВАЗ 21043, </w:t>
              <w:br/>
              <w:t>(ВМ0219ВР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т Ямпіль, </w:t>
              <w:br/>
              <w:t>бульв. Ювілейний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</w:tr>
      <w:tr>
        <w:trPr>
          <w:trHeight w:val="10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3936А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5024АТ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Шост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лодіжна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8309АТ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Глухів, </w:t>
              <w:br/>
              <w:t>вул. Індустріаль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103, (ВМ1004А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Ковпака, 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NUBIRA, </w:t>
              <w:br/>
              <w:t>ВІ 2448 Е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уми, </w:t>
              <w:br/>
              <w:t>вул. Шевченк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державного майна України по Полтавській та Сумській областях, </w:t>
              <w:br/>
              <w:t>код за ЄДРПОУ 427695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Крита стоянка </w:t>
              <w:br/>
              <w:t>для автомаши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ий р-н,                              смт  Улянівка,                                                         пл. В. Колесник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Казенне підприємство «Укрспецзв’язок»</w:t>
            </w:r>
            <w:r>
              <w:rPr>
                <w:rFonts w:eastAsia="Calibri"/>
                <w:color w:val="000000"/>
                <w:sz w:val="20"/>
                <w:lang w:val="uk-UA"/>
              </w:rPr>
              <w:t>,</w:t>
            </w:r>
            <w:r>
              <w:rPr>
                <w:rFonts w:eastAsia="Calibri"/>
                <w:color w:val="000000"/>
                <w:sz w:val="20"/>
              </w:rPr>
              <w:br/>
              <w:t>код за ЄДРПОУ 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  <w:br/>
              <w:t>(літ. А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хтирський р-н,</w:t>
              <w:br/>
              <w:t xml:space="preserve"> с. Жигайлівка, </w:t>
              <w:br/>
              <w:t>вул. Вели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хтирська районна державна лікарня ветеринарної медицини код за ЄДРПОУ 007043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ужбове приміщення, літ. А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арай, літ. Б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биральня літ. Г; колодязь, літ. 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мський р-н, </w:t>
              <w:br/>
              <w:t xml:space="preserve">с. Межиріч, </w:t>
              <w:br/>
              <w:t>вул. Централь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(службове приміщення), літ.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 загальною площею 181,6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мський р-н,</w:t>
              <w:br/>
              <w:t xml:space="preserve"> с. Рябушки, </w:t>
              <w:br/>
              <w:t>вул. Миру, 19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ужбове приміщення, </w:t>
              <w:br/>
              <w:t xml:space="preserve">під літ.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71.2 кв.м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арай,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мський р-н, </w:t>
              <w:br/>
              <w:t xml:space="preserve">с. Гринцеве, </w:t>
              <w:br/>
              <w:t>вул. Садов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Сарай, літ.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Сумс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м. Лебеди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вул. Новопанасівська, </w:t>
              <w:br/>
              <w:t>1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  <w:t>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лужбове приміщення площею 137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м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Ворожба,                    вул. Сум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Будівлі лабораторії ветеринарної медицин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топський р-н, м. Буринь,</w:t>
            </w:r>
          </w:p>
          <w:p>
            <w:pPr>
              <w:pStyle w:val="Normal"/>
              <w:ind w:left="157" w:hanging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ознесенська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ум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 за ЄДРПОУ 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Нежитлові приміщення у складі: лабораторія ветеринарної медицини, сарай, сарай-віваріум,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м. Гл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паськ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Сумській області 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Б-1 загальною площею 81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оме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Лип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оли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орького,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3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"А" загальною площею 2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хти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Вели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исар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осковська, гараж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у складі: адмінбудівля з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ідвалом, літ. «А-1» загальною площею 108,7  кв. м; сара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«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Бурин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ру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, літ. А-1; гараж, літ. 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Суми, вул. Олексія Братушки, 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будівля, літ. "А"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99,1 кв. м; склад, Б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62,1 кв. м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Шосткинський р-н, м. Глух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оголя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6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ГАЗ 3110, рік випуску 2000, ВМ5326С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нотоп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ція Сумської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40581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23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иміщення (літ. А-1) площею 199,6 кв. м, </w:t>
              <w:br/>
              <w:t>cклад (літ. Б)</w:t>
              <w:br/>
              <w:t xml:space="preserve"> площею 15,7 кв. м, </w:t>
              <w:br/>
              <w:t xml:space="preserve">гараж (літ. Г) </w:t>
              <w:br/>
              <w:t xml:space="preserve">площею 83,3 кв. м, убиральня (літ. У), колодязь (літ. К), </w:t>
              <w:br/>
              <w:t>огорожа №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мт Улянівка, </w:t>
              <w:br/>
              <w:t>вул. Ситника, 10, приміщення №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 районна державна лікарня ветеринарної медицини,</w:t>
              <w:br/>
              <w:t xml:space="preserve">код за ЄДРПОУ </w:t>
              <w:br/>
              <w:t>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по </w:t>
              <w:br/>
              <w:t xml:space="preserve">Полтавській </w:t>
              <w:br/>
              <w:t>та Сумській</w:t>
              <w:br/>
              <w:t xml:space="preserve"> областях</w:t>
            </w:r>
          </w:p>
        </w:tc>
      </w:tr>
      <w:tr>
        <w:trPr>
          <w:trHeight w:val="21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араж загальною площею 3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. Річки, </w:t>
              <w:br/>
              <w:t>вул. Шкільна, 1а, приміщення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 районна державна лікарня ветеринарної медицини,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 Воронізької мехлісодільниці у складі: будівля цеху переробки Воронізької мехлісодільниці загальною площею 277,3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складу готової продукції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ронізької мехлісодільниці загальною площею 334,2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столярного цеху Воронізької мехлісодільниці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7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остки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ороніж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агайдачного гетьмана, 5/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остки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ороніж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агайдачного гетьмана, 5/17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остки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ороніж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агайдачного гетьмана, 5/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втомобіль Daewoo Lanos, ВМ4020СО, 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Суми, </w:t>
              <w:br/>
              <w:t>вул. Охтирс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втомобіль ВАЗ 21070, ВМ7138ВО, </w:t>
              <w:br/>
              <w:t>2003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Шостка, </w:t>
              <w:br/>
              <w:t>вул. Миру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 загальною площею </w:t>
              <w:br/>
              <w:t xml:space="preserve">58,6 кв. м (літ. А-1), гараж (літ. Б), </w:t>
              <w:br/>
              <w:t xml:space="preserve">сарай (літ. В), </w:t>
              <w:br/>
              <w:t xml:space="preserve">погріб (пг), </w:t>
              <w:br/>
              <w:t>вбиральня (літ. У), огорожа (№ 1-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  <w:br/>
              <w:t xml:space="preserve">м. Кролевець, </w:t>
              <w:br/>
              <w:t>вул. Старовокз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продспоживслужби в Сумс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юшня літер "Г" загальною площею 133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>погріб літер "п/г" площею 2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мський р-н, </w:t>
              <w:br/>
              <w:t>с. Великий Вистороп, вул. імені Героя Василя Коробейника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клад літ. Б загальною площею 155,1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клад літ. М загальною площею 36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ум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Лебеди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хайлівська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ле приміщення, літ. «А3»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. 302,7 кв. м, </w:t>
              <w:br/>
              <w:t xml:space="preserve">літ. «Н1» </w:t>
              <w:br/>
              <w:t xml:space="preserve">пл. 89,1 кв. м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«О1» </w:t>
              <w:br/>
              <w:t xml:space="preserve">пл. 172,6 кв. м, </w:t>
              <w:br/>
              <w:t xml:space="preserve">літ. «П1»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. 18,8 кв. м, </w:t>
              <w:br/>
              <w:t xml:space="preserve">літ. «Р1» </w:t>
              <w:br/>
              <w:t xml:space="preserve">пл. 312,9 кв. м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«С1» </w:t>
              <w:br/>
              <w:t xml:space="preserve">пл. 67,4 кв. м, </w:t>
              <w:br/>
              <w:t xml:space="preserve">літ. «Т1»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. 47,6 кв. м, </w:t>
              <w:br/>
              <w:t xml:space="preserve">літ. «Е» </w:t>
              <w:br/>
              <w:t xml:space="preserve">пл. 11,23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4, №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Сум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вул. Пляжний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7" w:hanging="0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науково-дослідний та проектно-вишукувальний інститут НДІпроєктреконструкція»,</w:t>
              <w:br/>
              <w:t xml:space="preserve">код за ЄДРПОУ </w:t>
            </w:r>
          </w:p>
          <w:p>
            <w:pPr>
              <w:pStyle w:val="Default"/>
              <w:ind w:left="-107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4653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креме майно у складі: побутові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, П-2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илорамне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дділення, Є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 готової продукції, Ш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шарня, И; деревообробна майстерня, Л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 цех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ереробки, М; трансформаторна, ТП; туалет, У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нтилятор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інв. № 04-385); пилорама Р-6345 </w:t>
              <w:br/>
              <w:t>(інв. № 04-382);</w:t>
              <w:br/>
              <w:t xml:space="preserve"> верстат рейсмусний (інв. № 104-3-507); верстат круглопильний ЦА2 </w:t>
              <w:br/>
              <w:t xml:space="preserve">(інв. № 104-3-508); </w:t>
              <w:br/>
              <w:t xml:space="preserve">СП-3200 ДУ Стружкопилосос </w:t>
              <w:br/>
              <w:t xml:space="preserve">(інв. № 104-3-510); верстат для заточування пил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ЧПА 7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інв. № 104-3-501); верстат стрічкопильний горизонтальний </w:t>
              <w:br/>
              <w:t xml:space="preserve">(інв. № 104-3-477); транспортер ланцюговий </w:t>
              <w:br/>
              <w:t xml:space="preserve">(інв. № 104-3-470); </w:t>
              <w:br/>
              <w:t xml:space="preserve">СП-3200 ДУ стружкопилосос </w:t>
              <w:br/>
              <w:t xml:space="preserve">(інв. № 104-3-509); транспортер стрічковий (інв. № 110);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верстат ЦМ -120 </w:t>
              <w:br/>
              <w:t xml:space="preserve">(інв. № 04-387); </w:t>
              <w:br/>
              <w:t xml:space="preserve">бункер 2 одиниці </w:t>
              <w:br/>
              <w:t xml:space="preserve">(інв. № 01-187); </w:t>
              <w:br/>
              <w:t xml:space="preserve">верстат стрічковий міні-профі </w:t>
              <w:br/>
              <w:t xml:space="preserve">(інв. № 04-423); баштовий кран КБ-308 (інв. № 01-301); </w:t>
              <w:br/>
              <w:t xml:space="preserve">верстат ЦА-2 </w:t>
              <w:br/>
              <w:t xml:space="preserve">(інв. № 04-399); </w:t>
              <w:br/>
              <w:t xml:space="preserve">станок брусувальний двовальний </w:t>
              <w:br/>
              <w:t xml:space="preserve">(інв. № Walter 468); верстат заточувальний для пил ОРТ1/2 </w:t>
              <w:br/>
              <w:t xml:space="preserve">(інв. № 104-3-633); багатопильний кромко обрізний станок </w:t>
              <w:br/>
              <w:t xml:space="preserve">ЦМ-800-70 </w:t>
              <w:br/>
              <w:t xml:space="preserve">(інв. № 104-3-637); пилорама Р-63 </w:t>
              <w:br/>
              <w:t>(інв. № 04-397);</w:t>
            </w:r>
          </w:p>
          <w:p>
            <w:pPr>
              <w:pStyle w:val="Normal"/>
              <w:jc w:val="center"/>
              <w:rPr>
                <w:color w:val="FFC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вентилятор </w:t>
              <w:br/>
              <w:t xml:space="preserve">(інв. № 04-380); </w:t>
              <w:br/>
              <w:t xml:space="preserve">верстат СФ-6 </w:t>
              <w:br/>
              <w:t xml:space="preserve">(інв. № 01-170); </w:t>
              <w:br/>
              <w:t xml:space="preserve">верстат ЦБК-40 </w:t>
              <w:br/>
              <w:t xml:space="preserve">(інв. № 01-371); </w:t>
              <w:br/>
              <w:t xml:space="preserve">верстат багатопильний двовальний </w:t>
              <w:br/>
              <w:t xml:space="preserve">WD-250/350 КВА </w:t>
              <w:br/>
              <w:t xml:space="preserve">(інв. № 104-3-624); верстат брусувальний TD-500 КВА </w:t>
              <w:br/>
              <w:t xml:space="preserve">(інв. № 104-3-625); рольганг в=500ммh=800мм L=5000мм </w:t>
              <w:br/>
              <w:t xml:space="preserve">(інв. № 104-3-628); рольганг в=500ммh=800мм L=5000мм  </w:t>
              <w:br/>
              <w:t>(інв. № 104-3-629); транспортер ланцюговий скребковий (L=3m) (інв. № 104-3-630); транспортер ланцюговий скребковий (L=6m), (інв. № 104-3-631); система відеоспостереження (інв. № 109-0-007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Глухі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утивльсь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спеціалізоване господарське підприємство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</w:t>
              <w:br/>
              <w:t xml:space="preserve"> насосної станції загальною площею </w:t>
              <w:br/>
              <w:t>3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убровицький р-н, м. Дубровиця, </w:t>
              <w:br/>
              <w:t>вул. Гагаріна, 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«Баня за зоною», загальною площею 16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Городище, </w:t>
              <w:br/>
              <w:t>вул. Рівненська, 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установа «Городищенська виправна колонія № 96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85643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8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стака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івне, </w:t>
              <w:br/>
              <w:t>вул. Будівельників, 1 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Пересувна механізована </w:t>
              <w:br/>
              <w:t>колона № 5»,</w:t>
              <w:br/>
              <w:t xml:space="preserve"> код за ЄДРПОУ 009130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9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і приміщення адміністративного будинку </w:t>
              <w:br/>
              <w:t>загальною площею 245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Рівне, </w:t>
              <w:br/>
              <w:t>вул. Кавказ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е приміщення Хрінницької дільниці ветеринарної медицини у складі: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А-1 – ветеринарна лікарня </w:t>
              <w:br/>
              <w:t>площею 81,4 кв. м,</w:t>
              <w:br/>
              <w:t xml:space="preserve"> Б-1 – сарай </w:t>
              <w:br/>
              <w:t xml:space="preserve">площею 48,4 кв. м, </w:t>
              <w:br/>
              <w:t>В – льо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Хрінники, </w:t>
              <w:br/>
              <w:t>вул. Франка І.,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убенська районна державна лікарня ветеринарної медицини, код за  ЄДРПОУ 007039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інвентарних об’єктів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 складі: </w:t>
              <w:br/>
              <w:t xml:space="preserve">А-1 -гараж </w:t>
              <w:br/>
              <w:t xml:space="preserve">загальною площею 150,0 кв. м;  </w:t>
              <w:br/>
              <w:t xml:space="preserve">Б – сарай </w:t>
              <w:br/>
              <w:t>площею 55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мт Рафалівка, </w:t>
              <w:br/>
              <w:t>вул. Соборна, 2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районна державна лікарня ветеринарної медицини, </w:t>
              <w:br/>
              <w:t>код за  ЄДРПОУ 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Лікарня ветеринарної медицини «А-1» загальною площею </w:t>
              <w:br/>
              <w:t>4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араський р-н, </w:t>
              <w:br/>
              <w:t xml:space="preserve">с. Більська Воля, </w:t>
              <w:br/>
              <w:t>вул. 17 Вересня, 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</w:t>
              <w:br/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ветеринарна </w:t>
              <w:br/>
              <w:t xml:space="preserve">лабораторія А-1 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118,1 кв. м, </w:t>
              <w:br/>
              <w:t xml:space="preserve">прибудова а </w:t>
              <w:br/>
              <w:t xml:space="preserve">площею 15,8 кв. м, віварій Б-1 </w:t>
              <w:br/>
              <w:t xml:space="preserve">загальною площею </w:t>
              <w:br/>
              <w:t xml:space="preserve">39,9 кв. м, </w:t>
              <w:br/>
              <w:t xml:space="preserve">сарай б </w:t>
              <w:br/>
              <w:t xml:space="preserve">площею 3,6 кв. м, </w:t>
              <w:br/>
              <w:t xml:space="preserve">гараж В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лощею 55,6 кв. м, вбиральня, </w:t>
              <w:br/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>смт Володимирець, вул. Будівельників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</w:t>
              <w:br/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7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і та споруди ветпункту </w:t>
              <w:br/>
              <w:t xml:space="preserve">загальною площею </w:t>
              <w:br/>
              <w:t xml:space="preserve">110,9 кв. м </w:t>
              <w:br/>
              <w:t xml:space="preserve">у складі: </w:t>
              <w:br/>
              <w:t xml:space="preserve">А-1 – будинок ветпункту, </w:t>
              <w:br/>
              <w:t xml:space="preserve">а-1 – веранда, </w:t>
              <w:br/>
              <w:t xml:space="preserve">Б-1 – сарай, </w:t>
              <w:br/>
              <w:t>в –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Іванівка, </w:t>
              <w:br/>
              <w:t>вул. Шевченка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убенська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7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ільниця держветмедицини загальною площею </w:t>
              <w:br/>
              <w:t xml:space="preserve">12,1 кв. м </w:t>
              <w:br/>
              <w:t xml:space="preserve">у складі: </w:t>
              <w:br/>
              <w:t xml:space="preserve">А1 – дільниця держветмедицини, </w:t>
              <w:br/>
              <w:t>а – гано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. Удрицьк, </w:t>
              <w:br/>
              <w:t>вул. Центральна, 30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рненська</w:t>
              <w:br/>
              <w:t xml:space="preserve"> районна державна лікарня ветеринарної медицини, </w:t>
              <w:br/>
              <w:t xml:space="preserve">код за ЄДРПОУ </w:t>
              <w:br/>
              <w:t>007038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28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дільниці держветмедицини загальною площею 155,8 кв. м у складі:</w:t>
              <w:br/>
              <w:t xml:space="preserve">А1 – дільниця держветмедицини, </w:t>
              <w:br/>
              <w:t xml:space="preserve"> а-1 – прибудова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1-1 – прибудова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-1 – сарай;           </w:t>
            </w:r>
          </w:p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-1 – вбиральня; </w:t>
              <w:br/>
              <w:t>№ 1-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ненський (Дубровицький)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Висоц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істечкова, 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ненська районна державна лікарня ветеринарної медицини, </w:t>
              <w:br/>
              <w:t>код за ЄДРПОУ</w:t>
              <w:br/>
              <w:t xml:space="preserve"> 007038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Рівнен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тивна будівля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3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рненський р-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мт Рокитне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Львівська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Рівнен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1424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Житомирській областях</w:t>
            </w:r>
          </w:p>
        </w:tc>
      </w:tr>
      <w:tr>
        <w:trPr>
          <w:trHeight w:val="24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консервного цеху, загальною площею </w:t>
              <w:br/>
              <w:t xml:space="preserve">1 492,8 кв. м у складі: «Б-1» - приміщення консервного цеху, </w:t>
              <w:br/>
              <w:t xml:space="preserve">б-прибудова, </w:t>
              <w:br/>
              <w:t xml:space="preserve">б1-прибудова, </w:t>
              <w:br/>
              <w:t>б2-прибудо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Рокитне,</w:t>
              <w:br/>
              <w:t xml:space="preserve"> вул. Шевченк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9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озмір частки 71/100 адміністративної будівлі загальна площа якої 64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ький район, </w:t>
              <w:br/>
              <w:t xml:space="preserve">м. Дубровиця, </w:t>
              <w:br/>
              <w:t>вул. Воробинсь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соціального захисту населення Сарненської районної державної адміністрації,</w:t>
              <w:br/>
              <w:t>код за ЄДРПОУ 031953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омадський будинок</w:t>
              <w:br/>
              <w:t xml:space="preserve"> з господарськими (допоміжними) будівлями та спорудами адмінприміщення загальною площею </w:t>
              <w:br/>
              <w:t>11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убенський р-н,</w:t>
              <w:br/>
              <w:t xml:space="preserve"> м. Радивилів, </w:t>
              <w:br/>
              <w:t>вул. Почаївська, 17, приміщення 1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івненський обласний центр зайнято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54308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8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>Нежитлові будівлі у складі: будівля консервного цеху загальною площею 1232,5 кв. м,</w:t>
              <w:br/>
              <w:t xml:space="preserve">будівля прохідної загальною площею </w:t>
              <w:br/>
              <w:t>64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арненський р-н, </w:t>
              <w:br/>
              <w:t xml:space="preserve">с. Остки, </w:t>
              <w:br/>
              <w:t>вул. Котовського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 їдальні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загальною площею 37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арненський р-н, </w:t>
              <w:br/>
              <w:t xml:space="preserve">с. Остки, </w:t>
              <w:br/>
              <w:t>вул. Котовського, 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котельної загальною площею 68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ий р-н,</w:t>
              <w:br/>
              <w:t xml:space="preserve"> с. Городище,</w:t>
              <w:br/>
              <w:t xml:space="preserve"> вул. Рівненськ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Городищенсь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иправна колонія (№96)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85643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Адміністративне приміщення загальною площею 21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остопіл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омунальна, 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4030974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гаража літера </w:t>
              <w:br/>
              <w:t>Б-1 загальною площею 80,6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не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убровиц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омунальна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продспоживслужби в Рівненс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0974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я віварію, загальною площею </w:t>
              <w:br/>
              <w:t>15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Острог, </w:t>
              <w:br/>
              <w:t>вул. Сагайдачного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івненська районна державна лікарня ветеринарної медицини, </w:t>
              <w:br/>
              <w:t>код за ЄДРПОУ 007038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абораторія ветеринарної медицин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347,6 кв. м у складі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-1 – адмінприміщення (234 кв. м), </w:t>
              <w:br/>
              <w:t>Б-1 –гараж (48,9 кв. м), В-1 – сарай (64,7 кв. м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івненський р-н, </w:t>
              <w:br/>
              <w:t xml:space="preserve">м. Березне, </w:t>
              <w:br/>
              <w:t>вул. Андріївська,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 районна державна лікарня ветеринарної медицини,</w:t>
              <w:br/>
              <w:t>код за ЄДРПОУ 007038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цеху деревної стружки загальною площею 228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Біл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Центральна, 8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креме майно у складі: цех переробки консервів загальною площею 781,6 кв. м; будівля складу готової продукції загальною площею 650,6 кв. м; будівля складу склотари загальною площею 403,8 кв. м; будівля кафе «Український шинок» загальною площею 28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ненский р-н, </w:t>
              <w:br/>
              <w:t xml:space="preserve">с. Висоцьк, </w:t>
              <w:br/>
              <w:t>вул. Містечко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риміщення цеху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 переробці </w:t>
              <w:br/>
              <w:t>хвойно-вітамінної муки загальною площею 22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 xml:space="preserve">Рівненський р-н, </w:t>
              <w:br/>
              <w:t xml:space="preserve">м. Костопіль, </w:t>
              <w:br/>
              <w:t>вул. Дубк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Ветдільниця-адмінприміщення загальною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площею 67,3 кв. м; гараж загальною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лощею 76,5 кв. м; сарай загальною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лощею 48,4 кв. м;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івненський р-н,</w:t>
              <w:br/>
              <w:t xml:space="preserve"> с. Злазне, </w:t>
              <w:br/>
              <w:t>вул. Шкільна, 3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івненська районна державна лікарня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 за ЄДРПОУ 007038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Окреме майно у складі: головний корпус плодоконсервного цеху (інв. № 010025) загальною площею 1219,2 кв. м; </w:t>
              <w:br/>
              <w:t xml:space="preserve">склад готової продукції </w:t>
              <w:br/>
              <w:t xml:space="preserve">(інв. № 010028) загальною площею 298,9 кв. м; </w:t>
              <w:br/>
              <w:t xml:space="preserve">виробничий будинок (очисні споруди) </w:t>
              <w:br/>
              <w:t xml:space="preserve">(інв. № 020033) загальною площею </w:t>
              <w:br/>
              <w:t xml:space="preserve">25,9 кв. м; </w:t>
              <w:br/>
              <w:t xml:space="preserve">склад склотари </w:t>
              <w:br/>
              <w:t xml:space="preserve">(інв. № 010029) загальною площею 653,7 кв. м; </w:t>
              <w:br/>
              <w:t xml:space="preserve">котельня </w:t>
              <w:br/>
              <w:t>(інв. № 010026) загальною площею 298,6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арненський р-н, </w:t>
              <w:br/>
              <w:t>м. Сар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Гоголя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  <w:br/>
              <w:t xml:space="preserve"> 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ежитлове приміщення контори загальною площею 357,2 кв. м </w:t>
              <w:br/>
              <w:t xml:space="preserve">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-1) контор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'-1) прибуд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"-1) прибуд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) сходи, </w:t>
              <w:br/>
              <w:t xml:space="preserve">а1) сход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2) оглядова ям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) сара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) вбиральн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) погрі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убенський р-н, </w:t>
              <w:br/>
              <w:t>с. Вовковиї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Широк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  <w:br/>
              <w:t xml:space="preserve"> 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нія </w:t>
              <w:br/>
              <w:t>по виробництву блоків стін підвалі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стівсь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Фірма «Житомирінвес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2726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</w:t>
              <w:br/>
              <w:t xml:space="preserve">ветлікарні літ. "А", </w:t>
              <w:br/>
              <w:t xml:space="preserve">загальною площею 174,2 кв. м, </w:t>
              <w:br/>
              <w:t xml:space="preserve">гараж літ. "Г" загальною площею 129,0 кв. м, </w:t>
              <w:br/>
              <w:t xml:space="preserve">будівля секційної </w:t>
              <w:br/>
              <w:t xml:space="preserve">літ. "Б-1" </w:t>
              <w:br/>
              <w:t xml:space="preserve">загальною площею </w:t>
              <w:br/>
              <w:t xml:space="preserve">16,5 кв. м, </w:t>
              <w:br/>
              <w:t xml:space="preserve">ПММ літ. "Д-1" загальною площею </w:t>
              <w:br/>
              <w:t xml:space="preserve">26,6 кв. м, </w:t>
              <w:br/>
              <w:t xml:space="preserve">вбиральня літ. "В-1" загальною площею </w:t>
              <w:br/>
              <w:t>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Чуднів, </w:t>
              <w:br/>
              <w:t>вул. Соборна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уднівська районна державна лікарня ветеринарної медицини,</w:t>
              <w:br/>
              <w:t xml:space="preserve"> код за ЄДРПОУ 00698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9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Гараж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ощею 103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ердичівський р-н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Бердичів,</w:t>
              <w:br/>
              <w:t>вул. Чорновола В., 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ердичівське управління</w:t>
              <w:br/>
              <w:t xml:space="preserve">Державної казначейської служби України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7528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26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, Б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>з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9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смт Черняхів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Володимирськ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у Чернях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о Рівненській та Житомирській </w:t>
              <w:br/>
              <w:t>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ний бокс загальною площею </w:t>
              <w:br/>
              <w:t>84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вягельський р-н, </w:t>
              <w:br/>
              <w:t xml:space="preserve">смт Ємільчине, </w:t>
              <w:br/>
              <w:t>вул. Соборна, 45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 xml:space="preserve">у Ємільчинському районі Житомирської області, </w:t>
              <w:br/>
              <w:t>код за ЄДРПОУ 374422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  <w:br/>
              <w:t>областях</w:t>
            </w:r>
          </w:p>
        </w:tc>
      </w:tr>
      <w:tr>
        <w:trPr>
          <w:trHeight w:val="12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араж</w:t>
              <w:br/>
              <w:t xml:space="preserve"> загальною площею </w:t>
              <w:br/>
              <w:t>54,1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смт Ром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Небес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сотні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Ром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анів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380424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21,5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град-Волинс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АТО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град-Волинське управління Державної казначейської служби України Житомирської області, </w:t>
              <w:br/>
              <w:t>код за ЄДРПОУ 378083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8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,0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-ще Любар, </w:t>
              <w:br/>
              <w:t>вул. Незалежності, 40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у Любарському районі Житомирської області,</w:t>
              <w:br/>
              <w:t>код за ЄДРПОУ 376838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9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,8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Попільня, </w:t>
              <w:br/>
              <w:t>вул. Горького, 2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Попільнянському районі Житомирської області,</w:t>
              <w:br/>
              <w:t>код за ЄДРПОУ 377205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</w:t>
              <w:br/>
              <w:t xml:space="preserve"> (літ. А1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  <w:br/>
              <w:t>46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град-                 Волинський р-н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смт Ємільчине,                   вул. Ватуті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житлово-комунального господарства, архітектури, містобудування, інфраструктури, цивільного захисту населення та оборонної роботи </w:t>
              <w:br/>
              <w:t>Новоград-Волинської районної державної адміністрації Житомир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59579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с. Кишин, </w:t>
              <w:br/>
              <w:t>вул. Житомирська, 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сейнове </w:t>
              <w:br/>
              <w:t>управління водних ресурсів річки Прип’я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87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8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-дизельна </w:t>
              <w:br/>
              <w:t xml:space="preserve">загальною площею </w:t>
              <w:br/>
              <w:t>85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Житомирський р-н, </w:t>
              <w:br/>
              <w:t xml:space="preserve">м. Чуднів, </w:t>
              <w:br/>
              <w:t>вул. Героїв Майдану, 132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правлін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ої казначейської служби України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 Чуднівському районі Житомирської області,</w:t>
              <w:br/>
              <w:t>код за ЄДРПОУ 378908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7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отельні, </w:t>
              <w:br/>
              <w:t xml:space="preserve">літ. Г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2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дизельної, </w:t>
              <w:br/>
              <w:t xml:space="preserve">літ. В, </w:t>
              <w:br/>
              <w:t xml:space="preserve">загальною площею </w:t>
              <w:br/>
              <w:t>19,8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ої казначейської служби України </w:t>
              <w:br/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2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  <w:br/>
              <w:t>загальною площею</w:t>
              <w:br/>
              <w:t xml:space="preserve"> 29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м. Олевськ, </w:t>
              <w:br/>
              <w:t>вул. Володимир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>Державної казначейської служби України в Олевському районі Житомирської області,</w:t>
              <w:br/>
              <w:t>код за ЄДРПОУ 379373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3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Романівської районної державної лікарні ветеринарної медицини: ветлікарня А-1, </w:t>
              <w:br/>
              <w:t xml:space="preserve">площею 125,6 кв. м, сарай В-1, </w:t>
              <w:br/>
              <w:t>площею 93,2 кв. м, вбиральня  В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Камінь, </w:t>
              <w:br/>
              <w:t>вул. Небесної Сотні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оманівська районна державна лікарня ветеринарної медицини (Райветлікарня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6984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20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Будівля </w:t>
              <w:br/>
              <w:t>насосної станції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ердич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с. Старий Солотвин, вул. Миру, 5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Басейнове управління водних ресурсів річки Прип’ять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10387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з прибудовою </w:t>
              <w:br/>
              <w:t xml:space="preserve">загальною площею 141,1 кв. м, </w:t>
              <w:br/>
              <w:t xml:space="preserve">сарай </w:t>
              <w:br/>
              <w:t xml:space="preserve">загальною площею </w:t>
              <w:br/>
              <w:t xml:space="preserve">29,0 кв. м, </w:t>
              <w:br/>
              <w:t xml:space="preserve">туалет </w:t>
              <w:br/>
              <w:t xml:space="preserve">загальною площею </w:t>
              <w:br/>
              <w:t>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ростен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Луг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Чорнобиля, 16/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ентрально-Західне міжрегіональне управління Міністерства юстиції </w:t>
              <w:br/>
              <w:t>(м. Хмельницький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33167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е </w:t>
              <w:br/>
              <w:t xml:space="preserve">приміщення літ. А1 </w:t>
              <w:br/>
              <w:t>загальною площею 22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ий р-н, смт Корнин,</w:t>
              <w:br/>
              <w:t xml:space="preserve"> вул. Соборна, 19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 xml:space="preserve">с. Андріївка </w:t>
              <w:br/>
              <w:t>(151 км автодороги Виступовичі-</w:t>
              <w:br/>
              <w:t>Могилів-Подільськ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зенне підприємство «Укрспецзв’язок», </w:t>
              <w:br/>
              <w:t>код за ЄДРПОУ 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міщення гаражів загальною площею </w:t>
              <w:br/>
              <w:t>77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Житомирський </w:t>
            </w:r>
          </w:p>
          <w:p>
            <w:pPr>
              <w:pStyle w:val="Default"/>
              <w:jc w:val="center"/>
              <w:rPr>
                <w:rFonts w:cs="Vrinda"/>
                <w:b/>
                <w:b/>
                <w:sz w:val="32"/>
                <w:szCs w:val="32"/>
                <w:lang w:val="uk-UA" w:bidi="bn"/>
              </w:rPr>
            </w:pPr>
            <w:r>
              <w:rPr>
                <w:sz w:val="20"/>
              </w:rPr>
              <w:t>р-н,</w:t>
            </w:r>
          </w:p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смт Черняхів, </w:t>
              <w:br/>
              <w:t>вул. Шевченка, 6а</w:t>
            </w:r>
          </w:p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9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міщення гаражі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 xml:space="preserve">м. Чуднів, </w:t>
              <w:br/>
              <w:t>вул. Героїв Майдану, 125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літ Б-1, </w:t>
              <w:br/>
              <w:t xml:space="preserve">заг. пл. 112,1 кв. м,                          гараж літ В-1, </w:t>
              <w:br/>
              <w:t xml:space="preserve">заг. пл. 22,1 кв. м,                вбиральня літ Д-1 </w:t>
              <w:br/>
              <w:t>пл. 4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>м. Чуднів,                                                                 вул. Героїв Майдану, 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будинок, загальною площею 119,9 кв. м, </w:t>
              <w:br/>
              <w:t xml:space="preserve">гараж Б-1, </w:t>
              <w:br/>
              <w:t xml:space="preserve">загальною площею </w:t>
              <w:br/>
              <w:t xml:space="preserve">24,0 кв. м, </w:t>
              <w:br/>
              <w:t xml:space="preserve">убиральня В-1, загальною площею </w:t>
              <w:br/>
              <w:t>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томирський 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  <w:br/>
              <w:t xml:space="preserve">смт Любар, </w:t>
              <w:br/>
              <w:t>вул. Крилов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омирський обласний центр зайнятості,</w:t>
              <w:br/>
              <w:t>код за ЄДРПОУ 034913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 Житомирській </w:t>
              <w:br/>
              <w:t>областях</w:t>
            </w:r>
          </w:p>
        </w:tc>
      </w:tr>
      <w:tr>
        <w:trPr>
          <w:trHeight w:val="23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і будівлі дільничої лікарні ветеринарної медицини:</w:t>
              <w:br/>
              <w:t xml:space="preserve"> будівля дільничої лікарні ветеринарної медицини та гараж загальною площею 310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оград-Волинський р-н,</w:t>
              <w:br/>
              <w:t xml:space="preserve"> смт Городниця, вул. Дубницька,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оград-Волинс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6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: адміністративна будівля з прибудовами загальною площею 198,5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 xml:space="preserve">гараж загальною площею </w:t>
              <w:br/>
              <w:t>80,6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остен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Овруч, </w:t>
              <w:br/>
              <w:t>вул. Правди,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загальною площею 171,1 кв.м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 саме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я дільничої лікарні ветеринарної медицини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арай та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с. Кропивня, </w:t>
              <w:br/>
              <w:t>вул. Дружби, 4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а районна державна лікарня ветеринарної медицини </w:t>
              <w:br/>
              <w:t>код за ЄДРПОУ 006986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Селянщинської дільниці ветеринарної медицини з допоміжними господарськими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ий р-н, с. Селянщина, </w:t>
              <w:br/>
              <w:t>вул. Зеле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ерняхівська районна державна лікарня ветеринарної медицини 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1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будинок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А-1, </w:t>
              <w:br/>
              <w:t xml:space="preserve">загальною площею </w:t>
              <w:br/>
              <w:t>76,7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сарай літ. Б-1 загальною площею</w:t>
              <w:br/>
              <w:t xml:space="preserve"> 48,9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ий р-н, смт Романів, </w:t>
              <w:br/>
              <w:t>вул. Суворов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дільничої лікарні ветеринарної медицини загальною площею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213,7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с. Кикова, </w:t>
              <w:br/>
              <w:t xml:space="preserve">вул. Баранівська, </w:t>
              <w:br/>
              <w:t>2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а районна державна лікарня ветеринарної медицини </w:t>
              <w:br/>
              <w:t>код за ЄДРПОУ 006986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дівля, </w:t>
              <w:br/>
              <w:t>ветлікарня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«А-1» </w:t>
              <w:br/>
              <w:t xml:space="preserve">загальною площею </w:t>
              <w:br/>
              <w:t>63,3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. Вільшанка, </w:t>
              <w:br/>
              <w:t>вул. Шпити Павл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уднівська районна державна лікарня ветеринарної медицини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ветлікарні </w:t>
              <w:br/>
              <w:t xml:space="preserve">у складі: </w:t>
              <w:br/>
              <w:t xml:space="preserve">ветлікарня літ. «А-1» загальною площею 171,3 кв. м; </w:t>
              <w:br/>
              <w:t>сарай літ. «Б-1», вбиральня літ. «В-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ердичівськи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-н, </w:t>
              <w:br/>
              <w:t>с. Краснопіль,</w:t>
              <w:br/>
              <w:t xml:space="preserve"> вул. Іванопільська, 4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уднівська районна державна лікарня ветеринарної медицини, код за  ЄДРПОУ 00698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і будівлі </w:t>
              <w:br/>
              <w:t xml:space="preserve">у складі: </w:t>
              <w:br/>
              <w:t xml:space="preserve">адмінбудинок загальною площею 60,3 кв. м; </w:t>
              <w:br/>
              <w:t>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ростенський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смт Лугини, </w:t>
              <w:br/>
              <w:t>вул. Грушевського Михайл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ловне управління Держпродспоживслужби в Житомирській області, код за 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22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і сан.-епідем. станції, А, загальною площею 548,0 кв. м, гаражі з складськими приміщеннями, Б, загальною площею </w:t>
              <w:br/>
              <w:t>213,8 кв. м та вбиральня, 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. Житомир,           вул. Покровська, 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Державна установа «Житомирський обласний центр контролю та профілактики хвороб Міністерства охорони здоров'я України», </w:t>
              <w:br/>
              <w:t>код за ЄДРПОУ 384999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, </w:t>
              <w:br/>
              <w:t xml:space="preserve">А-1, площею 92,0 кв. м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сарай, Б-1, площею </w:t>
              <w:br/>
              <w:t xml:space="preserve">43,6 кв. м; </w:t>
              <w:br/>
              <w:t xml:space="preserve">гараж, Г-1, площею </w:t>
              <w:br/>
              <w:t xml:space="preserve">24,9 кв. м; </w:t>
              <w:br/>
              <w:t xml:space="preserve">погріб, п\д, площею 11,8 кв. м; </w:t>
              <w:br/>
              <w:t>вбиральня, Д-1, площею 1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ердич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Роставиця, </w:t>
              <w:br/>
              <w:t>вул. Перемоги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 обласна державна лікарня ветеринарної медицини,</w:t>
              <w:br/>
              <w:t>код за ЄДРПОУ 006984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втомобіль </w:t>
              <w:br/>
              <w:t xml:space="preserve">ВАЗ 210994, </w:t>
              <w:br/>
              <w:t xml:space="preserve">АМ2755ЕХ, </w:t>
              <w:br/>
              <w:t>2009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Житомир, </w:t>
              <w:br/>
              <w:t>вул. Старовіль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Daewoo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Lanos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, </w:t>
              <w:br/>
              <w:t xml:space="preserve">АМ2754ЕХ, </w:t>
              <w:br/>
              <w:t>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Житомир, </w:t>
              <w:br/>
              <w:t>вул. Старовіль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е приміщення магазину загальною площею 99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вягель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Курчицька Гута, вул. Заводськ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Липницького місця провадження діяльності та зберігання спирту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П "Укрспирт" - (310060) Очисні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осте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Липник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Заводська, 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Державне підприємство спиртової та лікеро-горілчаної промисловості «Укрспирт»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371996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 цеху переробки деревини, загальною площею 2 125,7 кв. м; верстат брусувальний ТD-500 КВА, зав. № 62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766); пилорама стрічкова Номінал СЛП-6,5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9121); </w:t>
              <w:br/>
              <w:t xml:space="preserve">станок ЦМ-120 </w:t>
              <w:br/>
              <w:t xml:space="preserve">(інв. № 0418); </w:t>
              <w:br/>
              <w:t xml:space="preserve">станок ребровий многопильний </w:t>
              <w:br/>
              <w:t xml:space="preserve">ЦМР-150 </w:t>
              <w:br/>
              <w:t xml:space="preserve">(інв. № 05073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шильна камера LUKA-4075 2 шт. </w:t>
              <w:br/>
              <w:t xml:space="preserve">(інв. № ЦБ0000557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ристрій розвідний </w:t>
              <w:br/>
              <w:t xml:space="preserve">УР-1 </w:t>
              <w:br/>
              <w:t xml:space="preserve">(інв. № ЦБ0000191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ОЛЬГАНГ L-3000 </w:t>
              <w:br/>
              <w:t xml:space="preserve">(інв. № 05081); бревнотас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5074); бревнотаска </w:t>
              <w:br/>
              <w:t xml:space="preserve">(інв. № 05083); бревнотас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4984); естакада по розробці </w:t>
              <w:br/>
              <w:t xml:space="preserve">(інв. № 0262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іднавіс під готову продукцію </w:t>
              <w:br/>
              <w:t xml:space="preserve">(інв. № ЦБ0000722); брусовочний станок BMS-4/55 </w:t>
              <w:br/>
              <w:t xml:space="preserve">(інв. № 05068); </w:t>
              <w:br/>
              <w:t xml:space="preserve">станок ТМ-15 </w:t>
              <w:br/>
              <w:t xml:space="preserve">(інв. № 05107); </w:t>
              <w:br/>
              <w:t xml:space="preserve">верстат торцювальний ВТ-20 (інв. № 09110); багатопильний станок «Пауль» КМЕ 2/ВМ (інв. № 05069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ольганг L-3000 </w:t>
              <w:br/>
              <w:t xml:space="preserve">(інв. № ЦБ0000546); апарат ручний БР-150 (інв. № 05088); </w:t>
              <w:br/>
              <w:t xml:space="preserve">верстат багатопилковий ПО-6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554); транспортер стрічков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-400мм L-16500 (волокуша) </w:t>
              <w:br/>
              <w:t xml:space="preserve">(інв. № ЦБ0000795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нструкція для навантаження пиломатеріалі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1036); торцювальний станок ОМАС SP 500-F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5070); </w:t>
              <w:br/>
              <w:t xml:space="preserve">апарат для стрічкових пил BECKER 15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(інв. № 05080);</w:t>
              <w:br/>
              <w:t xml:space="preserve"> апарат плющильний ручний POR 42 U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5078); </w:t>
              <w:br/>
              <w:t xml:space="preserve">апарат формовоч. ручний EOR 40 U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5079); </w:t>
              <w:br/>
              <w:t xml:space="preserve">бункер зі стойками </w:t>
              <w:br/>
              <w:t xml:space="preserve">(інв. № ЦБ0000548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ентилятор DWG 7-40 (інв. № 09119); вентилятор ВЦ-6-45 (інв. № 04978); </w:t>
              <w:br/>
              <w:t xml:space="preserve">верстат круглопильний КР-15 (інв. № 09117); рольганг В-500мм </w:t>
              <w:br/>
              <w:t xml:space="preserve">L-6200мм </w:t>
              <w:br/>
              <w:t xml:space="preserve">(інв. № ЦБ0000794); вентилятор ВЦП 7-40 (інв. № ЦБ0000250); вентилято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ЦП-7.40 </w:t>
              <w:br/>
              <w:t xml:space="preserve">(інв. № ЦБ0000553); верстат ВТ-10 торцювальний </w:t>
              <w:br/>
              <w:t xml:space="preserve">(інв. № 09130); </w:t>
              <w:br/>
              <w:t xml:space="preserve">верстат ТМ-10 торцювальний </w:t>
              <w:br/>
              <w:t xml:space="preserve">(інв. № 09131); сушильна камера LUKA-6,5 </w:t>
              <w:br/>
              <w:t xml:space="preserve">(інв. № 09115); комплект обладнання верстат заточний розвідний стрічк. </w:t>
              <w:br/>
              <w:t xml:space="preserve">(СЛП 6,5) </w:t>
              <w:br/>
              <w:t xml:space="preserve">(інв. № 05075); </w:t>
              <w:br/>
              <w:t xml:space="preserve">нова лінія WALTER </w:t>
              <w:br/>
              <w:t xml:space="preserve">(інв. № ЦБ0000543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іднавіс для лінії Мартін </w:t>
              <w:br/>
              <w:t xml:space="preserve">(інв. № ЦБ0000584); рольган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-500мм L-4400мм </w:t>
              <w:br/>
              <w:t xml:space="preserve">(інв. № ЦБ0000792); рольган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-500мм L-5000мм </w:t>
              <w:br/>
              <w:t xml:space="preserve">(інв. № ЦБ0000793); рольганг L-4000 mm (інв. № ЦБ0000576); рольганг 2 шт </w:t>
              <w:br/>
              <w:t xml:space="preserve">L-4500 mm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575); рольганг L-2900 </w:t>
              <w:br/>
              <w:t xml:space="preserve">(інв. № ЦБ0000547)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ольганг L-3000 </w:t>
              <w:br/>
              <w:t>(інв. № ЦБ0000545); рольганг L-4500 2 ш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552); станок автоматичний заточний «Універсал» САЗ-127 </w:t>
              <w:br/>
              <w:t xml:space="preserve">(інв. № ЦБ0000190); станок заточний Мебор ВА (інв. № 05077); станок стрічковий «Мебор» HTZ 1000 </w:t>
              <w:br/>
              <w:t xml:space="preserve">(інв. № 05076); </w:t>
              <w:br/>
              <w:t xml:space="preserve">станок Ц2 КМ </w:t>
              <w:br/>
              <w:t>(інв. № 04997)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танок ЦРМ-180 </w:t>
              <w:br/>
              <w:t xml:space="preserve">(інв. № 05082); сушильна камера LUKA-6,5 </w:t>
              <w:br/>
              <w:t xml:space="preserve">(інв. № 09114); теплогенератор </w:t>
              <w:br/>
              <w:t xml:space="preserve">ТМТ-100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556); торцювальний станок OMAC SP 500-F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5071); транспортер підйому горби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788); транспортер рольганг (інв. № 05072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ранспортер стрічковий Конвеєр-БЦ </w:t>
              <w:br/>
              <w:t xml:space="preserve">(інв. № ЦБ0000577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ранспортер-розподілювач Мартин (інв. № ЦБ0000787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ранспортер-розподілювач горбиля (інв. № ЦБ0000555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циклон (інв. № 05084); шафа ввідна Р2 </w:t>
              <w:br/>
              <w:t xml:space="preserve">(інв. № ЦБ0000550)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зловий кран ККС-10 (інв. № 0414б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ростенський р-н, </w:t>
              <w:br/>
              <w:t>с. Нові Велідники, вул. Залізнична, 55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  <w:br/>
              <w:t xml:space="preserve"> 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. «А-1» </w:t>
              <w:br/>
              <w:t>загальною площею 22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градський</w:t>
              <w:br/>
              <w:t xml:space="preserve"> р-н, </w:t>
              <w:br/>
              <w:t xml:space="preserve">смт Зачепилівка, </w:t>
              <w:br/>
              <w:t>вул. Центральна (Радянська)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3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аропоштова, 39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ід літ. «Б»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7,6 кв. м </w:t>
              <w:br/>
              <w:t xml:space="preserve">та оглядова яма </w:t>
              <w:br/>
              <w:t>під літ. «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таропошт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-А, гараж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котельні з лазнею загальною площею 251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с. Городнє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ДВ «Агрофірма «Глобівськ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4124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магазину літ. «А» загальною площею 159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ш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газин літ. «А-1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 прибудов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«А1-1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15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годухівський р-н, селище Калинове (Жовтневе)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майдан Конституції (площа Жовтнева)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овтнев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488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оперативна лавка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8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с. Іва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їзж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Ульяновське», код за ЄДРПОУ 00387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0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приміщення  загальною площею </w:t>
              <w:br/>
              <w:t xml:space="preserve">319,0 кв. м </w:t>
              <w:br/>
              <w:t xml:space="preserve">(1 поверху №№ 2-1÷2-9 площею 109,4 кв. м, </w:t>
              <w:br/>
              <w:t xml:space="preserve">2 поверху </w:t>
              <w:br/>
              <w:t xml:space="preserve">№№ 2-10÷2-29 </w:t>
              <w:br/>
              <w:t xml:space="preserve">площею 209,6 кв. м) </w:t>
              <w:br/>
              <w:t xml:space="preserve">та ґанок а1 </w:t>
              <w:br/>
              <w:t>в нежитловій будівлі</w:t>
              <w:br/>
              <w:t xml:space="preserve"> літ. А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угуївський р-н, </w:t>
              <w:br/>
              <w:t xml:space="preserve">с. Першотравневе, площа Центральна, </w:t>
              <w:br/>
              <w:t>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(магазин) </w:t>
              <w:br/>
              <w:t xml:space="preserve">загальною площею </w:t>
              <w:br/>
              <w:t>4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п’янський р-н, </w:t>
              <w:br/>
              <w:t xml:space="preserve">с. Тавільжанка, </w:t>
              <w:br/>
              <w:t>вул. Перемоги, 27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магазину літ. «А» загальною площею 84,2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ноградський </w:t>
              <w:br/>
              <w:t xml:space="preserve"> р-н, </w:t>
              <w:br/>
              <w:t>с. Сугарівське (колишнє Жовтень), вул. Централь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Сахновщинське імені М. О. Ключки», </w:t>
            </w:r>
          </w:p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8511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магазин) </w:t>
              <w:br/>
              <w:t xml:space="preserve">загальною площею </w:t>
              <w:br/>
              <w:t>51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Роздольне (колишнє Чапаєво), вул. Роганськ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побутового комбінату </w:t>
              <w:br/>
              <w:t xml:space="preserve">літ. «А-2», (інв. 2-53), </w:t>
              <w:br/>
              <w:t>загальною площею 384,0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</w:t>
              <w:br/>
              <w:t xml:space="preserve">смт Савинці, </w:t>
              <w:br/>
              <w:t>вул. Кооператив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, загальною площею </w:t>
              <w:br/>
              <w:t>33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кі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</w:t>
              <w:br/>
              <w:t xml:space="preserve">с. Скорики, </w:t>
              <w:br/>
              <w:t>вул. Шевчен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, загальною площею </w:t>
              <w:br/>
              <w:t>3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духівський р-н,</w:t>
              <w:br/>
              <w:t xml:space="preserve">с. Завадське, </w:t>
              <w:br/>
              <w:t xml:space="preserve">вул. Завадська </w:t>
              <w:br/>
              <w:t xml:space="preserve">(колишня назва – </w:t>
              <w:br/>
              <w:t xml:space="preserve">вул. </w:t>
              <w:br/>
              <w:t>В. Васильченка)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5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магазин, </w:t>
              <w:br/>
              <w:t xml:space="preserve">загальною площею </w:t>
              <w:br/>
              <w:t>8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огодухівський р-н, </w:t>
              <w:br/>
              <w:t xml:space="preserve">сщ. Мала Іванівка, </w:t>
              <w:br/>
              <w:t>вул. Мала - Іванівс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8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загальною площею 290,95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зюмський р-н,</w:t>
              <w:br/>
              <w:t xml:space="preserve">смт Савинці, </w:t>
              <w:br/>
              <w:t>вул. Кооператив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е приміщення </w:t>
              <w:br/>
              <w:t xml:space="preserve">літ. «А-1» </w:t>
              <w:br/>
              <w:t xml:space="preserve">загальною площею </w:t>
              <w:br/>
              <w:t>26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</w:t>
              <w:br/>
              <w:t xml:space="preserve">с. Червона Зоря, </w:t>
              <w:br/>
              <w:t>вул. Ставк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літ. «Г-1» </w:t>
              <w:br/>
              <w:t xml:space="preserve">загальною площею 182,3 кв. м </w:t>
              <w:br/>
              <w:t>з обладнання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арків, </w:t>
              <w:br/>
              <w:t>просп. Ново-Баварський, 1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 літ. «Е»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угуївський р-н, 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Вовчанськ,         вул. Гагарін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>загальною площею 196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арківський р-н, </w:t>
              <w:br/>
              <w:t>м. Дергачі,             пл. Перемоги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СНС України </w:t>
              <w:br/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>загальною площею 270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годухівський р-н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мт Ков’яги,       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СНС України </w:t>
            </w:r>
          </w:p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лова будівля,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9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угуїв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Зміїв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окровськ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авної служби України з надзвичайних ситуацій 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Харківській </w:t>
              <w:br/>
              <w:t>област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і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     5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юмський р-н,                        с. Придонецьке, </w:t>
              <w:br/>
              <w:t>вул. Ставкова, 1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Ізюмське лісове господарств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93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поруда) літ. «Бп» загальною площею 158,3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озівський р-н,                       смт Краснопавлівка, вул. Зерно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</w:t>
              <w:br/>
              <w:t>«Краснопавлівський комбінат  хлібопродукті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11487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  <w:br/>
              <w:t>36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р-н, </w:t>
              <w:br/>
              <w:t>смт Шевченкове, вул. Мічурі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10-002÷10-014 в літ. </w:t>
            </w:r>
            <w:r>
              <w:rPr>
                <w:color w:val="000000"/>
                <w:sz w:val="20"/>
              </w:rPr>
              <w:t>«1-Е-1-12» загальною площею 134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8-002÷8-027 </w:t>
              <w:br/>
              <w:t xml:space="preserve">в літ. </w:t>
            </w:r>
            <w:r>
              <w:rPr>
                <w:color w:val="000000"/>
                <w:sz w:val="20"/>
              </w:rPr>
              <w:t>«1-Е-1-12»</w:t>
              <w:br/>
              <w:t>загальною площею 24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4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9-002÷9-009 </w:t>
              <w:br/>
              <w:t>в літ. «13-1-3» загальною площею 104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5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27-002÷27-022 </w:t>
              <w:br/>
              <w:t xml:space="preserve">в літ. </w:t>
            </w:r>
            <w:r>
              <w:rPr>
                <w:color w:val="000000"/>
                <w:sz w:val="20"/>
              </w:rPr>
              <w:t xml:space="preserve">«1И-7» </w:t>
              <w:br/>
              <w:t>загальною площею 15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Харківській </w:t>
              <w:br/>
              <w:t>області</w:t>
            </w:r>
          </w:p>
        </w:tc>
      </w:tr>
      <w:tr>
        <w:trPr>
          <w:trHeight w:val="1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</w:t>
              <w:br/>
              <w:t xml:space="preserve">у складі:  </w:t>
              <w:br/>
              <w:t xml:space="preserve">літ. «В-3» загальною площею 1921,2 кв. м; </w:t>
              <w:br/>
              <w:t xml:space="preserve">літ. «Б-2-3» загальною площею 3399,3 кв. м; </w:t>
              <w:br/>
              <w:t xml:space="preserve">літ. «Г-1» загальною площею 717,0 кв. м;  </w:t>
              <w:br/>
              <w:t xml:space="preserve">літ. «Ж-1» загальною площею 160,6 кв. м; </w:t>
              <w:br/>
              <w:t xml:space="preserve">літ. «К-1» загальною площею 519,8 кв. м; </w:t>
              <w:br/>
              <w:t xml:space="preserve">літ. «Л-1» загальною площею 36,4 кв. м;   </w:t>
              <w:br/>
              <w:t>літ. «Д-1» загальною площею 57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аратовська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ціональний </w:t>
              <w:br/>
              <w:t xml:space="preserve">науковий центр «Інститут метрології», </w:t>
              <w:br/>
              <w:t>код за ЄДРПОУ 02568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>літ. "А-1" загальною площею 102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асноградський </w:t>
              <w:br/>
              <w:t xml:space="preserve">р-н,        </w:t>
              <w:br/>
              <w:t xml:space="preserve">с. Калинівка, </w:t>
              <w:br/>
              <w:t>вул. Першотравне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загальною площею </w:t>
              <w:br/>
              <w:t xml:space="preserve">1479 кв. м </w:t>
              <w:br/>
              <w:t xml:space="preserve">у складі: </w:t>
              <w:br/>
              <w:t xml:space="preserve">будівля контори </w:t>
              <w:br/>
              <w:t xml:space="preserve">(літ. А-1) </w:t>
              <w:br/>
              <w:t xml:space="preserve">площею 139,5 кв. м; будівля складу (літ. Б) </w:t>
              <w:br/>
              <w:t>площею 362,5 кв. м; будівля котельні (літ. В)</w:t>
              <w:br/>
              <w:t xml:space="preserve"> площею 34,2 кв. м; будівля складу (літ. Г) </w:t>
              <w:br/>
              <w:t xml:space="preserve">площею 507,9 кв. м; будівля гаража (літ. Д) </w:t>
              <w:br/>
              <w:t>площею 43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2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расноградський </w:t>
              <w:br/>
              <w:t xml:space="preserve">р-н,        </w:t>
              <w:br/>
              <w:t xml:space="preserve">м. Красноград, </w:t>
              <w:br/>
              <w:t>вул. Українська, 4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Державної служби України з надзвичайних ситуацій </w:t>
              <w:br/>
              <w:t>у Харк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5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35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м. Куп’янськ, </w:t>
              <w:br/>
              <w:t xml:space="preserve">вул. Харківська, 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міськрайцентр зайнятості </w:t>
              <w:br/>
              <w:t>(Куп’янський МРЦЗ), код за ЄДРПОУ 212478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9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но-складський комплекс </w:t>
              <w:br/>
              <w:t xml:space="preserve">у складі: </w:t>
              <w:br/>
              <w:t xml:space="preserve">нежитлова будівля </w:t>
              <w:br/>
              <w:t xml:space="preserve">літ. «А-1» </w:t>
              <w:br/>
              <w:t xml:space="preserve">загальною площею </w:t>
              <w:br/>
              <w:t xml:space="preserve">83,8 кв. м, </w:t>
              <w:br/>
              <w:t>нежитлова будівля</w:t>
              <w:br/>
              <w:t xml:space="preserve"> літ. «Б-1» </w:t>
              <w:br/>
              <w:t>загальною площею 554,2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Харківський р-н, </w:t>
              <w:br/>
              <w:t xml:space="preserve">м. Харків, </w:t>
              <w:br/>
              <w:t>вул. Цемент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ціонерне товариство «Укртрансгаз»,</w:t>
              <w:br/>
              <w:t xml:space="preserve">код за ЄДРПОУ </w:t>
              <w:br/>
              <w:t>30019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«А-1»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  <w:br/>
              <w:t>71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Красноградський р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, </w:t>
              <w:br/>
              <w:t xml:space="preserve">с. Піщанка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Садова, 15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9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«К-1», загальною площею </w:t>
              <w:br/>
              <w:t>1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умська, 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</w:t>
              <w:br/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ЄДРПОУ 024985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в літ. «Б-1» загальною площею </w:t>
              <w:br/>
              <w:t>1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Первомайський,                   вул. Соборна, 17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ЄДРПОУ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у головному адміністративно- виробничому будинку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інв. № 4097, </w:t>
              <w:br/>
              <w:t xml:space="preserve">реєстровий № 40336737.1.ЛПАРТЕ009, літ. за тех. паспортом "Ж-5", </w:t>
              <w:br/>
              <w:t xml:space="preserve">загальною площею 5006,50 кв. м., </w:t>
              <w:br/>
              <w:t xml:space="preserve">а саме нежитлові приміщення №№1, 2, </w:t>
              <w:br/>
              <w:t xml:space="preserve">4, 5, 6, 7, 8, 9, 10, 11, </w:t>
              <w:br/>
              <w:t xml:space="preserve">12, 13, 17, 18, 19, 2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1, 22, 23, 24, 25, 26, </w:t>
              <w:br/>
              <w:t xml:space="preserve">27, 28, 29, 30, 31, 32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3, 34, 35, 36, 37, 38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9, 40, 41, 42, 43, 44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45, 46, 47, 48, 49, 5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1, 52, 53, 54, 55, 56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7, І, ІІ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021,20 кв. м.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основною площею 635,50 кв. м., допоміжною площею 385,7 кв. м.) </w:t>
              <w:br/>
              <w:t>розташовані на цокольному поверсі 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 1, 2, 3, </w:t>
              <w:br/>
              <w:t xml:space="preserve">4, 5, 6, 7, 8, 9, 10, 11, </w:t>
              <w:br/>
              <w:t xml:space="preserve">12, 13, 14, 15, 16, 17, </w:t>
              <w:br/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34, 35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6, 37, 38, ІІІ, ІV, V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VІ, V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42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23,90 кв. м., допоміжною площею 418,20 кв. м.) розташовані на перш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VІІІ, ІХ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528,9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02,30 кв. м., допоміжною площею 126,60 кв. м.) розташовані на друг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1, 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ХІ, Х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19,5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(у тому числі основною площею 514,20 кв. м., допоміжною площею 305,30 кв. м.) розташовані на треть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14, 15, 16, 17, 18, 19, 20, 21, 22, 23, 24, 25, 26, 27, 28, 29, 30, 31, ХІІІ, ХІV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1006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732,00 кв. м., допоміжною площею 274,10 кв. м.) розташовані на четвертому поверсі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18, 19, 20, 21, 22, 23, 24, 25, 26, 27, 28, 29, 30, 31, 32, 33, 34, ХV, ХVІ, </w:t>
              <w:br/>
              <w:t xml:space="preserve">загальною площею 788,7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98,30 кв. м., допоміжною площею 290,40 кв. м.) розташовані на п’ятому поверс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Отакара Яроша, будинок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інститут організації і механізації шахтного будівництва», код за ЄДРПОУ 403367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6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упа будівель </w:t>
              <w:br/>
              <w:t>у складі:</w:t>
              <w:br/>
              <w:t xml:space="preserve"> нежитлова будівля господарського будинку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50,21 кв. м </w:t>
              <w:br/>
              <w:t xml:space="preserve">та нежитлове приміщення допоміжного вузла зв’язку </w:t>
              <w:br/>
              <w:t xml:space="preserve">загальною площею </w:t>
              <w:br/>
              <w:t>84,4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6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Красноградський р-н,        </w:t>
              <w:br/>
              <w:t xml:space="preserve">смт Сахновщина, </w:t>
              <w:br/>
              <w:t>вул. Аеродромн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Окреме майно державної установи «Олексіївська виправна колонія </w:t>
              <w:br/>
              <w:t>(№ 25)» у складі: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1) Адміністративна будівля, літера «А-3», (заг. площа 1046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3) Учбово – виробничий комплекс, літера «Е-2», (заг. площа 1410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5) Учбово – виробничий комплекс </w:t>
              <w:br/>
              <w:t>№ 1, літера «Д-2», (заг. площа 1860,3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) Будівля школи, літера «У-2», (заг. площа </w:t>
              <w:br/>
              <w:t>128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а) Будівля медсанчастини, літера «Т-2», (заг. площа </w:t>
              <w:br/>
              <w:t>651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6) Будівля свинарника, літера </w:t>
              <w:br/>
              <w:t xml:space="preserve">«Л1-1», (заг. площа </w:t>
              <w:br/>
              <w:t>371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1) Житловий корпус 4-х поверховий, літера «Р-4», (заг. площа 3876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7) Банно – пральний комплекс, літера «Ж-2», (заг. площа 804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8) Будівля КПП – 2, літера </w:t>
              <w:br/>
              <w:t xml:space="preserve">«Ф-2», (заг. площа </w:t>
              <w:br/>
              <w:t>128,4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0) Речовий склад, літера «Б-2», (заг. площа 1062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1) Будівля КПП – 1, літера </w:t>
              <w:br/>
              <w:t>«Ю-4», (заг. площа 2232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2) Будівля свинарника № 2, літера «К1-1», (заг. площа 151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2) Прибудова до житлового корпусу, літера «С-4», (заг. площа 2186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9) Будівля КПП – 4, літера «Е1-1», (заг. площа 4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6) Водонасосна башта, літера «Б1-1», (заг. площа 8,5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5) Питомник  для собак, літера </w:t>
              <w:br/>
              <w:t xml:space="preserve">«Д1-1», (заг. площа </w:t>
              <w:br/>
              <w:t>22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) Теплиця, літера «З-1», (заг. площа 16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а) Будівля кузні, літера «И-1», (заг. площа 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(101330019) Будівля підстанції ТН-320, літера «Ш-1», (заг. площа 10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4) Будівля підстанції ТРВ3-630, літера «З1-1», (заг. площа 14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08) Будівля трансформаторної підстанції ТП – 1, літера «Ж1-1», (заг. площа 62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4) Будівля гаражу, літера «Г-1», (заг. площа 467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3) Склад матеріалів гаража, літера «Ч-1», (заг. площа 47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4) Склад готової продукції, літера «М-1», (заг. площа 618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5) Будівля складу готової продукції, літера «Н-1», (заг. площа 48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6) Побутові приміщення ливарного цеху, літера «О-4», (заг. площа 2535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27) Будівля ливарного цеху, літера «Л-1», (заг. площа </w:t>
              <w:br/>
              <w:t>313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8) Механічний цех № 1, літера «П-3», (заг. площа 389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9) Механічний цех № 2, літера «К-2», (заг. площа 296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0) Будівля компресорної, літера «И1-2», (заг. площа </w:t>
              <w:br/>
              <w:t>2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1) Будівля пожежної частини, літера «Щ-2», (заг. площа 260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2) Будівля автозаправної, літера </w:t>
              <w:br/>
              <w:t xml:space="preserve">«Х-1», (заг. площа </w:t>
              <w:br/>
              <w:t>13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3) Склад ГСМ, літера «Ц-1», (заг. площа 63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410002) Теплотраса, (заг. площа 8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2) Газова магістраль, (заг. площа 4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3) Тепломагістраль, (заг. площа 6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4) Телефонний зв’язок, (заг. площа 52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5) Тепломережа, (заг. площа 13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011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5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6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6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7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8) Вольєр для собак, (заг. площа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9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10024) Гараж на два автомобіля, (заг. площа 22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1) Асфальтна доріжка, (заг. площа </w:t>
              <w:br/>
              <w:t>790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2) Паркан промзони, (заг. площа 64,0 пог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3) Огорожа зони, (заг. площа </w:t>
              <w:br/>
              <w:t>680,0 пог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6) Залізобетонний паркан (між житловою і промисловою зонами), (заг. площа 69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9) Низьковольтна кабельна лінія 0,4 кВт, (заг. площа 10000,0 м)</w:t>
            </w:r>
          </w:p>
          <w:p>
            <w:pPr>
              <w:pStyle w:val="Normal"/>
              <w:ind w:left="34" w:right="-145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0) Високовольтна</w:t>
              <w:br/>
              <w:t xml:space="preserve"> кабельна лінія 6 кВт, (заг. площа 41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1) Лінія електричної передачі (передача електричної енергії споживачу), (заг. площа 35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13) КПП житлової зони,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заг. площа 9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15) Каналізація,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заг. площа 1855 м)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lang w:eastAsia="uk-UA"/>
              </w:rPr>
              <w:t xml:space="preserve">(101830017) Артезіанська свердловина, </w:t>
              <w:br/>
              <w:t>(заг.</w:t>
            </w:r>
            <w:r>
              <w:rPr>
                <w:sz w:val="20"/>
                <w:lang w:val="uk-UA" w:eastAsia="uk-UA"/>
              </w:rPr>
              <w:t xml:space="preserve"> </w:t>
            </w:r>
            <w:r>
              <w:rPr>
                <w:sz w:val="20"/>
                <w:lang w:eastAsia="uk-UA"/>
              </w:rPr>
              <w:t>площа 32,0 м)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lang w:eastAsia="uk-UA"/>
              </w:rPr>
              <w:t>(101830018) Артезіанська свердловина, (заг.площа 32,0 м)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22) Лінії електропередач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(заг. площа 12000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пог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ий р-н,</w:t>
              <w:br/>
              <w:t xml:space="preserve"> с. Подвірки, </w:t>
              <w:br/>
              <w:t>вул. Макаренка, 1Г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Е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ул. Макаренка, 1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Державна установа «Олексіївська виправна колонія (№ 25)», </w:t>
              <w:br/>
              <w:t>код за ЄДРПОУ</w:t>
              <w:br/>
              <w:t xml:space="preserve"> 085645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2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7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955,1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Різдвя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4985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літ. "Г-1" (склад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годухів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снокут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Охтир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авної 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з надзвичайних ситуацій 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ій 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, загальною площею </w:t>
              <w:br/>
              <w:t>20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асноградський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-н, </w:t>
              <w:br/>
              <w:t xml:space="preserve">смт Зачепи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аксима Некрас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авної служби України з надзвичайних ситуацій у Харківс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, гараж літ. Б-1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площею 39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огодухівський</w:t>
            </w:r>
          </w:p>
          <w:p>
            <w:pPr>
              <w:pStyle w:val="Normal"/>
              <w:ind w:left="-10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-н,                     </w:t>
            </w:r>
          </w:p>
          <w:p>
            <w:pPr>
              <w:pStyle w:val="Normal"/>
              <w:ind w:left="-10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Краснокутс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ул. Миру, 127-б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Г" </w:t>
            </w:r>
            <w:r>
              <w:rPr/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Н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долаг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асильківського Сергія, 14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лок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агальною площею 6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сноград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егич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ім. Волошина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– гараж літ. Б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18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сноград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чепи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 220 загальною площею 16,9 кв. м в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Г-1"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 гаражно-будівельном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оперативі "Еллада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оз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Лоз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вободи, 16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- гараж літ. "Б-1"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м. Вал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Харківська, 16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 оглядовою ямою літ. "Б-1"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62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зюмський р-н, </w:t>
              <w:br/>
              <w:t xml:space="preserve">м. Балаклі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( літ. Б)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6,2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</w:t>
              <w:br/>
              <w:t>с. Різуненк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загальною площею 48,0 кв. м у складі: гараж літ. "Б-1"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24,0 кв.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В-1"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4,0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озівський р-н, </w:t>
              <w:br/>
              <w:t>м. Первомайський, вул.Ринкова, 25-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загальною площею 121,0 кв.м у складі: нежитлова будівля 1А, ганок а, ганок а1, вбиральня Б, ворот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1, паркан № 2, паркан № 3, водопровід № 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</w:t>
              <w:br/>
              <w:t xml:space="preserve">м. Богод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А-2" загальною площею 3328,6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арк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ергія Тимошен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</w:t>
              <w:br/>
              <w:t>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Н-1" загальною площею 102,8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Хмельницького Богдана, 1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загальною площею 59,7 кв.м у складі: гараж на два бокси під літ. "А", оглядова яма – під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а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зюмський р-н, смт Боров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Затиш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Б" </w:t>
            </w:r>
            <w:r>
              <w:rPr/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Н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долаг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асильківського Сергія, 14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лок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Частина нежитлової будівлі літ. "А-ІІ" площею 140 кв. м, що складає 17/100 частини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духівський р-н, </w:t>
              <w:br/>
              <w:t>с. Різуненков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ПС у Харк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 літ "Б-1" загальною площею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2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огодухівський р-н, </w:t>
              <w:br/>
              <w:t xml:space="preserve">м. Валки, </w:t>
              <w:br/>
              <w:t>просп. Сковороди Григорія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івнічно-східний офіс Держаудитслужби,       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літ. Б загальною площею 123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сноградськи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-н, </w:t>
              <w:br/>
              <w:t xml:space="preserve">cмт Сахновщина, </w:t>
              <w:br/>
              <w:t>вул. Залізнич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авної податкової служби у Харківській області,                          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іт. «А-2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85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одноповерхова будівля літ. «Б-1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25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іт. "А-4"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 365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пожежного депо загальною площею 507,3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оз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Лоз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Дикого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авної служби України з надзвичайних ситуацій у Харківській області,                         код ЄДРПОУ     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Б-1 загальною площею 43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вбиральня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огодухівськ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-н, смт Золочів, </w:t>
              <w:br/>
              <w:t>вул. Перемоги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ПС у Харків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загальною площею 22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Первомайський,</w:t>
              <w:br/>
              <w:t>вул. Соборн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ий обласний центр зайнято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34912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(розмір частки 17/20) загальною площею 137,8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озівський р-н, </w:t>
              <w:br/>
              <w:t>смт Близнюки,</w:t>
              <w:br/>
              <w:t xml:space="preserve"> вул. Незалежності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Харків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62812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</w:t>
              <w:br/>
              <w:t xml:space="preserve"> літ. “А-1” загальною площею 130,2 кв. м, в тому числі гараж площею 16,1 кв. м, з допоміжними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Лозова, </w:t>
              <w:br/>
              <w:t>вул. Богданівсь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Харківській області, </w:t>
              <w:br/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напівпідвальне приміщення, вбудоване в п’ятиповерховому житловому будинку (літ. “А-5”) загальною площею 94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зюмський р-н, </w:t>
              <w:br/>
              <w:t>м. Балаклія,</w:t>
              <w:br/>
              <w:t>вул. Соборна, 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Харківській області, </w:t>
              <w:br/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адміністративно-виробничого корпусу пожежного депо</w:t>
              <w:br/>
              <w:t xml:space="preserve"> 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2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з підвальним приміщенням загальною площею 88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озівський р-н, </w:t>
              <w:br/>
              <w:t>смт Краснопавлівка, мікрорайон, 29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авної служби України з надзвичайних ситуацій у Харк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Частина нежитлової будівлі площею </w:t>
              <w:br/>
              <w:t>48,7 кв. м, що складає 8/25 нежитлової будівлі з надвірними будівля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угуївський р-н, </w:t>
              <w:br/>
              <w:t>м. Зміїв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Адміністративн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нежитлової будівлі літ. Т-3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</w:t>
              <w:br/>
              <w:t>81,9 кв. м, що складає 1/5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гуїв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Вовчанськ, </w:t>
              <w:br/>
              <w:t>вул. 1 Травня, 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приміщення загальною площе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6,0 кв. м, що складає 2/100 нежитловог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Барвінков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арпатської Січі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Частина будівлі загальною площею </w:t>
              <w:br/>
              <w:t>73,2 кв. м, що становить 1/2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угуїв, </w:t>
              <w:br/>
              <w:t>вул. Старонікольсь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Пенсійного фонду України в Харківській області,                          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Частина будівлі загальною площею </w:t>
              <w:br/>
              <w:t>29,2 кв. м, що становить 1/5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угуїв, </w:t>
              <w:br/>
              <w:t>вул. Старонікольсь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Пенсійного фонду України в Харківській області,                          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 в літ. "Д" площею 2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Чугуївський р-н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,</w:t>
            </w:r>
            <w:r>
              <w:rPr>
                <w:sz w:val="20"/>
                <w:szCs w:val="22"/>
                <w:lang w:val="uk-UA"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м. Чугу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льв. Комарова, 11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івнічно-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Східний офіс Держаудитслужб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будівель та споруд виробничого призначення разом з обладнанням у складі: деревообробний цех </w:t>
              <w:br/>
              <w:t xml:space="preserve">літ. «І-1» загальною площею 281,4 кв. м, деревообробний цех </w:t>
              <w:br/>
              <w:t xml:space="preserve">літ. «И-1» загальною площею 269,2 кв. м, колія (63,5 п/м п/козловий кран) </w:t>
              <w:br/>
              <w:t xml:space="preserve">(інв. № 0270), </w:t>
              <w:br/>
              <w:t xml:space="preserve">шляхи вузької колії 136,5 п/м </w:t>
              <w:br/>
              <w:t xml:space="preserve">(на пилорамах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інв. № 0269), </w:t>
              <w:br/>
              <w:t xml:space="preserve">ваги кранові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OCS-XZA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BKД-5t-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XZ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) </w:t>
              <w:br/>
              <w:t xml:space="preserve">(інв. № 5276), автопогрузчик </w:t>
              <w:br/>
              <w:t xml:space="preserve">(інв. № 4845), </w:t>
              <w:br/>
              <w:t xml:space="preserve">апарат зварювальний (інв. № 5098), бензопила </w:t>
              <w:br/>
              <w:t xml:space="preserve">MS 361,40 см </w:t>
              <w:br/>
              <w:t xml:space="preserve">(інв. № 5207), вологомір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HM9-WS-25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інв. № 5286), </w:t>
              <w:br/>
              <w:t xml:space="preserve">камера сушильна </w:t>
              <w:br/>
              <w:t xml:space="preserve">LU SX 4090 з розміщенням управління та компьютерною системою управління (інв. № 5245), </w:t>
              <w:br/>
              <w:t xml:space="preserve">камера сушильна </w:t>
              <w:br/>
              <w:t xml:space="preserve">LU SX 4090 з розміщенням управління та компьютерною системою управління (інв. № 5271), </w:t>
              <w:br/>
              <w:t xml:space="preserve">кран ГПК-5 </w:t>
              <w:br/>
              <w:t xml:space="preserve">(інв. № 4792), металоконструкція «Ангар» (інв. № 5314), персональний комп"ютер </w:t>
              <w:br/>
              <w:t xml:space="preserve">Expert PC Basic (14560,04.S2..INT.330) (інв. № 5282), пилорама стрічкова «Ритм» (інв. № 5163), </w:t>
              <w:br/>
              <w:t>піч «Булер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інв. № 5081), </w:t>
              <w:br/>
              <w:t xml:space="preserve">пристрій для розведення зуб’їв стрічкових пил </w:t>
              <w:br/>
              <w:t xml:space="preserve">(інв. № 5236), </w:t>
              <w:br/>
              <w:t xml:space="preserve">пристрій лентопільн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інв. № 5171), </w:t>
              <w:br/>
              <w:t xml:space="preserve">пристрій пильний </w:t>
              <w:br/>
              <w:t xml:space="preserve">(інв. № 5180), </w:t>
              <w:br/>
              <w:t>таль електрична 2т/6м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інв. № 5170), </w:t>
              <w:br/>
              <w:t xml:space="preserve">тельфер 2т/6м </w:t>
              <w:br/>
              <w:t xml:space="preserve">(інв. № 5230), </w:t>
              <w:br/>
              <w:t xml:space="preserve">тельфер 2т/6м </w:t>
              <w:br/>
              <w:t xml:space="preserve">(інв. № 5277), </w:t>
              <w:br/>
              <w:t xml:space="preserve">тельфер електричний в/п 2,0 т Н=6м б/в </w:t>
              <w:br/>
              <w:t xml:space="preserve">(інв. № 5182), установка деревообробна стричкопиляльна «Ритм» з лінійкою автоматичною </w:t>
              <w:br/>
              <w:t xml:space="preserve">(інв. № 5262), установка деревообробна стричкопиляльна «Ритм» з лінійкою автоматичною </w:t>
              <w:br/>
              <w:t xml:space="preserve">(інв. № 5263), установка деревообробна стричкопиляльна «Ритм» з лінійкою автоматичною </w:t>
              <w:br/>
              <w:t xml:space="preserve">(інв. № 5264), установка деревообробна стричкопиляльна «Ритм» з лінійкою автоматичною </w:t>
              <w:br/>
              <w:t xml:space="preserve">(інв. № 5265), </w:t>
              <w:br/>
              <w:t xml:space="preserve">шафа КТП 630 КВА (інв. № 4711), </w:t>
              <w:br/>
              <w:t xml:space="preserve">пристрій заточний </w:t>
              <w:br/>
              <w:t xml:space="preserve">(інв. № 4936), </w:t>
              <w:br/>
              <w:t xml:space="preserve">станок заточний </w:t>
              <w:br/>
              <w:t xml:space="preserve">(інв. № 7803), </w:t>
              <w:br/>
              <w:t xml:space="preserve">шафа д/одягу </w:t>
              <w:br/>
              <w:t xml:space="preserve">(інв. № 2462), </w:t>
              <w:br/>
              <w:t xml:space="preserve">шафа секретер </w:t>
              <w:br/>
              <w:t>(інв. № 246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огодухівський р-н, с-ще Гути, </w:t>
              <w:br/>
              <w:t>вул. Шкільн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інспекції </w:t>
              <w:br/>
              <w:t xml:space="preserve">літ. «А-1», </w:t>
              <w:br/>
              <w:t xml:space="preserve">сарай літ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«Б», «В», «Г»,</w:t>
              <w:br/>
              <w:t xml:space="preserve"> гараж літ. «Д», вбиральня літ. «Е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оз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м. Первомайський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Будівель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Харківській області,</w:t>
              <w:br/>
              <w:t>код за ЄДРПОУ 403248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і будівлі з обладнанням у складі: нежитл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будівля літ. «Б-1» - склад матеріалів </w:t>
              <w:br/>
              <w:t>(інв. № 103063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а будівля </w:t>
              <w:br/>
              <w:t>літ. «А-2» - цех з виробництва товарі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ародного вжитку </w:t>
              <w:br/>
              <w:t>(інв. № 01172); пилорама стрічк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HBS-5 з кареткою </w:t>
              <w:br/>
              <w:t>(інв. № 104097); пристрій точиль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Ритм» </w:t>
              <w:br/>
              <w:t xml:space="preserve">(інв. № 104240); </w:t>
              <w:br/>
              <w:t xml:space="preserve">НС 260 С WNB </w:t>
              <w:br/>
              <w:t>Фуг-рейс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рстат 220В/2 </w:t>
              <w:br/>
              <w:t>(інв. № 104029); механічна лінійка ML-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1120518); пилорама стрічкова HBS-5 з каретко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4220); </w:t>
              <w:br/>
              <w:t>станок многопильний круглопиль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йсмусовий </w:t>
              <w:br/>
              <w:t xml:space="preserve">(інв. № 104226); </w:t>
              <w:br/>
              <w:t>станок продольно-пильн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4239); верстат торцювальний </w:t>
              <w:br/>
              <w:t>(інв. № 104010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ерстат торцювальний (інв. № 104034); верста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заточувальний </w:t>
              <w:br/>
              <w:t>(інв. № 104048); пристрій деревооброб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річково-пильний «Рітм» </w:t>
              <w:br/>
              <w:t>(інв. № 104253); верстат д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точування стрічкових пил моделі GM-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1120433); механічна лінійка ML-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1120431); бревнотаска БА-3М (інв. № 014796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бревнотаска БА-3М (інв. № 014797); </w:t>
              <w:br/>
              <w:t>бункер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еталоконструкці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537);</w:t>
              <w:br/>
              <w:t xml:space="preserve"> бунке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еталоконструкція </w:t>
              <w:br/>
              <w:t xml:space="preserve">(інв № 538); </w:t>
              <w:br/>
              <w:t>бункер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еталоконструкці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4177); </w:t>
              <w:br/>
              <w:t>кот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вердопаливний </w:t>
              <w:br/>
              <w:t xml:space="preserve">ТТ-90 Smart MW </w:t>
              <w:br/>
              <w:t xml:space="preserve">(інв. № 104320); </w:t>
              <w:br/>
              <w:t>кот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вердопаливний </w:t>
              <w:br/>
              <w:t xml:space="preserve">ТТ-90 Smart MW </w:t>
              <w:br/>
              <w:t>(інв № 104321); циклон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22 літ. «№ 2» </w:t>
              <w:br/>
              <w:t xml:space="preserve">(інв. № 3283); </w:t>
              <w:br/>
              <w:t>циклон-22 літ. «№ 2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3284); гідрострілка фланцева (інв. № 104319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асос циркулярний системи опалення </w:t>
              <w:br/>
              <w:t>у комплект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4322); </w:t>
              <w:br/>
              <w:t xml:space="preserve">кожух котла </w:t>
              <w:br/>
              <w:t xml:space="preserve">(інв. № 106110); </w:t>
              <w:br/>
              <w:t>кожух котл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106111); комплект автоматики безпек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правління та регулювання системи опаленн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6112); комплект димохідна сендвіч утеплений </w:t>
              <w:br/>
              <w:t xml:space="preserve">ду 295 (трійник, конус, труба 6 м) </w:t>
              <w:br/>
              <w:t>(інв. № 106113); комплек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имохідна сендвіч утеплений ду 295 (трійник, конус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руба 6 м) </w:t>
              <w:br/>
              <w:t xml:space="preserve">(інв. № 106114); </w:t>
              <w:br/>
              <w:t xml:space="preserve">насос циркуляційний котла у комплекті </w:t>
              <w:br/>
              <w:t xml:space="preserve">(інв. № 112747); </w:t>
              <w:br/>
              <w:t xml:space="preserve">насос циркуляційний котла у комплекті </w:t>
              <w:br/>
              <w:t>(інв. № 112748); трьохходовий термоста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12749); трьохходовий термостат </w:t>
              <w:br/>
              <w:t>(інв. № 112750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фільтр-брудозатримувач фланцевий </w:t>
              <w:br/>
              <w:t>(інв. № 112751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Харківський р-н, </w:t>
              <w:br/>
              <w:t>м. Мереф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ул. Піщаний кар’єр </w:t>
              <w:br/>
              <w:t>4 км, буд.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спеціалізоване господарське підприємство</w:t>
              <w:br/>
              <w:t>«Ліси України»,</w:t>
              <w:br/>
              <w:t>код згідно з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ветеринарної амбулаторії </w:t>
              <w:br/>
              <w:t>площею 98,8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</w:t>
              <w:br/>
              <w:t>с. Новосеменівка, вул. Таврійська (Леніна)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а </w:t>
              <w:br/>
              <w:t xml:space="preserve">районна державна лікарня ветеринарної медицина, </w:t>
              <w:br/>
              <w:t>код за ЄДРПОУ  007110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літ. «А» загальною площею </w:t>
              <w:br/>
              <w:t xml:space="preserve">103 кв. м, </w:t>
              <w:br/>
              <w:t xml:space="preserve">гараж літ. «Б» загальною площею </w:t>
              <w:br/>
              <w:t xml:space="preserve">32 кв. м, </w:t>
              <w:br/>
              <w:t xml:space="preserve">туалет літ. «В», </w:t>
              <w:br/>
              <w:t>огорожа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м. Берислав, </w:t>
              <w:br/>
              <w:t>вул. Конотопської перемоги (Червоноармійська), 6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Херсонській області, </w:t>
              <w:br/>
              <w:t>код за ЄДРПОУ 404086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дмінбудівля з терасою загальною площею 303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смт. Іванівка,  </w:t>
              <w:br/>
              <w:t>вул. Молодіж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Херсонській області,  </w:t>
              <w:br/>
              <w:t xml:space="preserve">код за ЄДРПОУ </w:t>
              <w:br/>
              <w:t>404086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4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споруд підсобного господарства «Вербка»</w:t>
              <w:br/>
              <w:t>(теплиці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ноградне, </w:t>
              <w:br/>
              <w:t>вул. Шабськ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«Херсонводбуд», код за ЄДРПОУ 010364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ишня будівля пожежного деп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  <w:br/>
              <w:t>код за ЄДРПОУ 0095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лишній </w:t>
              <w:br/>
              <w:t>пожежний автомобі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1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>ГАЗ-5312</w:t>
              <w:br/>
              <w:t xml:space="preserve"> № 87-69 ХОН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ГАЗ-530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91-03 ХО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9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лі ремонтно-механічної майстерні літ. «А» площею 171,9 кв. м, огорожа з плитами </w:t>
              <w:br/>
              <w:t xml:space="preserve">НПК № 1, 2 </w:t>
              <w:br/>
              <w:t>площею 419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ишнева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5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</w:t>
              <w:br/>
              <w:t xml:space="preserve">комплексу будівель цеху «Електроремонт» </w:t>
              <w:br/>
              <w:t xml:space="preserve">у складі: </w:t>
              <w:br/>
              <w:t xml:space="preserve">«А» - будівля </w:t>
              <w:br/>
              <w:t xml:space="preserve">ремонтно-механічної майстерні </w:t>
              <w:br/>
              <w:t xml:space="preserve">загальною плошею </w:t>
              <w:br/>
              <w:t xml:space="preserve">1834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інв. № 101310134), </w:t>
              <w:br/>
              <w:t xml:space="preserve">«Г» - будівля </w:t>
              <w:br/>
              <w:t xml:space="preserve">охорони та бухгалтерії загальною площею </w:t>
              <w:br/>
              <w:t xml:space="preserve">20,5 кв. м </w:t>
              <w:br/>
              <w:t xml:space="preserve">(інв. № 101310135), </w:t>
              <w:br/>
              <w:t xml:space="preserve">«Е» - будівля </w:t>
              <w:br/>
              <w:t>для зберігання ємностей</w:t>
              <w:br/>
              <w:t xml:space="preserve">загальною площею </w:t>
              <w:br/>
              <w:t xml:space="preserve">3,8 кв. м </w:t>
              <w:br/>
              <w:t>(інв. 101310136),</w:t>
              <w:br/>
              <w:t xml:space="preserve"> «З» - трансформаторна підстанція </w:t>
              <w:br/>
              <w:t xml:space="preserve">загальною площею </w:t>
              <w:br/>
              <w:t xml:space="preserve">37,3 кв. м </w:t>
              <w:br/>
              <w:t xml:space="preserve">(інв. № 101310138), </w:t>
              <w:br/>
              <w:t xml:space="preserve">«І» - вбиральня </w:t>
              <w:br/>
              <w:t xml:space="preserve">(інв. № 101310137), </w:t>
              <w:br/>
              <w:t xml:space="preserve">№ 1, 3, 4 - огорожа </w:t>
              <w:br/>
              <w:t>(інв. № 101330038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ий р-н,                      с. Тавричанка, </w:t>
              <w:br/>
              <w:t>вул. Мелітопольськ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е міжрайонне управління водного господарства Басейнового управління водних ресурсів нижнього Дніпра, </w:t>
              <w:br/>
              <w:t>код за ЄДРПОУ 043945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5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нежитлова будівля загальною площею 45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плинський р-н, смт Чаплинка, </w:t>
              <w:br/>
              <w:t>вул. Грушевського, 1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  <w:br/>
              <w:t xml:space="preserve">Державної міграційної служби України </w:t>
              <w:br/>
              <w:t xml:space="preserve">в Херсонській області, </w:t>
              <w:br/>
              <w:t xml:space="preserve"> код за ЄДРПОУ 378394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альне приміщення адмінбудівлі </w:t>
              <w:br/>
              <w:t>площею 33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адовський р-н, </w:t>
              <w:br/>
              <w:t xml:space="preserve">м. Скадовськ, </w:t>
              <w:br/>
              <w:t>вул. Олександрівська (Володарського)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Херсонській області, </w:t>
              <w:br/>
              <w:t>код за ЄДРПОУ 212950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5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инок </w:t>
              <w:br/>
              <w:t>барачного тип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</w:t>
              <w:br/>
              <w:t>вул. Гетьмана Дорошенка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чорноморське державне регіональне геологічне підприємство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 xml:space="preserve">код за ЄДРПОУ </w:t>
              <w:br/>
              <w:t>014321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та споруд колишньої 40 ПП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Нова Каховка, </w:t>
              <w:br/>
              <w:t xml:space="preserve">с-ще Райське, </w:t>
              <w:br/>
              <w:t>вул. Основ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Севастополі</w:t>
            </w:r>
          </w:p>
        </w:tc>
      </w:tr>
      <w:tr>
        <w:trPr>
          <w:trHeight w:val="31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дівель та споруд колишньої 31 ППЧ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 складі: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1 – прибудов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2 -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3 – прибудов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4 –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 – веж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 – сарай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 – туалет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 –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1-4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Каховка, </w:t>
              <w:br/>
              <w:t>вул. Півден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38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майно виробничої бази</w:t>
              <w:br/>
              <w:t xml:space="preserve"> у складі: </w:t>
              <w:br/>
              <w:t xml:space="preserve">будівля гаражу </w:t>
              <w:br/>
              <w:t xml:space="preserve">на 8 автомобілів площею 666,4 кв. м; </w:t>
              <w:br/>
              <w:t xml:space="preserve">відкриті </w:t>
              <w:br/>
              <w:t xml:space="preserve">бетонні стоянки </w:t>
              <w:br/>
              <w:t>площею 14320 кв. м; огорожа бази</w:t>
              <w:br/>
              <w:t xml:space="preserve"> площею 2292 кв. м; будівля деревообробної майстерні </w:t>
              <w:br/>
              <w:t xml:space="preserve">площею 457,8 кв. м; будівля </w:t>
              <w:br/>
              <w:t xml:space="preserve">лісопильного цеху площею 316,9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Скадовський р-н, </w:t>
              <w:br/>
              <w:t>смт Мир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сейнове управління водних ресурсів нижнього Дніпра, </w:t>
              <w:br/>
              <w:t xml:space="preserve">код за ЄДРПОУ </w:t>
              <w:br/>
              <w:t>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8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ерсонський р-н, </w:t>
              <w:br/>
              <w:t>станція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Херсонській області, </w:t>
              <w:br/>
              <w:t>код за ЄДРПОУ 085889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5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Благодатн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ий р-н,                   с. Благодат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</w:t>
              <w:br/>
              <w:t>у Херсонській області,</w:t>
              <w:br/>
              <w:t>код за ЄДРПОУ 085889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сподарська </w:t>
              <w:br/>
              <w:t xml:space="preserve">будівля, літера Б </w:t>
              <w:br/>
              <w:t xml:space="preserve">загальною площею  </w:t>
              <w:br/>
              <w:t>87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</w:t>
              <w:br/>
              <w:t xml:space="preserve">смт Велика Олександрівка, </w:t>
              <w:br/>
              <w:t>вул. Таврій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Херсонській області, </w:t>
              <w:br/>
              <w:t>код за ЄДРПОУ 212950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5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</w:t>
              <w:br/>
              <w:t>індивідуально визначене майно - теплохід «Григорій Татарченк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0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індивідуально визначене майно – теплохід </w:t>
              <w:br/>
              <w:t>«Восход-2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ель та споруд навчальної бази у складі: </w:t>
              <w:br/>
              <w:t xml:space="preserve">басейн, 2, </w:t>
              <w:br/>
              <w:t xml:space="preserve">загальною площею </w:t>
              <w:br/>
              <w:t xml:space="preserve">4800 кв. м, сміттєзбірник, літ. О, загальною площею </w:t>
              <w:br/>
              <w:t>10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сосна станція </w:t>
              <w:br/>
              <w:t xml:space="preserve">літ. Л, </w:t>
              <w:br/>
              <w:t>загальною площею 13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 загальною площею 8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ериславський р-н, </w:t>
              <w:br/>
              <w:t>смт Велика Олександрівк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Шкіль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                    код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ind w:left="-993" w:right="7" w:hanging="0"/>
        <w:contextualSpacing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ind w:left="-993" w:right="7" w:hanging="0"/>
        <w:contextualSpacing/>
        <w:jc w:val="both"/>
        <w:rPr>
          <w:rFonts w:eastAsia="Calibri"/>
          <w:sz w:val="20"/>
          <w:szCs w:val="20"/>
        </w:rPr>
      </w:pPr>
      <w:r>
        <w:rPr>
          <w:sz w:val="20"/>
          <w:szCs w:val="20"/>
          <w:lang w:eastAsia="uk-UA"/>
        </w:rPr>
        <w:t>«* актив, щодо якого ухвалено рішення суду про застосування санкції відповідно до Закону України «Про санкції».</w:t>
      </w:r>
    </w:p>
    <w:p>
      <w:pPr>
        <w:pStyle w:val="Normal"/>
        <w:tabs>
          <w:tab w:val="clear" w:pos="708"/>
          <w:tab w:val="left" w:pos="6345" w:leader="none"/>
        </w:tabs>
        <w:ind w:left="-993" w:hanging="0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cs="Arial Unicode MS;Arial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firstLine="24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4"/>
      <w:outlineLvl w:val="4"/>
    </w:pPr>
    <w:rPr>
      <w:rFonts w:ascii="Arial" w:hAnsi="Arial" w:cs="Arial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0"/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6"/>
      <w:szCs w:val="26"/>
      <w:lang w:val="uk-UA" w:bidi="ar-SA"/>
    </w:rPr>
  </w:style>
  <w:style w:type="character" w:styleId="WW8Num24z1">
    <w:name w:val="WW8Num24z1"/>
    <w:qFormat/>
    <w:rPr>
      <w:lang w:val="uk-UA" w:bidi="ar-SA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UkrainianSchoolBook;Courier New" w:hAnsi="UkrainianSchoolBook;Courier New" w:cs="Arial Unicode MS;Arial"/>
      <w:b/>
      <w:sz w:val="28"/>
      <w:lang w:val="uk-UA" w:bidi="ar-SA"/>
    </w:rPr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3">
    <w:name w:val="Заголовок 3 Знак"/>
    <w:qFormat/>
    <w:rPr>
      <w:sz w:val="28"/>
      <w:szCs w:val="24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8"/>
      <w:szCs w:val="24"/>
      <w:lang w:val="uk-UA" w:bidi="ar-SA"/>
    </w:rPr>
  </w:style>
  <w:style w:type="character" w:styleId="6">
    <w:name w:val="Заголовок 6 Знак"/>
    <w:qFormat/>
    <w:rPr>
      <w:b/>
      <w:bCs/>
      <w:sz w:val="28"/>
      <w:szCs w:val="24"/>
      <w:lang w:val="uk-UA" w:bidi="ar-SA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4"/>
      <w:lang w:val="uk-UA" w:bidi="ar-SA"/>
    </w:rPr>
  </w:style>
  <w:style w:type="character" w:styleId="21">
    <w:name w:val="Основной текст 2 Знак"/>
    <w:qFormat/>
    <w:rPr>
      <w:sz w:val="23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Верхний колонтитул Знак"/>
    <w:qFormat/>
    <w:rPr>
      <w:sz w:val="24"/>
      <w:szCs w:val="24"/>
      <w:lang w:val="ru-RU"/>
    </w:rPr>
  </w:style>
  <w:style w:type="character" w:styleId="Style8">
    <w:name w:val="Нижний колонтитул Знак"/>
    <w:qFormat/>
    <w:rPr>
      <w:sz w:val="24"/>
      <w:szCs w:val="24"/>
      <w:lang w:val="ru-RU"/>
    </w:rPr>
  </w:style>
  <w:style w:type="character" w:styleId="Style9">
    <w:name w:val="Текст примечания Знак"/>
    <w:qFormat/>
    <w:rPr>
      <w:lang w:val="ru-RU" w:bidi="ar-SA"/>
    </w:rPr>
  </w:style>
  <w:style w:type="character" w:styleId="Style10">
    <w:name w:val="Тема примечания Знак"/>
    <w:qFormat/>
    <w:rPr>
      <w:b/>
      <w:bCs/>
      <w:lang w:val="ru-RU" w:bidi="ar-SA"/>
    </w:rPr>
  </w:style>
  <w:style w:type="character" w:styleId="PageNumber">
    <w:name w:val="Page Number"/>
    <w:basedOn w:val="Style5"/>
    <w:rPr/>
  </w:style>
  <w:style w:type="character" w:styleId="71">
    <w:name w:val=" Знак Знак7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Style12">
    <w:name w:val="Основной текст с отступом Знак"/>
    <w:qFormat/>
    <w:rPr>
      <w:sz w:val="28"/>
      <w:lang w:val="uk-UA" w:bidi="ar-SA"/>
    </w:rPr>
  </w:style>
  <w:style w:type="character" w:styleId="2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Rvts15">
    <w:name w:val="rvts15"/>
    <w:basedOn w:val="Style5"/>
    <w:qFormat/>
    <w:rPr/>
  </w:style>
  <w:style w:type="character" w:styleId="Style13">
    <w:name w:val="Основной текст_"/>
    <w:qFormat/>
    <w:rPr>
      <w:spacing w:val="4"/>
      <w:sz w:val="25"/>
      <w:shd w:fill="FFFFFF" w:val="clear"/>
      <w:lang w:bidi="ar-SA"/>
    </w:rPr>
  </w:style>
  <w:style w:type="character" w:styleId="Style14">
    <w:name w:val="Знак Знак"/>
    <w:qFormat/>
    <w:rPr>
      <w:rFonts w:ascii="Tahoma" w:hAnsi="Tahoma" w:cs="Tahoma"/>
      <w:sz w:val="16"/>
      <w:lang w:val="ru-RU"/>
    </w:rPr>
  </w:style>
  <w:style w:type="character" w:styleId="11">
    <w:name w:val="Знак Знак1"/>
    <w:qFormat/>
    <w:rPr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4"/>
      <w:lang w:val="uk-UA"/>
    </w:rPr>
  </w:style>
  <w:style w:type="character" w:styleId="31">
    <w:name w:val="Основной текст с отступом 3 Знак"/>
    <w:qFormat/>
    <w:rPr>
      <w:sz w:val="28"/>
      <w:szCs w:val="24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Code">
    <w:name w:val="code"/>
    <w:qFormat/>
    <w:rPr/>
  </w:style>
  <w:style w:type="character" w:styleId="Style16">
    <w:name w:val="Стандарт Знак"/>
    <w:qFormat/>
    <w:rPr>
      <w:rFonts w:eastAsia="Calibri"/>
      <w:sz w:val="24"/>
      <w:szCs w:val="24"/>
      <w:lang w:val="uk-UA"/>
    </w:rPr>
  </w:style>
  <w:style w:type="character" w:styleId="HeaderChar">
    <w:name w:val="Header Char"/>
    <w:qFormat/>
    <w:rPr>
      <w:rFonts w:ascii="Calibri" w:hAnsi="Calibri" w:eastAsia="Times New Roman" w:cs="Times New Roman"/>
      <w:lang w:val="ru-RU"/>
    </w:rPr>
  </w:style>
  <w:style w:type="character" w:styleId="Style17">
    <w:name w:val="Сильная ссылка"/>
    <w:qFormat/>
    <w:rPr>
      <w:b/>
      <w:bCs/>
      <w:smallCaps/>
      <w:color w:val="5B9BD5"/>
      <w:spacing w:val="5"/>
    </w:rPr>
  </w:style>
  <w:style w:type="character" w:styleId="72">
    <w:name w:val="Знак Знак7"/>
    <w:qFormat/>
    <w:rPr>
      <w:sz w:val="24"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721">
    <w:name w:val="Знак Знак72"/>
    <w:qFormat/>
    <w:rPr>
      <w:sz w:val="24"/>
      <w:szCs w:val="24"/>
      <w:lang w:val="ru-RU" w:bidi="ar-SA"/>
    </w:rPr>
  </w:style>
  <w:style w:type="character" w:styleId="621">
    <w:name w:val="Знак Знак62"/>
    <w:qFormat/>
    <w:rPr>
      <w:sz w:val="24"/>
      <w:szCs w:val="24"/>
      <w:lang w:val="ru-RU" w:bidi="ar-SA"/>
    </w:rPr>
  </w:style>
  <w:style w:type="character" w:styleId="711">
    <w:name w:val="Знак Знак71"/>
    <w:qFormat/>
    <w:rPr>
      <w:sz w:val="24"/>
      <w:szCs w:val="24"/>
      <w:lang w:val="ru-RU" w:bidi="ar-SA"/>
    </w:rPr>
  </w:style>
  <w:style w:type="character" w:styleId="611">
    <w:name w:val="Знак Знак61"/>
    <w:qFormat/>
    <w:rPr>
      <w:sz w:val="24"/>
      <w:szCs w:val="24"/>
      <w:lang w:val="ru-RU" w:bidi="ar-SA"/>
    </w:rPr>
  </w:style>
  <w:style w:type="character" w:styleId="50pt">
    <w:name w:val="Основной текст (5) + Интервал 0 pt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9">
    <w:name w:val="Заголовок 9 Знак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3 Знак"/>
    <w:qFormat/>
    <w:rPr>
      <w:bCs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sz w:val="23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color w:val="0070C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FFC000" w:val="clear"/>
      <w:spacing w:before="280" w:after="280"/>
    </w:pPr>
    <w:rPr>
      <w:lang w:val="uk-UA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textAlignment w:val="center"/>
    </w:pPr>
    <w:rPr>
      <w:color w:val="000000"/>
      <w:sz w:val="20"/>
      <w:szCs w:val="20"/>
      <w:lang w:val="uk-UA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lang w:val="uk-UA"/>
    </w:rPr>
  </w:style>
  <w:style w:type="paragraph" w:styleId="Xl90">
    <w:name w:val="xl90"/>
    <w:basedOn w:val="Normal"/>
    <w:qFormat/>
    <w:pP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1">
    <w:name w:val="xl91"/>
    <w:basedOn w:val="Normal"/>
    <w:qFormat/>
    <w:pPr>
      <w:spacing w:before="280" w:after="280"/>
      <w:jc w:val="center"/>
    </w:pPr>
    <w:rPr>
      <w:lang w:val="uk-UA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4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right="282" w:firstLine="851"/>
      <w:jc w:val="both"/>
    </w:pPr>
    <w:rPr>
      <w:sz w:val="28"/>
      <w:szCs w:val="20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Calibri" w:cs="Antiqua;Century Gothic"/>
      <w:sz w:val="26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ind w:firstLine="760"/>
      <w:jc w:val="both"/>
    </w:pPr>
    <w:rPr>
      <w:sz w:val="26"/>
      <w:szCs w:val="26"/>
      <w:shd w:fill="FFFFFF" w:val="clear"/>
      <w:lang w:val="en-US" w:eastAsia="en-US"/>
    </w:rPr>
  </w:style>
  <w:style w:type="paragraph" w:styleId="15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1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0"/>
      <w:shd w:fill="FFFFFF" w:val="clear"/>
      <w:lang w:val="en-US" w:eastAsia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8"/>
      <w:lang w:val="uk-UA"/>
    </w:rPr>
  </w:style>
  <w:style w:type="paragraph" w:styleId="34">
    <w:name w:val="Основной текст с отступом 3"/>
    <w:basedOn w:val="Normal"/>
    <w:qFormat/>
    <w:pPr>
      <w:ind w:firstLine="600"/>
      <w:jc w:val="both"/>
    </w:pPr>
    <w:rPr>
      <w:sz w:val="28"/>
      <w:lang w:val="uk-UA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cs="Calibri"/>
      <w:sz w:val="22"/>
      <w:szCs w:val="22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7">
    <w:name w:val=" 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ListParagraph11">
    <w:name w:val="List Paragraph1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8">
    <w:name w:val="Знак Знак1 Знак Знак Знак Знак Знак Знак Знак Знак Знак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uk-UA"/>
    </w:rPr>
  </w:style>
  <w:style w:type="paragraph" w:styleId="28">
    <w:name w:val="Знак Знак Знак Знак Знак2 Знак Знак Знак"/>
    <w:basedOn w:val="Normal"/>
    <w:qFormat/>
    <w:pPr>
      <w:spacing w:lineRule="exact" w:line="240" w:before="6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9">
    <w:name w:val="Стандарт"/>
    <w:basedOn w:val="Normal"/>
    <w:qFormat/>
    <w:pPr>
      <w:spacing w:lineRule="auto" w:line="276"/>
    </w:pPr>
    <w:rPr>
      <w:rFonts w:eastAsia="Calibri"/>
      <w:lang w:val="uk-UA"/>
    </w:rPr>
  </w:style>
  <w:style w:type="paragraph" w:styleId="Style3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9">
    <w:name w:val="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110">
    <w:name w:val="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33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Без интервала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51">
    <w:name w:val="Знак Знак Знак Знак1 Знак Знак Знак Знак5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12">
    <w:name w:val="Абзац списка21"/>
    <w:basedOn w:val="Normal"/>
    <w:qFormat/>
    <w:pPr>
      <w:spacing w:before="0" w:after="0"/>
      <w:ind w:left="720" w:hanging="0"/>
      <w:contextualSpacing/>
    </w:pPr>
    <w:rPr/>
  </w:style>
  <w:style w:type="paragraph" w:styleId="121">
    <w:name w:val="Знак Знак Знак1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0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 Знак Знак Знак Знак Знак Знак Знак Знак Знак Знак Знак Знак2"/>
    <w:basedOn w:val="Normal"/>
    <w:qFormat/>
    <w:pPr/>
    <w:rPr>
      <w:rFonts w:ascii="Verdana" w:hAnsi="Verdana" w:eastAsia="Batang;바탕" w:cs="Verdana"/>
      <w:lang w:val="en-US"/>
    </w:rPr>
  </w:style>
  <w:style w:type="paragraph" w:styleId="214">
    <w:name w:val="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1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 Знак Знак Знак Знак Знак Знак Знак1"/>
    <w:basedOn w:val="Normal"/>
    <w:qFormat/>
    <w:pPr/>
    <w:rPr>
      <w:rFonts w:ascii="Verdana" w:hAnsi="Verdana" w:eastAsia="Batang;바탕" w:cs="Verdana"/>
      <w:lang w:val="en-US"/>
    </w:rPr>
  </w:style>
  <w:style w:type="paragraph" w:styleId="141">
    <w:name w:val="Знак Знак Знак Знак1 Знак Знак Знак Знак4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5">
    <w:name w:val="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1">
    <w:name w:val="Знак Знак Знак Знак1 Знак Знак Знак Знак3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2">
    <w:name w:val="Знак Знак Знак Знак1 Знак Знак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32">
    <w:name w:val="Знак Знак13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1 Знак Знак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3">
    <w:name w:val="Знак Знак12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 Знак11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51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52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3">
    <w:name w:val="Абзац списка6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uk-UA"/>
    </w:rPr>
  </w:style>
  <w:style w:type="paragraph" w:styleId="37">
    <w:name w:val="Основной текст 3"/>
    <w:basedOn w:val="Normal"/>
    <w:qFormat/>
    <w:pPr>
      <w:tabs>
        <w:tab w:val="clear" w:pos="708"/>
        <w:tab w:val="left" w:pos="306" w:leader="none"/>
      </w:tabs>
      <w:jc w:val="both"/>
    </w:pPr>
    <w:rPr>
      <w:bCs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37:00Z</dcterms:created>
  <dc:creator>svetlana</dc:creator>
  <dc:description/>
  <cp:keywords/>
  <dc:language>en-US</dc:language>
  <cp:lastModifiedBy>ПЄТУХОВА Ірина Володимирівна</cp:lastModifiedBy>
  <cp:lastPrinted>2019-12-28T15:28:00Z</cp:lastPrinted>
  <dcterms:modified xsi:type="dcterms:W3CDTF">2024-11-27T11:37:00Z</dcterms:modified>
  <cp:revision>2</cp:revision>
  <dc:subject/>
  <dc:title>Додаток 3 до наказу</dc:title>
</cp:coreProperties>
</file>