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04» </w:t>
      </w:r>
      <w:r>
        <w:rPr>
          <w:sz w:val="20"/>
          <w:szCs w:val="20"/>
          <w:lang w:val="en-US"/>
        </w:rPr>
        <w:t>12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2167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6"/>
        <w:gridCol w:w="1985"/>
        <w:gridCol w:w="2246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рАТ «Вінницький завод «Будмаш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, літ. А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87,1 кв. м, у т.ч.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-тамбур; </w:t>
              <w:br/>
              <w:t xml:space="preserve">2-приймальня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-коридор; 4-архів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-кабінет спеціаліста по видатках; 6-кабінет спеціаліста по надходженнях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-санвузол; 8-кабінет секретаря; 9-кабінет головного бухгалтера; 10-кабінет начальника; 11-лоджія; котел електричний «Дніпро», 9 кВт/380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«Міні-насос» (1024800580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нітаз (1123002801); лічильник 220В (1123002902); електролічильник </w:t>
              <w:br/>
              <w:t>NIK 2301 (1123004865); лічильник води (11230049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ab/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йсинс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Бершадь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Миколаєнка, 6, кв.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9/100 частин нежитлової будівлі (будинку побуту), </w:t>
              <w:br/>
              <w:t xml:space="preserve">А загальною площею 109,8 кв. м, у т.ч: приміщення № 4-3, площею 19,4 кв. м, </w:t>
              <w:br/>
              <w:t xml:space="preserve">№ 4-8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5,6 кв. м, № 4-9 площею </w:t>
              <w:br/>
              <w:t>18,8 кв. м, частина коридору № 4-2, площею 8,0 кв. м, частина сходової клітини № 4-1, площею 8,0 кв. м; охоронна сигналізація ОРІОН 4Т (1024800616); індивідуальний тарифікований лічильник СЕ301 (1024800618); стіл під комп'ютер (1123003127); стіл керівника (1123003129); стіл однотумбовий (1123003132); стіл однотумбовий (1123003133); стіл однотумбовий (1123003134); стіл однотумбовий (1123003135); тумба б\у (1123003138); тумба під телевізор (1123003141); шафа для книг (1123003145); шафа однодверна з антресолями (1123003147); шафа однодверна з антресолями (1123003148); шафа однодверна з антресолями (1123003149); шафа дводверна з антресолями (1123003151); шафа для книг (112300315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меринський р-н, </w:t>
              <w:br/>
              <w:t>м. Жмеринк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орького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00 частин вбудовано-прибудованого приміщення магазину літ. А,  загальною площею 110,9 кв. м,</w:t>
              <w:br/>
              <w:t xml:space="preserve">у т.ч.: </w:t>
              <w:br/>
              <w:t xml:space="preserve">коридор </w:t>
              <w:br/>
              <w:t xml:space="preserve">№ 1 - 3,1 кв. м, </w:t>
              <w:br/>
              <w:t xml:space="preserve">коридор </w:t>
              <w:br/>
              <w:t xml:space="preserve">№ 2 - 12,8 кв. м, </w:t>
              <w:br/>
              <w:t xml:space="preserve">кабінет </w:t>
              <w:br/>
              <w:t xml:space="preserve">№ 3 - 13,8 кв. м, кабінет </w:t>
              <w:br/>
              <w:t xml:space="preserve">№ 4 - 9,5 кв. м, опалювальний пункт </w:t>
              <w:br/>
              <w:t xml:space="preserve">№ 5 - 4,9 кв. м, санвузол </w:t>
              <w:br/>
              <w:t xml:space="preserve">№ 6 - 2,8 кв. м, коридор </w:t>
              <w:br/>
              <w:t xml:space="preserve">№ 7 - 9,9 кв. м, кладова </w:t>
              <w:br/>
              <w:t xml:space="preserve">№ 8 - 5,8 кв. м, кабінет </w:t>
              <w:br/>
              <w:t xml:space="preserve">№ 9 - 13,0 кв. м, </w:t>
              <w:br/>
              <w:t>кабінет</w:t>
              <w:br/>
              <w:t xml:space="preserve"> № 10 - 19,6 кв. м, кабінет </w:t>
              <w:br/>
              <w:t xml:space="preserve">№ 11 - 15,7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 газовий (10246017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(102630113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офісний (102630113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офісних меблів (1026301143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вері металеві (112300438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бук (11230044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книжкова (112300440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іл бук (1123004408)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комп’ютерний (1123004413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лутка (11230044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ева решітка (112300441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(11230044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477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йф канцелярський (112300447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 негорючий (112300447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юзі (112300449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(112300449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еві двері (1123004496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накладний (112300450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тильник накладний (1123004504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ітильник вмонтований (112300450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ітильник вмонтований (112300450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фа 2-х дверна з перегородкою (112300450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іл комп’ютерний (112300451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(112300451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для </w:t>
              <w:br/>
              <w:t xml:space="preserve">ел. енергії (112300452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 металеві (112300452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22- 800x600 (1123004527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8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29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600 (1123004530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1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800x600 (1123004532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400x600 (112300453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4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1600-500 (1123004535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атор сталевий 11- 800x500 (1123004536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ри-жалюзі (1123004542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нтилятор (1123004553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води (1123004576)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лічильник газу </w:t>
              <w:br/>
              <w:t>Е</w:t>
            </w:r>
            <w:r>
              <w:rPr>
                <w:sz w:val="20"/>
                <w:szCs w:val="20"/>
                <w:lang w:val="en-US"/>
              </w:rPr>
              <w:t>l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-1.6 Т (11230048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ільницький р-н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ільник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Декабристів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нежитлових будівель та споруд загальною площею 496,6 кв. м у складі: адміністративний будинок літ. "А" з прибудовами загальною площею 364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гаражів літ. "Б" загальною площею 131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літ. "Г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жежний резервуар №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жежний резервуа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0 м;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2-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али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«Державний центр сертифікації і експертизи 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100 частини нежитлової будівлі </w:t>
              <w:br/>
              <w:t xml:space="preserve">літ. А, а саме: приміщення </w:t>
              <w:br/>
              <w:t>№ 1 - 61 загальною площею 17,8 кв. м та електролічильник однофазний (1123004287), конвектор газовий (1024601696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дверна (112300422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шітка віконна (1123004227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(1123004237)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(11230042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     смт Оратів,                   вул. Героїв Майдану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100 частини нежитлової будівл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А, а саме: приміщення № 1 - 60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1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а лічильник газовий (1123004278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uk-UA"/>
              </w:rPr>
              <w:t>шафа комбінована (1123004325), електролічильник (11230043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ий р-н,      смт Оратів,            вул. Героїв Майдану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/100 частини адміністративної будівлі загальною площею 26,0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у т.ч.: </w:t>
              <w:br/>
              <w:t>веранда І - 5,8 кв. м; кабінет 1 - 11,9 кв. м; кабінет 2 - 5,4 кв. м; вмивальник 3-1,7 кв. м; вбиральня 4 - 1,2 кв. м; ганок а3; лічильник електронний тарифний СТК1 енергія 9220в5(60)а (11230015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Святомиколаївська, 212/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у Вінницькій області,</w:t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67/1000 частини будівлі кінотеатру «Ювілейний» з прибудовами загальною площею </w:t>
              <w:br/>
              <w:t xml:space="preserve">74,1 кв. м, а саме: коридор </w:t>
              <w:br/>
              <w:t xml:space="preserve">№ 1 - 22,9 кв. м, </w:t>
              <w:br/>
              <w:t xml:space="preserve">туалет № 2 - 1,2 кв. м, санвузол </w:t>
              <w:br/>
              <w:t xml:space="preserve">№ 3 - 2,7 кв. м, </w:t>
              <w:br/>
              <w:t xml:space="preserve">кабінет </w:t>
              <w:br/>
              <w:t>№ 4 - 12,4 кв. м, кабінет</w:t>
              <w:br/>
              <w:t xml:space="preserve"> № 5 - 11,8 кв. м, кабінет </w:t>
              <w:br/>
              <w:t xml:space="preserve">№ 6 - 12,8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бінет </w:t>
              <w:br/>
              <w:t xml:space="preserve">№ 7 - 10,3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тел опалювальний (102480066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84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8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на (112300409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0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офісний (112300410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одежна (112300412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олка для паперів (112300413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Хмільницький р-н, </w:t>
              <w:br/>
              <w:t xml:space="preserve">м. Кал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. Нестерчук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4/25 частки адміністративної будівлі, до складу якої входять: коридори - </w:t>
              <w:br/>
              <w:t xml:space="preserve">28, 31; </w:t>
              <w:br/>
              <w:t xml:space="preserve">кабінети - 16, 17, 18, 19, 29, 30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132,3 кв. м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азовий котел МОRА 5108 (1024800662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отумбовий (112300388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899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-парта (1123003902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тіл-парта (1123003903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5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6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0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лавка (1123003911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(112300391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5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жалюзі (112300393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7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тіл двутумбовий (1123003949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книжкова (1123003950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шафа для одягу (1123003953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ейф (1123003955)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жалюзі (11230039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Хміль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Козяти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нниченка, 5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оловне управління Пенсійного фонду України у Вінницькій області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br/>
              <w:t xml:space="preserve"> 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пошти та ощадкаси загальною площею 11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дільсь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Пляхівське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448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загальною площею </w:t>
              <w:br/>
              <w:t xml:space="preserve">192,5 кв. м, у складі: будинок інспекції, А, </w:t>
              <w:br/>
              <w:t xml:space="preserve">загальною площею </w:t>
              <w:br/>
              <w:t xml:space="preserve">114,3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ай, Б, загальною площею 46,7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, б, загальною площею 31,5 кв. м; </w:t>
              <w:br/>
              <w:t xml:space="preserve">убиральня, В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1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еранда, 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погріб, П/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горожа, № 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рота,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Хмільницький р-н, </w:t>
              <w:br/>
              <w:t xml:space="preserve">м. Хмільник, </w:t>
            </w:r>
          </w:p>
          <w:p>
            <w:pPr>
              <w:pStyle w:val="Normal"/>
              <w:ind w:left="-10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Старосидори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ільницька районна державна лікарня ветеринарної медицини,</w:t>
              <w:br/>
              <w:t>код за ЄДРПОУ 0069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лабораторії загальною площею 150,7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 з гаражем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1,8 кв. м;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биральня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 переробки деревини з адмінбудинк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91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Шепетівський р-н, смт Понін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Майдану, 14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мплекс будівель та споруд у складі: контора з вбудованим магазином, 1, загальною площею 392,4 кв. м; склад-гараж, 2, загальною площею 605,5 кв. м; ангар, 3, загальною площею 9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м. Шепетівка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Небесної Сотні, 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сушильної камери з ремонтно-механічною майстернею "В-ІІ", загальною площею 133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  <w:br/>
              <w:t>м. Старокостянтинів, вул. Франка, 47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Старокостянтинівське лісове господарство» державного спеціалізованого господарського підприємства «Ліси України»,</w:t>
              <w:br/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інвентарних об’єктів - частина комплексу, у складі: корівник, "Б", загальною площею </w:t>
              <w:br/>
              <w:t xml:space="preserve">798,4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нюшня, "В"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>с. Хмелівка,            вул. В. Коти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Шепетівське лісове господарство» державного спеціалізованого господарського підприємства «Ліси України»,                      код за ЄДРПОУ 45125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Цех переробки, А-ІІ загальною площею 43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епетівський р-н, смт Гриц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очище Тростянець, квартал №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Старокостянтинівське лісов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сподарство» державного спеціалізова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сподарського підприємств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5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>лічильник однофазний (інв. № 111311605)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 xml:space="preserve">у складі: будівля лабораторії літ. Б1-1 (прибудова літ, б2-1, ганок літ. б3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,9 кв. м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 літ. В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літ.  Г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Д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літ. З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літ.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руди 1-4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і літ. А </w:t>
              <w:br/>
              <w:t>загальною площею 10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Запоріжжя,        вул. Брянська, 2 г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фінансів Запорізької обласної державної адміністрації,  код за  ЄДРПОУ 0231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XV,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,8 кв.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. Маяков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V,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8 кв. м,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атріотич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«Запорізький 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  <w:t>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жежне депо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– літ. Г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клад ПММ – літ. 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пкова – літ. 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– літ. 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З-З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 – літ. 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ГДЗС – літ. 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ентиляційна – літ. К'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хідна – літ. 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биральня – літ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чбова вишка – літ. 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 – № 1-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мощення - І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А, кр –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ми (допоміжними) будівлями та спорудами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будівля лікарн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 - прибудова, </w:t>
              <w:br/>
              <w:t xml:space="preserve">а1 - прибудова, </w:t>
              <w:br/>
              <w:t>Б - гараж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 - сарай,</w:t>
              <w:br/>
              <w:t xml:space="preserve"> Гг -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Новоандрії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олодіж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 лікарня ветеринарної медицини,</w:t>
              <w:br/>
              <w:t xml:space="preserve"> 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 у складі: адмінбудівля літ. АІ загальною площею 162,9 кв. м, сарай літ. Б, сарай літ. В, гараж літ. Г, сарай літ. Д, вбиральня літ. Е, ворота № 1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горожа №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ежитлова будівля, А з підвалом, П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58,0 кв. м; гараж, 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en-US" w:eastAsia="uk-UA"/>
              </w:rPr>
              <w:t>39,3 кв. м; огорожа; брама з хвірткою; газопров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Терноп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м. Теребовл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Князя Василька, 19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адміністративно-лабораторна будівля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1 71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</w:t>
              <w:br/>
              <w:t xml:space="preserve">смт Терези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нститут розведення і генетики тварин імені М.В. Зубця Національної академії аграрних наук України,</w:t>
              <w:br/>
              <w:t xml:space="preserve"> код за ЄДРПОУ 05408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Черка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070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житлове приміщення, виробничий будинок загальною площею 4091,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инок лісника, А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уртожиток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рмоблок, В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1 з прибудовою Г, г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елятник № 2, Д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 з прибудовою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Е, е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олярка з прибудовою Ж, Ж'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теріальний склад З; бойня К; АЗС, Л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итий тік,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гріб Н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убиральня Т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раншея для силос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горожа № 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рота № 3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башта № 4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вердловин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</w:t>
              <w:br/>
              <w:t xml:space="preserve">на три бокси    загальною площею </w:t>
              <w:br/>
              <w:t>81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</w:t>
              <w:br/>
              <w:t xml:space="preserve">смт Сосниця, </w:t>
              <w:br/>
              <w:t>вул. Виноградського, 1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6956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09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ветлабораторія "А-1" площею 263,0 кв. м, крематорій "Б"</w:t>
              <w:br/>
              <w:t xml:space="preserve">площею 31,0 кв. м, віварій "В" </w:t>
              <w:br/>
              <w:t xml:space="preserve">площею 69,1 кв. м, сарай "М" </w:t>
              <w:br/>
              <w:t xml:space="preserve">площею 5,8 кв. м, погріб "П"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иральня "Г"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одязь "К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 3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продспоживслужби у Львівській області,   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4906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  (адміністративне приміщення в будинку)</w:t>
              <w:br/>
              <w:t xml:space="preserve">загальною площею </w:t>
              <w:br/>
              <w:t>130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>код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онапірна ба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Купч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ністю «Львівський селекційно-племінний центр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1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21 загальною площею </w:t>
              <w:br/>
              <w:t xml:space="preserve">16,8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 5 загальною площею </w:t>
              <w:br/>
              <w:t xml:space="preserve">16,0 кв. м в будівлі </w:t>
              <w:br/>
              <w:t>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ний бокс №19 загальною площею </w:t>
              <w:br/>
              <w:t>16,7 кв. м в будівлі</w:t>
              <w:br/>
              <w:t xml:space="preserve">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Львів, </w:t>
              <w:br/>
              <w:t>вул. Промислова, 9, гараж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партамент агропромислового розвитку Львівської обласної державної адміністрації,                код за ЄДРПОУ 38557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ісокомплексу </w:t>
              <w:br/>
              <w:t xml:space="preserve">/літер А-2/, </w:t>
              <w:br/>
              <w:t xml:space="preserve">загальною площею 194,0 кв. м, </w:t>
              <w:br/>
              <w:t>піднавіс для зберіг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нції /літер И-1/,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сушильних камер системи Vanichek /Ч-1/, загальною 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цеху № 2 /Є-1/, загальною площею 844,2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рансформаторна підстанція з трьо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06,3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штучного паркету № 2 /Л-1/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89,1 кв. м, </w:t>
              <w:br/>
              <w:t>будівля лісопи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цеху № 3 /Ж- 1/, загальною площею 469,4 кв. м, </w:t>
              <w:br/>
              <w:t>будівля столярного цеху /літер З-1/ загальною площею 522,4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удівля цеху зрощення /літер М-1/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384,5 кв. м, </w:t>
              <w:br/>
              <w:t xml:space="preserve">будівля РММ лісокомплексу /Д-1/, </w:t>
              <w:br/>
              <w:t>загальною площею 2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1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–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Ш-1-2 – 6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-41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мт Голоби, </w:t>
              <w:br/>
              <w:t>вул. Романа Антоню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Група інвентарних об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єктів (195 інвентарних одиниць) у складі</w:t>
            </w:r>
            <w:r>
              <w:rPr>
                <w:rFonts w:eastAsia="Calibri"/>
                <w:color w:val="000000"/>
                <w:kern w:val="2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Бойлер ВТ-11 500 л </w:t>
              <w:br/>
              <w:t>(інв.№ ЗВША00053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донагрівач електричний </w:t>
              <w:br/>
              <w:t>(інв.№ ЗВША0004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жежна сигналізація Тірас 16П </w:t>
              <w:br/>
              <w:t>(інв. №ЗВША00054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Охоронна система Оріон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NOV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16 </w:t>
              <w:br/>
              <w:t>(інв.№ ЗВША00054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</w:t>
              <w:br/>
              <w:t>(інв. № ША00069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тел електричний опалювальний настінний </w:t>
              <w:br/>
              <w:t xml:space="preserve">(220/360)3+3 кВт </w:t>
              <w:br/>
              <w:t>(інв.№ ЗВША00053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вердопаливний котел Тарка 60кВт (ЗВША00053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Система комплексного очищення води Ecosoft FK1252 СІ </w:t>
              <w:br/>
              <w:t>(інв. № ША00073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TN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Холод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PF 1400M TN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орозильна шаф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>(інв. № ША000754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розильна шаф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F 1400M </w:t>
            </w:r>
            <w:r>
              <w:rPr>
                <w:rFonts w:eastAsia="Calibri"/>
                <w:kern w:val="2"/>
                <w:sz w:val="20"/>
                <w:szCs w:val="20"/>
              </w:rPr>
              <w:t>ВТ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2 </w:t>
              <w:br/>
              <w:t>(інв. № ША000754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топомпа </w:t>
              <w:br/>
              <w:t>(інв № ЗВША00046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сос дренажний </w:t>
              <w:br/>
              <w:t>(інв.№ ЗВША00046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DH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-SD6CE245XA-HNR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2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69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еталоконструкція (інв. № ША00078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  <w:br/>
              <w:t>(інв.№З ВША00043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іртка металев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3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лагбаум металевий (інв.№ ЗВША00043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ідеокамер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IP Hikvision DS-2DE5220IW-A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ашок на коми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06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орота металеві </w:t>
              <w:br/>
              <w:t>(інв.№ ЗВША00040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Альтанк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65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биральня вулич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2-міс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Велосипедна стоянка (інв.№ ЗВША000555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Навіс для дро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5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Навіс для сі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Фазанарі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55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2-х секційна борт полиця 10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 xml:space="preserve">600×850/280 мм (інв 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ийка борт полиця 500</w:t>
            </w:r>
            <w:r>
              <w:fldChar w:fldCharType="begin"/>
            </w:r>
            <w:r>
              <w:rPr>
                <w:position w:val="-5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separate"/>
            </w:r>
            <w:r>
              <w:rPr>
                <w:rFonts w:eastAsia="Calibri"/>
                <w:position w:val="-5"/>
              </w:rPr>
            </w:r>
            <w:r>
              <w:rPr>
                <w:rFonts w:eastAsia="Calibri"/>
                <w:position w:val="-5"/>
              </w:rPr>
              <w:drawing>
                <wp:inline distT="0" distB="0" distL="0" distR="0">
                  <wp:extent cx="952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5"/>
              </w:rPr>
            </w:r>
            <w:r>
              <w:rPr>
                <w:position w:val="-5"/>
                <w:rFonts w:eastAsia="Calibri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600×850/280 мм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(інв.№ </w:t>
            </w:r>
            <w:r>
              <w:rPr>
                <w:rFonts w:eastAsia="Calibri"/>
                <w:kern w:val="2"/>
                <w:sz w:val="20"/>
                <w:szCs w:val="20"/>
              </w:rPr>
              <w:t>ЗВША00054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плект обладнання 3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G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модем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tarling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ША00079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0*35*78) (інв № ЗВША00057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1220*35*78 (інв.№ ЗВША00058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3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28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нсоль 4 шт., 8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2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птильн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nox TG</w:t>
            </w:r>
            <w:r>
              <w:rPr>
                <w:rFonts w:eastAsia="Calibri"/>
                <w:kern w:val="2"/>
                <w:sz w:val="20"/>
                <w:szCs w:val="20"/>
              </w:rPr>
              <w:t>870 (інв.№ ЗВША000546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плення настінне 2703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ісло «Берг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Берг»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«під корову» 3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>яке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«під корову»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е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(з деревом) 1 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ісло «ротанг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ронштейн К-13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ронштейн К-133 2 (інв. №ЗВША000575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шкіра (інв.№ ЗВША000574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 2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1 (інв.№ ЗВША00057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Ліжко 1800*2000*2 (інв № ЗВША00057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с 1,8*2,0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атрац 1,8*2,0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КОНВАЛІЯ (інв.№ ЗВША000528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Бенкетка низьк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5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ВША00052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3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Бенкетка низька Віла-посестра 4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1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иван «честер» (замінник) 2 </w:t>
            </w:r>
          </w:p>
          <w:p>
            <w:pPr>
              <w:pStyle w:val="Normal"/>
              <w:ind w:left="29"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онт витяжний пристінний 1400×900×400 мм </w:t>
            </w:r>
          </w:p>
          <w:p>
            <w:pPr>
              <w:pStyle w:val="Normal"/>
              <w:ind w:left="29"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ГАЛІЦІЯ вітрина-80 (скло прозоре)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1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Дзеркало)*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№ ЗВША000574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міні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 7 шт.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60 2Д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Комод чорний під ТВ (інв.№ ЗВША00057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оконвектомат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Unox XEVCO511E1R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(</w:t>
            </w:r>
            <w:r>
              <w:rPr>
                <w:rFonts w:eastAsia="Calibri"/>
                <w:kern w:val="2"/>
                <w:sz w:val="20"/>
                <w:szCs w:val="20"/>
              </w:rPr>
              <w:t>інв. № ЗВША000545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елаж 6 полиць зашивка задньої сторони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(1500/6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борт 2 полиці 1000×700×850 мм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на 6 ногах (інв № ЗВША00054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1400×5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борт полиця 600×600×8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а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б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 в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8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журнальний 63*50*76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мийка 2х секц. борт полиц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9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тіл обідний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обідний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0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5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 холодильний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HURACAN HKN-GXRC3GN </w:t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6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 (інв.№ ЗВША00053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0 (інв.№ ЗВША000532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1 (інв № ЗВША000532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2 (інв.№ ЗВША000532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3 (інв.№ ЗВША000532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4 (інв.№ ЗВША000532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5 (інв № ЗВША000532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6 (інв.№ ЗВША000532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7 (інв № ЗВША000532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8 (інв № ЗВША000532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19 (інв.№ ЗВША000532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 (інв.№ ЗВША000531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0 (інв.№ ЗВША000533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1 (інв.№ ЗВША000533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2 (інв.№ ЗВША000533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3 (інв.№ ЗВША000533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2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3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3 (інв.№ ЗВША000531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4 (інв.№ ЗВША00053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5 (інв.№ ЗВША00053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6 (інв.№ ЗВША000531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7 (інв.№ ЗВША000531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8 (інв.№ ЗВША00053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тілець Кароліна 9 (інв.№ ЗВША00053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рямоугольник (килим) </w:t>
              <w:br/>
              <w:t>(інв.№ ЗВША000606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)*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«овал»»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(овал))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1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50*50*50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4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Пуф ретро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4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(інв. № ЗВША000573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уф ретро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73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PO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Екселліо </w:t>
              <w:br/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FPU-550ES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69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алетний столик КОНВАЛІЯ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алетний столик КОНВАЛІЯ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9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3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30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60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60 2 шт.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28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1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4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7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1 2 шт., 3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ВША000547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4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7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6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7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8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48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5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7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умба КОНВАЛІ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41 2 шт., 2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Тумба приліжков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Prime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33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Холодильник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AMSUNG RB37J5000SA</w:t>
            </w:r>
            <w:r>
              <w:rPr>
                <w:rFonts w:eastAsia="Calibri"/>
                <w:kern w:val="2"/>
                <w:sz w:val="20"/>
                <w:szCs w:val="20"/>
              </w:rPr>
              <w:t>/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UA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490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) Б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1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Шафа )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719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 )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 біл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696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М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’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які меблі ЧЕСТЕР (3 дивана + 4 крісл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308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)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лита індукційна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SKVARA SIF 6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.21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5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49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Сушка для посуду 1000×300×4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501</w:t>
            </w:r>
            <w:r>
              <w:rPr>
                <w:rFonts w:eastAsia="Calibri"/>
                <w:kern w:val="2"/>
                <w:sz w:val="20"/>
                <w:szCs w:val="20"/>
              </w:rPr>
              <w:t>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Телевізор 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SAMSUNG QE50060AAUXUA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54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 ЗВША00058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афа)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 № ЗВША0005800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Шафа)*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718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Шкаф морозильний МХМ КАПРИ 0,5м (інв.№ ЗВША000545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Шкура натуральна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-4 м² (килим) (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інв. № ЗВША0006103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арасоля «Маямі», колір хакі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ША0007172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Комплект меблів (Будинок мисливця) (інв. № ША0007171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>Рукомийник навісний (інв.№З ВША0005485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;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Полиця-надставка 2-х рівнева на прямих стійках 1800×300×600м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№З ВША0005487)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 xml:space="preserve">; 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Кухня Бланш дуб Еліт лак 2,5 м/п </w:t>
            </w:r>
          </w:p>
          <w:p>
            <w:pPr>
              <w:pStyle w:val="Normal"/>
              <w:ind w:hanging="113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(інв. № ЗВША0005484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Звірів, </w:t>
              <w:br/>
              <w:t>вул. Мисли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ілія «Ківерц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Верстат WEEK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l233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нтувач колод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5); Похил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вантажувальний 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ля тирси 7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6); Похилий завантажуваль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ля трiски 7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ША0004137); Привідний механізм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ділення призми, обапола i необрізної дошк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38); Автоматичний центруючий пристрій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дачі призми в багатопильний верстат (iнв. № ША0004139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новальний багатопильний верс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MS l60 РR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5/2.2/0.55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0); Приводний роликов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зі скидачем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1); Система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идалення тирс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без циклонів i вентиляторів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2); Роликовий транспортер 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3); Роликовий привідний транспорте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рольганг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4); Сепаратор роздільник кусков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i дрібної тирс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 ША0004145); Автоматичний роздільник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ос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4146); Привідний транспортер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матичної подачі та торцюва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орцювальний вepcтат SKYWOOD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TR-4,4 пилки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ом, довжина 4,2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iнв. № ШA0004l48);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ий обрiзний верстат </w:t>
              <w:br/>
              <w:t>SKYWOOD MS l60 18/2.2/0.5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Вт (4 лазера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49); Ланцюговий відвід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веєр для обапола i необрізної дошк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4150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убальна машин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РМ-5 з транспортером подачі 3 м та рел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трол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ШA0005410); Подаючий стіл SKYWOOD 2/2 м </w:t>
              <w:br/>
              <w:t>(iнв. № ШA0005099); Стрічковий горизонт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портер 4000 мм (iнв. № ШA0005100); Двухва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усовочний верстат SKYWOOD SD400PR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45/37/2,2/2,2/0,55/2*0,37 кВт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A0003657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вантажувальна естакада, довжина 12 м, подача колод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вжиною 1,1-4,2 м (iнв. № ША0003658); Розподільник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штучного видавання кол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ША0003659); Верстат д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ки циркул. пил (інв. № 1247); Сушильна камер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1250); Бревнотаска БА-3М (iнв. № 1185); Вентилятор </w:t>
              <w:br/>
              <w:t xml:space="preserve">2 шт. (iнв. № 1037); Верстат ДХЄС-31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03); Верстат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ХЄС - 315 </w:t>
              <w:br/>
              <w:t>(iнв. № 1204); Пiдстанцiя МП - 250 (iнв. № 1008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гатопильний ребровий станок марки PKSN-32 б/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iнв. № 000000); Лiсотранспортер </w:t>
              <w:br/>
              <w:t xml:space="preserve">ЛТ- 192 (iнв. № 1031);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н KKC-10 завод </w:t>
              <w:br/>
              <w:t xml:space="preserve">№ 2320 (iнв. № 1274); Кран KKC-10 завод </w:t>
              <w:br/>
              <w:t>№ 1960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 № 1275); Ваги кpaнові 10 ВК-РКМ (iнв. № 12145)</w:t>
            </w:r>
          </w:p>
          <w:p>
            <w:pPr>
              <w:pStyle w:val="Default"/>
              <w:jc w:val="center"/>
              <w:rPr>
                <w:i/>
                <w:i/>
                <w:color w:val="000000"/>
                <w:sz w:val="20"/>
                <w:szCs w:val="22"/>
                <w:lang w:val="uk-UA" w:eastAsia="uk-UA"/>
              </w:rPr>
            </w:pPr>
            <w:r>
              <w:rPr>
                <w:i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вельський р-н,       м. Любомль,           вул. Вокз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</w:t>
              <w:br/>
              <w:t>«Любомль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5125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Група інвентарних об’єктів у складі: брусовально- круглопильний станок (інв. №0512161); бункери </w:t>
              <w:br/>
              <w:t xml:space="preserve">(інв. №0220576); бункери </w:t>
              <w:br/>
              <w:t xml:space="preserve">інв. №0220577); бункери </w:t>
              <w:br/>
              <w:t xml:space="preserve">(інв. №0220578); вентилятор </w:t>
              <w:br/>
              <w:t xml:space="preserve">(інв. №0713254); вентилятор </w:t>
              <w:br/>
              <w:t xml:space="preserve">(інв. №1113063); вентилятор ВП-8 </w:t>
              <w:br/>
              <w:t xml:space="preserve">(інв. №1113082); вентилятор ВПЦ-8 </w:t>
              <w:br/>
              <w:t xml:space="preserve">(інв. №1113118); вентилятор ВЦ </w:t>
              <w:br/>
              <w:t>(інв. №1113195); вентилятор пилевий ВПЦ-6-45</w:t>
              <w:br/>
              <w:t xml:space="preserve"> (інв. №1013665/2); верстат брусувальний ТD-500 КВА </w:t>
              <w:br/>
              <w:t xml:space="preserve">(інв. №1713797); верстат брусувальний ТД-500 КВА </w:t>
              <w:br/>
              <w:t xml:space="preserve">(інв. №1413311); верстат двохвальний багатопильний </w:t>
              <w:br/>
              <w:t>WD 250-350КВА</w:t>
              <w:br/>
              <w:t xml:space="preserve"> (інв. №1413327); верстат для автоподачі заготовок </w:t>
              <w:br/>
              <w:t xml:space="preserve">(інв. №0713153); верстат для заточки стрічкових пил </w:t>
              <w:br/>
              <w:t xml:space="preserve">(інв. №0213243/1); верстат для заточки твердосплавних пил (інв. №0213242/1); верстат для розвода зуб’єв стрічкових пил (інв. №0213244); верстат круглопилковий </w:t>
              <w:br/>
              <w:t xml:space="preserve">ВПГ-20 </w:t>
              <w:br/>
              <w:t xml:space="preserve">(інв. №1713497); верстат торцувальний (інв. №0313685); верстат торцювальний багатопилковий з мех. подачею ТМ-10 </w:t>
              <w:br/>
              <w:t xml:space="preserve">(інв. №1713595); витягач горбиля WO 3000 (інв. №1713807); електротельфер </w:t>
              <w:br/>
              <w:t xml:space="preserve">(інв. №0513172); елктротельфер </w:t>
              <w:br/>
              <w:t>(інв. №1013599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стакада </w:t>
              <w:br/>
              <w:t xml:space="preserve">(інв. №0413778); колодотягач </w:t>
              <w:br/>
              <w:t xml:space="preserve">(інв. №0413778); колодотягач </w:t>
              <w:br/>
              <w:t xml:space="preserve">(інв. №0413777); </w:t>
              <w:br/>
              <w:t xml:space="preserve">кран ККТ-5 </w:t>
              <w:br/>
              <w:t xml:space="preserve">(інв. №9513202); </w:t>
              <w:br/>
              <w:t xml:space="preserve">кран-балка </w:t>
              <w:br/>
              <w:t xml:space="preserve">(інв. №0713152); круглопильний станок ТУР 150 </w:t>
              <w:br/>
              <w:t xml:space="preserve">(інв. №0512246); рубальна машина </w:t>
              <w:br/>
              <w:t xml:space="preserve">УРМ-5 з транспортером </w:t>
              <w:br/>
              <w:t xml:space="preserve">(інв. №1813830); станок заточний двухсторонній </w:t>
              <w:br/>
              <w:t>(інв. №0514370); станок свердлильний (інв. №0513143); стрічковий горізонтальний розподільний верстат (інв. №0213241/1); сушка (інв. №0213216)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;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сушка (інв. №0213217); трансформатор </w:t>
              <w:br/>
              <w:t xml:space="preserve">(інв. №0314679); циклони </w:t>
              <w:br/>
              <w:t xml:space="preserve">(інв. №9720260); циклони </w:t>
              <w:br/>
              <w:t xml:space="preserve">(інв. №9720261); поперечний транспортер подачі пиловника </w:t>
              <w:br/>
              <w:t xml:space="preserve">(інв. №0220469); бункер </w:t>
              <w:br/>
              <w:t xml:space="preserve">(інв. №0713444); двохпилиний верстат М7001 </w:t>
              <w:br/>
              <w:t xml:space="preserve">(інв. №0713083); електротельфер </w:t>
              <w:br/>
              <w:t xml:space="preserve">(інв. №1113621); </w:t>
              <w:br/>
              <w:t xml:space="preserve">кран-балка </w:t>
              <w:br/>
              <w:t xml:space="preserve">(інв. №8714049); лісопилиний стаціонарний одноверховий верстат Mohrinder OSS65 </w:t>
              <w:br/>
              <w:t xml:space="preserve">(інв. №1513640); торцювальний двухпильний в-т </w:t>
              <w:br/>
              <w:t xml:space="preserve">(інв. №0213238); верстат заточний </w:t>
              <w:br/>
              <w:t xml:space="preserve">(інв. №0313675); </w:t>
              <w:br/>
              <w:t xml:space="preserve">ручна установка для напайки </w:t>
              <w:br/>
              <w:t>(інв. №0512444); станок для заточки бокової поверхні зуб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руглої п </w:t>
              <w:br/>
              <w:t>(інв. №0512376); станок Т-4-35/125</w:t>
              <w:br/>
              <w:t xml:space="preserve"> (інв. №0010160); станок токарний </w:t>
              <w:br/>
              <w:t xml:space="preserve">(інв. №8320253); фрезерний станок </w:t>
              <w:br/>
              <w:t xml:space="preserve">ГФР-16 </w:t>
              <w:br/>
              <w:t>(інв. №91101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амінь-Каширський р-н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мт Маневичі, </w:t>
              <w:br/>
              <w:t>вул. Андрія Снітк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Філія </w:t>
              <w:br/>
              <w:t xml:space="preserve">«Маневи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«Ліси України»,  </w:t>
              <w:br/>
              <w:t>код за ЄДРПОУ 4505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гаража (Б-1), приміщення № 1,6,7,8 площею 3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уцький р-н, </w:t>
              <w:br/>
              <w:t xml:space="preserve">м. Горохів, </w:t>
              <w:br/>
              <w:t>вул. Гетьман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 служби України у Горохівському районі Волинської області,</w:t>
              <w:br/>
              <w:t xml:space="preserve"> код за ЄДРПОУ 3803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і у кількості 18 одиниць: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Аudі А6 3.0Е quattro, державний АА3318К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рактор Прикарпатец, інв. № 0800016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КІА Sportage, державний </w:t>
              <w:br/>
              <w:t xml:space="preserve">№ АА8358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1547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994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439ІТ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645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Daewoo Lanos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9619В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6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АЗ ТF69YO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669КХ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Skoda SuperB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2800Н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4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ашина УАЗ 33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91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69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13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3909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8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А6289СС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09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5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0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УАЗ 220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3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431412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1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1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-66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283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17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ЗИЛ 131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5982К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1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ВАЗ 2107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9СС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. № 08003733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втомобіль ГАЗ 3110, державн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№</w:t>
            </w: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А6164СС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 080037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имона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Національна енергетична компанія «Укренерго»,</w:t>
              <w:br/>
              <w:t>код за ЄДРПОУ 00100227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20,0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гараж 29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У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і у кількості 39 одиниць, а саме: автомобіль </w:t>
              <w:br/>
              <w:t xml:space="preserve">KIA Magentis EX L 2.7 V6 5AT, державний </w:t>
              <w:br/>
              <w:t>№ АА3521ЕС,</w:t>
              <w:br/>
              <w:t xml:space="preserve"> інв. № 003_12; автомобіль </w:t>
              <w:br/>
              <w:t xml:space="preserve">КІА Magentis ЕХ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.7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6 5АТ, державний </w:t>
              <w:br/>
              <w:t xml:space="preserve">№ АА3514ЕС, </w:t>
              <w:br/>
              <w:t xml:space="preserve">інв. № 005_12; автомобіль </w:t>
              <w:br/>
              <w:t xml:space="preserve">ВАЗ 21043, державний </w:t>
              <w:br/>
              <w:t xml:space="preserve">№ АА1653ВМ, </w:t>
              <w:br/>
              <w:t xml:space="preserve">інв. № 123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Chevrolet Aveo, державний </w:t>
              <w:br/>
              <w:t xml:space="preserve">№ АА1665ВМ, </w:t>
              <w:br/>
              <w:t xml:space="preserve">інв. № 138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8ВМ, </w:t>
              <w:br/>
              <w:t xml:space="preserve">інв. № 3059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8ВМ, </w:t>
              <w:br/>
              <w:t xml:space="preserve">інв. № 3070_8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SKODA OCTAVIA, державний </w:t>
              <w:br/>
              <w:t xml:space="preserve">№ АА6085КС, </w:t>
              <w:br/>
              <w:t xml:space="preserve">інв. № 3415/1.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ПЕЖО, державний </w:t>
              <w:br/>
              <w:t xml:space="preserve">№ АА6082КС, </w:t>
              <w:br/>
              <w:t xml:space="preserve">інв. № 3794.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06ВМ, </w:t>
              <w:br/>
              <w:t xml:space="preserve">інв. № 6070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652ВМ, </w:t>
              <w:br/>
              <w:t xml:space="preserve">інв. № 6075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іль</w:t>
              <w:br/>
              <w:t xml:space="preserve"> ВАЗ-21043, державний </w:t>
              <w:br/>
              <w:t>№ АА1417В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76_1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110, державний </w:t>
              <w:br/>
              <w:t xml:space="preserve">№ АА1669ВМ, </w:t>
              <w:br/>
              <w:t xml:space="preserve">інв. № 6078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sz w:val="20"/>
                <w:szCs w:val="20"/>
                <w:lang w:val="en-US"/>
              </w:rPr>
              <w:t>LEGANZA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1418В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4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З1105, державний </w:t>
              <w:br/>
              <w:t>№ АА6660А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89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Шевроле, державний </w:t>
              <w:br/>
              <w:t xml:space="preserve">№ АА1409ВМ, </w:t>
              <w:br/>
              <w:t xml:space="preserve">інв. № 6096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Lanos</w:t>
            </w:r>
            <w:r>
              <w:rPr>
                <w:sz w:val="20"/>
                <w:szCs w:val="20"/>
              </w:rPr>
              <w:t xml:space="preserve">, державний </w:t>
              <w:br/>
              <w:t>№ АА9621В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6097_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Опель-Вектра», державний </w:t>
              <w:br/>
              <w:t xml:space="preserve">№ АА6087КС, </w:t>
              <w:br/>
              <w:t>інв. № 6918_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ВАЗ-21043, державний </w:t>
              <w:br/>
              <w:t xml:space="preserve">№ АА1413ВМ, </w:t>
              <w:br/>
              <w:t xml:space="preserve">інв. № 83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ашина </w:t>
              <w:br/>
              <w:t xml:space="preserve">ВАЗ-21043, державний </w:t>
              <w:br/>
              <w:t>№ АА1664ВМ,</w:t>
              <w:br/>
              <w:t xml:space="preserve"> інв. № 8358_1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ова машина УРАЛ 4320, державний </w:t>
              <w:br/>
              <w:t xml:space="preserve">№ АА7581РЕ, </w:t>
              <w:br/>
              <w:t xml:space="preserve">інв. № 15173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</w:t>
            </w:r>
            <w:r>
              <w:rPr>
                <w:rStyle w:val="Fontstyle01"/>
                <w:sz w:val="20"/>
                <w:szCs w:val="20"/>
              </w:rPr>
              <w:t>SKODA SUPERB COMFORT</w:t>
            </w:r>
            <w:r>
              <w:rPr>
                <w:sz w:val="20"/>
                <w:szCs w:val="20"/>
              </w:rPr>
              <w:t xml:space="preserve">, державний </w:t>
              <w:br/>
              <w:t xml:space="preserve">№ АА2585ЕХ, </w:t>
              <w:br/>
              <w:t xml:space="preserve">інв. № 4390/1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 ГАЗ-330214, державний </w:t>
              <w:br/>
              <w:t xml:space="preserve">№ АА4572АВ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408оз_12; </w:t>
              <w:br/>
              <w:t xml:space="preserve">автомобіль Chevrolet NIVA, державний </w:t>
              <w:br/>
              <w:t xml:space="preserve">№ АА8267АО, </w:t>
              <w:br/>
              <w:t xml:space="preserve">інв. № 4974оз_12; </w:t>
              <w:br/>
              <w:t xml:space="preserve">автомобіль </w:t>
              <w:br/>
              <w:t xml:space="preserve">ГАЗ-33023-14 КФ-01 фургон вантажний, державний </w:t>
              <w:br/>
              <w:t xml:space="preserve">№ АА0138АТ, </w:t>
              <w:br/>
              <w:t xml:space="preserve">інв. № 5015оз_ 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Nissan Maxima 3.5 SL, державний </w:t>
              <w:br/>
              <w:t xml:space="preserve">№ АА9335ВВ, </w:t>
              <w:br/>
              <w:t>інв. № 5215оз_ 12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«Шевролет», державний </w:t>
              <w:br/>
              <w:t xml:space="preserve">№ АА5748ВА, </w:t>
              <w:br/>
              <w:t xml:space="preserve">інв. № 5247_12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Skoda Superb Comfort 1.8/110kW дв. B300663, державний </w:t>
              <w:br/>
              <w:t xml:space="preserve">№ АА8697С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5613оз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льксваген Пассат, державний </w:t>
              <w:br/>
              <w:t xml:space="preserve">№ АА4162ІК, </w:t>
              <w:br/>
              <w:t xml:space="preserve">інв. № 5826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AUDI A6 3.2 guattro, державний </w:t>
              <w:br/>
              <w:t xml:space="preserve">№ АА1009СР, </w:t>
              <w:br/>
              <w:t xml:space="preserve">інв. № 657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 21213, державний </w:t>
              <w:br/>
              <w:t>№ АА8817АК,</w:t>
              <w:br/>
              <w:t xml:space="preserve"> інв. № 15178_15_12; </w:t>
              <w:br/>
              <w:t xml:space="preserve">бурова машина </w:t>
              <w:br/>
              <w:t xml:space="preserve">УАЗ 31512, причіп бортовий ГАЗ 704, державний </w:t>
              <w:br/>
              <w:t xml:space="preserve">№ АА0611ТВ, АА6895ХК, </w:t>
              <w:br/>
              <w:t>інв. № 16555_1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ГАЗ 3110, державний </w:t>
              <w:br/>
              <w:t xml:space="preserve">№ АА7560РЕ, </w:t>
              <w:br/>
              <w:t xml:space="preserve">інв. № 17854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ікроавтобус </w:t>
              <w:br/>
              <w:t xml:space="preserve">ГАЗ 32213, державний </w:t>
              <w:br/>
              <w:t>№ АА6089КС,</w:t>
              <w:br/>
              <w:t xml:space="preserve"> інв. № 295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Форд-Еско, державний </w:t>
              <w:br/>
              <w:t>№ АА6049КС,</w:t>
              <w:br/>
              <w:t xml:space="preserve"> інв. № 369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ГАЗ-32213, державний </w:t>
              <w:br/>
              <w:t xml:space="preserve">№ АА6086КС, </w:t>
              <w:br/>
              <w:t xml:space="preserve">інв. № 3782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ВАЗ-2107, державний </w:t>
              <w:br/>
              <w:t>№ АА6083КС,</w:t>
              <w:br/>
              <w:t xml:space="preserve"> інв. № 4387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іль </w:t>
              <w:br/>
              <w:t xml:space="preserve">ЗАЗ 110247, державний № АА3916РЕ, </w:t>
              <w:br/>
              <w:t xml:space="preserve">інв. № 15176_15_12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Т-125 з прицепом ПРОФИ, </w:t>
              <w:br/>
              <w:t>інв. № 8047/60_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іль </w:t>
              <w:br/>
              <w:t xml:space="preserve">Audi A6, державний </w:t>
              <w:br/>
              <w:t xml:space="preserve">№ АА2101СХ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01_12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</w:rPr>
              <w:t xml:space="preserve">газоаналізатор </w:t>
              <w:br/>
              <w:t>102 ФА 01М,</w:t>
              <w:br/>
              <w:t xml:space="preserve"> інв. № 4392оз_12; станок балансувальний для автомобільних коліс, інв. № 1897_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ind w:left="181" w:hanging="18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Симона                Петлюри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Національна енергетична компанія «Укренерго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будівля, 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надвірні споруди 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Ізмаїльські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с. Кислиц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вул. Вишнева, 8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-н,     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Жовтий Яр, </w:t>
              <w:br/>
              <w:t>вул. Центральн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</w:t>
              <w:br/>
              <w:t>119-А, нежитлове приміщення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Діско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 №29 загальною площею 1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хідна, 20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кооператив «Мотор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29, ряд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н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ежитлова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будівля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нежитлового приміщення в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2 загальною площею 71,1 кв. м та части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а, Б-1 загальною площею 54,1 кв. м, щ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новить 4/25 загальної площі будів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Чутов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199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670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07, рік випуску 1995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М5324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УАЗ 469, рік випуску 1979, ВМ6703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2410, рік випуску 1991, ВМ9428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онотоп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ГАЗ 31105, рік випуску 2006, ВМ9069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дільниця загальною площею 209,7 кв. м.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Б-1, господарськ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 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Соснове, </w:t>
              <w:br/>
              <w:t>вул. Шкільна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>83,9 кв.м у складі</w:t>
            </w:r>
            <w:r>
              <w:rPr>
                <w:sz w:val="20"/>
                <w:szCs w:val="20"/>
                <w:shd w:fill="FFFFFF" w:val="clear"/>
                <w:lang w:val="uk-UA"/>
              </w:rPr>
              <w:t>: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  <w:lang w:val="uk-UA"/>
              </w:rPr>
              <w:t>д</w:t>
            </w:r>
            <w:r>
              <w:rPr>
                <w:sz w:val="20"/>
                <w:szCs w:val="20"/>
                <w:shd w:fill="FFFFFF" w:val="clear"/>
              </w:rPr>
              <w:t xml:space="preserve">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ара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площею 188,8 кв. м, що складають частку 16/100 нежитлових приміщень (літ. А-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Гощ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езалежності, 4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21084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1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  <w:br/>
              <w:t xml:space="preserve">цех переробки загальною площею 1 208,7 кв. 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котельні загальною площею </w:t>
              <w:br/>
              <w:t xml:space="preserve">90,0 кв. м, навіс загальною площею 419,6 кв. м, будівля сушильної камери загальною площею 203,2 кв. м, будівля складу готової продукції загальною площею 419,6 кв. м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ранспортний засіб навантажувач вилковий «MANITOU» </w:t>
              <w:br/>
              <w:t>MI30D S2E3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бладнання в кількості 15 одиниць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SKYWOOD </w:t>
              <w:br/>
              <w:t xml:space="preserve">SD 400 РRО 45/37/2.2/2.2/0.55/2*0,37 кВт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истема аспірації </w:t>
              <w:br/>
              <w:t xml:space="preserve">СY-2000 Z в комплек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SСМ» мод. SТ 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8100 мм з розподільник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о-підрізний верстат марк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МАGІС» мод. ЕМ1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восторонній поздовжньо-обрізний ОWD 4/350 К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не привідний 6000 мм, одновальний багатопильний верстат SKYWOOD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MS 160 РRО </w:t>
              <w:br/>
              <w:t xml:space="preserve">75/2.2/0.55 кВт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ерстат для обробки дерева фрезерний марки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«SAС» мод. Р/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нцюговий відвідний конвеєр для обапола </w:t>
              <w:br/>
              <w:t xml:space="preserve">і необрізної дошк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подавальна поперечна </w:t>
              <w:br/>
              <w:t>(привідна, з похилою частиною, чотири ланцюг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-600м+2,0м В-3,8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стакада 4000 м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4 ланцюги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нтувач колод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ликовий транспортер привідний 6000 мм з поперечною подачею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роликовий транспортер привідний 6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>смт Соснове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ромисл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Сосн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5039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5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дич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Ру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23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-н, м. Малин,</w:t>
              <w:br/>
              <w:t xml:space="preserve"> вул. Чернишевського, 7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Попільня, </w:t>
              <w:br/>
              <w:t>вул. Каштанов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Чуднів,</w:t>
              <w:br/>
              <w:t xml:space="preserve"> вул. Франка Івана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смт Нова Борова, </w:t>
              <w:br/>
              <w:t>вул. Шевченка, 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агальною площею 108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агальною площею </w:t>
              <w:br/>
              <w:t>24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ара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гріб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,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уале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 Михайла Грушевського (Горького), 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Станіславського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«А-2»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28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12-06T12:28:00Z</dcterms:modified>
  <cp:revision>2</cp:revision>
  <dc:subject/>
  <dc:title>Додаток 3 до наказу</dc:title>
</cp:coreProperties>
</file>