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кремого майна, що підлягає приватизації в 2020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>
          <w:trHeight w:val="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міщення № 14 в будівлі критої стоянки літ. В1 площею 55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яке не увійшло до статутного капіталу ВАТ «Тульчинське </w:t>
              <w:br/>
              <w:t>АТП 10557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054609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 xml:space="preserve">м. Тульчин, </w:t>
              <w:br/>
              <w:t xml:space="preserve">вул. Леонтович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иколи, 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«Тульчинсь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П 10557», </w:t>
              <w:br/>
              <w:t>код за ЄДРПОУ 054609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4,0 кв. м, яка не увійшла до статутного капіталу </w:t>
              <w:br/>
              <w:t xml:space="preserve">СВАТ «Дністе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42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огилів-</w:t>
            </w:r>
          </w:p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. Козлів, </w:t>
              <w:br/>
              <w:t>вул. Перемоги, 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  <w:bookmarkStart w:id="0" w:name="_GoBack"/>
            <w:bookmarkEnd w:id="0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удинку побут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1,1 кв. м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ганком, 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СП «Пляхівськ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481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ільськ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ляхівське», </w:t>
              <w:br/>
              <w:t>код за ЄДРПОУ 00448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млина загальною площею 80,2 кв. м, що не увійшла до статутного капіталу КСП «Поділля», 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2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гріб загальною площею 50,4 кв. м, що не увійшов до статутного капіталу КСП «Поділл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4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А, тамбур літ. А1, прибудова літ А2  загальною площею </w:t>
              <w:br/>
              <w:t xml:space="preserve">135,9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Бар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. Бар, </w:t>
              <w:br/>
              <w:t>вул. Героїв Чорнобиля,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удівля лазні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3,1 кв. м, що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ищеольчедаїв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5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уровано-куриловецький р-н,</w:t>
              <w:br/>
              <w:t xml:space="preserve"> с. Вищеольчеда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Урожайн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олишнього клубу з антресоллю, підвалом п/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10,9 кв. м, ганком, прибудовами а, а1, яка не увійшла до статутного капіталу СВАТ «Обрій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30588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Іванківці, </w:t>
              <w:br/>
              <w:t>вул. Шевченка Т., 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104,2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Ситкове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3717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Немирівський р-н,</w:t>
              <w:br/>
              <w:t xml:space="preserve"> смт. Ситківці, </w:t>
              <w:br/>
              <w:t>вул. Мандрольк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їдальні площею 308,8 кв. м, що не увійшло до статутного капіталу ВАТ «Ямпільський консерв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40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мпіль,</w:t>
              <w:br/>
              <w:t xml:space="preserve"> вул. Сонячн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Агропереробник», код за ЄДРПОУ 00374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будівля складу № 1 літ.А загальною площею 94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Шаргородський р-н,</w:t>
              <w:br/>
              <w:t xml:space="preserve"> с. Рахни Лісові, </w:t>
              <w:br/>
              <w:t>вул. Макаренка, 32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філія ПАТ «Укртелеком», </w:t>
              <w:br/>
              <w:t>код за ЄДРПОУ 01182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ежа господарсько-побутової каналізації виробничого майданчика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262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вітроводи АО-1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6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ктор вузла очисних споруд господарчої та побутової води, </w:t>
              <w:br/>
              <w:t>інв. № 319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незабруднених виробничих стічних вод з ставків-накопичувачів на ставки біохімочистк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в. № 3185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1407 виробничих стічних вод на ставки- накопичувачі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4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питної води на вузол біохімочистки В-15, </w:t>
              <w:br/>
              <w:t>інв. № 315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Крижопільський цукровий завод»,</w:t>
              <w:br/>
              <w:t xml:space="preserve"> 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скиду очисних вод в акумулюючі ст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-14Б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ород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і літ  «Б» загальною площею 59,9 кв. 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оглядовими ямам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«б», «б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, </w:t>
              <w:br/>
              <w:t xml:space="preserve">Барський р-н, </w:t>
              <w:br/>
              <w:t xml:space="preserve">м. Бар, </w:t>
              <w:br/>
              <w:t>вул. Кривоноса 66-А, гараж 2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Чехова, 1а, ТВГ «Авіатор», гараж 280 (30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а 3  поверсі в будівлі літ.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204,28 кв. м, у т. ч.: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- № 1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4 % коридору «ІІІ», </w:t>
              <w:br/>
              <w:t>34 % коридору  «І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туалет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умивальника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 % коридор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»,</w:t>
              <w:br/>
              <w:t xml:space="preserve"> 1/3 сходової клітини «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/3 сходової клітини «ІІ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Барський р-н, </w:t>
              <w:br/>
              <w:t xml:space="preserve">м. Бар, </w:t>
              <w:br/>
              <w:t>майдан Святого Миколая, 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іт. «№ 1» загальною площею 746,2 кв. м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ікувально-профілактичного пункту літ. «№ 51» загальною площею 739,6 кв. 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прибудовою та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удівля їдальні літ. «А»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гар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4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43279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лишнього будинку управління статистики літ. А, загальною площею </w:t>
              <w:br/>
              <w:t xml:space="preserve">227,4 кв. м з ґанками </w:t>
              <w:br/>
              <w:t>а, а1, а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ар, </w:t>
              <w:br/>
              <w:t>вул. Соборна, 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ершад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колаєнка, 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статистики у Він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  <w:br/>
              <w:t>113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Хмільник, </w:t>
              <w:br/>
              <w:t>вул. Пушкіна, 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Овеча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28) Артсвердловина,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27) Артсвердловина,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11) Будівля головного корпусу, А (загал. п. </w:t>
              <w:br/>
              <w:t>298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35) Будівля головного корпусу, А3 (загал. п. </w:t>
              <w:br/>
              <w:t>421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07) Будівля дизельної станції з насосною перекачки мазуту , Б (загал. п. 6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7) Будівля насосної очисних споруд , В (загал. п. 12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6) Будівля гаража з матеріальним  складом, Г (загал. п. 485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0) Будівля гаража з матеріальним складом, Г1 (загал. п. 103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03) Будівля гаража, Г2 (загал. п. 47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5) Будівля матеріального складу, Д (загал. п. 651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4) Будівля котельні, Ж (загал. п. 600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3) Прибудова, Ж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04) Будівля адмінбудинку,3 (загал. п. 48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0) Будівля прохідної, К (загал. п. 67,2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08) Будівля вагової , Л (загал. п. 34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22) Будівля спиртосховища, М (загал. п. 344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4) Будівля градірні з насосною станцією оборотного водопостачання, Н (загал. п. 4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19) Будівля складу з підробним  відділенням, О, О1, О2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40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2) Будівля зерноскладу, П (загал. п. 1549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23) Будівля контори, С (загал. п. 15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85) Будівля складу ПММ, У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0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02) Будівля автогаража, Щ (загал. п. 41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64) Огорожа,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1) Бесідка для кри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32) Басейн,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90) Туалет , Є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24) Туалет, 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29) Чан для зливу барди, Ш (загал. п. </w:t>
              <w:br/>
              <w:t>140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95) Чан для мазуту, Х (загал. п. 215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94) Чан для мазуту, Ч (загал. п. 218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05) Будівля трансформаторної підстанції, И (загал. п. </w:t>
              <w:br/>
              <w:t>48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06) Будівля кислотного відділення, І  (загал. п. 32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33) Піднавіс для зберігання солі, Ї (загал. п. 1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4) Паропровід в підв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9) Криниц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8) Будівля дизельної станції з насосною перекачки мазуту, Б (насосна перекачки мазуту) (загал. п. 2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6) Навіс, 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09) Будівля водонасосної  станції , А (загал. п. 4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3) Чан для мазуту 15,5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1) Склад зрідженого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5) Автомагістр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6) Алея біля кри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0) Бесідка (місце для курі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4) Варочний  апарат безперебійної д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6) Відстійник очисних спор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7) Ворота біля зерносклад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8) Ворота біля зерноскладу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39) Ворота біля </w:t>
              <w:br/>
              <w:t>ЗТП 3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0) Ворота біля П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1) Ворота біля прохідно</w:t>
            </w:r>
            <w:r>
              <w:rPr>
                <w:color w:val="0070C0"/>
                <w:sz w:val="20"/>
                <w:szCs w:val="20"/>
                <w:lang w:val="uk-UA"/>
              </w:rPr>
              <w:t>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2) Ворота в тер. з-ду біля матеріального склад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3) Ворота в тер. з-ду біля теслярської майст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5) Димоход коте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7) Ємність для резервної води № 1 др. бродил. від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8) Ємність для резервної води № 2 др.бродил.від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9) Ємність для ферментів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50) Ємність для ферментів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51) Ємність для ферментів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52) Ємність для ферментів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3) Ємність забору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4) Ємність забору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5) Ємність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6) Каналізаційна система очисних спору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7) Катодн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8) Кислородна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0) Огорожа  із залізоб. плит в терит. заводу 254 п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1) Огорожа в території зав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62) Огорожа з декор. оздоб. біля прохідної </w:t>
              <w:br/>
              <w:t>36 п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63) Огорожа з ракушника біля складу ПММ 56 п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65) Огорожа камін. біля зерноск.  з підр. від. -54 п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66) Огорожа камінна біля спиртосховища - </w:t>
              <w:br/>
              <w:t>98 п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67)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Огорожа камінна з декоративним оздобленням прох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8) Огорожа перед гол. корпусом 242 м. 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9) Пересувна бочка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0) Під’їздна дорога та площадка біля видачі барди 3304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1) Плотина земляна 120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2) Плотина земляна 150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73) Площ. і доріжка біля павільйона-склада </w:t>
              <w:br/>
              <w:t>298 кв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74) Площадка біля адмінбудинку 510 кв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75) Площадка біля центрального входу </w:t>
              <w:br/>
              <w:t>2460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76) Площадка для стоянки авт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7) Пожежна ємність у-71 174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78) Резервуар №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79) Резервуар №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80) Резервуар №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81) Резервуар № 4 (ЕАФ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82) Резервуар №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3) Резервуар для зберігання спиртопродукт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84) Резервуар </w:t>
              <w:br/>
              <w:t>ПММ 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7) Територія заводу 104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8) Тротуарна площадка 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9) Туалет  № 3 біля адмінбудин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90091) Фундамент для забору по вул. Жовтнев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2) Чан для злив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6) Чан для ПММ 1 (бенз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7) Чан для ПММ 2 (бенз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8) Чан для ПММ 3 (бензи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99) Кабель </w:t>
              <w:br/>
              <w:t>АВВГ 3х185+1х95  підробне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0) Клапан 25-У D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1) Комунікації в варочному відділен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02) Конденсатопровід 170 п. м 60,3х3від апар. в котель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3) Паропровід в коте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90105) Передаточна ємність  4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6) Повітряна силов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7) Труба конденсата 95 м нерж. апар-коте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08) Трубопровід барди(в. т. ч. нерж. труб-d76-60 м.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9) Трубопровід води до ректиф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10) Трубопровід нержавіючий подачі бражки з чанів д. 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1) Трубопровід очисних спор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2) Трубопровід рециркуляції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3) Трубопровід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4) Автомат 3-фазний 200 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5) Автомат 3-фазний 200 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6) Автомат 3-фазний 40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7) Автомат 3-фазний 630 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8) Автомат шкафний 3-фазний 400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9) Автомат.перем. напр. (АВ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1) Автоматика регулір.плотності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2) Автоматич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3) Автопідйомник ГУАР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4) Апарат для мех-ферментної обробки (нижній оцукрювач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5) Бардорегулятор(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6) Батарейний циклон з шлюзовим затв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7) Бітономішалк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8) Блок безперебійного живлення(201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9) Бражна колона (22 таріл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30) Бродильний </w:t>
              <w:br/>
              <w:t>чан (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1) Бродильний чан з мішалкою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2) Бродильний чан з мішалкою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3) Бродильний чан з мішалкою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4) Бродильний чан з мішалкою (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5) Бродильний чан з мішалкою (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6) Бродильний чан з мішалкою (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7) Бродильний чан з мішалкою (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8) Бродильний чан з мішалкою (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9) Бродильний чан з мішалкою (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40) Бункер верхній 15.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1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2) Бункер для зерна 15 куб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43) Бункер для зерна 16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4) Ваги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5) Ваги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46) Вакуум.оцукрювач </w:t>
              <w:br/>
              <w:t>6,4 куб. м з ел. дв. 7,5\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47) Вентилятор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48) Вентилятор ВНД  № 1 з ел. дв. 3 квт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49) Вентилятор  ВНД  № 2  з ел. дв. 3 квт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50) Вентилятор  ВНД  № 3  з ел. дв. 3 квт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1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-5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2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3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4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 (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5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 (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6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 (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7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 (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58) Вентилятор високого тиску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5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Н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60) Верхня галерея (склад №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61) Видержувач маси 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2) Випарна камера  п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3) Випромінювач  зварювальний ВД -306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64) Випрям.звар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С-3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5) Водовідокрім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66) Водонагрів. ємк.  </w:t>
              <w:br/>
              <w:t>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7) Вузол приводу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8) Газоаналіз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69) Гориз.фрезерний станок з ел. дв. 5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70) Датчик різниці тиску Метран- </w:t>
              <w:br/>
              <w:t>100ДД 144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1) Датчик тиску  газ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2) Деаратор Д-25 (котель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73) Деревообробний станок з ел. дв. 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74) Дефлегматор бражної колони F-40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5) Дефлегматор до ректифік.колони F-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76) Дефлегматор ЕК  F=31 кв. м мі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77) Дефлегматор епюрац.колони № 1- </w:t>
              <w:br/>
              <w:t>F40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8) Дефлегматор ректиф. колони F-4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79) Дефлегматор ректифікаційноі колон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80) Дефлегматор РК F-40 кв. м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1) Димос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82) Димосос ДН 10 лів. 225-1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3) Димосос ДН-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84) Добова ємність для  зерна </w:t>
              <w:br/>
              <w:t>74,348 куб. м. (Наруж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85) Дріжд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 куб.м. з мішалкою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86) Дріжд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 куб.м. з мішалкою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87) Дріжд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 куб. м. з мішалкою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88) Дріжд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 куб. м. з мішалкою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89) Дріжд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 куб. м. з мішалкою 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90) Дріжд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 куб. м. з мішалкою (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1) Дробилка </w:t>
              <w:br/>
              <w:t>ДДМ-5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2) Дробилка </w:t>
              <w:br/>
              <w:t>ДДМ-5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3) Дробілка </w:t>
              <w:br/>
              <w:t>ДДМ-5 (1)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94) Дробілка-</w:t>
              <w:br/>
              <w:t>Д3-3-0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95) Дутьєвий вен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6) Економайз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БІ-300 до ДКВР 10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97) Економайзер-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БІ-300 до ДКВР 16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99) Електрична т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20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/1500 АНММ112М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01) Електродвигун </w:t>
              <w:br/>
              <w:t>55 кВт/1500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03) Електрощит розподільний ЩО-59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04) Електрощит розподільний ЩО-59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05) Електрощит розподільний ЩО-59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06) Електрощит розподільний ЩО-59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7) Електрощи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8) Епюраційна колона (42 таріл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09) Ємність бард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10) Ємність бар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211) Ємність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 куб. м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12) Ємність води </w:t>
              <w:br/>
              <w:t>15 куб. м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3) Ємність конденса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14) Ємність маси № 1 (ГДФО № 1)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15) Ємність маси № 1 (ГДФО № 2)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6) Заборний приям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17) Заточний станок № 1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18) Заточний станок № 2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19) Заточний станок № 3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0) Збірник гарячоі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1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2) Збірник промивноі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23) Збірник сивушного масла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24) Збірник сивушного мас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5) Збірник холодноі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7) Індукційний витратомір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28) Інжектор барди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29) Кавітатор з ел. двиг. 37 квт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0) Кавітатор з ел. двиг. 37 квт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1) Кавітатор з ел. двиг. 37 квт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2) Кип'ятильник епюраційноі колон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3) Кип'ятильник епюраційноі колон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4) Кип'ятильник ректифіційноі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5) Клапан ESP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ДУ-50 з ел.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6) Клапан ДУ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7) Колонка концен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8) Компрес. устан.СО-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9) Компресор 4ВУ 15/9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0) Компресор вугле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41) Компресор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ЦКС 5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2) Компресор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3) Компресо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4) Комунікація підведення води з артскважини  на дробіл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5) Конвеєр галереї(склад №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46) Конден. F-20 кв. м  підігріву або охол. рід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47) Конденс. F-10 кв. м підігріву або охолод.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8) Конденс.устан. з автом. регулі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9) Конденсат.  ректифікаційноі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0) Конденсат. концен.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1) Конденсатовідводчик  діаметр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2) Конденсатовідводчик  діаметр 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3) Конденсатовідводчик  діамет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4) Конденс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55) Конденсатор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56) Конденсатор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7) Котел емальовнийі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8) Котел емальовнийі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9) Котел КСТ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0) КШП-5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1) Лінейна панель ЩО-70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2) Магнітний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3) Мазутний насос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4) Мазутний насос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5) Мазутний насос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66) Масляний вимикач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67) Масляний вимикач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68) МІК-51-01-03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69) МІК-51-01-03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0) МІК-51-01-03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71) Мікропроцес. регул.  МІК-51-01-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72) Мікропроцесор "Мікрол" МТР-8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3) Мікропроцесорний регулятор МТР-8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74) Мішалка з ел. двиг. 5,5 квт  на апарат ГДФО № 1 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75) Мішалка з ел. двиг. 5,5 квт  на апарат ГДФО № 2 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6) Молоткова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7) Мотор-редуктор з мішалкою 1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8) Навантажувач КШП-5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9) Навантажувач КШП-5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0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1) Напірна ємкість  пром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2) Напірний  збірний конд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283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VM |18 12  F5 |1.1 I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4) Насос  WILO  з байп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285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НВ 12,5 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86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ЗМА -40-2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87) Насос  СГФ25/120К з ел. двиг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5/-відстійник очисних спор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88) Насос -грязевик з ел. двиг. 2,2 квт /інвентир. 2009р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9) Насос -грязевик насосної перекачки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90) Насос -дисмембратор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91) Насос -дисмембрато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92) Насо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100-6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3) Насос 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4) Насос 20/24 ЯСЦ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295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 М 40-200/5,5 викачки бар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29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/А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7) Насос 86/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9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DWO-200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9) Насос DWO-40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1) Насос вакуумний ВВН 6/0,4 з електродвигуном 15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2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3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 К-2175 ТЗ (201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5) Насос ВДК 175 Т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06) Насос викачки маси № 1 3М -40 200 \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07) Насос викачки маси № 2 DWO-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0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М-65-200/18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0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М-65-200/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0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М-65-20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11) Насос води ЦВК 1,1 квт 3000 об/хв (викачки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12) Насос глибинний ЦВ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3) Насос глибин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В-16-140(20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WO-400-1 (молочн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5) Насос для спирту КМ 65-50-160 з електродвигуном </w:t>
              <w:br/>
              <w:t>5,5 кВт/3000 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6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М - 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М-40-200/5,5 (ГДФ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19) Насос живлення котла АиНС-М38-1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0) Насос </w:t>
              <w:br/>
              <w:t>ЗАМ 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21) Насос зерна з ел. двиг. 13 кв 3000 об/хв б/у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-40-200/5,5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-40-200/5,5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6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А -40-20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7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А-40-200/7,5 викачки з ГДФ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29) Насос маси № 1 з ел. двиг. 7,5х3000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0) Насос маси з ел. дв. 5,5х1500 б/у(передаточ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1) Насос маси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ЗМА-40-200/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3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МШ-5/25-4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/20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4) Насос плунжерний 11 гр. з ел. дв. 10 кВт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5) Насос плунжерний 11 гр. з ел .дв. 10 кВт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7) Насос РПА з Ел. дв. 30х1500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8) Насос солі з елект. 5,5 квт х1500 о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9) Насос трьохплунжерний "Нагема" з ел. дв. 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40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50-32-125 5,5 квт/3000 о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41) Насос ЦВК з ел. двиг. 13 квт 1500 об/хв (барди №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42) Насос-мішалка </w:t>
              <w:br/>
              <w:t>№ 13 М -40 200\5,5 (передат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343) Насос-мішал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3 ВМ-65200(передаточ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44) Насос-мішалка з ел. двиг. 4,0х300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5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6) Норія НЦГ 2х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7) Норія НЦГ 50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48) Норія_(склад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9) Оцук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0) Пакувальник для зберігання зерна  R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51) Пальни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ДП-400 до ДКВР 10/13 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52) Пальни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ДП-400 до ДКВР 10/13 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3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4) Паровий котел ДКВР 16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55) Перетворювач змінного струму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56) Перетворювач змінного струму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7) Перетворювач тиску ПД100-ДИ-1,6-111-1,01,6МП /Кл 1,0 ОВ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358) Підвіска ро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359) Підвіска ро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360) Підвіска ро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1) Підігрів підсуш. ш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2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3) Підігрівач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4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5) Підігрівач мазуту МП 25/6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6) Підігрівач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7) Підігрівач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8) Піновловлювач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9) Піновловлювач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0) Пневматичний мол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71) Пневмоелектроперетво-рювач ПЕП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72) Пневмоелектроперетво-рювач ПЕП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3) Пускач П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76) Пусковий комплекс автоматиз схеми. низьк. темп. роз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78) Регулятор  </w:t>
              <w:br/>
              <w:t>РДУК-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79) Регулятор </w:t>
              <w:br/>
              <w:t>МІК 51-1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0) Ректифікаційна колона (74 таріл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381) Ресівер  повітр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82) Ресівер  повітря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83) Ресівер  повітря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84) Ресівер  повітря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85) Ресівер  повітря </w:t>
              <w:br/>
              <w:t>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86) Ресівер очистки повітря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87) Ресівер очистки повітря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88) Розп. Пункт (електрощит) П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89) Ротаметр </w:t>
              <w:br/>
              <w:t>РП-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0) Рубильник -400Аз розподільчим пунк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1) Свердл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2) Свердлувальний станок TVV 230v 450 в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3) Сверлильний станок горизонт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94) Сепаратор бражк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95) Сепаратор браж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6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7) Сепаратор магнітний БМ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98) Сепаратор непр .продуву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9) Сигналізатор   СТВ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0) Сигналізатор   СТВ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1) Сигналізатор   СТВ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2) Сигналізатор   СТВ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3) Сигналізатор   СТВ (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04) Сигналізатор </w:t>
              <w:br/>
              <w:t>СТВ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05) Сигналізатор </w:t>
              <w:br/>
              <w:t>СТВ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06) Сигналізатор </w:t>
              <w:br/>
              <w:t>СТВ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07) Сигналізатор </w:t>
              <w:br/>
              <w:t>СТВ (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08) Сигналізатор </w:t>
              <w:br/>
              <w:t>СТВ (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9) Система  підігріву бражноі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0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1) Спиртоловушка  епюраційноі 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2) Спиртоловушка  конц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3) Спиртоловушка 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4) Спиртоловушка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5) Стабілізатор витрат зерна СРЗ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6) Станок циркуля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7) Таль 1 т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8) Таль 3 т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9) Таль 3Т/3М важільна ланцюгова (стаціона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0) Таль 5 т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1) Теплообмінник конц. к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22) Теплообмінник типу "труба в трубі"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23) Теплообмінник типу "труба в трубі"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24) Теплообмінник типу "труба в трубі"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25) Теплообмінник (1) спір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26) Токарний станок 1К-62 з ел. дв. 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27) Токарний </w:t>
              <w:br/>
              <w:t>станок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28) Токарний </w:t>
              <w:br/>
              <w:t>станок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29) Транспортна галерея (склад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0) Трансформатор  сил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1) Трансформатор силовий 630 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2) Трасформатор напруги НОМ-10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3) Трасформатор напруги НОМ-10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4) фільтр грубої очистк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5) фільтр грубої очистк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6) Фільтр мазуту тонкої очистки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7) Фільтр мазуту тонкої очистки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8) Фільтр механ. ХВО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9) Фільтр механ. ХВО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40) Фільтр натрій-катіоновий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41) Фільтр натрій-катіоновий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42) Фільтр натрій-катіоновий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43) Фільтр натрій-катіоновий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4) Холодил.сив.масла F-13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5) Холодильник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46) Чан для </w:t>
              <w:br/>
              <w:t>ЕАФ 1000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47) Чан для спирту 3200 дал.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48) Чан для спирту 3200 дал.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9) Чан для спирту 3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0) Чан для спирту 6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1) Чан для спирту 807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2) Чан для спирту 9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3) Чан замісу  3 куб. (передаточ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54) Чанок для замісу   № 3 з мішалкою 5 куб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55) Чанок замісу ел. дв. 3 квт 1500об\хв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6) Чанок замісу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7) Шкафний автомат  40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8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9) Щит 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0) Щит автома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61) Щит розподільний СП-7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62) Щит розподільний СП-7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63) Ячейка розподільна КСО-366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64) Ячейка розподільна КСО-366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65) Ячейка розподільна КСО-366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66) Ячейка розподільна КСО-366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7) Автоматизація і комп,ютиризація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470) Багатофункц. копіров.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FP М-1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71) Блок живлення UPS ( l до комп. 1)  Mustek PowerMust 1000 NET Guar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2) Блок живлення UPS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4) Витратомір конденсата  ИРЖ -3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75) Жорсткий диск </w:t>
              <w:br/>
              <w:t>80 Gb 7200 UDMA\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76) Комп,ютер </w:t>
              <w:br/>
              <w:t>АМД А4-4020/Х2/4 Gb|500Gb|АТХ 400W|  без ПЗ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77) Комп. ютер Іntel G-530  ASUSP 8H61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80) Комп'ютер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AMD A4-4020/X2/4Gb/ 500Gb/ATX400W/без П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83) Комп'ютер CELERON Д 2,5/мВ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84) Комп'ютер CELERON Д 2,5/мВ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6) Комп'ютер Celeron850/Samsung15"/128MB/20Gb 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7) Комп'ютер Celeron850/Samsung15"/128MB/20Gb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8) Комп'ютер Intel  G1620 |4096|500Gb\DWD(2014)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89) Комп'ютер Intel  G1620 |4096|500Gb\ DWD(2014)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490) Комп'ют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INTEl G-550/4096MB/500 Gb/DVD- RW/Ke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1) Комп'ютер P4-1,5GHc/Samsung15"/256MB/80Gb/CD-R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2) Комп'ютер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3) Комп'ютер PhenomlI 545|Geforse GT240 Gb|4056 DDR2|1T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8) Модем GSM Cinterion MC 52 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99) Монітор (до ком 1) "19 LC HannsG HW 191 DR 1440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0) Монітор (до ком 2) "19 LC HannsG HW 191 DR 1440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1) Монітор 17 LC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2) Монітор 22" LG W2253-P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3) Монітор АОС 2216 S 2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4) Ноутбук "Версія з ВДТ-122(блютуз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5) Обчислювач газу "Універсал-2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06) ПК Celeron 1700/Samsung17"/256MB/40Gb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07) ПК Celeron 1700/Samsung17"/256MB/40Gb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8) ПК Celeron850/Samsung15"/128MB/20Gb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9) Привід опт.дисків  DVD-RW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0) Привід опт.дисків  DVD-RW NEC 3540 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11) Принтер "Canon LBP-810"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12) Принтер "Canon LBP-810"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3) Принтер CANON LBP-1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14) Принтер HP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15) Принтер HP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6) Принтер лазе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17) Принт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Р-1018 з кабелем USB та філь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8) Принтер+сканер+КМА НР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519) Частотний перетворювач  2,2кв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 в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20) Автокра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ИЛ-133Г КС АВ5706В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30) Екскава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ЄО-2628 17298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532) ОДАЗ-9357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/П-Б АВ1073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533) ОДАЗ-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/П-Б АВ1072Х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34) ОДАЗ-9370 </w:t>
              <w:br/>
              <w:t>Н/П-Ц АВ1074Х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35) ОДАЗ-9370 </w:t>
              <w:br/>
              <w:t>Н/П-Ц АВ1075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537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ПТС-4 17299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38) Причіп </w:t>
              <w:br/>
              <w:t>2ПТС-4М 17300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9) Пускозарядне пристрій (теліж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46) Електропневмоперетво-рювач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47) Електропневмоперетво-рювач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48) Електропневмоперетво-рювач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49) Електропневмоперетво-рювач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50) Електропневмоперетво-рювач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51) Електропневмоперетво-рювач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52) Електропневмоперетво-рювач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8) Привід оптичних дисків  DWD +|RW| L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59) Принтер </w:t>
              <w:br/>
              <w:t>CANON LВP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660) Пускач  </w:t>
              <w:br/>
              <w:t>ПМА -6202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61) Пускач </w:t>
              <w:br/>
              <w:t>ПМА -6202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3) Сверлиль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64) Сканер  </w:t>
              <w:br/>
              <w:t>BENG 5300 UCAC 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5) Тел.-факс PANASONIC KX-FT 78 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66) Телефакс Pahasonic  KX -FT 984 </w:t>
              <w:br/>
              <w:t>UA-B (2353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67) Трансформатор струму ТПЛ 10 30/5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68) Трансформатор струму ТПЛ 10 30/5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69) Трансформатор струму ТПЛ 10 30/5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70) Трансформатор струму ТПЛ 10 30/5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3) Колона бра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8) Пере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0) GPRS модем для побутових лічильників газу ТКБ з датчиком імпульс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493) Монітор 23,6” Iiyama ProLite</w:t>
              <w:br/>
              <w:t>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4) Насосна станція МЕТАВО HWW 4000/25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5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6) Монітор 23,6” Iiyama ProLite 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714) Багатофункційний пристрій БФП Canon imageRUNNER 1435i P31030000000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10) Котел опалювальний газовий стальний типу</w:t>
              <w:br/>
              <w:t xml:space="preserve"> "Рівнетерм-48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3) Куб РК-ф900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78) Регулятор тиску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6) Гідродинамічний емульг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418) Дефлегматор мідь БК F = 40 м.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21) Автомобіль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ГАЗ-2705 АВ6111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3) Автомобіль грузовий ЗИЛ-ММЗ-554 АВ5701В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24) Автомобіль грузов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ИЛ-ММЗ-554М АВ5048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5) Автомобіль грузовий КАМАЗ-53213 АВ5704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6) Автомобіль грузовий КАМАЗ-5410 АВ5702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8) Автомобіль легковий MAZDA-XEDOS АВ5707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9) Автомобіль легковий ВАЗ-21150 АВ5046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0) Трактор колісний Т-40АМ 18251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5) КАМАЗ-5410 вантажний автомобіль (бортов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7) ГАЗ 53 А вантажний автомобіль(бортов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41) Автомат для питноі води Кулер V208 XE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2) Автомат для питноі води Кулер У760 С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43) Бензоколонка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44) Бензоколонк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7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8) Кондиціонер ВЕКО-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49) Кондиціонер -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50) Кондиціонер -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51) Кондиціонер -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52) Кондиціонер -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53) Кондиціонер -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54) Кондиціонер -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55) Кондиціонер -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56) Кулер для питноі води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8) Подаючий механізм МІС -350 (зварювальний агрег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9) Пробовідбірник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0) Різьборіз  супертронік-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61) Ручний  гідравлічний трубогиб </w:t>
              <w:br/>
              <w:t>318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62) Стіл ваговий  </w:t>
              <w:br/>
              <w:t>СВ-1-0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63) Стіл лаб. пристінний  </w:t>
              <w:br/>
              <w:t>СП -1ПШ -К-3-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4) Стіл лаб. пристінний СП-2-К-З-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5) Телевізор DAEWO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6) Флагшток (на 3 прапори)  біля прохідно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67) Холодильник "Днепр-44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8) ХОЛОДИЛЬНИК "ДНЕП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9) Шафа лаборат. для посуди ШЛ-2-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0) Шафа метал. незгораюч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71) Шафа металічна-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72) Шафа металічна-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73) Шафа металічна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4) Крі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2) Стіл з тумбою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13) Стіл з тумбою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4) Стіл з тумбою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5) Стіл з тумбою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6) Стіл з тумбою 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7) Стіл з тумбою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8) Стіл з тумбою (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9) Стіл з тумбою (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0) Стіл з тумбою (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1) Стіл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8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7)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74) Автома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3-фазний 630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75) Автоматиз. сист. комерц. обліку ел. енергі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6) Вага  AXIS A 2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77) Вага </w:t>
              <w:br/>
              <w:t>електронна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78) Вага </w:t>
              <w:br/>
              <w:t>електронн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9) Ваги аналітич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80) Випрямляч інвертерний для ручного дугового зварювання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81) Випрямляч інвертерний для ручного дугового зварювання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82) Вологомір </w:t>
              <w:br/>
              <w:t>АВЦ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3) Дальномір лазе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84) Дозатор ферментів РДЕ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85) Дозатор ферментів РДЕ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86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7) Індукцій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8) Іономер И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89) Комп'ютеризація дріж. і вар. від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90) Конвертор </w:t>
              <w:br/>
              <w:t>RS 232-RS-4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91) Контрол. вим.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2) Контрольний снаряд  КС-70 (облік Е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3) Контрольний снаряд КС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95) Ліч. газ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ЛГ-150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6) Мікропроцесор "Мікрол"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9) Мікроскоп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0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1) Мірник ЕАФ 1 кл. 245,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2) Мірник сив.масла 1 кл. 52,46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3) Мірник сив.масла 1 кл. 74,92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4) Мірник сив.масла 1 кл. 75,0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605) Мірник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кл. 346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606) Мірник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кл. 353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607) Мірник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кл. 45,9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608) Мірник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кл. 75,4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2) Телевізор PHILIP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3) Телевізор SAMSUNG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4) Телевізор SAMSUNG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5) Телевізор SAMSUNG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6) Телевізор SAMSUNG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7) Телевізор SAMSUNG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9) Факс "Панасони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0) Фотокалориме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31) Холод. </w:t>
              <w:br/>
              <w:t>ВЕКО  к.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2) Холодильник "Атлан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3) Холодильник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4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5) Хромотограф газовий "Кристал-2000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6) Цукр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8) Шкаф розпод.ШСР-5 /автоматик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39) DVD-К 1110 муз. центр Кароо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40) Адапт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SCM-381 R S232 -RS485 (щит автомати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1) Акустична система  ALEKS 290 F (па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3) Блок живлення  UPS 600 ВА 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5) Електронний годи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55) Муз. центр DVD PANASO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57) Пневмоелектроперетво-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62) Ресивер муз. центр Кароо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89) Лічильник газу мембранний </w:t>
              <w:br/>
              <w:t>Elster BK G6 DN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91) Лічильник електроенергії багатотарифний </w:t>
              <w:br/>
              <w:t>СТК3-05Q2H6MI Лічильник електроенергії багато тарифний</w:t>
              <w:br/>
              <w:t>СТК3-05Q2H6MI P101800000000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42) Блок безперебійного живлення (комп. вар. від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4) Блок перетворення інтерфейса БПІ-4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654) Муз. цент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D-ВВ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56) Пилесос  </w:t>
              <w:br/>
              <w:t>Samsung  F-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71) Муз. центр XD 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304) Котел Е1/9; газовий фільтр з байп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5) дизельний генератор Д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3) Піч етажерна хлібопекарсь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416) Перехід </w:t>
              <w:br/>
              <w:t>1200/1400 н/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Калинівський рай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Промислова (Жовтнева), 41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Калинівський рай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. Дружне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вул. Промислова (Жовтнева), 4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Калинівський рай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 Промислова (Жовтнева), 25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Калинівський райо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ромислова (Жовтнева), 39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Калинівський райо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 Промислова (Жовтнева), 25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Немирівського місця провадження діяльності та зберігання спирту </w:t>
              <w:br/>
              <w:t>ДП “Укрспирт”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7) Нежитлова будівля клубу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2) Нежитлова будівля клубу (магазин-склад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51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1) Нежитлова будівля їдальні, кафе та кімнати для приїжджи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0) Нежитлова будівля, їдальні, кафе та кімнати для приїжджих (їдальн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6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9) Опалювальний пункт, Г (загал. п. 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3) Магазин (загал. п. 3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4) Будівля магазину (загал. п. 37, 8 кв. м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11) Головний корпус заводу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219, 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18) Матерiальний склад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8, 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3) Гараж на 10 автомобiлi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31, 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3) Цех сушки післяспиртової барди (загал. п. 580, 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88) Система зворотнього водозабезпечення, насос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130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4) Водонасосна станцi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8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6) Трансформаторна пiдстанцi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. </w:t>
              <w:br/>
              <w:t>77, 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9) Бардонасос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25, 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4) Склад для метизi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59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21) Дрiжджобродильне та брагоректифiкацiйне вiддiлення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53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1) Чан для прийому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0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5) Насосна станцiя прийому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20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0) Бардороздаточ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3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67) Ємкiсть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71) Ємкiсть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46) Витратний мазутний чан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0) Артсвердловина №2 (загал. п. 62 пог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68) Артсвердловина № 1 (загал. п. 9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54) Силос металiчний (загал. п. 27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55) Силос металiч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2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8) Чан для сиров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69) Артсвердловина №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82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39) ГРП (загал 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25) Механiчна майстерня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85,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2) Склад кислоти (загал. п. 11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7) Прохiдна (заг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. 102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30) Чан для зберiгання мазуту (загал. п. 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42) Труба дим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0 п.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4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7) Асфальтобетонне покриття територiї зав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4) Огорожа, № 1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26) Передаточний чан ємністю 16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5) Котельня 19, прибудова 19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173, 8 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6) Ваг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16, 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7) Спиртоб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125, 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8) Зерноскла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883,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2) Чан для зберiганн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3) Чан для прийому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2) Ємкi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5) Ємкiсть для зберiганн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6) Естакада для обслуговування з/д цисте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9) Криниц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5) Огорожа навколо експедицi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. </w:t>
              <w:br/>
              <w:t>183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7) Ємкiсть для зберiг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8) Ємкiсть для зберiг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6) Протипожежний резервуар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9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0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1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2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4) Ємкiсть для формалi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5) Ємкiсть для формалi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6) Збiрник з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3) Труба дим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7 пог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9) Чан для зберiгання мазу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6) Прохід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3,8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1) Бардополевiдстiй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0) Бардопровiд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8) Навiс для обслуговування ста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0) Електромережа повiтр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0) Вагончик будiв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8) Пiдїзднi площадки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9) Цистерна для спирту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0) Цистерна для спирту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1) Цистерна для спирту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2) Цистерна для спирту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3) Цистерна для ЕАФ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0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1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7) Чан дл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8) Чан дл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3) Спир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2) Бункер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3) Пункт мокрого пом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4) Водонапiрна башня "Рожновськог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5) Артезiанська свердловин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6) Ємкість для зберігання зерна, 2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7) Стоянка для автомобiлi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079) Трубопровiд </w:t>
              <w:br/>
              <w:t>ЕАФ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1) Трубопровiд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082) Водогiн </w:t>
              <w:br/>
              <w:t>УКГ1-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3) Бардопровiд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4) Мережi водопостачання i СО2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5) Суслова комунiкацiя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6) Паропровiд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7) Спиртоводи зовнiшньоцеховi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9) Трубопровiд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1) Комунiкацiї водонасосної стан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2) Комунiкацiї зовнiшнi та пiдзем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3) АПС та опов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4) Телефонна та комп’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5) Електромережа повiтряна 10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6) Водогiн свердловин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7) Об’єкт газового господарс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8) Трубопровiд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3) Водогін Петровського-Горьк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9) Причiп бортовий ГКБ-819 020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0) Причiп тракторний 02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1) Трактор ЮМЗ -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02) Трактор СШ -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03) Трактор МТЗ -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04) Пiдйомник П -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05) Пiдйомник ПА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6) Мойка високого тиску  STIH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107) Компресор </w:t>
              <w:br/>
              <w:t>СБ/4С-200.АВ5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08) Конденсатор F 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09) Конденсатор F-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0) Конденсатор F-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1) Ректифiкацiйна колона, 0 ф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2) Конденсатор F-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3) Конденсатор F-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4) Конденсатор F-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5) Кипятильник F- 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6) Кипятильник F-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7) Колонка декарбоніз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8) Конденсатор F-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9) Дефлегматор F-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20) Дефлегматор F-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21) Дефлегматор F- 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2) Ємкiсть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3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4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5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6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7) Конденсат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8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9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0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1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32) Розгiнна коло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3) Комунiкацiї БР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4) Збiрник спиртовод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5) Дефлегматор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6) Виносний кип"яти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37) Конденсатор ловушка Ф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8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9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0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1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2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3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4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5) Вакум-прериватє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46) Конденсатор рект. кол. N 1 Ф 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7) Дефлегматор водний Б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48) Конденсатор епюр. кол. Ф 10 м. 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49) Колона ректифiкацiйна, 2 Ф-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0) Збiрник сивушного ма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51) Декантатор Ф- 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2) Декант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53) Дефлегматор епюрацiйної колон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 - 6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4) Сепаратор браж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55) Конденсатор ректколони N 2 Ф 8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6) Пластинчатий теплообмiнник Т-20-MFG 35 пл кипятильник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7) Пластинчатий теплообмiнник Т20-MFG 63 пл  к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8) Чанок для слабоградус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9) Холодильник сивушного масла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0) Холодильник сивушного масла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1) Збiрник епю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2) Ємкiсть змягченої води для гiдроселек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3) Чан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4) Кип"ятильник епюрколони винос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165) Таль електрична </w:t>
              <w:br/>
              <w:t>5 тн. Н-3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6) Дефлегматор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7) Дефлегматор декарбонiза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8) Ловушка конденсатор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6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7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1) Чан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2) Чанок для л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3) Чан водонапо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74) Холодильник рект. кол.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75) Холодильник рект. кол. N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6) Холодильни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7) Е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8) Чан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9) Конденсатор дефлегматора декарбонiза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0) Випарюва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1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2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3) Насос вакуумний 220 Р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4) Дефлегматор ф 10м. ВС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85) Теплообмiнник спiраль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.6-60-750-1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186) Насос </w:t>
              <w:br/>
              <w:t>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87) Теплообмi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10 ТНх30/1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СDLF 4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190) Насос </w:t>
              <w:br/>
              <w:t>50 СDLF 16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СDLF 16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92) Дефлегм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 = 63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93) Конденс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 = 20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94) Спиртоловуш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 = 20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5) Епюрацiйна колона Ф 1500 (52 т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6) Пластинчатий теплообмiнник М-15-MFM 51 пластина, кип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7) Збiрник погон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8) Збiрник кубових залиш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9) Чан слабоградусної рiдини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0) Конденсатор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1) Насос CRN 15-03 А-FGJ-G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2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I 5-13 F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3) Метанольна колона ф 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204) Кип'ят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 = 10 м2 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5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6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7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8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9) Чан кубових погонiв розгiнної колони ни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0) Холодильник промiжних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1) Холодильник промiжних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2) Деканте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3) Декантатор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4) Сивухопром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5) Диспечерський пункт К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6) Розгiнна колона ф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7) Ректифiкацiйна колона 1 ф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8) Бражна колона ф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9) Лютерний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0) Конденс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1) Дефлегм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2) Ловушка бражного конденс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3) Насос CRN 15-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24) Конденсатор </w:t>
              <w:br/>
              <w:t>L-2530, ф-500, F-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25) Конденсатор </w:t>
              <w:br/>
              <w:t>L-2020, ф-500, F-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26) Насос </w:t>
              <w:br/>
              <w:t>CDLF -16-5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7) Холодиль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8) Комунiкацiї БР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9) Метаноль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0) Конденсат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1) Насос IRG 10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32) Конденсатор  </w:t>
              <w:br/>
              <w:t>3,0 м. 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33) Випаровувач </w:t>
              <w:br/>
              <w:t>F-15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4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5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6) Насос 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7) Насос 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8) Насос ЦГ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9) Царга епюрколони  діам. 1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0) Чан слабоградусної рiдини вер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1) Теплообмiнник ТS-20M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2) Чан слабоградус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3) Чан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4) Пi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5) Збiрни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6) Бардорегу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47) Випаровувач </w:t>
              <w:br/>
              <w:t>F-15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8) Пароi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9) Сивухопром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0) Чан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1) Конденсатний чанок вер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2) Напiрний чан технi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4) Ловушка конденсатора епюр. кол. Ф 1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5) Дефлегматор розг. ко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6) Декантор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7) Ємкiсть артезiанської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58) Насос </w:t>
              <w:br/>
              <w:t>CRI 1-6 АЕ-FGJ-I-E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1) Кондес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62) Насос </w:t>
              <w:br/>
              <w:t>CRI 1-6 АЕ-FGJ-I-E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3) Конденсатор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4) Конденсатор сепаратор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5) Пiдiгрi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6) Пiдiгрiвач браж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67) Насос </w:t>
              <w:br/>
              <w:t>АХ50-32-20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8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9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0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1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2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3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4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5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6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7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8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9) Збiрник епю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0) Збiрник конденсату ни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1) Гiдрозатвор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2) Гiдрозатвор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3) Гi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4) Чан слабоградусної рiд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85) Насос </w:t>
              <w:br/>
              <w:t>СМ 100-65-250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86) Насос </w:t>
              <w:br/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8) Насос ЦНС 38/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9) Насос НБ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92) Насос </w:t>
              <w:br/>
              <w:t>3М 50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3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5) Теплообмi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96) Насос </w:t>
              <w:br/>
              <w:t>CRN 15-03 F 2GEE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97) Насос </w:t>
              <w:br/>
              <w:t>АХ50-32-160 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8) Ємкiсть СI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9) Ємкiсть СI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0) Е/м розходомiр "Взлет Эр-У"ЄРСВ-510л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308) Теплообмiнник спiраль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.6-50-750-1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09) Насос </w:t>
              <w:br/>
              <w:t>ЗМ 50-16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10) Насос </w:t>
              <w:br/>
              <w:t>ЗМ 50-16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11) Насос </w:t>
              <w:br/>
              <w:t>ЗМ 50-16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12) Насос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3) Комунiкацiї бродильного вiддi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4) Спиртоловуш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15) Насос </w:t>
              <w:br/>
              <w:t>ЦЄНН БТВО 1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5) Бродиль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27) Насос </w:t>
              <w:br/>
              <w:t>Х50-32-25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9) Спиртоловуш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0) Насос </w:t>
              <w:br/>
              <w:t>3М 65-200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1) Вентилятор </w:t>
              <w:br/>
              <w:t>ВЦ- 4-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2) Вентилятор </w:t>
              <w:br/>
              <w:t>ВО-06-300 N4 МТ56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3) Вентилятор </w:t>
              <w:br/>
              <w:t>ВЦ 4-75 N5 1,5/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4) Вентилятор </w:t>
              <w:br/>
              <w:t>ВО-300 N4 0,75/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5) Вентилятор </w:t>
              <w:br/>
              <w:t>ВО-06-300 N4 0,12/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7) Вентилятор </w:t>
              <w:br/>
              <w:t>ВО-06-300 N4 0,1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8) Насос вакуумний В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9) Е/м розходомiр "Взлет Эр-У" </w:t>
              <w:br/>
              <w:t>ЄРСВ-510л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1) Ємкiсть спиртовод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2) Таль електри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43) Насос </w:t>
              <w:br/>
              <w:t>АХ 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4) Комунiкацiї дрiждже-бродильного вiддiлення, БР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3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46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0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1) Комунiкацiї хiмводоочист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52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3) Насос IН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4) Норiя НЦГ-20х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5) Норiя 1-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6) Но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7) Циклон ББЦ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358) Норi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х210 30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359) Естакада, Ц, Ц1 (Автороз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АР 1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0) Зерновий сепаратор ЛУЧ ЗСО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1) Норiя Н1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2) Приймальний бункер для зерна (сило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3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4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7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8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9) Плуг ПЛ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4) Оцук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5) Е/м розходомiр "Взлет Эр-У" ф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6) Теплообмi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77) Теплообмiнник спiральн. </w:t>
              <w:br/>
              <w:t>KLSO.6-6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8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9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0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1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3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4) Мiрник сi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85) Насос </w:t>
              <w:br/>
              <w:t>DWOHS 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86) Насос </w:t>
              <w:br/>
              <w:t>DWOHS 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87) Насос </w:t>
              <w:br/>
              <w:t>DWOHS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8) Насос DWO 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9) Таль електри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90) Насос </w:t>
              <w:br/>
              <w:t>3М 40-125/2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91) Насос </w:t>
              <w:br/>
              <w:t>3М 40-125/2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94) Випрямич </w:t>
              <w:br/>
              <w:t>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5) Зварювальний апарат ТIG-180 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6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7) Чан 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8) Чан 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9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0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1) Чан для головної фрак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2) Чан для промивки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3) Чан для промивки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4) Чанок при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5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6) Насос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7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8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9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0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1) Ємкiсть дл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2) Насос ВС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13) Насос</w:t>
              <w:br/>
              <w:t xml:space="preserve"> АХ-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4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5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6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7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8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1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2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3) Ємкiсть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4) Ресi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5) Насос IRG 100-200 оборотна вод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6) Насос IRG 100-200 оборотна вод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7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8) Магнiтний активатор природ газу МАГ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9) Магнiтний активатор природ газу МАГ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0) Пiдiгрiвач повiтр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431) Насос </w:t>
              <w:br/>
              <w:t>WILO MVI 32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432) Калорифер </w:t>
              <w:br/>
              <w:t>КВБ-11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33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Б-11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34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Б-11 водя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435) Калорифер </w:t>
              <w:br/>
              <w:t>КВБ-11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36) Насос конденсат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-1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7) Теплообмiнник охолодження деаера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38) Теплообмiнник пластинчат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RBO 8 - 1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9) Насос WILO MVI 3212-3/25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0) Насос IRG 5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1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2) Насос CRN 1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45) Магнiтний резонато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ГДР ПМЦ Д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46) Вентиля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Р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47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Р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8) Конденсатозбiрник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9) Насос К 8/18 дв. 2,2 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1) Паровий насос ПДВ 25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2) Конденсатор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3) Випрямiтель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4) 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6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7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8) Насос Н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9) Насос Н 20/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460) Насос </w:t>
              <w:br/>
              <w:t>Calpeda NR 50СЕ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461) Насос </w:t>
              <w:br/>
              <w:t>Calpeda NR 50СЕ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2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3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4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5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6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7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8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9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0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1) Захиснi роле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2) Комунiкацiї мазут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3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4) Насос НШ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5) Насос НШ-4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6) Насос НШ-4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7) Насос НШ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8) Насос Н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9) Насос Н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0) Емаль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1) Емаль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2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3) Сепаратор бражки ф-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5) Е/м розходомiр "Взлет Є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0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1) Насос 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2) Насос Grundfos NB 50/315/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3) Насос IНG 10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5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5) Агрегат насосний 1ГЦ 12,5/50 К-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7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8) Лебi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9) Подрiбнювач МГД-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10) Насос </w:t>
              <w:br/>
              <w:t>IНG 100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2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3) Полуавтомат ПДГ-10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4) Верстат токарно-гвинторi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6) Верстат точи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17) Випрямич </w:t>
              <w:br/>
              <w:t>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9) Станок довбальний  7А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0) Пила механiчна 8Б72 б\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1) Станок фрезерний унiверсальний FNK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2) Машина листогибна трьохвал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23) Iнвертор </w:t>
              <w:br/>
              <w:t>ZX7-ST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24) Випрямич </w:t>
              <w:br/>
              <w:t>ВД - 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5) Механiзм тяговий монтажний МТМ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6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7) Точило напольне 3К6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28) Випрямич </w:t>
              <w:br/>
              <w:t>ВД - 306 С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9) Iнвертор ZX7-3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31) Випрямич </w:t>
              <w:br/>
              <w:t>ВД -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4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5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6) Верстат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7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0) Дробарка АI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1) Зерновий бункер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2) Чан прийому зерна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3) Чанок замiсу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4) Норiя НЛК 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5) Мотор-редуктор ЗМПМ63-45-3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46) Дробiлка </w:t>
              <w:br/>
              <w:t>АИДМ 2-Р-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47) Вентилятор </w:t>
              <w:br/>
              <w:t>ВСД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1) Стере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2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4) Циклон ЦОЛ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5) Циклон ЦОЛ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6) Бунке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7) Е/м розходомiр "Взлет Эр-У" 02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8) Е/м розходомiр "Взлет Эр-У" 02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9) Е/м розходомiр "Взлет Э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0) Е/м розходомiр "Взлет Э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1) Дробарка АI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2) Пристрiй для пода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3) Пристрiй для пода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4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5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6) Спiральний теплообмiнник F=4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7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8) Насос DME 19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9) Насос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0) Насос 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1) Комунiкацiї вузла ГФ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72) Конденсатор </w:t>
              <w:br/>
              <w:t>Ф10 м. ВС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3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4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575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50-71-4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76) Електротельфер </w:t>
              <w:br/>
              <w:t>2 ТЛН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7) Бункер для м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57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5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9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0) Комунiкацiї розмольного вiддi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1) Ультразвуковий рiвнемiр 7МL1201-1FF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2) Ємкiсть фiльтрата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3) Чанок замi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4) Щит КВ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86) Вентилятор </w:t>
              <w:br/>
              <w:t>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7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8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9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0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1) Апарат гiдроферментативної обро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3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4) Чанок замi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5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6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7) Дозуючий насос DDC 15-4 AR-PP/E/C-F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8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9) Насос НБ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601) Вентилятор </w:t>
              <w:br/>
              <w:t>ВО 0,37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2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3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4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5) Дробарка А1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06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14,46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7) Бунке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09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0) Насос-доз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611) Вентилятор </w:t>
              <w:br/>
              <w:t>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1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I-ДМ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4) Е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5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6) Насос-дозатор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7) Насос-дозатор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8) Мотор редуктор МПО2М-15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19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I-ДМ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 MVI 5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0-32-160 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2) Насос Х20/18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50-32-25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,3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2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36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7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38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3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4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1) Мiрник для спирту гiдролi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2) Мiрник для спирту гiдролi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4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4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5) Насос КАЗ 6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6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7) Катодна стан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8) Розвантажувач автомобi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9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0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1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2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3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4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5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6) Мiрник 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9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0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1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2) Норiя ЦГ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3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4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5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6) Норiя НЦ-5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7) Бункер для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8) Норiя НЦГ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69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0) Розвантажувальний вi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2) Вентилятор ВО 06-300-5, зли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4) Норiя НЛК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75) Автомобiлерозгруж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15-УРАГ-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6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77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40-140-2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8) Насос ЄЦВ 5-5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9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0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2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3) Градирня БВГ-600 з системою управлiння та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4) Насос 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5) Градирня малогабаритна вентиляторна ГМВ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6) Градирня малогабаритна вентиляторна ГМВ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7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8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9) Ємкi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200-315, гра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200-315, град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92) Градирня БВГ-600 "МАКСI" М-1, N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3) Ємкiсть для води, градiрня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4) Ємкiсть для води, градiрня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5) Насос IRG 20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6) Насос IRG 20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 МНI202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8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9) Електросковорода СЕСМ-02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0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1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2) Вентилятор ВЦ14,46 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3) Шаф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4) Котел харчоварочний КПЕ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5) Шафа жарочна ШЖ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6) Верстат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7) Станок фрезерно-шлi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8) Верстат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9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1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3) Комунiкацiї (монтаж обладна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1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0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1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2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3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4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5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6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7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0) Диспечерський пун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1) Газосигналiзатор ДОЗОР-С-2-СО2-8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32) Газосигналiзатор ДОЗОР-С-5-17-81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3) Газосигналiзатор ДОЗОР-С-5-17-81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4) Конденсатор-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5) Щит ВРУ-630А, градирня 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6) Розподiльчий пункт РП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7) Трансформатор силовий ТМ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8) Щит К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9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0) Розподiльчий пункт С 9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41) Низьковольтний комплектний пристрi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Кв Щ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2) Щит висвiтлення ЩО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3) Пристрiй плавного пу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4) Розподiльчий щит на12 кана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45) Сбо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11-30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8) Вентилятор ВД(нажд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9) Розподiльчий пункт РП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0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1) Пiдiгрiвач мазуту ПМ-25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2) Пiдiгрiвач мазуту ПМ-25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3) Еле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54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ailand 99 kB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6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57) Електро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 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8) Монтаж котла Vitomax 200 H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5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2,5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0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Н 12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1) Перетворювач струму 175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6) Перетворювач частоти 18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67) Перетворювач частоти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2) Розподiльчий пристрiй РУ-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3) Трансформаторна пiдстанцiя КТП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4) Високовольтна комiрка RM 6 RE DID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5) Високовольтна комiрка RM 6 DE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6) Високовольтна комiрка RM 6 DE 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7) Високовольтна комiрка RM 6 DE 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8) Електричний щит Т1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9) Електричний щит Т3 40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0) Електричний щит Т2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1) Конденсаторна установка з автоматичним регулюв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2) Конденсаторна установка з автоматичним регулюв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3) Трансформаторна пiдстанцiя КТП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84) Силовий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-400-10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5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6) Щиток ПР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7) Шафа ПР 31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88) Низьковольтний комплектний пристрi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Кв Щ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9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0) Силова сб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1) Електро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2) Електро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3) Електрошафа РПССХ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794) Фiльтр </w:t>
              <w:br/>
              <w:t>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95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96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97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98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99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00) Солерозчи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0,4-0,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1) Солерозчин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02) Фiльтр ХВО </w:t>
              <w:br/>
              <w:t>N-катiонiтовий, ф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03) Фiльтр ХВ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-катiонiтовий, ф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4) Фiльтр ХВО механiчний, ф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05) Низьковольтний комплектний пристрi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Кв Щ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6) Силова сб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07) Електро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 2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08) Електро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 2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9) Щит висвiтлення Щ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0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1) Вузол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12) Сепаратор неперервної продув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13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14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15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6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7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8) Солерозчи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9) Димосос Д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20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П 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21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П 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2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3) Механiчн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4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5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6) Електрошафа РТСШП-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7) Чан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8) Щит висвiтлення ЩО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9) Щит висвiтлення Щ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0) Конденсаторна установка 120 кВар 2К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31) Конденсаторна установка 120 кВар 1К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32) Низьковольтний комплектний пристрi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Кв Щ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4) Щит висвiтлення ЩО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35) Низьковольтний комплектний пристрi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Кв Щ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36) Низьковольтний комплектний пристрi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Кв Щ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7) Розподiльний щит 0,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8) Електрощит БРУ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9) Пункт ПР-24-72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40) Комп'ютер Р8В75/G2030/4Gb/ 500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1) ПК Intel Pentium IV 2260 mН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42) ПК Intel Celeron </w:t>
              <w:br/>
              <w:t>D 430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3) ПК Intel Celeron 17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4) ПК Intel CoreDuo 233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46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7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8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9) ПК Intel Pentium IV 24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0) ПК Intel Pentium IV 32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1) ПК Intel Celeron 20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52) Прiнтер </w:t>
              <w:br/>
              <w:t>HP LG 1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3) Прiнтер лазерний НР 13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55) ПК Pentium </w:t>
              <w:br/>
              <w:t>4 24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6) Прiнтер лазерний НР 1200 к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7) ПК Intel Pentium 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8) UPS 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59) Модем </w:t>
              <w:br/>
              <w:t>Zyxel U-1496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60) Комп'ют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Home BRAIN (G4620/4Gb/</w:t>
              <w:br/>
              <w:t>1Tb/H110M/Win10Pr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61) Прiнтер </w:t>
              <w:br/>
              <w:t>Canon lvp 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62) ПК Intel </w:t>
              <w:br/>
              <w:t>Celeron 12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63) ПК Intel </w:t>
              <w:br/>
              <w:t>Celeron 2400 mН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66) ПК Intel </w:t>
              <w:br/>
              <w:t>Celeron 17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67) ПК Intel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8) ПК Intel CoreDuo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69) ПК Intel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70) ПК пор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M ThinkPadT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71) Комп'ют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Home BRAIN (G4620/4Gb/ 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72) Прi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Р LJ 1300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77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-portV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8) Мiнi АТС SamsungDC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9) ПК Intel Celeron 306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0) ПК Intel Celeron 430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1) ПК Intel Celeron 306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3) ПК Intel Celeron 766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4) Прiнтер струйний НР 9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5) ПК Intel Celeron 253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86) Прiнтер Canon </w:t>
              <w:br/>
              <w:t>lvp 8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87) Сканер </w:t>
              <w:br/>
              <w:t>НР SCAN JET 3500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8) UPS 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92) Комп'ютер </w:t>
              <w:br/>
              <w:t>Home BRAIN (G4500/4Gb/  1Tb/H110M/Win10Pr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93) Комп'ютер Р8В75/G2030/4Gb/500Gb/ DV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95) ПК Intel </w:t>
              <w:br/>
              <w:t>Сeleron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6) Комутатор Securestack A2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7) UPS RM 15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4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5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6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908) Принт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anon LBP-3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09) ПК </w:t>
              <w:br/>
              <w:t>Рentium 4 18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11) ПК </w:t>
              <w:br/>
              <w:t>Pentium 4 18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12) ПК Intel Core </w:t>
              <w:br/>
              <w:t>Duo E5400 2,7 G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13) Комп'ютер </w:t>
              <w:br/>
              <w:t>BR P8Z68 (систбло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14) Комп'ютер </w:t>
              <w:br/>
              <w:t>Home BRAIN (G4620/4Gb/ 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5) UPS 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16) Прiнтер лазерний НР 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17) ПК Intel </w:t>
              <w:br/>
              <w:t>Celeron 253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18) ПК порт. </w:t>
              <w:br/>
              <w:t>Fujisu-Simens AM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9) ПК Intel Celeron 2800 mHz (безопл отри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0) Комутатор 3 C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24) Сервер </w:t>
              <w:br/>
              <w:t>SYS-6026T-TR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6) UPS 750 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27) Комутатор </w:t>
              <w:br/>
              <w:t>48-portL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8) Сервер РIV 3,0GHz/1Gb2*8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9) UPS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2) Прiнтер лазерний НР 1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33) ПК </w:t>
              <w:br/>
              <w:t>Intel Celeron 85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34) ДБЖ АРС </w:t>
              <w:br/>
              <w:t>RT 2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7) ДБЖ АРС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8) Комутатор 24-port 10/100L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2) ІКС-С651Т 800419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5) ІКС-С651Т 800423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636) Індикатор </w:t>
              <w:br/>
              <w:t>ІКС-РКІ-2*20-R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637) Індикатор </w:t>
              <w:br/>
              <w:t>ІКС-РКІ-2*20-RJ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8) Електролічильник Енергія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2) монітор 23,6"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8) Системний блок ІТ-Block G5400 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869) Монітор 23,6"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8) Насос CNR 20-4 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9) Насос CNR 20-4 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2) Апарат високого тиску Kercher HD 7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7) Холодильник спирту М6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8) Холодильник спирту М6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9) Холодильник спирту 3М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1) Контрольний снаряд К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2) Насосний агрегат 1ГЦ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3) Насос ЦГ 12,5/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224) Теплообмінник пластинчастий </w:t>
              <w:br/>
              <w:t>Р-Р0092-4,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225) Теплообмінник пластинчастий </w:t>
              <w:br/>
              <w:t>Р-Р0092-4,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226) Насос </w:t>
              <w:br/>
              <w:t>DWO/Е (3-ф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227) Насос </w:t>
              <w:br/>
              <w:t>DWO/Е (3-ф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228) Насос </w:t>
              <w:br/>
              <w:t>DWO/Е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9) Насос 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2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3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4) Насос IRG 100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200-3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236) Насос </w:t>
              <w:br/>
              <w:t>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0) Насос IRG 5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куумний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2) Насос К29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4) Насос Х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5) Насос Х 100/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246) Насосний </w:t>
              <w:br/>
              <w:t>агрегат ПЕ 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160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0) Насос 2ЦНО 50/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1) Насос Х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5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6-6,6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57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58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6-6,6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0) Автомобiль VOLKSVAGEN PASSAT B5 AI 7576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941) Автомобi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303 АВ 1549 А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942) Автомобi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90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943) Автомобi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 АВ 2963 В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44) Автомобiль </w:t>
              <w:br/>
              <w:t>Мазда 6 АВ 9191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5) Газосигналiзатор ЩИТ-2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6) Вага автомобільна УВК-А18-СН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8) Ваги автомобільні УВК-А8-СН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9) Ультразв. витратомір-ліч. "Взлет МР" УРСВ-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0) Лiчильник газу ультразвуковий Курс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1) Лiчильник газу ультразвуковий Курс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2) Ваги електронні ВН-15-1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5) Газоаналiзатор EcoLine 4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6) Лi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7) Лi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8) Вузол облiку п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9) Вага лабораторна електрон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64) Мiкроскоп BIOREX-3 з камерою </w:t>
              <w:br/>
              <w:t>CCD 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5) рН-метр Level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7) 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8) Рефрактометр лаборораторний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9) Мiкроскоп "Микмед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970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XIS ANG 200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1) рН-метр МР-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2) Шафа сушильнв FD 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4) Дiлитель проб зерна ДСЗ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5) Дозатор авто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6) Хроматограф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8) Колонка капi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9) Вологомiр зерна ЦВЗ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0) Електронна аналiтична вага СР 224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2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3) Сахариметр СУ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84) Вага </w:t>
              <w:br/>
              <w:t>DS 788 РМ-К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985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S 788 РМ-К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86) Вага </w:t>
              <w:br/>
              <w:t>"Атлас АТ-15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8) Алконт 01 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9) Анем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0) Вага бункерна "Норма-Т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1) Вага автомобiльна РС-30ц13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992) Вологомi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le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6) Ваги електроннi В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7) Вага електронна BTU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8) Вага-вологомiр ADGS50 "AXIS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9) рН-метр МР 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0) Рефрактометр лабор.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1) Стiл з бортом та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2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3) Стiл з бортом та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4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5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6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7) Пенал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8) Шафа пiд прi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9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0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1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2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3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4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5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6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7) Стiл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8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9) Стiл однотумбовий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0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2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3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4) Стiл кутовий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5) Шафа для одягу з тумбою та полиц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6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7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8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9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1) Стi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2) Тумба 60211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3) Шафа 60229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4) Стiл 60215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5) Стiл 60202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6) Стiл 60204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7) Шафа 60228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8) Шафа 60227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9) Крiсло ДР 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0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1) Тумба вел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2) Шафа книжна 3-х 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3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5) Стiл кутовий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6) Шафа для документiв з вiтрин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7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8) Стiл офi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9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0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1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3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4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5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6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7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8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9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0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1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2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3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4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5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6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7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8) Стiл корпусний з пристав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9) Тумба мобiльна подв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0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1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2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3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4) Крiсло Топаз кон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5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6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7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8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2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3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4) Стiл корпусний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5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6) Тумба 25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7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8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9) Шафа в зборi (4 предме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0) Стiл з приставною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1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2) Крiсло Фара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3) Шафа з стi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4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5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6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7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8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9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0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1) Робоче мiсце секрета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2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3)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4) Шафа дi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5) Стiл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6) Шафа з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7) Тумба з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8) 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9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4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6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7) Тумба з полицею i зам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8) Шафа багато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9) Стi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0) Шафа (кімн. 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1) Шафа (кімн. 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2) Шафа (кімн. 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3) Шафа (кімнт. 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4) Шафа (кімн.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5) Шафа (кімн.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6) Шафа (кімн.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7) Шафа (кімн.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8) Шафа (кімн.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9) Лiжко з матрацом  (кімн.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0) Лiжко з матрацом  (кімн.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1) Шафа (кімн. 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2) Шафа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3) Тумба 25ТБ  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4) Лiжко 2-спальне з матрацом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5) Тумба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6) Тумба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7) Стiл туалетний  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8) Комод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9) Комод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40) Кухонний набiр  (кімн. 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1141) Шафа куп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кімн. 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2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3) Шафа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4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5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6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7) Шафа  (роздягал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48) Лiжко двоспальне, М  (кімн. № 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1149) Прихожа, 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кімн №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1150) Кухня, М (кім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1) Прихожа для 2-ного номеру. (кімн. №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2) Лiжко з матрацом (кімн. №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3) Лiжко з матрацом  (кімн.11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4) Лiжко з матрацом    (кімн.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5) Лiжко з матрацом  (кімн.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6) Лiжко з матрацом  (кімн. 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7) Лiжко з матрацом   (кімн.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8) Лiжко з матрацом (кімн.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9) Лiжко з матрацом   (кімн.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60) Лiжко з матрацом  (кімнт. 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61) Лiжко з матрацом   (кімн. 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62) Лiжко з матрацом  (кімн. 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63) Лiжко з матрацом  ( кімн.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4) Стiл конференцi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5) Шафа- тумба дi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6) Диван "Домiн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7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8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9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0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1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2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4) Стiл канцелярський з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5) Стiл канцелярський з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6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7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8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9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0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1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2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3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4) Мийка одном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5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6) Столик ва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7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8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9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0) Закiнчення острi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1) Закiнчення острi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2) Титру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3) Титру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4) Тумба стацiонарн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5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6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7) Надставка титр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8) Стенд мий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9) Контейнер N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0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2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3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4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5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6) Стiл однотумб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07) Контейнер 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08) Контейнер 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9) Мийка одном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0) Стiл лабораторний для перег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1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2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3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4) Сейф офiс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5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6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7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8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9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1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2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3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4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5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7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9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0) Стi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1) Стiл вуг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4)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5) Стi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6) Стi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7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9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0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2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3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4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5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6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7) Тумба 25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9) Стiл бенк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1) Надстройка сер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2) Надстройка сер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3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4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5) Шафа для пос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6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7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9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0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1) Шафа з полиц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2) Кушетка мед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4) Кондицiонер Samsung 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5) Електроплита 4-х камф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1266) Табур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1 NGOшт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7) Стiл 80х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8) Стiл 155х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9) Набiр меблiв для кух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0) Холодильник Мi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1) Мiкрохвильова пi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2) Стiл Прести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3) Стiл Прести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4) Стiл для обi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5) Шаф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6) Шаф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1) Миюча машина HD 10/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2) Реєстратор розрах. операцій Sil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6) Мiкрохвильова пi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7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9) Кондицiонер Hualing, к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0) Сейф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1) Сейф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2) Сейф офiс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3) Лiчильник банкнот Speed 601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4) Копiювальний апарат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695) Бенз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ihl MS3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696) Кусторi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ihl FS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7) Газонокосилка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8) Ящик для смiтт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699) Драбина 7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1) Пушка електрична Cameron Т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2) Пушка електрична Cameron Т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03) Стремяг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uper Pro 12 ст. 2,8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4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5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6) Ламiн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7) Фотоапарат OLYMPUS C4000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9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0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1) Холодильник Мi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2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3) Кондицiонер LG09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5) Шафа двохсекцiйна 770х600х5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16) Кондицi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uji RJW20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17) Калiб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КСУ-260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9) Холодильник "Веко" (жiн. розд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0) Копiювальний апарат 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1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23) Холод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osh 366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24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Grase Baby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7) Аналiзатор розчиненого кис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8) Сигналiзатор-аналiзатор переносний "Дозор-С-Пв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9) Кондицiонер Samsyng SH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0) Пилосос SE 3001   (роздягал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31) Електроплита Fagor 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32) Ел. плита  з духовкою Sansung BF62,C61, М (кімн. 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3) Стiйка комута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34) Кондицiон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uji RSW20 (кімн. 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35) Кондицiонер </w:t>
              <w:br/>
              <w:t xml:space="preserve">MC 2DR/150502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кімн.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36) Пральна машина Ардо (кімн. 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7) Система кондицiювання Dekk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38) Стремя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ст. 2,8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0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2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3) Кондицiонер Fujtsu ASG 18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4) Кондицiонер Fujtsu ASG 18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6) Холодильник Ард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7) Електроплита Аriston КВМ6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8) Холодильник Стiнол 242 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9) Кондицiонер Samsung SH 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0) Кондицi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1) Шафа арочна з стiклом i пол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2) Вiтрин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3) Вiтрин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4) Холодильник 233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5) Морозильний ящик 300 Д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6) Вiтрина холодильна GLOD w-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7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8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9) Стелаж RM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0) Стелаж RM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1) Стелаж RM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2)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3) Стелаж RM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4) Стелаж RM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5) Прилавок вiтринна LUO 12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66) Прилав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UP 12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7) Вiтрин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8) Кондицiонер Samsung SH 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69) Драбина 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0) Шафа односекцiй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71) Драбина 1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2) Вiзок палетний DF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3) Вiзок палетний DF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4) Вiзок високопiд. ЕFS-1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5) Кран PDJ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6) Мотопомпа Хон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7) Переносний вентиляцiйний комплекс "Джмiль-2500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8) Холодильник "Атлант МХМ-2808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0) Драбина 3-х сек. 7,3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2) Драбина 3-х секцiйна 3*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3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4) Система кондицiювання Dekk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6) Електроводонагрi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7) Пiдсилювач трансляцiйний МП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8) Миюча машина HD10/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9) Шафа герметична 13u 600х5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1) Кондицiонер Gener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3) Стiйка подвiйна сер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4) Мотокоса FS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5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7) Радiато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8) Електробойлер Термал М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9) Телєжка на 3 полки  940*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0) М'ясорубка 12/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1) Прилавок-вiтрин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2) Електроплита А1РЕ4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3) Овочерi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4) Стiл з бортом i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5) Мойка двосекцiйна 1500*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6) Роздатчик пiдносiв на колес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7) Каркас iз хром труб 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8) Прилавок для столових приборiв, хлiба, стакан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9) Мармiт 1-х блюд в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0) Каркас iз хромтруб 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1) Стелаж на 3 полиц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2) Мороз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3) Морозильна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2814) Кондицiонер </w:t>
              <w:br/>
              <w:t>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815) Кондицi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816) Кондицi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C 2DR/1505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2817) Пральна </w:t>
              <w:br/>
              <w:t>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8) Електробойлер Термал Р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9) Кавоварка Фро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0) Кавоварка Фро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1) Швейна машинка DF 18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3) Мi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4) Електросковорода СЕМС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5) Фритюрниц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6) Мойка двосекцiйна з бортом 1000*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2827) Холодильна </w:t>
              <w:br/>
              <w:t>шафа S-1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8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9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30) Електробойлер 100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7) болг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8) Мережевий адап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1277) Вогнегасник </w:t>
              <w:br/>
              <w:t>ОУ-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1278) Вогнегасник </w:t>
              <w:br/>
              <w:t>ОУ-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1279) Вогнегасник </w:t>
              <w:br/>
              <w:t>ОУ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0) Вiдео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1) Система супутникового телебач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1282) Телевiзор </w:t>
              <w:br/>
              <w:t>Sony LC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3) Стенд-книжка по охоронi прац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4) Система супутникового телебач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85) Телевiзор 40 "SAMSUNG LE 40S81 BX (кімн.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86) Телевiзор 40 "SAMSUNG LE 40R72B (кімн. 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7) Вивiс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1288) 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жежна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9) Система відеонагля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9) уніт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2) Планшет Колективний договiр, проф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3) Музикальний цен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1294) Телевiзор </w:t>
              <w:br/>
              <w:t>JVC AV-2568 TE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5) Система супутникового телебач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1296) Iнгалятор </w:t>
              <w:br/>
              <w:t>ИП-111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7) Свiтлова вивiс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8) Пiч "Булер'я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7) Шафа пожежна для збереження  пожежного рука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0) Шафа пожежна для збереження  пожежного рукав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1) Шафа пожежна для збереження  пожежного рукав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2) Шафа пожежна для збереження  пожежного рука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3) Лічильник води 150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04) Лічильник води 2 1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6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8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0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1) Вогнегасник ВП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2) Вогнегасник </w:t>
              <w:br/>
              <w:t>ВВК-3,5 (ОУ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3) Вогнегасник </w:t>
              <w:br/>
              <w:t>ВВК-3,5 (ОУ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4) Вогнегасник </w:t>
              <w:br/>
              <w:t>ВВК-3,5 (ОУ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5) Вогнегасник </w:t>
              <w:br/>
              <w:t>ВВК-3,5 (ОУ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6) Вогнегасник </w:t>
              <w:br/>
              <w:t>ВВК-3,5 (ОУ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7) Вогнегасник </w:t>
              <w:br/>
              <w:t>ВВК-3,5 (ОУ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8) Вогнегасник </w:t>
              <w:br/>
              <w:t>ВВК-3,5 (ОУ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9) Вогнегасник </w:t>
              <w:br/>
              <w:t>ВВК-2 (ОУ-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60) Вогнегасник </w:t>
              <w:br/>
              <w:t>ВВК-2 (ОУ-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61) Вогнегасник </w:t>
              <w:br/>
              <w:t>ВВК-2 (ОУ-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62) Вогнегасник </w:t>
              <w:br/>
              <w:t>ВВК-2 (ОУ-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63) Вогнегасник </w:t>
              <w:br/>
              <w:t>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64) Вогнегас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9) Вогнегасник В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0) Вогнегасник В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81) Вогнегас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П-5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82) Вогнегас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П-5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83) Вогнегасник </w:t>
              <w:br/>
              <w:t>ВП-5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2) Бражна кол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>м. Немирів,</w:t>
              <w:br/>
              <w:t xml:space="preserve">вул. Горького, 31А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 м. Немирів, </w:t>
              <w:br/>
              <w:t xml:space="preserve">вул. Горького, 3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105 б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6в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м. Немирів, </w:t>
              <w:br/>
              <w:t>вул. Горького, 2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>вул. Соборна (Леніна), 21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 с/рада  Медвежансь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с/р Язвенківська, </w:t>
              <w:br/>
              <w:t>уроч. Закревського, 2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</w:t>
              <w:br/>
              <w:t xml:space="preserve"> вул. Горького, 31А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</w:t>
              <w:br/>
              <w:t xml:space="preserve"> вул. Горького, 3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>вул. Горького, 105 б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6в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>вул. Горького, 2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</w:t>
              <w:br/>
              <w:t xml:space="preserve"> вул. Соборна (Леніна), 21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" w:name="_Hlk42691993"/>
            <w:bookmarkStart w:id="2" w:name="_Hlk42691993"/>
            <w:bookmarkEnd w:id="2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" w:name="_Hlk42691993"/>
            <w:bookmarkStart w:id="4" w:name="_Hlk42691993"/>
            <w:bookmarkEnd w:id="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ершад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20) Клу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418, 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4) Спиртовий цех, бродильне відділення (спирт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2) спиртовий цех, бродильне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7) Спиртовий цех, бродильне відділення (горілча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8) Спиртовий цех, бродильне відділення (басейн резерв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9) Спиртовий цех, бродильне відділення (приймальник ставкової во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533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3) Котель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61) Котельня (димова труба)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. </w:t>
              <w:br/>
              <w:t>963, 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8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1) Адмінбудинок (резервуар-вигре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48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1)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8) Спиртосховище (вузол денатурації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361, 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08) Трансформаторна підстанція (загал. п. </w:t>
              <w:br/>
              <w:t>81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21) Водо-насосна станція (загал. п. </w:t>
              <w:br/>
              <w:t>6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5) Механічна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4) Піднавіс механічної  майстер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191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07) Вузол антисептики (загал. п. </w:t>
              <w:br/>
              <w:t>106, 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5) Матеріальний склад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16) Матеріальний склад № 2 (склад хімічних засобі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254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24) Цех вуглекислоти (загал. п. 289, 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10) Мазутно-насосна станція (загал. п. </w:t>
              <w:br/>
              <w:t>6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64) Градирня (загал. п. 94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68) Склад-ангар № 1 (загал. п. 653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74) Склад ангар № 2 (загал.п. 556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6) Деревообробна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3) Піднавіс столярної майст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3) Навіс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1) Склад дос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928,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17) прохідна № 2, склад для метал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31) прохідна № 2, склад для металу (склад для метал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38) Прохідна № 2, склад для металу (конюш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397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36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6) Солодовня (павільйо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165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14) Склад П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2) Заправка(340063) Автозаправка П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1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13) Гараж для вантажних автомобілів (загл. п. 595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19) Прохідна завода № 1 (загал. п. 50,4 в. м.)</w:t>
            </w:r>
          </w:p>
          <w:p>
            <w:pPr>
              <w:pStyle w:val="Normal"/>
              <w:rPr/>
            </w:pPr>
            <w:bookmarkStart w:id="5" w:name="_Hlk42009943"/>
            <w:bookmarkEnd w:id="5"/>
            <w:r>
              <w:rPr>
                <w:sz w:val="20"/>
                <w:szCs w:val="20"/>
                <w:lang w:val="uk-UA"/>
              </w:rPr>
              <w:t>(340048) Мелясний резервуар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49) Мелясний резервуа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50) Мелясний резервуар № 3</w:t>
            </w:r>
          </w:p>
          <w:p>
            <w:pPr>
              <w:pStyle w:val="Normal"/>
              <w:rPr/>
            </w:pPr>
            <w:bookmarkStart w:id="6" w:name="_Hlk42009943"/>
            <w:bookmarkEnd w:id="6"/>
            <w:r>
              <w:rPr>
                <w:sz w:val="20"/>
                <w:szCs w:val="20"/>
                <w:lang w:val="uk-UA"/>
              </w:rPr>
              <w:t>(340052) Мазутний резервуар № 1, 35, 36, 38, 49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90) Артезіанська скважина, 23Ц (загал. п. 1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23) Артезіанська скважина, 54Х (загал. п. </w:t>
              <w:br/>
              <w:t>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25) Водооборотне відділення (загал. п. </w:t>
              <w:br/>
              <w:t>8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09) Будівля насосної станції (загал. п. 36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28) Водо-насосна станція (загал. п. </w:t>
              <w:br/>
              <w:t>10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6) Асфальтове покри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8) Асфальтове покриття (тери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11231 пог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0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1) насосна,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12) Бардо-насосна станція (загал. п. </w:t>
              <w:br/>
              <w:t>131, 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29) Котельня з насосним відділенням (загал. п 161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30) Мазутна насосна (загал. п. 28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76) Ємкість мазутна (загал. п. 6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7) приймальня ємкість з естакад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1) приймальня ємкість з естакадою (приймальник мазут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58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02) Прохідна зі складським приміщенням (загал. п. 44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27) Відпускне відділення (загал. п. </w:t>
              <w:br/>
              <w:t>5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9) Огорожа, 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5) Нежитлова будівля скла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879, 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4) Естакада для зливу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5) Естакада для зливу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2) Меляс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9) Резерву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40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41) Цистерна спиртов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2) Ємкість під сивушне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3) Ємк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4) Ємк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5) Ємкість для зберігання ЕА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46) Резервуар для спирту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47) Цистерна для спирту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7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65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6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7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0) Жомов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2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3) Ємкість РП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5) Ємкість для бар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9) Ємкість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0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1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2) Ферме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3) Фермен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84) Мазутний резервуар № 2 - 4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85) Мазутний резервуар № 3 - 2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86) Ємкість мазутна № 1 (котельня) -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7) Ємкість мазутна №2 (котельня) -10 куб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89) Блок бензозапр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2) Зовнішня траса мазутопр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3) Елекромережа ПЛ-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4) Бард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95) Елекромережа </w:t>
              <w:br/>
              <w:t>КЛ - 10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6) Зовнішня траса паточних комунік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7) Траса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98) Мiрник </w:t>
              <w:br/>
              <w:t>спиртовий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99) Мi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100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иртов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01) Мірник </w:t>
              <w:br/>
              <w:t>спиртов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02) Мірник </w:t>
              <w:br/>
              <w:t>спиртови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03) Мірник № 12 (сивушних масе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04) Мірник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05) Мірник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06) Мірник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07) Мірник 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08) Мірник №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09) Мірник №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10) Мірник № 1 (Джулин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11) Мірник№ 2 (Джулин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12) Мірник № 3 (Джулин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13) Мірни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4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5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6) Спиртов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7) Спиртов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8) Спиртов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9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0) Трансформатор (630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1) Трансформатор (320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2) Трансформатор (560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3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4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5) Дизель-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6) Трансформатор ТПЛ-10 75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8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9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0) Підігрівач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31) Мазутна ємкість розхідна 2,5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2) Мазут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3) Мазут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4) Деєраційна коло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35) Економайзер </w:t>
              <w:br/>
              <w:t>ЕП1-330 П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36) Фільтр </w:t>
              <w:br/>
              <w:t>Н-катіон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37) Фільтр </w:t>
              <w:br/>
              <w:t>Н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8) Деєраційний б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39) Вентилятор </w:t>
              <w:br/>
              <w:t>ВДН-10 П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0) Буфер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1) Декарбонізатор ДН 10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2) Насос П6 ППВ (Мазутонасос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43) Димосос </w:t>
              <w:br/>
              <w:t>ДН 11,2 ПК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44) Вентилятор </w:t>
              <w:br/>
              <w:t>ВДН -11,2 ПК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45) Димосос </w:t>
              <w:br/>
              <w:t>ДН-12,5 п 1500 о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46) Економайзер </w:t>
              <w:br/>
              <w:t>ЕП -1-330 П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7) Водонагрівач деєра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48) Насос </w:t>
              <w:br/>
              <w:t>ЦНСГ 38-1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49) Насос </w:t>
              <w:br/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0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1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2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3) Насос ЗК-6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54) Економайзер </w:t>
              <w:br/>
              <w:t>ЕП-2-142 П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5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6) Насос ЗК-6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57) Вентилятор </w:t>
              <w:br/>
              <w:t>ВДН 11,2 П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8) Насос КС 12/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59) Котел </w:t>
              <w:br/>
              <w:t>ДЕ-16-14 Г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60) Котел </w:t>
              <w:br/>
              <w:t>ДЕ-16-14 ГМ (в ремон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1) Насос ЦНС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2)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3) Насос КС-12*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5) Кавітаційний дисперг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6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7) Насос 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8) Фільтр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69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0) Фільтр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2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3) Насос К8/18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4) Щит СА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5) Щи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6) Щи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7) Щи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8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9) Прилади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0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1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2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3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4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5) Щит Щ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7) Насос П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0) Насос А13-В-6,8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1) Щит САРТ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2) Щит автоматики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3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4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5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6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7) Шкаф СПА коте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98) Блок МRM -12 конденс. устан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9) Щит силовий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0) Щит силовий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1) Щит автоматики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2) Щит КСО 1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3) Перетворювач напруги (трансфор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4) Шкаф розподільчий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5) Шкаф розподільчий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6) Шкаф СПМ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7) МініАТ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08) Електродвигун </w:t>
              <w:br/>
              <w:t>18 кВт х 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9) Лічильник багатофаз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10) Водонагрівач ел. пр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1) Насос конденсатний WILO MVI 1605-6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2) Перетворювач напру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3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4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5) Станок рейсмус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6) Фугов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7) Токарний 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8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9) Прес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1) Станок нажда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2) Аппарат з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3) Вузол бетонозміш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4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6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0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2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3) Шліф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4) Станок рейсмус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5) Станок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6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9) Рад.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0) Ел.двигун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1) Зварочний напів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2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3) Електро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4) Вентилятор нажда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6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7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8) Відбійний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9) Компресор ЛБ-3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0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1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2) Приймаль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3) Приймаль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4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5) Резервуар для меля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56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7) Спиртовловлюва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8) Спиртовловлювач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59) Чан перевідний </w:t>
              <w:br/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60) Спиртоприйом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1) Збірни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2) Апарат чистої культури дро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3) Апарат чистої культури дрож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65) Чан перевідний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66) Чан перевідний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67) Чан перевідний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68) Чан прийомний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69) Чан прийомний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70) Чан прийомний </w:t>
              <w:br/>
              <w:t>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1) Чано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3) Ємкість для води помякшеної 3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4) Кип'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5) Повітр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6) Повітр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7) Напірний чан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1) Брагорект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3) Збірник хлібн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4) Збірник-приймальник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5) Чано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6) Чано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7) Насос К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98) Насос 10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9) Насос 5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0) Насос 2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1) Насос 1,5х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2) Насос 3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4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5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6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7) Насос СЦ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9) Насос Н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0) Насос Н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1) Насос Х 6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3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4) Насос СД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5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6) Насос ГР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7) Насос 3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8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9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0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2) Збірник конден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3) Водя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4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5) Насос ГР-1 -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6) Насос ГР-1 -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7) Насос СМ 100/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9) Насос 2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0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1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2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3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4) Пароструйний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5) Збірка металева (блок металевий 2,5*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7) Ди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9) Насос ЕЦВ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0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1) Ди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3) Насос ЕЦВ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4) Насос Ц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5) Насос 6П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6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7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8) Сиг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9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0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2) Завантажувач шне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3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4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5) Насос СВН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56) Насос </w:t>
              <w:br/>
              <w:t>АХ -50-32-16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7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8) Ємкість розч.кау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9) Ємкість для спирт.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360) Резервуар артезіанських вод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1) Резервуар для артезіанських 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62) Насос </w:t>
              <w:br/>
              <w:t>ЗМ-40-200/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3) Електродвигун ВАО 3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4) Установка "Тит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7) Насос ЗМ-65/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68) Насос </w:t>
              <w:br/>
              <w:t>ЗМ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9) Дозатор Р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2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3) Насос циркуля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4) Насос СД5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75) Насос </w:t>
              <w:br/>
              <w:t>СМ 100-65-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76) Насос </w:t>
              <w:br/>
              <w:t>ЗМ 40-2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8) Кисл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9) Кислотний нас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80) Насос </w:t>
              <w:br/>
              <w:t>2СМ 80-50-200/2 з двигу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81) Насос </w:t>
              <w:br/>
              <w:t>ВС-80 - 2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82) Нас. Агрегат </w:t>
              <w:br/>
              <w:t>СМ-100-65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3) Контрольний снаряд (переміщ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84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5) Озонатор оз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6) Царга н/ж з тарілкою ковпа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7) Таль ру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88) Ротаметр </w:t>
              <w:br/>
              <w:t>РП 2,5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9) Царга ЕК д.1200 (10 тар)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0) Царга ЕК д.1200 (10 тар)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91) Ротаметр </w:t>
              <w:br/>
              <w:t>РП 10 Ж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92) Насос </w:t>
              <w:br/>
              <w:t>DP-Pumps DP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93) Перетворювач частоти </w:t>
              <w:br/>
              <w:t>VLT Mic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4) Дисплей LCP 12 з потенціоме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5) Насос К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6) Установка "Титан" для чищення теплообмін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7) Царга РК діам 1600 б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8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9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0) Станція управлі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402) Нас. ЗМ-50-200 (сточ. во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404) Част. перетворювач VLT A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5) Насос Д320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7)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8)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9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1) Кавітаційний дисперг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2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3) Електродвигун 37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4) Електродвигун 7,х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5) Насос СМ -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7) Кран 3-х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8) Насос СМ-100-65 (Бардовидач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19) Нас. фекал. </w:t>
              <w:br/>
              <w:t>СМ 125-803 1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0) Гомоген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1) Теплообмінник спір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22) Насос </w:t>
              <w:br/>
              <w:t>ЗМ 40-200 1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23) Насос </w:t>
              <w:br/>
              <w:t>ЗМ 40-200 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4) Мотор-редуктор МПО-24 (до фермент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5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7) Дрожевирощува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2) Зерномета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3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4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5) Установка УД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6) Установка УД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7) Установка КУ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8) Змішувач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9) Спецблок для у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3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4) Рівнемір УМП-2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5) Насосний агрегат ЕЦВ -6-10-11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46) НАСОС </w:t>
              <w:br/>
              <w:t>СМ -100-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7) Лінія мокрої кукуруд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8) Прийомн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9) Шнек водовиді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50) НАСОС </w:t>
              <w:br/>
              <w:t>СМ-100-65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1) 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2) Перетворювач частотний VLT Mic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3) Обладнання авто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4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5) Насос погруз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6) Насос 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7) Насос 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8) Джулинка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9) Редуктор до шнека (Джули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0) Насос Водол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1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2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3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4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5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6) Дрожжа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67) Теплообмінник - </w:t>
              <w:br/>
              <w:t>3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68) Теплообмінник - </w:t>
              <w:br/>
              <w:t>3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69) Теплообмінник - </w:t>
              <w:br/>
              <w:t>3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70) Теплообмінник - </w:t>
              <w:br/>
              <w:t>2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71) Теплообмінник -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2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3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4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5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6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7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8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9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0) Чани броди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81) Теплообмінник - </w:t>
              <w:br/>
              <w:t>5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82) Теплообмінник - </w:t>
              <w:br/>
              <w:t>5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83) Теплообмінник - </w:t>
              <w:br/>
              <w:t>5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84) Теплообмінник - </w:t>
              <w:br/>
              <w:t>5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85) Теплообмінник - </w:t>
              <w:br/>
              <w:t>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486) Теплообмін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487) Теплообмін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488) Теплообмін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489) Теплообмін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490) Теплообмін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491) Теплообмін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2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3) Насос А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4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5) Щит монт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6) Насос СД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7) Насос СД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8) Насос 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9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0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1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2) Насос К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3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4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5) Насос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6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7) Насос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8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9) Агрега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0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1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2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3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4) Насос СД 5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5) Насос ЗМА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6) Насос Ч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7) Насос СМ-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8) Насос СД 5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519) Насос </w:t>
              <w:br/>
              <w:t>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5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00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521) Насос </w:t>
              <w:br/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2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3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524) Насос </w:t>
              <w:br/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5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5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5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СМ 80-50-200/2 з елект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529) Насосний агрегат 2 СМ 80-50-200/2 з електродвигун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 к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530) Насосний агрегат  СМ 80-50-200/4 з електродвигун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 кВт/15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1) Прибори К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2) Збірник освітленого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3) Збірник го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4) Вип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5) Вип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6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7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8) Вип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9) Вага платфор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0) Зато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1) Суслов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2) Відстій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3) Відстій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4) Збірник кислотного конден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5) Збірник кислотного конден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6) Проміжний збірник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7) Збірник на ваг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8) Збірник промив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0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1) Насос КС 20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2) Фільтрувальний аппарат ВФ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3) Насос П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4) Насос П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5) Вальцев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7) Насос П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9) Посуд для зберігання К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560) Посуд для зберігання ККС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1) Збірник чистого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2) Збірник водноспиртов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3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4) Збірник кау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5) Насос П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6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7) Насос АХ 5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9) Насос Я 9 ОНЦ 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5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/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1) Ємкість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2) Конвей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3) Електрозб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4) Електрозб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5) Електрозб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6) Електрозб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7) Чани зам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8) Чани зам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9) Чани зам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0) Чан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1) Чан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2) Конвей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3) Солодозворуш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584) Зернонавантажувач </w:t>
              <w:br/>
              <w:t>Норія 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585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ія 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6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8) Авт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9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0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1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2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3) Насос 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4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5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6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7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8) Насос 3Х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9) Насос 3К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1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2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4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5) Насос ЕЦВ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6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7) Зернос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9) Каме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0) Насос Е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1) Збірник для відходів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2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3) Електродвигу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4) Електродвигу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5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6) Насос ЕЦВ 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8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0) Насос 2 СМ-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1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622) Коте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 6,5-14 Г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3) Ємкість зерна з шнек-доза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4) 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6) Фільтр початков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7) Фільтр розчину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8) Мірник розчину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9) Вугіль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630) Фільт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Na-катіон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631) Фільт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Na-катіон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2) Насос солод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3) Насос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5) Насос П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6) Насос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7) Збірник підготовки води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8) Насос УП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9) Насос 8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0) Збірник підготов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1) Збірник сортир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2) Збірник сортир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3) Напірний збірник готової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4) Напірний збірник готової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5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6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7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8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9) Спиртова посу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0) Збірник постійного рів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1) "Полтавчан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2) Купаж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3) Купаж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4) Установка для очищен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5) Установка для очищен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6) Установка для очищен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8) Пляшкомий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9) Збірник каустичної с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0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1) Автомат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2) Укупор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3) Укупор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4) Аппарат бра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5) Аппарат для виготовл. ковпа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6) Збірник відгонів(Лін.роз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7) Збірник для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8) Збірник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9) Збірник виправного бр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0) Насос С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1) Насос ПЦ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2) Насос невиправного бр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3) Насос К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4) Насос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5) Насос Ф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6) Насос куп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7) Сиг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0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4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0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1) Насос Х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2) Насос ПП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3) Збірник пом'якш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4) Машина термоусадо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5) Етикеровоч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6) Фільтр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7)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8) Електрот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9) Дебактери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0) Конденсатор ароматизації спи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1) Конденсатор-р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2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4) Фільтр початкової 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5) Фільтр нержаві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6) Фільтр нержаві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7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8) Посудина для розведення м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9) Приготування ароматичних спиртів (к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0) Конденсатор  нержаві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2) Збірник відх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3) Збірник ароматичних спирт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14) Збірник ароматичних спиртів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15) Збірник ароматичних спиртів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16) Збірник ароматичних спиртів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17) Збірник ароматичних спиртів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18) Збірник ароматичних спиртів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9) Фільтр активованого вугіл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0) Аппарат для приготування спиртових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1) Збірник спиртових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2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3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4) Еле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5) Еле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6) Пересувний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8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0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1) Комп'ютер з принт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3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4) Комп'ютер з принт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6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7) Телефон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8) Комп'ютер (системний б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9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3) МФУ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4) Монітор і системний блок (Старший бухгалт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5) Система контролю "Вхід-вихі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6) Програма 1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7) Комп'ютер (секрет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8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9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50) Напів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0-61ВІ (к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1) Бочка ЗЖ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752) Автоприцеп </w:t>
              <w:br/>
              <w:t>ОДАЗ 9370 № АВ 2342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3) Автонавантажувач 78-09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4) Агрегат прицеп зварювальний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5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0) Заправщик ЗЖ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9) Прицеп ПЦТ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0) Прицеп ПЦТ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5) Прицеп легковий 091-50 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77) Напівпричеп-авто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IELCE36-39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0) Пускозарядний віз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781) Трактор </w:t>
              <w:br/>
              <w:t>Т-40 17-807 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782) Шассі  </w:t>
              <w:br/>
              <w:t>Т-16  №17-808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5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6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9) Монітор Philips 23,6"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9) Насос DP-Pumps DPV 2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0) Дисплей LCP 12 з потенціоме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1) Перетворювач частоти VLT Mic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2) Клапан регулюючий двосідловий  Ду 40, Ру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724) Ротаметр </w:t>
              <w:br/>
              <w:t>РПО-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5) Компресор гвинтовий F 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6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3.6" 223V5LSB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6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3.6" 223V5LSB/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67) Виробниче обладнання Насосзаглиб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F1010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0) Резервуар для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6) Автомобіль КАМАЗ 5410 48-71В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5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-12  АВ 4153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61) Автомобіль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12  АВ 41-56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63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 3507 АВ 41-52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6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З 53 КО 41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АВ 41-54 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65) Автомобіль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-4333 АВ 41-57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66) Автомобіль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-4333 АВ 41-59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6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068-69 ВІ  (переда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68) Автомобіль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З 31029 "Волга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-22 В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2) Автомобіль КАМАЗ 5410 060-38 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3) Автомобіль "Нісан" Максіма 777-44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3) Вага РС-1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4) Вага РС-1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6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7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8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2) Ваги,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3) Ваги,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4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5) Саха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7) Дистилятор во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8) Р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9) Модуль ПИД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800) Хромотограф газовий Програм. хромот. Аналит Колонка капілярна генератор водородний компресор повітря, газова 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1) Вологовідділювач, Колонка капілярна, фільтр комбін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803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HAUS PA 214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4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5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6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7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8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9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0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1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2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3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4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5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7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8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4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5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6) Копір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7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8) Ксеро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9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0) Холод "Норд" (постачзб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1) Радіосистема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2) Газоно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4) Прилавок-каса+стіла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5) Пам'ят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6) Піані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7) Стер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8) Пожежна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9) Пожеж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8) Механізм построєчний 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9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1)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5) Трансформатор (Джули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2) Устаткування для підготовки техніки (компресор, газоаналіз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8) Помпа для форсун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9) Вентиля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 xml:space="preserve">вул. Покровська </w:t>
              <w:br/>
              <w:t>(вул. 50 років Жовтня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.  І. Зборовського (Чкалова)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 І. Зборовського (Чкалова)</w:t>
            </w:r>
            <w:r>
              <w:rPr>
                <w:sz w:val="20"/>
                <w:szCs w:val="20"/>
                <w:lang w:val="uk-UA"/>
              </w:rPr>
              <w:t>, 1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. Л. Каденюка (Пархоменка)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с. Джулинка, </w:t>
              <w:br/>
              <w:t xml:space="preserve">вул. Промислова </w:t>
              <w:br/>
              <w:t>(вул. 60-річчя Жовтня)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с. Велика Кириївка, </w:t>
              <w:br/>
              <w:t>вул. Шевченка (вул. Леніна), 52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 І. Зборовського (Чкалова)</w:t>
            </w:r>
            <w:r>
              <w:rPr>
                <w:sz w:val="20"/>
                <w:szCs w:val="20"/>
                <w:lang w:val="uk-UA"/>
              </w:rPr>
              <w:t>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. Л. Каденюка (Пархоменка)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с. Джулинка, </w:t>
              <w:br/>
              <w:t xml:space="preserve">вул. Промислова </w:t>
              <w:br/>
              <w:t>(вул. 60-річчя Жовтня), 1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7) Мазутна станція, ємність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0) Механічна майстерня, прибудова, ганок (загал. п. 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3) Головний корпус, котельня (загал. п. </w:t>
              <w:br/>
              <w:t>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6) Бродильне відділення (новий корпус) (загал. п. 172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6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  <w:br/>
              <w:t>98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12) Ємність бензоколонки, бензоколонка (загал. п. </w:t>
              <w:br/>
              <w:t>65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03) Асфальт.покриття 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9) Туалет 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4) Агрегат сварочний 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2) Бульдозер 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29) Варочна кол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2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30) Варочна колона </w:t>
              <w:br/>
              <w:t>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31) Варочна кол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32) Варочна кол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33) Варочна кол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34) Варочна кол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40) Вентилято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4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40/50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2) Газопровід середнього тиску (ГРП-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70) Декантатор сивушного масла Р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3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74) Дефлегматор </w:t>
              <w:br/>
              <w:t>Р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75) Дефлегматор </w:t>
              <w:br/>
              <w:t>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6) Дефлегм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79) Дизельгенератор 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87) Дріжджанк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88) Дріжджанк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89) Дріжджанки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90) Дріжджанки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91) Дріжджанки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6) Економайз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7) Економайз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18) Ємкість спирта </w:t>
              <w:br/>
              <w:t>50 тис.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19) Ємкість спирта </w:t>
              <w:br/>
              <w:t>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3) Замочн. Чан 2 м3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4) Замочн. Чан 5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5) Замочн. Чан 5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38) Кипятильник </w:t>
              <w:br/>
              <w:t>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39) Кипят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4) Клапан пружинний скид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50) Компресор </w:t>
              <w:br/>
              <w:t>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52) Конвеєр стріч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 шт (елевато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60) Конденсатор </w:t>
              <w:br/>
              <w:t>РК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61) Конденсатор </w:t>
              <w:br/>
              <w:t>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69) Котел ДКВР 16/13 ст2, зав № 3, 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4) Лічильник води XB MWN NKO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5 дал.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4) Міткість УДХ -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5) Мойка високого тиску 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0) Напірний 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6) Насос 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nner 4N4-27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3) Насос 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29) Насос відкач. фек. вод 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34) Насос для подачі бражки СД 100/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5) Насос дренажний "Гном" 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6) Насос дренажний "Гном" 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48) Насос НБ32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49) Насос НБ32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0) Насос ПДВ-16/20 (паров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51) Насос перекачки ГФ АСВН-8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6) Насос рециркуляції 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7) Насосн. Агр. А13В 4/25-3/25Б з дви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9) Обчилючач обєму газу 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0) Обчислювач об'єму газу 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83) Паропровід ко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9) Пневмоперетворювач 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00) Погрузч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ГУ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1) Погрузчик </w:t>
              <w:br/>
              <w:t>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8) Прилад ВИЛ-55 (вологомі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0) ПриладРП 2 -П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1) Прицеп 2-П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3) Причіп 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21) Пульт панел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22) Пульт панел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  <w:br/>
              <w:t>№ 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31) Роз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2) Сепаратор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3) Сивушний насос 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45) Сист. бл. на б.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6) Сканер 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9) Станок токарний 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0) Трактор Т -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1) Трактор 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2) Факс Panasonic 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3) Циклон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1) Чан бродильни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2) Чан бродильний 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45) Щит панельний </w:t>
              <w:br/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46) Щит панельний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4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51) А/м "Газель" </w:t>
              <w:br/>
              <w:t>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58) Автомобіль </w:t>
              <w:br/>
              <w:t>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1) Кавоварка GAGGIA-Titani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  <w:br/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7) Мотокоса FC-47 LX2,4 кВт Fores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2) Котел Ж7-КЕП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503) Бензопила 2,04 к. с 40,1 куб. см 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82) Мото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Жмеринський р., </w:t>
              <w:br/>
              <w:t xml:space="preserve">с. Мартинівка, </w:t>
              <w:br/>
              <w:t>вул. М.Яжука, 20 (Леніна, 1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Жмеринський р., </w:t>
              <w:br/>
              <w:t xml:space="preserve">с. Мартинівка, </w:t>
              <w:br/>
              <w:t>вул. М.Яжука, 20 (Леніна, 1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П  «Укрспирт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будівлі з підвалом, двома ганками та входом в підвал, літ. А, А/під, а, а1, а2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5,50 кв. м, гараж літ. Б загальною площею </w:t>
              <w:br/>
              <w:t>48,8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Іллінці, </w:t>
              <w:br/>
              <w:t>вул. Соборн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Вінницькій області,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- приміщення пункту сигналізаційних прогнозі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ременчуки, </w:t>
              <w:br/>
              <w:t>вул. Центральна</w:t>
            </w:r>
            <w:r>
              <w:rPr>
                <w:sz w:val="20"/>
                <w:szCs w:val="20"/>
                <w:lang w:val="uk-UA"/>
              </w:rPr>
              <w:t>, 46 «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- бокс-гараж загальною площею 33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Лет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Лет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Ю.Савіцького, 16/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Теофіпольський р-н, </w:t>
              <w:br/>
              <w:t xml:space="preserve">смт. Теофіполь, </w:t>
              <w:br/>
              <w:t>вул. Небесної Сотні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19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гараж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і загальною площею 87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</w:t>
              <w:br/>
              <w:t xml:space="preserve">м. Хмельницький, </w:t>
              <w:br/>
              <w:t>вул. Я.Мудрого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е аген</w:t>
            </w:r>
            <w:r>
              <w:rPr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color w:val="000000"/>
                <w:sz w:val="20"/>
                <w:szCs w:val="20"/>
              </w:rPr>
              <w:t>ство водних ресурсів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 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жн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ераж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Миру,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6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юстиції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ара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</w:t>
              <w:br/>
              <w:t>м. Славу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ривокзальна, 69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</w:t>
            </w:r>
            <w:r>
              <w:rPr>
                <w:sz w:val="20"/>
                <w:szCs w:val="20"/>
                <w:lang w:val="uk-UA"/>
              </w:rPr>
              <w:t>ЄДРПОУ 054468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 нежитлових будівель та споруд загальною площею </w:t>
            </w:r>
            <w:r>
              <w:rPr>
                <w:sz w:val="20"/>
                <w:szCs w:val="20"/>
                <w:lang w:val="uk-UA"/>
              </w:rPr>
              <w:br/>
              <w:t xml:space="preserve">709,8 кв. м у складі: адміністративно-виробниче приміщення літ. А-1 площею 397,5 кв. м; приміщення віварію літ. Б-1 площею 82,1 кв. м; підсобне приміщення літ. В-1  площею 59,1 кв. м; </w:t>
              <w:br/>
              <w:t xml:space="preserve">сарай-гараж літ. Г-1 площею 153 кв. м; погріб літ. Д-1 площею 18,1 кв. м; піднавіс літ. </w:t>
            </w:r>
            <w:r>
              <w:rPr>
                <w:sz w:val="20"/>
                <w:szCs w:val="20"/>
              </w:rPr>
              <w:t xml:space="preserve">Е; </w:t>
              <w:br/>
              <w:t xml:space="preserve">огорожа – 1-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Чемеровец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Чемерівц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64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меровец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1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у складі: будівля ветмедицини А-1 площею 80,5 кв. м; сарай Б-1 площею 48,3 кв. м; гараж В-1 площею </w:t>
              <w:br/>
              <w:t>21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фі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ірсь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офіпольська районна державна лікарня ветеринарної медицини, </w:t>
              <w:br/>
              <w:t>код за ЄДРПОУ 007119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будівлі, загальною площею 278,6 кв. м., гараж наземний, загальною площею 26,9 кв. м, складське приміщення, загальною площею </w:t>
              <w:br/>
              <w:t>15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Поло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олонн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. Українки, 1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пров. Подільський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Волочи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олочись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исенка, 8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л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3,5 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Красил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асил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улаєнка, 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Кам’янець-</w:t>
              <w:br/>
              <w:t>Подільський р-н, Нігинська сільська ра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цивільного захисту населення Хмельниц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729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асна державна адміністраці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, гараж, убиральня, огорожа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33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а обл., </w:t>
            </w:r>
            <w:r>
              <w:rPr>
                <w:color w:val="000000"/>
                <w:sz w:val="20"/>
                <w:szCs w:val="20"/>
              </w:rPr>
              <w:t xml:space="preserve"> Теофіпольський р-н, </w:t>
              <w:br/>
            </w:r>
            <w:r>
              <w:rPr>
                <w:sz w:val="20"/>
                <w:szCs w:val="20"/>
                <w:lang w:val="uk-UA"/>
              </w:rPr>
              <w:t xml:space="preserve">смт. Теофі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ул. Тихий, 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за ЄДРПОУ  40358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 xml:space="preserve">714 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у складі: адмінбудинок літ. «А-1» площею 99,9 кв. м; гараж літ. «Б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,3 кв. м; хлів літ. «В» площею 32,3 кв. м; хлів літ. «Д» площею 11,9 кв. м; вбираль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іт. «Г» площею 2,6 кв. м; огорожа,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ова Івана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за ЄДРПОУ 40358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 xml:space="preserve">714 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Довж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2342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 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0) Мехмайстерня, електроцех, столярна, склад територія заводу (склад територія завод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89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36) Трансформаторна підстанція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9) Прохідна будка, приміщення прохідної (прохідна буд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54) Склад ПММ (паливномастильних матеріалів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58) Склад металу, ангар № 1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85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81) Адміністративний корпус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загал. пл. 211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80) Адміністративний  корпус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83) Будівля артезіанської свердловини № 1 (загал. пл. 38,3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90) Будівля чергового полів фільтрації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4,5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95) Будівля ЗТП (закрита 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01) Спиртосховище (вагова, навіс, заливне відділенн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12) Цех пекарських дріжджів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27) приміщення насосоної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63) приміщення спиртосховища (загал. пл. 160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21) Мелясний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22) Мелясний чан </w:t>
              <w:br/>
              <w:t>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15) Чан меляс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16) Чан меляс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17) Чан меляс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7) Насосний агрегат АСВН-80 А 11кВт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9) ПК BRAIN BUSINESS B300 з комплектом SVEN 310 Standart Combo,монітор ASUS VS2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30) Підігрівач бражки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35) Насосний агрегат 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7) Hасос СМ 100-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38) АВД без подогрева води 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4) Автомат рорзфасування дріждів 1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47) Агрегат насосний Х65-50-125 Е-СД з ел. д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>NP 15/210 ST/H (3/000-016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3) Апарат дихальний АП "Омега"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67) Бродильний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68) Бродільний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69) Бродільний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0) Бродільний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71) Бродільний чан </w:t>
              <w:br/>
              <w:t>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72) Бродільний чан </w:t>
              <w:br/>
              <w:t>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73) Бродільний чан </w:t>
              <w:br/>
              <w:t>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74) Бродільний чан </w:t>
              <w:br/>
              <w:t>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7) Вакуумний насос 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85) Вентиля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06-300 № 4р/рс взр. дв. 025квт 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86) Вентилятор </w:t>
              <w:br/>
              <w:t>ВВД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87) Вентилятор </w:t>
              <w:br/>
              <w:t>ВД-11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90) Вентилятор </w:t>
              <w:br/>
              <w:t>ВУ-14-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91) Вентилятор </w:t>
              <w:br/>
              <w:t>ВУ-4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92) Вентилятор ВЦ </w:t>
              <w:br/>
              <w:t>№ 2 дв. 2,2х30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7) Випарник 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08) Воздуходувка </w:t>
              <w:br/>
              <w:t>1/4 ТВ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09) Воздуходувка </w:t>
              <w:br/>
              <w:t>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2) Генер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13) Гориз. багатоступ. насос 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4) Гориз. багатоступ. Насос" WILO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5) Димосос 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50) Ємкість 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1) Ємкість 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2) Ємкість 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3) Ємкість 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0) Збірник дріждж.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97) Компрес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98) Компресор REMEZA С50 GМ 193 </w:t>
              <w:br/>
              <w:t>1, 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9) Компресор 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0) Компресор CAPELAND модель 4 RTЕ2-2000-FS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01) Компресор </w:t>
              <w:br/>
              <w:t>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06) Конденсатор F=10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7) Конденс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8) Конденс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5) Котел 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3) Насос 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2) Насос 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8) Насос 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9) Насос 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0) Насос Lowara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52) Насос </w:t>
              <w:br/>
              <w:t>SV 1615 F 150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53) Насос </w:t>
              <w:br/>
              <w:t>SV 6608 N 450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57) Насос </w:t>
              <w:br/>
              <w:t>X65-50-125-К-СД 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8) Насос 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9) Насос 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0) Насос 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1) Насос 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2) Насос 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3) Насос 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5) Насос вакумний 200-SZO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66) Насос </w:t>
              <w:br/>
              <w:t>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7) Насос 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9) Насос ВК4/24К с ел.дв.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0) Насос 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1) Насос 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3) Насос 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4) Насос 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5) Насос Д 320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9) Насос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0) Насос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1) Насос П6-ПП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92) Насос 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3) Насос 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5) Насос 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8) Насос СМ 100-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99) Насос </w:t>
              <w:br/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0) Насос 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1) Насос 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2) Насос 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4) Насос СПИРТОВИЙ 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06) Насос </w:t>
              <w:br/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7) Насос Х-65-50/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08) Насос </w:t>
              <w:br/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9) Насос 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0) Насос х-65-5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11) Насос </w:t>
              <w:br/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2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4) Насос 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9) Насос ЦНС/2-38/198 ( без ел.двигу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20) Насос </w:t>
              <w:br/>
              <w:t>ЦНСг - 38-176 без ел.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21) Насос </w:t>
              <w:br/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2) Насос 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  <w:br/>
              <w:t>ЦНСк 60/29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24) Насос ЦНСк-3/120 з ел. д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26) Насос. агрегат КМ50-32-125К з ел. дв. </w:t>
              <w:br/>
              <w:t>1,5 кВт/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27) Насос ВВН 1-6 з ел. дв. 15/1500 на рам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1) Насосна станція 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2) Насосний агрегат ВК5/32К 7,5 КВТ/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8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9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0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76) Сепаратор </w:t>
              <w:br/>
              <w:t>СДС 531 Т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77) Сепаратор </w:t>
              <w:br/>
              <w:t>СДС 531 Т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78) Сепаратор </w:t>
              <w:br/>
              <w:t>СДС 531 Т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79) Сепаратор </w:t>
              <w:br/>
              <w:t>СДС 5311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80) Сепаратор </w:t>
              <w:br/>
              <w:t>СДС 531к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81) Сепаратор </w:t>
              <w:br/>
              <w:t>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96) Спіральнийтеплообмінник </w:t>
              <w:br/>
              <w:t>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3) Теплообмінник 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4) Термо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9) Трансформатор 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32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33) Установка УВЖС в т. ч. блок конденсато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8) Чан для 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0) Шкаф сушильний СЄШ-3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72) Щит котла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73) Щит котла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74) Щит кот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6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СОМ SWITCH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78) ПК АМD 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4) Насос 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5) Насос 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9) Електропогрузчик 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1) Ємкість перевезення спирту 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5) Причеп 1 ПТС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07) Причеп - ємкість МЖТ-10 047-57 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08) Причеп - ємкість МЖТ-10 047-56 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09) Причеп - ємкість МЖТ-10 047-55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0) Причеп -ємкість МЖТ-10 047-53 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11) Причеп - ємкість МЖТ-10 047-54 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12) Причеп - ємкість 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3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4) Причеп 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47) ПК Рentium 4/1024/250/PVP-RW/256/ Samsung 19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Core/i945/80Gb/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5) ПК Pentium Dual-Core/i945/80Gb/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6) ПК Pentium Dual-Core/i945/80Gb/fdd/DV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3) Монітор 22 "ASUS" VW 222U 2mc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4) ПК Pentium IV 2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67) ПК Semtron 3000+(512/80/DVD-ROM/winXP/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2) Промисл. Комп'ютер КІМ-562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73) Серверний системний блок 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4) Телефакс Panasonic 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1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4) Сівалка 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6) Серверний системний блок 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205) Культив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274) Оприск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4) Комп’ютер (монітор Philips 23.6, системний блок 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27) Комп’ютер (монітор 23.6, системний блок 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3) Насос 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3) Агрегат грунтообробний АГ-2,7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6) Конвеєр 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2) Автомобіль Газель 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3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4) Автонавантажувач 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8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2) Легковий автомобіль Москві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3) Машина МВС-4 Електр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5) Трактор 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6) Трактор 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6) 31-09 218 стіл-мийка одинарна СМЛ-01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7) Спектрофотометр 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2) Веси 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3) Виконуючий механізм МЕО-40-63/0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(стац. ва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6) Іономер 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06) Мікроско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27) Набір меблів (шкаф, тумба, столи (3 шт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28) Набір меблів (стіл 1 шт., стільці 4 ш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3) Пневмогайковерт 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2) Прилад РОС 1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4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5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6) Прилад РП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68) Пробовідбірник 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0) Спектофотометр ПЭ-5400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4) Счетчик 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8) Теплообчислювач 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3) Трансформатор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4) Трансформатор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5) Трансформатор 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6) Трансформатор 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5) Щит 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6) Щит 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915) Ваги лабораторні аналітичні OHAUS, </w:t>
              <w:br/>
              <w:t>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6) Коріолісовий масовий витратомір Promass Proline 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7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9) Димосос ДН 10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2) Насос АСВН 80А з ел. дв. 7,5 кВт/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3) Насос АСВН 80А з ел. дв. 7,5 кВт/15000 об.хв В3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4) Насосний агрегат СА65-40-125/ЗТ з ел двигуном 3/3000 об. 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5) Насосний агрегат 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обл, 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а обл, </w:t>
              <w:br/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обл, 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а обл, </w:t>
              <w:br/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8.10.2020 № 1733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-1 (разом з прибудовами літ. А1-1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2-1) загальною площею 11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Дніпро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еп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еснян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Баглійське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488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Північний ГЗК»,</w:t>
              <w:br/>
              <w:t xml:space="preserve"> код за ЄДРПОУ 0019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клубу загальною площею 757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Дніпровська теплоелектроцентраль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3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у складі: прибудови літ. А1-1, А2-1, а-1, вхід в підвал літ. а1-1, ганок літ. а) загальною площею 38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  <w:br/>
              <w:t xml:space="preserve"> літ. А-1 з підвалом </w:t>
              <w:br/>
              <w:t xml:space="preserve">літ. під А-1, прибудови літ. а-1, а1-1, ганки літ. а, а1,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89,6 кв. м, навіс лі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вален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</w:t>
            </w:r>
            <w:r>
              <w:rPr>
                <w:color w:val="000000"/>
                <w:sz w:val="20"/>
                <w:szCs w:val="20"/>
              </w:rPr>
              <w:t>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23,8 кв. м, з підпірною стінкою № 1, ганком № 2, тротуаром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</w:t>
            </w:r>
            <w:r>
              <w:rPr>
                <w:color w:val="000000"/>
                <w:sz w:val="20"/>
                <w:szCs w:val="20"/>
              </w:rPr>
              <w:t>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у складі: прибудова літ. а-1, ганок літ. а, склад літ. 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ідний тупик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ДК (склад) літ. Б-1 загальною площею </w:t>
              <w:br/>
              <w:t>98,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м. Дніпро, </w:t>
              <w:br/>
              <w:t>просп. Калнишевського Петра, 27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ніпропетровська обл., 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Царич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4-ї Гвардійської Дивізії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на дві машини загальною площею </w:t>
              <w:br/>
              <w:t>51,0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Томаківський р-н, </w:t>
              <w:br/>
              <w:t xml:space="preserve">смт. Томаківка, </w:t>
              <w:br/>
              <w:t>вул. Незалеж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Томаківському районі Дніпропетровської області, </w:t>
              <w:br/>
              <w:t>код за ЄДРПОУ 36729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Кривий Ріг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вято-Миколаївська, 43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2, 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ому районі Дніпропетровської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3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єнов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ізька міжрайонна державна лабораторія Державної служби України з питань безпечності харчових продуктів та захисту спожив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500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будівлі літ. А площею 138,4 кв. м, ганок з навісом літ. а, замощення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шотравенськ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ТЕК Павлоградвугілля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/25 часток бази відпочинку «Енергетик» у складі: будівля двоповерхова Б - </w:t>
              <w:br/>
              <w:t xml:space="preserve">127,1 кв. м; будівля двоповерхова (спальний корпус) В - 444,1 кв. м; їдальня Ж - 73,5 кв. м; будівля скла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-6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Новомосковський р-н, </w:t>
              <w:br/>
              <w:t xml:space="preserve">с. Орлівщина,  </w:t>
              <w:br/>
              <w:t>вул. Диминтович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ТЕК ДНІПРОВСЬКІ ЕЛЕКТРОМЕРЕЖІ», </w:t>
              <w:br/>
            </w:r>
            <w:r>
              <w:rPr>
                <w:sz w:val="20"/>
                <w:szCs w:val="20"/>
                <w:lang w:val="uk-UA"/>
              </w:rPr>
              <w:t>код за ЄДРПОУ 23359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та споруд у склад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удівля літ. А-1, будівля літ. Б-1, гараж літ. В-1, гараж літ. Г-1, гараж літ. Д-1, 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. Е-1, навіс літ. Ж-1, ворота № 1, № 2, забор № 3,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 xml:space="preserve">вул. Театральна, 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аричанський районний відділ Головного управління Міністерства внутрішніх справ України в Дніпропетровській області, код за ЄДРПОУ 0867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внутрішніх спра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>вул. Центральна, 109, прим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, загальною площею 6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е (нежитлове) приміщення загальною площею </w:t>
              <w:br/>
              <w:t>185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 xml:space="preserve">код за ЄДРПОУ 404776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загальною площею 27,9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98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Першотравенськ, </w:t>
              <w:br/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, загальною площею 487,9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Магдалинів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, загальною площею 135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Царичанка, </w:t>
              <w:br/>
              <w:t>вул. Центральна,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3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Царичанський р-н, </w:t>
              <w:br/>
              <w:t xml:space="preserve">смт. Царичанка, </w:t>
              <w:br/>
              <w:t>вул. 50-років Жовтня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9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Новомосковськ, </w:t>
              <w:br/>
              <w:t>вул. Шевченка (Шевченко), 7, гараж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1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Верхньодніпровський р-н, м. Верхньодніпровськ, </w:t>
              <w:br/>
              <w:t>вул. Яцковського Сергія, гараж Г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загальною площею забудови 1022 кв. м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у складі: господарський корпус літ. А-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плиці літ. Б-1, Б1-1, Б2-1, сарай (тимчасовий) літ. В, парники літ. Г, 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авіс літ. Е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огорожа № 1-10, мостіння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</w:t>
            </w:r>
            <w:r>
              <w:rPr>
                <w:sz w:val="20"/>
                <w:szCs w:val="20"/>
              </w:rPr>
              <w:t xml:space="preserve">астина адміністративної будівлі площею </w:t>
            </w:r>
            <w:r>
              <w:rPr>
                <w:sz w:val="20"/>
                <w:szCs w:val="20"/>
                <w:lang w:val="uk-UA"/>
              </w:rPr>
              <w:t>889,7 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м. Кривий Ріг,                                проспект Героїв-під</w:t>
            </w:r>
            <w:r>
              <w:rPr>
                <w:sz w:val="20"/>
                <w:szCs w:val="20"/>
              </w:rPr>
              <w:t>пільників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Дніпропетровській області,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а будівля ПРЦ</w:t>
              <w:br/>
              <w:t>літ. А, загальною площею 1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Запорізький р-н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. 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ічна будівля ПРЦ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К, загальною площею 41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ПММ, літ. М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нарник на 300 місць, літ. Д, Ж, загальною площею 612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ідстійники первинні: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№ 3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жолоб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площею 93,2 м. п.; паркан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станція насосної артсвердловини площею 22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2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4; шафа платтєва з антресоллю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нв. № 700390; шафа платтєва з антресоллю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в. № 700391; пересувна підстанція ПКТП, </w:t>
              <w:br/>
              <w:t xml:space="preserve">інв. № 400632; трактор МТЗ-572, інв. № 400672; трансформатор МТЗ-80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інв. № 40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Гірничодобувна компанія «МІНЕРАЛ»,</w:t>
              <w:br/>
              <w:t xml:space="preserve"> код за ЄДРПОУ </w:t>
            </w:r>
            <w:r>
              <w:rPr>
                <w:color w:val="000000"/>
                <w:sz w:val="20"/>
                <w:szCs w:val="20"/>
              </w:rPr>
              <w:t>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я з підвалом та тамбуром, літ. К, к, К11, К12, площею 60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 xml:space="preserve">слюсарна майстерн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 К6, площею 7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>зварювальний цех, літ. К7, площею 36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клад, літ. К8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 літ. К9, площею 55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мова труба, літ. К15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йданчик котельної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Полог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Гірничодобув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МІНЕРАЛ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основної частин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IV НЖ загальною площею 1 71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ердянськ, </w:t>
              <w:br/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уристичн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Єгорова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ИВ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за ЄДРПОУ 1431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скл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В, загальною площею 8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гараж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Д, загальною площею 4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 у складі: адміністративна будівля літ. А загальною площею </w:t>
              <w:br/>
              <w:t xml:space="preserve">316,9 кв. м, вбиральня, </w:t>
              <w:br/>
              <w:t xml:space="preserve">літ. У загальною площею </w:t>
              <w:br/>
              <w:t>1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Кам’янсько-</w:t>
              <w:br/>
              <w:t xml:space="preserve">Дніпровський р-н, 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м’янка-Дніпровська, вул. Набережн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літ. А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7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Оріхів, </w:t>
              <w:br/>
              <w:t>вул. Шевченк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25.06.2020 № 1092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Чернігівський р-н, </w:t>
              <w:br/>
              <w:t xml:space="preserve">смт. Чернігівка, </w:t>
              <w:br/>
              <w:t>вул. Соборна (Леніна), 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в Запоріз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  <w:lang w:val="uk-UA"/>
              </w:rPr>
              <w:t>20.08.2020 № 1408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ні бокси </w:t>
              <w:br/>
              <w:t>ГРП-3 загальною площею 221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Маловис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Смолі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ранспорт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ЗК»,</w:t>
              <w:br/>
              <w:t xml:space="preserve"> код за ЄДРПОУ 1430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</w:t>
            </w:r>
            <w:r>
              <w:rPr>
                <w:color w:val="000000"/>
                <w:sz w:val="20"/>
                <w:szCs w:val="20"/>
              </w:rPr>
              <w:t>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(підвальне) загальною площею 34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Олександрійський р-н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иют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лізнич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Корист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>код за ЄДРПОУ 0095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підвал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Маловиск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ла Вис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Централь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Жовтнева), 13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 «Маловиск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4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3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адова, 14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ентура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215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2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Новомиргородське автотранспортне підприємство 13545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11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двальн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64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Добровеличківський р-н, м. Поміч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омічнянський елеватор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ідвальне приміщення прийомо - здаточного корпусу загальною площею 187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український р-н, м. Новоукраї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урчатова, 4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«Степ-Агр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141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0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м. Олександрі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Бульвар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Свердлова)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А ГРЕЙН ЕКСПРЕСС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583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робничий будинок (забійний цех) загальною площею 93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Голован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Голованівсь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Щасли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Крупської)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 «Голованівський хліб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037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Кропивницьк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іровогра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Лаванд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Тореза), 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Кіровоградське автотранспортне підприємство 13554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546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7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Олександр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овтиш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Сосн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Радгоспн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АТНЕ ПІДПРИЄМСТВ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М. РАЄВ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2310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: адмінбудинок літ. «А»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07,8 кв.м, гараж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а 3 бокси літ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нуфріївський р-н, </w:t>
              <w:br/>
              <w:t xml:space="preserve">смт. Онуфріївка, </w:t>
              <w:br/>
              <w:t>вул. Михайла Скля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10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Кру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уначарського)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ій області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опив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Аджамськи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8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8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01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Добровеличівський р-н, смт. Добровеличк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,6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ікарня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Б; погріб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аркан № 1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мощенн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Гу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,9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золятор, В; погріб, Д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, Г; колодязь, К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горожа, № 1; ворота,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ська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8 березня,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,8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араж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Р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гріб,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Олександ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брянськ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,2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б; сарай, 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биральня, Г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лодязь, К;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арва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ад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смт. Вільшанка, </w:t>
              <w:br/>
              <w:t>вул. Миру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вбудоване в житловий будинок, загальною площею 76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м. Новомиргород, </w:t>
              <w:br/>
              <w:t>вул. Лесі Українки, 3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та споруди у складі: нежитлове приміщення літ. А загальною площею </w:t>
              <w:br/>
              <w:t>47,39 кв. м, з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Голова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Ємилівка, </w:t>
              <w:br/>
              <w:t>вул. Набережна (Ліхачова)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а районна державна лікарня ветеринарної медицини, </w:t>
              <w:br/>
              <w:t xml:space="preserve">код за ЄДРПОУ 00699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та надвірні будівлі Куколівського державного пункту ветеринарної медицини загальною площею 9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Куколівка,</w:t>
              <w:br/>
              <w:t xml:space="preserve">вул. Квітн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еніна)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оловківського державного пункту ветеринарної медицини з надвірними будівлями загальною площею 95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Головківка,</w:t>
              <w:br/>
              <w:t>вул. Центральна (Леніна),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Новопразького державного пункту ветеринарної медицини загальною площею 2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>Олександрійський р-н,</w:t>
              <w:br/>
              <w:t xml:space="preserve">смт. Нова Прага, </w:t>
              <w:br/>
              <w:t xml:space="preserve">вул. Миру </w:t>
              <w:br/>
              <w:t>(Леніна), 15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294,8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ровоградська обл.,    смт. Голованівськ,                            вул. Соборн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                                  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269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Петрівський р-н, </w:t>
              <w:br/>
              <w:t xml:space="preserve">смт. Петрове, </w:t>
              <w:br/>
              <w:t>вул. Паркова (Кірова)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49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м. Мала Виска, </w:t>
              <w:br/>
              <w:t>вул. Спортив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8.2020 №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Бобринецький р-н,                  м. Бобринець, </w:t>
              <w:br/>
              <w:t>вул. Миколаїв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бринецька районна державна лікарня ветеринарної медицини, </w:t>
              <w:br/>
              <w:t>код ЄДРПОУ 00700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у складі: адміністра</w:t>
            </w:r>
            <w:r>
              <w:rPr>
                <w:color w:val="000000"/>
                <w:sz w:val="20"/>
                <w:szCs w:val="20"/>
              </w:rPr>
              <w:t>тивний будино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 загальною площею </w:t>
              <w:br/>
              <w:t>55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гаражі, Б загальною площею </w:t>
              <w:br/>
              <w:t>36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насосна, В загальною площею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 xml:space="preserve">4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ідстійни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., Калуський р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ов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вченка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лицьке міжрайонне управління водного господарств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гентство водних ресурсів України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і будівлі у складі: ветлікарня (А) загальною площею 22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крематорій (Б) загальною площею 3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 (В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вано-Франківська обл., Кос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т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ятинська,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і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йонна державна лікарня ветеринарної медицини у складі: основна будівля (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53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і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орота, огорож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 криниц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оми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309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198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  <w:br/>
              <w:t xml:space="preserve">Коломийський р-н, </w:t>
              <w:br/>
              <w:t xml:space="preserve">смт. Гвіздець, </w:t>
              <w:br/>
              <w:t>вул. І. Франка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спиртової та горілчаної промисловості «Укрспирт»,</w:t>
              <w:br/>
              <w:t xml:space="preserve"> 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А загальною площею </w:t>
              <w:br/>
              <w:t>43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Південний бульвар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Город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гуна Іван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3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Богородча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траш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29,5 кв. м, гараж, Б, загальною площею</w:t>
              <w:br/>
              <w:t xml:space="preserve"> 49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адмінбудинок), загальною площею 696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  <w:br/>
              <w:t>1124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Надвір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  <w:br/>
              <w:t xml:space="preserve">745,7 кв. м, гараж, Б, загальною площею </w:t>
              <w:br/>
              <w:t>10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Рожнят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загальною площею 333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Снятин, </w:t>
              <w:br/>
              <w:t>вул. Кардинала Йосипа Сліп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у складі: ветлікарня А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,1 кв. м та гараж Б, площею 6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Косівський р-н, </w:t>
              <w:br/>
              <w:t xml:space="preserve">смт. Яблунів, </w:t>
              <w:br/>
              <w:t>вул. Довбуш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(ветдільниця), А загальною площею 101,6 кв. м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</w:t>
              <w:br/>
              <w:t xml:space="preserve">Надвірнянський р-н., </w:t>
              <w:br/>
              <w:t xml:space="preserve">с. Гаврилівка, </w:t>
              <w:br/>
              <w:t>вул. Українська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вір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і споруд: адмінбудинок, А загальною площею 752,6 кв. м, котельня, Б площею </w:t>
              <w:br/>
              <w:t xml:space="preserve">79 кв. м, вбиральня, В площею 4,3 кв. м, ворота </w:t>
            </w:r>
          </w:p>
          <w:p>
            <w:pPr>
              <w:pStyle w:val="Normal"/>
              <w:widowControl w:val="false"/>
              <w:ind w:firstLine="4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площею 6 кв. м, огорожа № 2 площею </w:t>
            </w:r>
          </w:p>
          <w:p>
            <w:pPr>
              <w:pStyle w:val="Normal"/>
              <w:widowControl w:val="false"/>
              <w:ind w:firstLine="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Рогатинський р-н,             м. Рогатин, </w:t>
              <w:br/>
              <w:t>вул. Б. Кудри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 xml:space="preserve">714 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етеринарної медицини, А загальною площею 68,2 кв. м; криниця 1; огорожа, 2 площею </w:t>
              <w:br/>
              <w:t>34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Калу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обровл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ранка І., 40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0699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лікарні ветеринарної медицини у складі: ветлікарня, А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Коломийський р-н, </w:t>
              <w:br/>
              <w:t xml:space="preserve">с. Ту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ського, 38а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та споруди у складі: будівля ветлікарні, А загальною площею 106,2 кв. м; гаражі, Б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1 кв. м; ворота, 1 площею 6,4 кв. м; огорожа, 2 площею 4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Калуський р-н, </w:t>
              <w:br/>
              <w:t xml:space="preserve">смт. Войнилів, </w:t>
              <w:br/>
              <w:t>вул. Стрільців Січових, 1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уська районна державна лікарня ветеринарної медицини,  </w:t>
              <w:br/>
              <w:t>код за ЄДРПОУ 00699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у складі: ветлікарня, А загальною площею </w:t>
              <w:br/>
              <w:t>120,3 кв. м; сарай, Б площею 31,2 кв. м; сарай, В площею 24,9 кв. м; гараж, Г площею 15,1 кв. м; гараж, Е площею 15,1 кв. м; вбиральня, 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Коломийський р-н, </w:t>
              <w:br/>
              <w:t xml:space="preserve">с. Товмачик, </w:t>
              <w:br/>
              <w:t>вул. Мамутова, 69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мийська районна державна лікарня ветеринарної медицини,  </w:t>
              <w:br/>
              <w:t>код за ЄДРПОУ 00699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у складі: приміщення лабораторії, А загальною площею 126,5 кв. м; віварій, Б площею 72 кв. м; вскривочна, В площею </w:t>
              <w:br/>
              <w:t xml:space="preserve">5,3 кв. м; вбиральня, Д площею 1 кв. м; ворота, 1 площею 7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язь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Надвірн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тляревського, 3а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у складі: приміщення ветлікарні, А        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1 кв. м; ворота, 1 площею 9,1 кв. м; огорожа, 3 площею 39,8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Надвірнянський р-н, </w:t>
              <w:br/>
              <w:t xml:space="preserve">с. Перерісль, </w:t>
              <w:br/>
              <w:t>вул. Бандери С., 4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лікарні ветеринарної медицини у складі: ветлікарня, А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Колом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трупків, </w:t>
              <w:br/>
              <w:t>вул. Набережна, 1а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льниця ветеринарної медицини у складі: ветдільниця, А загальною площею 99,1 кв. м; вбиральня, Б; криниця; ворота № 1; хвіртка № 2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орожа 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Колом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Залу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ранка І., 29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ми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699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у складі: приміщення ветлікарні, А загальною площею 83,9 кв. м;               вбиральня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 область, Надвірнянський р-н, с. Зелена, прилісок Хрипелів, 938а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вірнянська районна державна лікарня ветеринарної медицини,  код за ЄДРПОУ 00699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ВАЗ 21070, легковий, </w:t>
              <w:br/>
              <w:t>рік випуску 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</w:t>
              <w:br/>
              <w:t xml:space="preserve">м. Тлумач, </w:t>
              <w:br/>
              <w:t>вул. Макух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лумацька районна державна адміністрація, </w:t>
              <w:br/>
              <w:t>код за ЄДРПОУ 23803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лумацька районна державна адміністр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30.11.2020 № 1928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ГАЗ 31105, легковий седан-В, </w:t>
              <w:br/>
              <w:t>рік випуску 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</w:t>
              <w:br/>
              <w:t xml:space="preserve">м. Тисмениця, </w:t>
              <w:br/>
              <w:t>вул. Галицька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сменицька районна державна адміністрація, </w:t>
              <w:br/>
              <w:t>код за ЄДРПОУ 2563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меницька районна державна адміністр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0.11.2020 № 1928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ВАЗ 21213, легковий, </w:t>
              <w:br/>
              <w:t>рік випуску 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ицька районна державна адміністрація, </w:t>
              <w:br/>
              <w:t>код за ЄДРПОУ 23806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ицька районна державна адміністр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0.11.2020 № 1928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у складі: адміністративний будинок, А загальною площею 253,5 кв. м; стайня, Б площею 46 кв. м; конюшня, В площею </w:t>
              <w:br/>
              <w:t>46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Рогатинський р-н, </w:t>
              <w:br/>
              <w:t xml:space="preserve">с. Княгиничі, </w:t>
              <w:br/>
              <w:t>вул. Загребельки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гатинська районна державна лікарня ветеринарної медицини, </w:t>
              <w:br/>
              <w:t>код за ЄДРПОУ 00699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0.11.2020 № 1928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ня ветеринарної медицини, А загальною площею 146,8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Богородчанський р-н, </w:t>
              <w:br/>
              <w:t xml:space="preserve">смт. Солотвин, </w:t>
              <w:br/>
              <w:t>вул. Шевчен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родчанська районна державна лікарня ветеринарної медицини, </w:t>
              <w:br/>
              <w:t>код за ЄДРПОУ 00699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0.11.2020 № 1928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, А загальною площею </w:t>
              <w:br/>
              <w:t>93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Рогатинський р-н, </w:t>
              <w:br/>
              <w:t xml:space="preserve">с. Підкамінь, </w:t>
              <w:br/>
              <w:t>вул. Сагайдачного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гатинська районна державна лікарня ветеринарної медицини, </w:t>
              <w:br/>
              <w:t>код за ЄДРПОУ 00699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0.11.2020 № 1928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, А загальною площею </w:t>
              <w:br/>
              <w:t>68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Тлумацький р-н, </w:t>
              <w:br/>
              <w:t xml:space="preserve">с. Вікняни, </w:t>
              <w:br/>
              <w:t>вул. Донніні Август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лумацька районна державна лікарня ветеринарної медицини, </w:t>
              <w:br/>
              <w:t>код за ЄДРПОУ 00699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0.11.2020 № 1928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загальною площею </w:t>
              <w:br/>
              <w:t>146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Тлумацький р-н, </w:t>
              <w:br/>
              <w:t xml:space="preserve">с. Нижнів, </w:t>
              <w:br/>
              <w:t>вул. Котляревського,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лумацька районна державна лікарня ветеринарної медицини, </w:t>
              <w:br/>
              <w:t>код за ЄДРПОУ 00699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0.11.2020 № 1928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сеневопільнівська державна дільнична лікарня ветеринарної медицини у складі: будівля ветеринарної лікарні, А загальною площею 36 кв. м; навіс, Б площею 14,3 кв. м; вбиральня, В; огорожа, 1 площею 14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 обл.,</w:t>
              <w:br/>
              <w:t>Городенківський р-н,</w:t>
              <w:br/>
              <w:t xml:space="preserve">с. Ясенів-Пільний, </w:t>
              <w:br/>
              <w:t>вул. Шевченка,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енківська районна державна лікарня ветеринарної медицини, </w:t>
              <w:br/>
              <w:t>код за ЄДРПОУ 00699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0.11.2020 № 1928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загальною площею 84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Городенківський р-н, </w:t>
              <w:br/>
              <w:t xml:space="preserve">с. Чортовець, </w:t>
              <w:br/>
              <w:t>вул. Довженка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енківська районна державна лікарня ветеринарної медицини, </w:t>
              <w:br/>
              <w:t>код за ЄДРПОУ 00699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0.11.2020 № 1928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точищенська державна дільнична лікарня ветеринарної медицини у складі: будівля ветеринарної лікарні, А загальною площею </w:t>
              <w:br/>
              <w:t>38,7 кв. м; навіс, Б площею 17,6 кв. м; огорожа, 1 площею 47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Городенківський р-н, </w:t>
              <w:br/>
              <w:t xml:space="preserve">с. Поточище, </w:t>
              <w:br/>
              <w:t>вул. Шевченка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енківська районна державна лікарня ветеринарної медицини, </w:t>
              <w:br/>
              <w:t>код за ЄДРПОУ 006995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0.11.2020 № 1928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у складі: ветлікарня, А загальною площею </w:t>
              <w:br/>
              <w:t>74,5 кв. м; гараж, Б площею 3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Тисменицький р-н, </w:t>
              <w:br/>
              <w:t xml:space="preserve">смт. Єзупіль, </w:t>
              <w:br/>
              <w:t>вул. Хвильового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0.11.2020 № 1928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загальною площею </w:t>
              <w:br/>
              <w:t>1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Тисменицький р-н, </w:t>
              <w:br/>
              <w:t xml:space="preserve">с. Черніїв, </w:t>
              <w:br/>
              <w:t>вул. Стасюка, 6а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0.11.2020 № 1928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у складі: ветлікарня, А загальною площею </w:t>
              <w:br/>
              <w:t>66 кв. м; гараж, Б площею 29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Тисменицький р-н, </w:t>
              <w:br/>
              <w:t xml:space="preserve">с. Одаї, </w:t>
              <w:br/>
              <w:t>вул. Центральна, 20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0.11.2020 № 1928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>лабораторний корпус літ</w:t>
            </w:r>
            <w:r>
              <w:rPr>
                <w:color w:val="000000"/>
                <w:sz w:val="20"/>
                <w:szCs w:val="20"/>
              </w:rPr>
              <w:t xml:space="preserve">. А, площею 859,50 кв. м, склад літ. Б, площею 351,20 кв. м, гараж літ В,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209,20 кв. м,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Чернівці, </w:t>
              <w:br/>
              <w:t>вул. Крижанівського Б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2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  <w:t xml:space="preserve">Путильська районна лабораторія літ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3,50 кв. м, віварій літ. Б загальною площею 53,40 кв. м, сарай літ. </w:t>
            </w:r>
            <w:r>
              <w:rPr>
                <w:color w:val="000000"/>
                <w:sz w:val="20"/>
                <w:szCs w:val="20"/>
              </w:rPr>
              <w:t xml:space="preserve">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5,50 кв. м, убираль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Г загальною площею 2,2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Путильський р-н, </w:t>
              <w:br/>
              <w:t xml:space="preserve">смт. Путила, </w:t>
              <w:br/>
              <w:t>вул. Кобилянської О.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ветлабораторії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загальною площею 338,30 кв. м, сарай-склад літ. Б, насосна літ. В, сарай літ. Г, Д, Е, убираль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Є, вимощення І, огорожа №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Глибоцький р-н, </w:t>
              <w:br/>
              <w:t xml:space="preserve">смт. Глибока, </w:t>
              <w:br/>
              <w:t>вул. Героїв Небесної сотні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Лужан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9) Будівля насосної станції (загал. п. 8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013) Адміністративний будинок (загал. п. </w:t>
              <w:br/>
              <w:t>638,10 кв. м.)</w:t>
            </w:r>
          </w:p>
          <w:p>
            <w:pPr>
              <w:pStyle w:val="Normal"/>
              <w:rPr/>
            </w:pPr>
            <w:bookmarkStart w:id="7" w:name="_Hlk39500190"/>
            <w:r>
              <w:rPr>
                <w:sz w:val="20"/>
                <w:szCs w:val="20"/>
                <w:lang w:val="uk-UA"/>
              </w:rPr>
              <w:t xml:space="preserve">(240040) Будівля брагореактифікаційного відділення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3,0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7) Будівля станції випаровування барди (загал. п. 762,5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08) Градирня (наві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2000) Будівля для виробництва зрідженого діоксиду вуглецю (загал. п. 1037,8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2001) Навіс</w:t>
              <w:br/>
              <w:t>(072002) Будівля адміністративного корпусу (загал. п. 563,70 кв. м.)</w:t>
              <w:br/>
              <w:t xml:space="preserve">(240035) Автомобільний гараж (будівля операторної АЗС (загал. п. 17,20 кв. м.), Гараж (загал. п. 235,90 кв. м.), Гараж (ДЕПО) (загал. п. 37,80 кв. м.)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2) Спиртосховище (Склад готової продукції (загал. п. 714,70 кв. м.), Склад ФГЕС (загал. п. 512,10 кв. м.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1) Будівля щитової (загал. п. 15,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0) Майстерня (загал. п. 648,20 кв. м.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83) Огорожа (залізобетонна)</w:t>
              <w:br/>
              <w:t>(240017) Котельня (загал. п. 662,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061) Будівля фікальної грануляції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12,30 кв. м.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037) Бродильне відділення та підготовка меляси (будівля дріжджобродильного відділення, Ц (загал. п. 303,80 кв. м.), виробнича лабораторія (загал. п. </w:t>
              <w:br/>
              <w:t>484,50 кв. м.), будівля дріжджобродильного відділення, Ш (загал. п. 132,90 кв. м.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240052) Науково-дослідна лабораторія (загал. п. </w:t>
              <w:br/>
              <w:t>424,7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8" w:name="_Hlk39500190"/>
            <w:r>
              <w:rPr>
                <w:sz w:val="20"/>
                <w:szCs w:val="20"/>
                <w:lang w:val="uk-UA"/>
              </w:rPr>
              <w:t xml:space="preserve"> </w:t>
            </w:r>
            <w:bookmarkEnd w:id="8"/>
            <w:r>
              <w:rPr>
                <w:sz w:val="20"/>
                <w:szCs w:val="20"/>
                <w:lang w:val="uk-UA"/>
              </w:rPr>
              <w:t xml:space="preserve">(240075) Будівля матеріального складу (Склад, склад-навіс, склад металу) (загал. п. </w:t>
              <w:br/>
              <w:t>464,1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076) Склад хімікатів (Склад, Склад допоміжних матеріалів)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078) Будівля насосної станції мелясосховища (будівля насосної, склад сировини) (загал. п. </w:t>
              <w:br/>
              <w:t>117,0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8) Будівля цеху по виробництву сухих кормових гранульованих дріжджів (виробничий корпус № 2) (загал, п. 2199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059) Будівля цеху по виробництву сухих кормових гранульованих дріжджів (будівля випарної установки) (загал. п. </w:t>
              <w:br/>
              <w:t>192,7 кв. м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0) Будівля цеху по виробництву сухих кормових гранульованих дріжджів (корпус № 2 побутові приміщення) (загал. п. 215,0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012) Будівля очисних споруд та прохідної (загал. п. 535,9 кв. м. ; загал. п. будівля, очисних споруд 500,4 кв. м.; загал. п. прохідна з ваговою </w:t>
              <w:br/>
              <w:t>3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6) Під"їзд з/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01) Стальн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02) Водопровід колодяз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05) Теплотраса-пар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07) Каналізаційна станці біо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09) Цех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0) Трубопроводи спирто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1) Цехові пар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4) Цех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5) Цех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6) Цех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18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9) Каналізаційні мережі діаметр=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0) Каналізаційні мережі діаметр=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1) Каналізаційні мережі діаметр=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2) Каналізаційні мережі діаметр=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3) Каналізаційні мережі діаметр=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4) Каналізаційні мережі діаметр=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5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6) Пар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7) Зовнішній пар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8) Наземний газопровід ду=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9) Наземний газопровід ду=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0) Наземний газопровід ду=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1) Наземний газопровід ду=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2) Водовід від р. Пру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033) Теплотраса до </w:t>
              <w:br/>
              <w:t>24-х кв. до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1) Водопровідний колодяз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43) Резервуар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44) Резервуар №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45) Резервуар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46) Резервуар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47) Резервуа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48) Резервуа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9) Е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5) Установка зберігання вугле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6) Платформа ЗБ 18 м з лю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2)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3) Бункер накопич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4) Бункер над грануля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5) Бункер для грануля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6) Пристрій для відпуску С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7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68) Ємність барди</w:t>
              <w:br/>
              <w:t>4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9) Трубопровід по дріжджд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0) Трубопровід ст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3) Зовнішній спиртопровід по ЗБ естакад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074) Ємність для піногасіння обемом = </w:t>
              <w:br/>
              <w:t>5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79) Меляс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84) Огорожа (залізобето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5) Огорожа (залізобето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6) Огорожа (метале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7) Внутр. Асфальтова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8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9) Внутр. Асфальтова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90) Під’їзна дорога до ГО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97) Магаз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4) Андіжанец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5) Станція селек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6) Станція телеф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7) Кондиціонер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8) Огорожа системи опа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111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3) Контей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4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5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7) Точильно-шліф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8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9) Переговор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0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1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2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7) Пуль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9) Живлення ро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0) Живлення ро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1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2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3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4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5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9) Електродвигун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14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7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1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0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4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5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6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7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8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9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0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1) Шафа розприд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3) Освтілення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4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5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6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1) Електроталь т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2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3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4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5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6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7) Шафа розприд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8) Шафа розприд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2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3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4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5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6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7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8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9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0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1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2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3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4) Панель що-59/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8) Панель що-59/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0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2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4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5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6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7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8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1) Збірк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2)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3)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4) Автомат ао-1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5) Автомат ао-1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7) Електрощит кер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8) Електрощит кер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9) Електрощит кер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1) Автомат анвс-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4) Автомат апу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5) Автомат апу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6) Спецщити п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7) Трансформатор тм-10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8) Трансформатор тм-100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219) Електродвигун </w:t>
              <w:br/>
              <w:t>25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22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222) Трансформатор </w:t>
              <w:br/>
              <w:t>тн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22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4) Щити сил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5) Блок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6) Електро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7) Електро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8) Шафа п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2) Електро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5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5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8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24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25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2) Електродвигун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3) Електрощит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25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25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-535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0) Конденсатор устан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1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2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3) Блок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4) Блок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5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6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7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8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9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0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1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4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5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6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7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8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9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0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1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2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3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4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5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6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7) Магістраль до гуртожит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8) Димові труби цегл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9) Машина мвс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291) Насос </w:t>
              <w:br/>
              <w:t>св-16-15-ф1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2) Насос к-80-50/200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3) Комплект розпалу кз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4) Напоромір сифонний нсп-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5) Напоромір сифонний нсп-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6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7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8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9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0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1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2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3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5) Блок переносу інформ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6) Коректор об’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7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8) Коректор об’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1) Лічильники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2) Лічильники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3) Регулятор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4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7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8) Котел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9) Бак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0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1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2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3) Деаераціо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4) Деаераціон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7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8) 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9) 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3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мс-10/5 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мс-10/5 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2) Насос центробіжний ЦМСГ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3) Насос 1,5 6-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4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5) Стойка СР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6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7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8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9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4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1) Установка бактерици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3) Кран коз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4) Насос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5) Пальник Г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6) Пальник Г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7) Насос зк-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8) Насос к-20н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9) Стіл стк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50) Мото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-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1) Насос к-45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2) Насос к-9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3) Насос к-9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5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55) Газоана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г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6) Насос к-80/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7) Насос к-1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8) Насос х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9) Насос х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0) Реша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1) Насос х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МСГ 38/1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3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4) Котел 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365) Вентилятор </w:t>
              <w:br/>
              <w:t>вдн-1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6) Переносна електр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7) Котел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8) Насос св-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9) Ш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0) Пальник для спалювання біо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1) Клапан пк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2) Клапан пк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3) Клапан пск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4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5) Кран кзш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6) Кран кзш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77) 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М 16к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78) 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м 16к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9) Манометр котловий м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0) Манометр котловий м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81) Напор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82) Напор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3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4) Регулятор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85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ук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6) Сигналізатор ЕР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7) Сигналізатор ЕР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1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2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3)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4) Стер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5) Стоматологічний приб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6) Бормашина бпо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7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98) Дефлегма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9) Вага дс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0) Ємкість для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1) Мірник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2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3) Насос см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7) Перетворювач з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8) Трансформатор з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9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1) Підставка під кол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3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4) Спирт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5) Конденсатор труб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6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7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0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4) Збірни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5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6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7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8) Комунікаційний апарат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9) Напарний ба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0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1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8) Дрожанка чист,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9)  вага цифербла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0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1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2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3) Ємк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4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5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6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7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8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9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0) Напірний меласн,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1) Напірн. ємкість конден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2) Напірний меласн,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4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5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7) Вентилятор в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8) Зас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9) Зас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0) Зас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1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2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3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4) Засувка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5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6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7) Комун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8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9) Дефлегм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0) Мірни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1) Мірни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4) Дефлегматор дфохбараба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6) Насос рнк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7) Апарат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8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9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0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3) Снаряд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4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5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6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7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8) Насос нмп20-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9) Насос нмп20-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0) Насос нмп20-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1) Насос к-4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0) Апарат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6) Нас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507) Насос центробіжний ак-6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9) На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2) Конденсатор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3) Спиртоул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6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7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9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2) Насос рмк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0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1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2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3) Установка абсол.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5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6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7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8) Запірна арма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5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2) Установка бу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3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4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5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6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7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8) Ротаме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549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0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1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2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3) Діафраг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4) Міст ксм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5) Міст ксм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6) Манометр М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7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8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9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0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1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2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3)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4)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5)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6) Манометр м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7) Пристрій ксд-2/0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8) Пристрій ксд-2/0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9) Пристрій ксд-2/0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0) Пристрій М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1) Пристрій М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2) Електрозапаль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3) Міст к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4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5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6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7) Рівнемір УБ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8) Верстак для кі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9) Рівнемір уб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0) Ротаметр РМ-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1) Рівнемір УБ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2) Магазин Е-5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3) Регулято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4) Пристрій к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5) Магазин оп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6) Міст ксм-02-0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7) 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8) Стіл для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9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0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2) Вага ме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3)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4) Екруветки готової прод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5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8) Електро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1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2) Мотор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дуктор-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5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0) Шафа стериліза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1)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2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3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6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7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8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9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0) Стерилізатор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1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2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3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4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5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7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8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9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0) Технологічн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3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6)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7)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1) Суш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3) Качалки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4) Бак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6) Фасовочний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7) Апарат стальний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8) Апарат стальний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2)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7)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9) Стер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1) Центрифуг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2) Біор-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5) Спектроф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7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1) Випа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2) Нітр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3) Приладов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4) Приладов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5) Приладов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6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1) Змішувач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4) Нітр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5) Іо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6) Іо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7) Кисне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3) Канцелярський стіл вели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4) Шафа велика двох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6) Комунікації експериментальної устан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7) Насосне 32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8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9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2) Електрощити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3) Електро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5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8) Насос зк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9) Газ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0) Повітродувка з електро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1) 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3) 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4) Насос ц-6249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6) Венти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8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4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5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6) Панелі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7) Панелі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8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9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2) Волог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3) Блок 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4) Адсор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6) Ресивер 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9) Адсор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2) Адсор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3) 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8) Апарат для ремонту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9) Блок 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0) Конденсатор вуглекислого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2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4) Установка 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2) Комп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3) Комп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4) Насос ОТК 6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5) Насос ОТК 6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6) Ємність з склопласти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783) Ємність для фосфорної кислоти </w:t>
              <w:br/>
              <w:t>6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4) Ємність для НС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5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6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7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8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9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0) Дріжджевирощува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1) Ємність із склопласти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2) Насос к-45-31-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3) Насос к-45-31-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4) Насос к-45-31-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5) Сепаратор сос-5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6) Сепаратор 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7) Сепаратор 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8) Ємність кислотна 8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9) Ємність кислотна 8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1) Насос к-45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2) Насос к-45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5) Сепаратор СД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8) Сепаратор свц-5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9) Сепаратор свц-5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10) Насос к-20-53а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12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13) Сепа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31) Ємність для зберігання ефірів обємом=75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32) Ємність для зберігання ефірів обємом=75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33) Ємність для зберігання ефірів обємом=7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4) Бак для зберіганн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5) Бак для зберіганн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6) Ємність для спирту обємом=4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8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9) Візок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1) Електр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3) Вирівнювач цд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4) Вирівнювач цд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5) Вирівнювач цд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6) Спиртомірник обємом=250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7) Спиртомірник обємом=75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8) Спиртомірник обємом=999,5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9) Спиртомірник обємом=999,5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0) Бак для зберігання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1) Бак для зберігання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2) Бак для зберігання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3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4) Насос Ц-АСЦ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5) Насос Ц-6СВ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856) Спиртомірник </w:t>
              <w:br/>
              <w:t>К-7В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857) Спиртомірник </w:t>
              <w:br/>
              <w:t>К-7В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8) Бак під ЕА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59) Спиртомірник об’ємом = 250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0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1) Раді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2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4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8) Нівел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871) Сигналізатор </w:t>
              <w:br/>
              <w:t>зонд 1/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2) Вага ЖД- 15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3) Ємність 15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874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2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875) Ємність </w:t>
              <w:br/>
              <w:t>14.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6) Ємність 7.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8) Насос зн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0) Пневматичний мол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1) Апарат с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3) Токарний гвинто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4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5) Фрезер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886) Токарний </w:t>
              <w:br/>
              <w:t>станок  к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887) Тока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к к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8) Станок фуг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9) Прес гідравліч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0) Троьхвальцев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1) Станок ср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2) Станок сф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4) Кран-балка підвісна 3-ох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5) Станок для розпилювання дер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6) Точильно-шліф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7) Вертик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8) Станок 7-б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9) Станок карус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0) Машина трубозги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1) Ножиці гільйоти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2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3) Звароч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4) Пересувна компресорн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6) Станок фуг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18) Установка титрована с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19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20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21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22) Лабораторний рефрактор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37)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3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3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6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7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1) Кабель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8) Ксеро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0) Гідравлічна частина 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1) Ємкість харчова 5тис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5) Насос 80-50-200з ел. дв. 11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6) Насос ХЦ-М 12/25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8) Насос К-80-50-20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0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1) Прінтер багатофункціональний 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2) Мінімийка Корш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3) Блок лікарський (С-Пор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4) Витрат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5) Витрат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6) Мега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8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9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0) Гідравлічна частина насоса SV 1615 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981) Насос </w:t>
              <w:br/>
              <w:t>ПСВН-80/11-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982) Ремкомплект № 2 до насосу ХЦМ 6/30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983) Насос </w:t>
              <w:br/>
              <w:t>АСВН-80 11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4) Насос ХИМ 6/3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5) Ді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6) Гідравлічна частина 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7) Ротор в зборі до насосу Д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0) Бражна колона д.1400мм (28тар.сит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1) Ел.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9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НЕ 50-200/110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3) Мікроскоп бінокулярний ХSP - 12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4) Шафа керування насосною станціє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5) апарат зварювальний напівавтомат MIG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6) к-т паронітових прокладок 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7) куб 2000 мм нержаві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8) тарілка н/ж д.1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9) тарілка н/ж д.19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00) спіральний теплообмінник F=6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01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 G-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2) кипятильник н/ж БК F-120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3) Сепараційна насадка бражної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04) Парові продуктові комуникації O 475, 450, 320, 300, 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5) Кришка сепараційної насадки із рошувальним пристрої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6) Збірник флегмового компоненту ректифікації (ФК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7) Місткість для кубової рідн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08) Обичайка гідравлічного затвору (бардовідвід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9) Кр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0) Цикл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1011) Насос </w:t>
              <w:br/>
              <w:t>Pumps 32-160/5,5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1012) Насос </w:t>
              <w:br/>
              <w:t>Pump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3) Хроматограф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4) Генератор водню Г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5) Фотоелектроколориметр КФК -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6) Дозатор автомати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17) Компресор 24 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1018) ПК </w:t>
              <w:br/>
              <w:t>Intel PIV 2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9) Гвинтовий компресор Fokus 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1) перетворювач тиск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2) Перетворювач част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23) контролер малоканал. мікропроцесо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24) Парова продуктова комунікація та приймальна місткість для залишкової барди 168 кг товщина металу 1,5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25) алюмінієва конструкція 14,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6) витратомір-ліч.електромагн. ІВК-3 DN50 з індик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7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8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9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0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1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2) Автопогру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3) Напівпричеп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4) Екскав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49) Насос </w:t>
              <w:br/>
              <w:t>Lovara 15SV05F040T-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0) насос Lovara ESHS 80-250/110/C45VSNZ-E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551) Насос Lovara ESHS 40-250/110/C25VSSZ-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2) Насос Lovara ESHS 40-250/110/C25VSSZ-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7) Насос Lovara 10SV15F055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8) Монітор 23,6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9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0) SCADA-система Visual Intellect Standart v/2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1) Системний блок НЕ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72) Перетворювач електропневмати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10 d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73) Перетворювач електропневматичний </w:t>
              <w:br/>
              <w:t>МТМ 810 d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74) Перетворювач електропневматичний </w:t>
              <w:br/>
              <w:t>МТМ 810 d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75) Перетворювач електропневматичний </w:t>
              <w:br/>
              <w:t>МТМ 810 d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76) Перетворювач електропневматичний </w:t>
              <w:br/>
              <w:t>МТМ 810 d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77) Перетворювач електропневматичний </w:t>
              <w:br/>
              <w:t>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78) Перетворювач електропневмати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8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649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35) Автовиш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130 98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6) Автокран 36-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3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-31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38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130 001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9) Теплов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1040) Автомобіль </w:t>
              <w:br/>
              <w:t>газ 3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1) Автомобіль маз3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42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ва 4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3) Автомобіль 94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44) Автомобі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да-супер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7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5) Стіл двох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7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8) Комплект "діалог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55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7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8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9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0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1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2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3) Шафа двох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4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5) Стенд для перев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6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7) Холоди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68) Стіл лабораторний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69) Стіл лабораторний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1) Лабораторний стіл двухсторонн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2) Лабораторний стіл двухсторонн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3) Шафа з ящич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4) Шафа миюч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5) Лабораторний стіл одностор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6) Шафа миюч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7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8) Шафа лабораторн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9) Канцелярськ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0) Шафа серед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1) Шафа низ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3) Шафа низ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6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7) Шафа двох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3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4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5) Набо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6) Набор кухон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270973) Колонка капiлярна FF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область, Кіцманський район,</w:t>
              <w:br/>
              <w:t xml:space="preserve"> смт. Лужани, </w:t>
              <w:br/>
              <w:t>пров. Заводський, 8Н</w:t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</w:t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а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пров. Заводський, 8а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пров. Заводський, 8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 xml:space="preserve"> «Укрспирт», </w:t>
              <w:br/>
              <w:t>код за ЄДРПОУ 3719961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А, гараж літ. Б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гараж літ. В, загальною площею 45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Чернівецькій області, </w:t>
              <w:br/>
              <w:t>код за ЄДРПОУ 02363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адміністративний будинок загальною площею </w:t>
              <w:br/>
              <w:t>378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жан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Тернопіль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адміністративний будинок загальною площею </w:t>
              <w:br/>
              <w:t>136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за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842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825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38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6) Будівля складу ПММ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9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3) Галереї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 21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31) Будівля зерноскладу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022) Виробн</w:t>
            </w:r>
            <w:r>
              <w:rPr>
                <w:sz w:val="20"/>
                <w:szCs w:val="20"/>
              </w:rPr>
              <w:t>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1) Виробн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719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616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2) Будівля прохідної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10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9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8) Корівник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 267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6) Будівля мехмайстер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96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001) Гараж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87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5) Тарний склад (загал.п. 555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2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72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36) Спиртосховище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3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633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1) Будівля їдаль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2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37) швейний цех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81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7) Будівля очисних спору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10) Будівля насосної оборотного водопостача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(20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0035</w:t>
            </w:r>
            <w:r>
              <w:rPr>
                <w:sz w:val="20"/>
                <w:szCs w:val="20"/>
                <w:lang w:val="uk-UA"/>
              </w:rPr>
              <w:t xml:space="preserve">) Спиртосховище, вагова з прохідною (будівля спиртобази) (загал. п.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6 кв. м.)</w:t>
              <w:br/>
              <w:t xml:space="preserve">(300034) Мірно-відпускне відділення, наливна естакада (загал. п. </w:t>
            </w:r>
            <w:r>
              <w:rPr>
                <w:sz w:val="20"/>
                <w:szCs w:val="20"/>
              </w:rPr>
              <w:t>154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29) Склад металевий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1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G FL 1752S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07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US"/>
              </w:rPr>
              <w:t xml:space="preserve">Celeron 26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075) </w:t>
            </w:r>
            <w:r>
              <w:rPr>
                <w:sz w:val="20"/>
                <w:szCs w:val="20"/>
              </w:rPr>
              <w:t>Телефакс</w:t>
            </w:r>
            <w:r>
              <w:rPr>
                <w:sz w:val="20"/>
                <w:szCs w:val="20"/>
                <w:lang w:val="en-US"/>
              </w:rPr>
              <w:t xml:space="preserve"> Panasonic KX-FL4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30007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ЕВВ</w:t>
            </w:r>
            <w:r>
              <w:rPr>
                <w:sz w:val="20"/>
                <w:szCs w:val="20"/>
                <w:lang w:val="en-US"/>
              </w:rPr>
              <w:t xml:space="preserve"> 6-1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300077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ЕВВ</w:t>
            </w:r>
            <w:r>
              <w:rPr>
                <w:sz w:val="20"/>
                <w:szCs w:val="20"/>
                <w:lang w:val="en-US"/>
              </w:rPr>
              <w:t xml:space="preserve"> 6-16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300078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ЕВВ</w:t>
            </w:r>
            <w:r>
              <w:rPr>
                <w:sz w:val="20"/>
                <w:szCs w:val="20"/>
                <w:lang w:val="en-US"/>
              </w:rPr>
              <w:t xml:space="preserve"> 6-16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3) Браж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6) Дефлегматор F=10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8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9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0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1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F=40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2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F=40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3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F=40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4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F=50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5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F=63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6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9) Кип`ятильник F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2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125) Конденсатор 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6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8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9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4) Ловушка F=5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8) Насос DWO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9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0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2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3) Насос ВВН 3/0.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6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М 80-50-200/4 з ел. двиг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1500 АИР100L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6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7) Підігрі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169) Підігрівач бражки F=76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4) Спиртоловушка F=12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6) Теплообмінник BRO. 1-3-1.0 N-ІІ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177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178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0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1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3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184) Конденсатор 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7) Клапан </w:t>
              <w:br/>
              <w:t xml:space="preserve">25нж 50нж ДУ 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8) Клапан </w:t>
              <w:br/>
              <w:t xml:space="preserve">25ч 37нж ДУ 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9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0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48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2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3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4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5) </w:t>
            </w:r>
            <w:r>
              <w:rPr>
                <w:sz w:val="20"/>
                <w:szCs w:val="20"/>
              </w:rPr>
              <w:t xml:space="preserve">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 37нж ДУ 8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5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6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7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8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3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4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5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2) Ліч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AQUA Drive FC 20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4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>FC-051P22K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5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C-051P7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7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49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0) </w:t>
            </w:r>
            <w:r>
              <w:rPr>
                <w:sz w:val="20"/>
                <w:szCs w:val="20"/>
              </w:rPr>
              <w:t>Компрес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КС</w:t>
            </w:r>
            <w:r>
              <w:rPr>
                <w:sz w:val="20"/>
                <w:szCs w:val="20"/>
                <w:lang w:val="en-US"/>
              </w:rPr>
              <w:t xml:space="preserve">-3.5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1) </w:t>
            </w:r>
            <w:r>
              <w:rPr>
                <w:sz w:val="20"/>
                <w:szCs w:val="20"/>
              </w:rPr>
              <w:t>Стан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ревооброб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su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thlo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4) </w:t>
            </w:r>
            <w:r>
              <w:rPr>
                <w:sz w:val="20"/>
                <w:szCs w:val="20"/>
              </w:rPr>
              <w:t xml:space="preserve">Монітор 17" Samsung 7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6) Монітор 19" Samsung SM B1930NW 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8) Агрегат АВР-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59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60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61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5) Млин дисковий гомогенізуюч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2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4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sz w:val="20"/>
                <w:szCs w:val="20"/>
              </w:rPr>
              <w:t>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80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88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0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1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2) </w:t>
            </w:r>
            <w:r>
              <w:rPr>
                <w:sz w:val="20"/>
                <w:szCs w:val="20"/>
              </w:rPr>
              <w:t>Привід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293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4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anfoss VLT 28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8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9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0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1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2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3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3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26) Насос WIL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-S30/10 EM PN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8) Дріжджан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29) Машинка для миття ємкост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330) Мішальний механізм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1) Мішальні пристрої дріжджанки № 7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4) Мотор-редуктор 4МП-40-45-375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58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65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6) Чан бродильний </w:t>
              <w:br/>
              <w:t xml:space="preserve">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7) Чан бродильний </w:t>
              <w:br/>
              <w:t xml:space="preserve">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368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69) Чан бродильний</w:t>
              <w:br/>
              <w:t xml:space="preserve">№ 5-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72) АСУ дріжджобродильного відді</w:t>
            </w:r>
            <w:r>
              <w:rPr>
                <w:sz w:val="20"/>
                <w:szCs w:val="20"/>
              </w:rPr>
              <w:t xml:space="preserve">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3) Блок безперебійного живлення ББЖ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PS-Smart 1000V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5) Компрес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7) Повітрезбірник V=1.5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Danfoss VLT285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381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3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4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86) Вага автомобільна ТВА-80-20-18(8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ф-25(RC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393)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вигун 3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6) Насос EBARA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7) Теплообмінник M15-MFM8 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9) Електромагнітний витратомір ПРЕМ ДУ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0) Клапан VFS-2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50 з електроприводом AMV (E) 3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0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40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2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3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4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421)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43) Пар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5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59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FS 2 DN15/16 з лектроприводо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61) Частотний перетворювач VLT AQUA Drive 2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С 301 (5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4) Блок безперебійного живлення ББЖ APC-Smart 1500V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5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8) Прі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2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89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0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94) Установка для чистки труб фрезо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7) Компресор ротор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0) Батарейна установка цииклонів 4 БЦШ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1) Конвеє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3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08) Вентилятор алюм. ВЦ 14-46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0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1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2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1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5) Чанок заміс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7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8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1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7) Електромагнітний витратомір ПРЕМ ДУ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0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1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2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3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4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5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4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R PP/E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8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49) Пристрій плавного пуску PSE250-600-7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1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5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6) 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8) Зв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2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3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4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8) Насос СВН-80-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’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7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278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-PV/V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0) Системний бло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Blo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</w:t>
            </w:r>
            <w:r>
              <w:rPr>
                <w:sz w:val="20"/>
                <w:szCs w:val="20"/>
              </w:rPr>
              <w:t xml:space="preserve">5400 </w:t>
            </w:r>
            <w:r>
              <w:rPr>
                <w:sz w:val="20"/>
                <w:szCs w:val="20"/>
                <w:lang w:val="en-GB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</w:t>
            </w:r>
            <w:r>
              <w:rPr>
                <w:sz w:val="20"/>
                <w:szCs w:val="20"/>
                <w:lang w:val="en-GB"/>
              </w:rPr>
              <w:t xml:space="preserve">78) </w:t>
            </w:r>
            <w:r>
              <w:rPr>
                <w:sz w:val="20"/>
                <w:szCs w:val="20"/>
              </w:rPr>
              <w:t>Автокра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С</w:t>
            </w:r>
            <w:r>
              <w:rPr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9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0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1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3) Автомобі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7) Причіп 1ПТС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8) Причіп 2ПТС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9) Причіп ГКБ-83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0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1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2) Причіп одноосний розпуск РТ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9) Трактор ДТ-75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0) Трактор МТЗ-82.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2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6) Ємкість сталь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-8.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1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2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3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656) Конденсатор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8) Лебідка ел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Н-2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 г/п 3.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9) Міні-АТС Panasonic KX-TD1232RU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80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37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45) Залізний ба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6) Аксесуар KONUS CCD camera д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ско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8) Вага ВПКТ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79) Вага техніч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6) При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7) Прилад pH-метр лабораторний МР 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9) Пристрій для сушіння посуди ПЭ-2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98) Стіл письм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04) Фотокалори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13) Гайковер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49) Вага циферблатна автомобільна 3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4) Витрат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5) Датч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6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1) Автопогрузчик ГУАР 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4) Мірник 75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8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9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70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1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2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4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5) Мірник 250.00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6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7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89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0) Мірник 25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1) Мірник 72.4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2) Мірник 72.75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6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24) Термоперетворювач опору з уніф. вих. сигн. ТСПУ-0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25) Термоперетворювач опору з уніф. вих. сигн. ТСПУ-0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26) Термоперетворювач опору з уніф. вих. сигн. ТСПУ-0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27) Термоперетворювач опору з уніф. вих. сигн. ТСПУ-0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61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2) Пристрій безперебійного живлення Eaton NV 600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4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5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6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9) Обігрівач електричний Remingt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071) Стелаж ПВХ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3) Електрочайник Philip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9) Телефо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4)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е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рмоопорів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5) </w:t>
            </w:r>
            <w:r>
              <w:rPr>
                <w:sz w:val="20"/>
                <w:szCs w:val="20"/>
              </w:rPr>
              <w:t>Датч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у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6) </w:t>
            </w:r>
            <w:r>
              <w:rPr>
                <w:sz w:val="20"/>
                <w:szCs w:val="20"/>
              </w:rPr>
              <w:t>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табіліза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ск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ітр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Д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91) </w:t>
            </w:r>
            <w:r>
              <w:rPr>
                <w:sz w:val="20"/>
                <w:szCs w:val="20"/>
              </w:rPr>
              <w:t>Пневмоелектрич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301093) </w:t>
            </w:r>
            <w:r>
              <w:rPr>
                <w:sz w:val="20"/>
                <w:szCs w:val="20"/>
              </w:rPr>
              <w:t xml:space="preserve">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6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7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8) Машинка для миття ємкостей ММ-4М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0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1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70) Дет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р-5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7) Датчик ДНТ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2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-11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93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(0-4кПа)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4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П-11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5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6) Пневмоелектричний перетворювач </w:t>
              <w:br/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7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6) Баротермометр БТК-СН-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7) </w:t>
            </w:r>
            <w:r>
              <w:rPr>
                <w:sz w:val="20"/>
                <w:szCs w:val="20"/>
              </w:rPr>
              <w:t>ББЖ</w:t>
            </w:r>
            <w:r>
              <w:rPr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9) </w:t>
            </w:r>
            <w:r>
              <w:rPr>
                <w:sz w:val="20"/>
                <w:szCs w:val="20"/>
              </w:rPr>
              <w:t>Вологомі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ерна</w:t>
            </w:r>
            <w:r>
              <w:rPr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1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2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52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0) Лещата стальні 140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  <w:lang w:val="en-GB"/>
              </w:rPr>
              <w:t xml:space="preserve">(50029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1) Механічна майстерня (трансформаторна підстанц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26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6) Очисні споруди (загал. п. 343,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40) Газорозпридільний пункт (загал. п. 12,7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5) Ємкість з мішалкою нерж. V-15 м3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9) Ємність спиртова (50 т. дал)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9) Місткість спиртова №1 (7500) (спиртопідвал, злив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2) Автопогрузчик ТО 884 Т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169) Монітор H-W2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6) Монітор TFT 22 Philips 223 V5LSB-2/6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9) Ноутбук HP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1) Ноутбук HP-25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5) Сканер Epson V3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5) Теплообмінник спіральний (бродильний апарат №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6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5) Автоматичний вимикач 1000А (ТП 3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0) Автоматичний вимикач 1600 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1) Автоматичний вимикач 1600 А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64) Вентилятор </w:t>
              <w:br/>
              <w:t>Ц4/70 № 2,5 н/ж № 1кВт-3000 об/хв з сист. воздухов (осушка барди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№ 1кВт-3000 об/хв з сист. воздухов (осушка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3) Вимикач нагрузки ВК/10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8) Електромагнітний витратомір 40 (об. факт.ба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2) зварювальний випрямляч ВДМ 25-161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4) Мініферментер NEW-BRUNS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5) Мірник ефі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7) Трансформатор силовий ТМ-1000 /10 ква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8) Фотомір КФК-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0) Автоматичний вимикач 1000 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1) Автоматичний вимикач 1000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93) Вібророзгр. підбунк. днищ (сил.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94) Вібророзгр. підбунк. днищ (сил. № 3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95) Вібророзгр. підбунк. днищ (сил. № 4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96) Вібророзгр. підбунк. днищ (сил.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4) Градирня блокова вен.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0) Дефлегматор (колона кінцевої очистки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0) Димосос ДН 11,2 (котел ДЄ 16/14 № 141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6) Дріжджанка № 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7) Дріжджанка № 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8) Дріжджанка № 3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9) Дріжджанка № 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40) Дріжджанка № 5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41) Дріжджанка № 6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2) Дріжджанка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3) Дріжджанка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</w:t>
              <w:br/>
              <w:t xml:space="preserve">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1500 об. (КШП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3000 об. (КШП № 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 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7) Колона-2 (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5) Мийка ММ-4Н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6) Мийка ММ-4Н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7) Мийка ММ-4Н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3) Мішалка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5) Мішалка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6) Мішалка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7) Мішалка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8) Мішалка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9) Мішалка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4) Млин дисковий гомогенізуючий МДГ-3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4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7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8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0) Мотор редуктор ЗМПМ-50-56-320 (ферментер 50 м3 № 1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1) Мотор редуктор ЗМПМ-50-56-320 (ферментер 50 м3 № 2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4) Мотор редуктор МПМ 60-35,5-320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5) Мотор редуктор МПМ60-35,5-320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8) Мотор-редуктор 4МПМ60-35,5-32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9) Мотор-редуктор ЗМПМ 31,5-112-185-110 ЦУЗ (чан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21) Мотор-редуктор ЗМПМ 50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22) Мотор-редуктор ЗМПМ-56-320-6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3) Насос 8-16-140 (артскважина 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7) Насос DWO 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8) Насос DWO 400 (фільтраційна устано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462) Насос IHG 80-10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7) Насос IHG 80-100 (бродильний апарат № 9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IHG 80-100 (дріжджанка </w:t>
              <w:br/>
              <w:t xml:space="preserve">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0) Насос Lowara 46 SV 10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бродильний апарат № 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4) Насос ПЕ Педропа ZX 1A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100-65-200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4) Насосний агрегат К 100-65-250 а з електродвигуном 22 кВт (ГФО дублюючий насос під 4 Ферментеро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45) Насосний агрегат К 100-65-250а з електродвигуном 22 кВт </w:t>
              <w:br/>
              <w:t xml:space="preserve">(0 чан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46) Насосний агрегат К 80-50-200 з електро-двигуном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4) Пластинчатий теплообмінник GF-187 N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35) Теплообмінник пластинч. розбірн ФП-16 (БРУ, холод. спирт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0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50 (облік відгрузки барди дальна кат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4) Спіральний теплообмінник ТСІ-20 (бродильний апарат № 9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7) Теплообмінник спіральний 20 м2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9) Теплообмінник спіральний 20 м2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2) Теплообмінник спіральний 20 м2 (бродильний апарат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5) Ферментер № 4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0) Шафа електрична МКС 20 (В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3) Пральна машина Zanussi ZWSG 6101V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їда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2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3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4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5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6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7) Трансформатор ТПЛУ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0482) Системний блок </w:t>
              <w:br/>
              <w:t xml:space="preserve">IT Bloc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6) Насос SP 5A 3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ВО 97-03 А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ВО 59-20 А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ВО 36-92 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ВО 36-91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9) Апарат ARC 58/2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3) Витратомір рідини Superst 442 LE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7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8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9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0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1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2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9) Пральна машина Zanussi ZWY 5100 (виробництво 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1) Проксамити карточки(2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7) Шафа гардеробна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9) Шафа гардеробна 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0) Шафа з поличками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1) Шафа з поличками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3) Шафа сіра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1) Проект АСУ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6) склад, Б (заг пл 407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62) склад, В (заг пл 696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58) насосна-паточна, Г (заг пл 9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88) насосна-мазутна (заг пл 34,6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35) вага автомобільна з ваговою будкою, А (заг пл 16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</w:t>
              <w:br/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  <w:br/>
              <w:t>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1) сторожова будка, А (заг пл 3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Цистерна спиртова (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Цистерна спиртова (1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Цистерна спиртова (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Цистерна спиртова (5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Цистерна спиртова (1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Цистерна спиртова (1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Цистерна спиртова (1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Цистерна спиртова (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Цистерна спиртова (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Цистерна спиртова (1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Цистерна спиртова (1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Цистерна спиртова (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Цистерна спиртова (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309) Мірник Y-1078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0) Мірник Y-249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3) Мірник Y-7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4) Мірник Y-72,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318) Мірник Y-980,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19) Мірник </w:t>
              <w:br/>
              <w:t>Гн ВИЦ-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20) Мірник </w:t>
              <w:br/>
              <w:t>Гн-ВИЦ-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21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-ВИЦ-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24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7) Мірник 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33) будинок заводу, Й (заг пл 23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1) прохідна, Ц (заг пл 6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00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39) насосна станція, Л (заг пл 38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57) Насосна станція, О (заг пл 115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21) автовагова, Ф (заг пл 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7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9) спиртопідвал, Е (заг пл 578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7) склад фарбів, В (заг пл 52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10,1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50) котельня (димова труба), К (заг пл </w:t>
              <w:br/>
              <w:t>1032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  <w:br/>
              <w:t xml:space="preserve">423,2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22) автогараж, Х (заг пл 52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84) теплиця, Г (заг пл 153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40) дріжджовий цех, І (заг пл 174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61) насосна(паточна ємкість), У (заг пл </w:t>
              <w:br/>
              <w:t>24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73) склад допоміжних матеріалів, Р (заг пл </w:t>
              <w:br/>
              <w:t>251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П (заг пл 201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55) підігрівач мазуту (мазутна ємкість), Т (заг пл 4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1) Ємність поліетиленова двошарова кругла вертикальна 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2) Ємність поліетиленова двошарова кругла вертикальна 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8) Автомат 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1) Апарат плазмової різки 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0) Бочка БК 1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1) Бочка БК 1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2) Бочка БК 1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3) Бочка БК 1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4) Бочка БК 1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5) Бочка БК 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БК 12 куб. 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7) Бочка БК 2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8) Бочка БК 6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9) Бочка БК 6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50) Бочка 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2) Бродильний чан </w:t>
              <w:br/>
              <w:t>Y-10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3) Бродильний чан </w:t>
              <w:br/>
              <w:t>Y-1020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4) Бродильний чан </w:t>
              <w:br/>
              <w:t>Y-10259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5) Бродильний чан </w:t>
              <w:br/>
              <w:t>Y-1027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6) Бродильний чан </w:t>
              <w:br/>
              <w:t>Y-1029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7) Бродильний чан </w:t>
              <w:br/>
              <w:t>Y-10298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8) Бродильний чан </w:t>
              <w:br/>
              <w:t>Y-103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9) Бродильний чан </w:t>
              <w:br/>
              <w:t>Y-1031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60) Бродильний чан </w:t>
              <w:br/>
              <w:t>Y-1032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61) Бродильний чан </w:t>
              <w:br/>
              <w:t>Y-1032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62) БФП Sharp </w:t>
              <w:br/>
              <w:t>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73) Вентилятор </w:t>
              <w:br/>
              <w:t>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84) Воздуходувка </w:t>
              <w:br/>
              <w:t>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  <w:br/>
              <w:t>МВ 130 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9) Горизонтально-гвинтонарізн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94) Джерело безп. живл. 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00) Джерело безпереб. живл. 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2) Джерело безперервного живлення PW9120-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4) Димосос ДН 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  <w:br/>
              <w:t>Y- 780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  <w:br/>
              <w:t>Y-78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  <w:br/>
              <w:t>Y-78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  <w:br/>
              <w:t>Y-78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  <w:br/>
              <w:t>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  <w:br/>
              <w:t>ДНБ-Ф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19) Електродвигун </w:t>
              <w:br/>
              <w:t>Ч АМП 132 М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20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27) Ємкість БК </w:t>
              <w:br/>
              <w:t>12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28) Ємкість БК </w:t>
              <w:br/>
              <w:t>3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  <w:br/>
              <w:t>50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  <w:br/>
              <w:t>50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32) Ємкості БК </w:t>
              <w:br/>
              <w:t>10 куб. м 3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34) Збірник дефлигм. 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  <w:br/>
              <w:t>V-0.4-50-10 атм.</w:t>
              <w:br/>
              <w:t>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1) Компресор П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2) Компресор 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3) Компресор 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4) Компресор 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69) Комутатор </w:t>
              <w:br/>
              <w:t>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5) Котел 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1) Лар 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1) Манометр 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7) Мірник 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8) Мірник Y-1001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1) Мірник 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2) Мірник Y-25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5) Мірник Y-74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6) Мірник Y-74,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7) Мірник 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6) Насос 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 40-200В 5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9) Насос 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C 9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-280-200А-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4) Насос 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-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2) Насос ПДВ-25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3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4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9) Насос 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7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8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9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0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1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2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3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4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7) Насос 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1) Насос 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3) Насос 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/44 11 кВт 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1) Сепаратор 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2) Сепаратор 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64) Система опалення адмін. 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0) Спиртомір 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8) Станок металорізальний 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1) Термостат Т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7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2) Трансформатор 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16) Фільтропрес </w:t>
              <w:br/>
              <w:t>РОШ-4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  <w:br/>
              <w:t>100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  <w:br/>
              <w:t>100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29) Цистерна </w:t>
              <w:br/>
              <w:t>ПММ 185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30) Цистерна </w:t>
              <w:br/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  <w:br/>
              <w:t>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 50 ВО 99-14 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59) Прицеп </w:t>
              <w:br/>
              <w:t>ВВМ-12НЦ  ВО 01-03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99-08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2) Прицеп СЗАП-83551 ВО 99-0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-22ЧМЗАП 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В-25-11-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67) Ємність Збірник барди Y= 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68) Ємність Збірник флегми Y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70) Водяна секція ПБ F=115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72) Спиртоловушка БК F=3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73) Конденсатор сепаратора СО2 F=3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74) Конденсатор сивушного масла F=2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75) Конденсатор сивушного спирта F=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677) Випаровувач </w:t>
              <w:br/>
              <w:t>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= 6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79) Конденсатор продукта  F=7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0) Ловушка продукта  F=6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1) Конденсатор рецикла  F=7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2) Конденсатор рецикла  F=60 м2 до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3) Ловушка рецикла  F=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4) Підігрівач сирого еталона F=2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5) Підігрівач рецикла F=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6) Паросепаратор Ø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91) Холодильник продукта F=4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92) Збірник рецикла V=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93) Збірник продукта V=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694) Адсорбер </w:t>
              <w:br/>
              <w:t>Ø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 та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97) Спіральний теплообмінник F=9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  <w:br/>
              <w:t>СО2, Д15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699) Кипятильник </w:t>
              <w:br/>
              <w:t>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01) Автомашина </w:t>
              <w:br/>
              <w:t>ГАЗ-3110 ВО 71-06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02) Автомашина </w:t>
              <w:br/>
              <w:t>ГАЗ-3110 ВО71-16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03) Автомашина </w:t>
              <w:br/>
              <w:t>ГАЗ-3307 ВО 71-65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04) Автомашина </w:t>
              <w:br/>
              <w:t>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-130АП ВО 71-68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07) Автомашина </w:t>
              <w:br/>
              <w:t>ЗIЛ-133ГЯКС 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-431412 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9) Автомашина КАМАЗ-5320  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0) Автомашина КАМАЗ-5320 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1) Автомашина КАМАЗ-5320 ВО 71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2) Автомашина КАМАЗ-5320 ВО 73-41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3) Автомашина КАМАЗ-5410 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4) Автомашина КАМАЗ-5511 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334ТЗА  ВО 71-67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  ВО 71-6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2) pH-метр 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3) Крісло Венус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9) Мікропроцесорний регулятор МIК-2-03-09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3) Телевізор LG 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2) Цукромір 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8) Насос СОТ-1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0) Автомат для закриття горілки 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–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Залозецького місця провадження діяльності та зберігання спирту ДП “Укрспирт”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618) Вагонна вага, Є (загал. п. 9,1 кв. м), підвал Пд (загал. п. 4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 кв. м), гаражі, Б (загал. п. 155,1 кв. м), адмінкорпус, В (загал.п. 71,4 кв. м), склад, Г (загал. п. 95,4 кв. м), мийка, С (загал. п. 74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364) Адміністративний корпус, А (загал. п. </w:t>
              <w:br/>
              <w:t>934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98) Зерносклад, Е (загал.п. 1223,1 кв.м) прибудова, е, бум, е2 (загал. п. 41,4 кв. м), підвал, Пд (загал. п. 5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64), Хлів господарський (силосна яма) (загал. п. 6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ро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об'їзн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7) До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5) Шлагбаум WIL 4/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3) Насос наванта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4) Насос НЦП-6-2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6) Напівпричіп цистерна  №  ВО 97-10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7) Напівпричіп-цистерна № ВО 94-2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8) Напівпричіп-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УП №  ВО97-12 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19) Причіп 2ПТС-4 </w:t>
              <w:br/>
              <w:t>№ 09302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4) Трактор К-70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5) Трактор 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6) Цистерна "Шварцмюллер" № 97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9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0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1) Димосос 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2) Димосос 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4) Економайзер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0)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3) Насос 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4) Насос 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5) Насос MVI 16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8) Насос АДП 2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1) Насос К-20/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2) Насос 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7) Апарат високого тиску  HD 10/25S1/28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3) Бродиль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94) Бродильний чан </w:t>
              <w:br/>
              <w:t>№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95) Бродильний чан </w:t>
              <w:br/>
              <w:t>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35) Ємність н/ж 2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36) Ємність н/ж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2) Колона концентрування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7) Насос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95) Насос 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96) Насос 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6) Насос СДХ 2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8) Насосний агрегат ВВН1-1,5 з ел. двигун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5) Пересувна компресорна станція ПК СД5,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1) Станок 672 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7) Теплообмінник ДАН ФП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9) Теплообмінник пластинч. розбірн FP-04 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5) Модем 561 4ВХL/V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6) Монітор 19 Samsung 959 N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5) Насос 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4) Факс Панасоні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03) Компютер </w:t>
              <w:br/>
              <w:t>СPU AMD Х2 2100/  (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8) Модем GVC 56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 ВО 37-5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441510 №  37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5150 №  37-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3) Автомашина КАМАЗ № ВО 34-59 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4) Автомашина КАМАЗ № ВО 95-86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7) Автомашина Шевроле Еванда № 00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5) Перетворювач  ATV 31 7.5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3) Ел.плита Геф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4) Витратомір 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5) Витратомір 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6) Витратомір 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7) Витратомір 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8) Витратомір 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6) Манометри /8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7) Мікропроцесорний регулятор МІК 25-02-01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8) Мікропроцесорний регулятор МІК 25-02-22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9) Мікропроцесорний регулятор МТР -8-13-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0) Мікропроцесорний регулятор МТР -8-15-03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1) Мікропроцесорний регулятор МТР -8-15-03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7) Перетворювач пост. напруги 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8) Перетворювач пост. напруги ПНС-1-12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39) ПІД регулят. техпозиційний ТРМ 12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40) ПІД регулят. техпозиційний 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49) Прилад КСД-3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1) Прилад ФЗ /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2) Прилад Ш 4540/1 /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7) Розходомір маси ВЛР 30 4А-ЕК-80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9) Ротаметр РП 1,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9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0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1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2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3) Спиртомір СА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1) Щит компютерного обладнання БРУ-1, БР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2) Щит компютерного обладнання розм-вар в-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0) Регулятор РРГ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7) Фотоколориметр КФЕ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46) Апарат УВЧ-66 /каб. медичн. обслуг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9) Спальня/ готел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 -12 12ст . 100В 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/>
            </w:pPr>
            <w:r>
              <w:rPr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" w:name="_Hlk51919403"/>
            <w:bookmarkStart w:id="10" w:name="_Hlk51919403"/>
            <w:bookmarkEnd w:id="10"/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" w:name="_Hlk51919403"/>
            <w:bookmarkStart w:id="12" w:name="_Hlk51919403"/>
            <w:bookmarkEnd w:id="12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1919486"/>
            <w:bookmarkStart w:id="14" w:name="_Hlk51919486"/>
            <w:bookmarkEnd w:id="14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" w:name="_Hlk51919486"/>
            <w:bookmarkStart w:id="16" w:name="_Hlk51919486"/>
            <w:bookmarkEnd w:id="16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" w:name="_Hlk51919468"/>
            <w:bookmarkStart w:id="18" w:name="_Hlk51919468"/>
            <w:bookmarkEnd w:id="18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_Hlk51919468"/>
            <w:bookmarkStart w:id="20" w:name="_Hlk51919468"/>
            <w:bookmarkEnd w:id="20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" w:name="_Hlk51919419"/>
            <w:bookmarkStart w:id="22" w:name="_Hlk51919419"/>
            <w:bookmarkEnd w:id="22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3" w:name="_Hlk51919419"/>
            <w:bookmarkStart w:id="24" w:name="_Hlk51919419"/>
            <w:bookmarkEnd w:id="24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0.2020 № 1733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6) Адмінбудинок (солод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 пл. 1236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7) Автомайстерня-вага (ваг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 пл. 334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4) Будівля їдальні, будівля складу їдальні (загал пл. 2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8) Ваги-побутовий корпус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3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4) Водогін с.Д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8) Головка 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9) Головка 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7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8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9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0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1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2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3) Збірник  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7) Мембранний насос-дозатор РОМ Д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3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4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5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6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7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8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9) Насос Wil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0) Насос погружний 4 SD10/30 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  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7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2) РС-28/ЕХ 110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6) Силос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7) Силос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8) Силос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9) Силос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0) Силос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2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5) Транспортер 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5) Царга д 800 мм 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2) Шнек УТС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6) Насос U 5S-120/4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" w:name="_Hlk52805823"/>
            <w:bookmarkStart w:id="26" w:name="_Hlk52805823"/>
            <w:bookmarkEnd w:id="26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Теребовлянський р.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" w:name="_Hlk52805823"/>
            <w:bookmarkStart w:id="28" w:name="_Hlk52805823"/>
            <w:bookmarkEnd w:id="28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bookmarkStart w:id="29" w:name="_Hlk52805837"/>
            <w:bookmarkEnd w:id="29"/>
            <w:r>
              <w:rPr>
                <w:sz w:val="20"/>
                <w:szCs w:val="20"/>
                <w:lang w:val="uk-UA"/>
              </w:rPr>
              <w:t xml:space="preserve">Тернопільська обл., Теребовлянський р.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" w:name="_Hlk52805837"/>
            <w:bookmarkStart w:id="31" w:name="_Hlk52805837"/>
            <w:bookmarkEnd w:id="31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bookmarkStart w:id="32" w:name="_Hlk52805849"/>
            <w:bookmarkEnd w:id="32"/>
            <w:r>
              <w:rPr>
                <w:sz w:val="20"/>
                <w:szCs w:val="20"/>
                <w:lang w:val="uk-UA"/>
              </w:rPr>
              <w:t xml:space="preserve">Тернопільська обл., Теребовлянський р.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45 г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" w:name="_Hlk52805849"/>
            <w:bookmarkStart w:id="34" w:name="_Hlk52805849"/>
            <w:bookmarkEnd w:id="3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bookmarkStart w:id="35" w:name="_Hlk52805873"/>
            <w:bookmarkEnd w:id="35"/>
            <w:r>
              <w:rPr>
                <w:sz w:val="20"/>
                <w:szCs w:val="20"/>
                <w:lang w:val="uk-UA"/>
              </w:rPr>
              <w:t xml:space="preserve">Тернопільська обл., Теребовлянський р.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" w:name="_Hlk52805873"/>
            <w:bookmarkStart w:id="37" w:name="_Hlk52805873"/>
            <w:bookmarkEnd w:id="37"/>
          </w:p>
          <w:p>
            <w:pPr>
              <w:pStyle w:val="ListParagraph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bookmarkStart w:id="38" w:name="_Hlk52805863"/>
            <w:bookmarkEnd w:id="38"/>
            <w:r>
              <w:rPr>
                <w:sz w:val="20"/>
                <w:szCs w:val="20"/>
                <w:lang w:val="uk-UA"/>
              </w:rPr>
              <w:t xml:space="preserve">Тернопільська обл., Теребовлянський р.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" w:name="_Hlk52805863"/>
            <w:bookmarkStart w:id="40" w:name="_Hlk52805863"/>
            <w:bookmarkEnd w:id="40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Теребовлянський р.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Теребовлянський р.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ишковицького місця провадження діяльності та зберігання спирту </w:t>
              <w:br/>
              <w:t>ДП “Укрспирт”                    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150073) Будівля бази МТП (загал. п. 246,4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8) Будівля мазутонасосної станції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гал. п. 78,8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150047) Будівля котельні (загал. п. 165,2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150053) Огорож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3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4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5) Корівник (загал. п. 377,4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4) Зерносклад (загал. п. 1437,3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7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58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9) Стрілковий пере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60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61) Стрілковий пере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5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1) Естакада зливу маз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0) Електролін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6) Під'їзні шляхи ж/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5) Під'їзні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4) Пожарний 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2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5) Фільтр натрій катіон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9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6) Шафа 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4) Лебідка підйом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50287) Електродвигун 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ЗГ 75 квт/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00) Автов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8) Електромотор 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2) Котел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1) Котел 1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50293) Коте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івне 16 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0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8) Шафа електроа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8) Нор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4) Трансформатор 100 квт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150967) Шафа електроа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нопіль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, Теребовлян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смт. Дружб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ул. Лесі Україн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Дзержинського), 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11.2020 № 188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(їдальня (літ. «А»)) загальною площею 474,3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Племінний завод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5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  <w:br/>
              <w:t xml:space="preserve">Васильківський р-н, </w:t>
              <w:br/>
              <w:t xml:space="preserve">с. Плесецьке, </w:t>
              <w:br/>
              <w:t>вул. Варовицька, 2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857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їдальні (літ. «А») загальною площею 430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Лучанський цукровий заво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 xml:space="preserve">ЄДРПОУ 00372486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припинено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Таращанський район, </w:t>
              <w:br/>
              <w:t xml:space="preserve">с. Лу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75,8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ровари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Ярослав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удр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і споруди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 під літерою «А» загальною площею </w:t>
              <w:br/>
              <w:t>92,1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 під літерою «Б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1,7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 загальною площею 5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Іванк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Іван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іськ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97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Володар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ар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6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с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загальною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лощею 2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Ва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площею 1375,0 кв. м, гараж площею 134,0 кв. м, сміттєзбірник площею </w:t>
              <w:br/>
              <w:t>13,5 кв. м, пожежний резервуар, дорі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Баришівка, </w:t>
              <w:br/>
              <w:t>вул. Київський шлях (Леніна)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будівлі та споруди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ироварні, прохідний пункт, котельна, пожежний резервуар (комплекс), склад інвентарю, побутовий блок, водонапірна башта, оглядова площадка, каналізаційна мережа, водопровідні мережі, теплові мережі, огорожа території, очисна спо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овнішньоекономічної діяльності «Укрінтеренерго», </w:t>
              <w:br/>
              <w:t>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 загальною площею </w:t>
              <w:br/>
              <w:t>118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тавище, </w:t>
              <w:br/>
              <w:t>вул. Паркова (Червоноармійська), 1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ищенська районна державна адміністрація, </w:t>
              <w:br/>
              <w:t>код за ЄДРПОУ 23582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ищенська районна державна адміністр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Тхорівсь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9) нежитлова будівля літ. "З" (бардонасосна станція) (загал. пл. </w:t>
              <w:br/>
              <w:t>40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5) нежитлова будівля літ. "Ц" </w:t>
              <w:br/>
              <w:t>(головний корпус) (загал. пл. 268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6) нежитлова будівля літ. "И" (дизельне відділення) (загал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25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7) нежитлова будівля літ. "Т" (контора клуб (контор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9) нежитлова будівля літ. "Т" (контора -клуб (клуб))(загал. пл. </w:t>
              <w:br/>
              <w:t>542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8) нежитлова будівля  літ. "І" (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36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0) нежитлова будівля літ. "П" (спиртосховище) (загал. пл. 554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1) нежитлова будівля літ. "М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) (загал. пл. 481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2) нежитлова будівля літ. "Н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249,0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3) нежитлова будівля літ. " Й" (склад) (загал. пл. 244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4) нежитлова будівля літ. "К" (конюшня) (загал. пл. 4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5) нежитлова будівля літ.  "О" (столова-прохідна (столов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7) нежитлова будівля літ.  "О" (столова-прохідна (прохідна)) (загал. пл. </w:t>
              <w:br/>
              <w:t>173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6) нежитлова будівля літ. "Щ" (насосна) (загал. пл. 2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59) нежитлова будівля літ. "С" (будівля прийому патоки) (загал. пл. </w:t>
              <w:br/>
              <w:t>35,7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0) нежитлова будівля літ. "Ш" (будівля артезіанської свердловини) (загал. пл. 10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62) нежитлова будівля літ. "Л" (механічна майстерня) (загал. пл. </w:t>
              <w:br/>
              <w:t>506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4) нежитлова будівля літ. "Х" (прим. артезіанської свердловин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5) нежитлова будівля літ. "Ф" (прим. артезіанської свердловини № 2) (загал. пл. 7,1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8) нежитлова будівля літ. "Р" (вагова) (загал пл. 11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1) нежитлова будівля літ. "Ж" (кислотна) (загал. пл. 8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2) нежитлова будівля літ. "Е" (колекторна) (загал. пл. 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3) нежитлова будівля літ. "Я" (колекторна) загал. пл. 6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70) нежитлова будівля літ.  "В" (мазутосховище) (загал. пл. 17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71) Вагова, нежитлова будівля  літ. "Б"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460075) нежитлова будівля літ. "А" (склад) (загал. пл. 1599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9) Огорожа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2) Під'їзні колії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3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5) Комплексна трансформаторна підстанція (прилад обліку ел.енергії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П-45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7) Приміщення вуличного туалету (біля контор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8) Замощення (площадка для сушки зерн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0) Вод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1) Ворота секцій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2) Газ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3) Димова труб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4) Колодязь н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8) Огорожа кислотного, дизельного приміщ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1) Головні вор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3) Грати кова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6) Бензоколон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7) Залізобетонна огорожа складу ГС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1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із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2) Автомобілеро-грузчик ГУА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06) Конвеє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07) Конвеє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14) Котел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5) Трансформатор (гараж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8) УПМ-500 ПО-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9) МПО "Кокон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1) Направлююча для плоскої тар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2) Направлююча для плоскої та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3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4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7) Ніж в зборі /новий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9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лок маг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1) Пристрій для термодрук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2) МУЛ-320 Натягувач стріч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3) Компресор </w:t>
              <w:br/>
              <w:t>РМ-3130,00/500/14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8) Насос MAGDOS LT-6 PVS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9) Насос MAGDOS LT-6 PVS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80) РН-метр </w:t>
              <w:br/>
              <w:t>рН-150 М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1) Мішкові фільтри (6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2) Механічні фільтри грубої очистки (4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3) Ємність пластикова 3 шт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4) Фільтр 25 мк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5) Мембрани високого тиску (5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6) Устаткування по вигот. технічних рід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87) Обладнання по виготовленні тех. рідин в потоц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8) Насос EBARA ЗМ50-200/1,5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9) Насос EBARA ЗМ50-200/1,5  062010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90) Мірник 250 дал </w:t>
              <w:br/>
              <w:t>№ 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1) Мірник 250 дал </w:t>
              <w:br/>
              <w:t>№ 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2) Мірник 250 дал </w:t>
              <w:br/>
              <w:t>№ 1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3) Мірник 75 дал </w:t>
              <w:br/>
              <w:t>№ 1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4) Мірник 75 дал </w:t>
              <w:br/>
              <w:t>№ 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5) Насос JCR/10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7) Ваги автомобільні грузові ~ 60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9) Акумуляторна батарея КТ 2*40/350 (Аварійне освітлення котл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0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1) Даераторний пристр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2) Нестандартне обладн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5) Вентилятор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6) Вентилято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7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8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9) Зварювальний агрег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0) Котел Е 10/19 (ДКВР 10/13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1) Економайз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4) Фільтр натр.катіонітов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15) Фільтр натр. катіонітов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6) Насос з реле в комплекті EBARA /коте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7) Обчислювач об"єму газу(корект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8) Збірник сольвої роп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9) Солерозчи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0) Механічний фільтр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3) Механічн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4) Катіонітовий фільтр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26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М-314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7) Катіонітов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8) Економайзер Е-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9) Рекуперативний теплообмі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0) Резервуар для води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1) Резервуар для води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2) Щит управління насосам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3) Щит силовий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4) Щит силовий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5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6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7) Датчик перепаду тиску "Сапфір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41) Компресор </w:t>
              <w:br/>
              <w:t>РМ-3130,00/500/14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2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3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4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5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0) Електронасос LOWARA FHE 50-200/92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3) Приймальний чанок для коксохіму (виробнича котельня)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4) Розхідний чанок коксохіму ~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5-17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5) Механічний фільтр для коксохіму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6) Механічний фільтр для коксохіму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8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-6-У (тепловоз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3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75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4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5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90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6) Дизель "Шкода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9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0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1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4) Система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6) Дизель-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7) Бочка для кислоти V=37 ку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8) Насоси подачі води 50 кВ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3 шт) +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5,9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3) Кулер для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4) Кондиціонер SUPRA AS 24HR 3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6) Електронагрівач 18 кВт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6-ППВ-100 Білопілля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29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6-ППВ-100 Білопілля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1) Чан квадратний 1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2) Чан квадратний 2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3) Чан квадратний для живильних соле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4) Чан круглий з насосом Ебара- збірник конденсату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5) Щит управління насосами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6) Щит силови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39) Насос </w:t>
              <w:br/>
              <w:t>П6-ППВ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0) Ваги виробнич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1) Резервуар меляс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2) Резервуа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3) Резервуар мелясний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4) Чан для солодкої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5) Ємність для антисептування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6) Конденс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7) Конденсатор для епюраційної колони 2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48) Конденсатор для бражної колони 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9) Конденсатор для браж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0) Піноуловлювач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51) Сепаратор </w:t>
              <w:br/>
              <w:t>СО2 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2) Апарат для сивушних промоїн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3) Гомогенізатор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4) Кип'ятильник РК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6) Збірник лютерної води для мийки чанів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7) Збірник барди для спірального теплообмінника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8) Щит силовий апаратне відділе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9) Щит управлі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61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2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3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4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5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6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7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8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9) Мірник </w:t>
              <w:br/>
              <w:t>спиртовий № 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0) Ємкість для спирту (згорток)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1) Ємкість для спирту (згорток)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2) Електродвигун АЦГ 5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5) Насос EBARA (апаратне відділення біля збірника лютер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6) Насос EBARA (апаратне відділення біля спірального теплообмі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77) Мірник 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8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9) Мийка високого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1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2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5) Теплообмінник спіральний </w:t>
              <w:br/>
              <w:t>KLSO 6-20-610-1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7) Мірник </w:t>
              <w:br/>
              <w:t>1000 дал №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88) Мі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000 дал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9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0) Браг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1) Дефлегм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92) Насос EBARA </w:t>
              <w:br/>
              <w:t>4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3) Бак для вод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4) Бак для вод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5) Дифлегм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7) Дифлегматор для ректифік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8) Дифлегм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9) Дифлегматор для епюр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0) Конденс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1) Конденсатор для ректифікаційної колони 2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3) Ємність для вод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4) Ємність для вод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5) Ємність для води №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06) Збірник меляси </w:t>
              <w:br/>
              <w:t>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07) Збірник меляси </w:t>
              <w:br/>
              <w:t>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8) Чан чересний квадратний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1) Чан підготовки води для варки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2) Передаточний чан №10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13) Бродильний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4) Спиртоловушка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5) Спиртоловушка 2  (бродиль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16) Дріжджанка хлібна № 7 (бродиль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17) Дріжджанка хлібна № 8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8) Холодильна установка на компресор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9) Збірник артезіанської води 25 м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0) Ємність для приготування розчину для миття чанів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1) Ємність для приготування розчину для миття чанів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2) Ємність для приготування розчину для миття чанів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3) Ємність для приготування розчину для миття чанів 4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4) Щитова силова 2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5) Щитова силова в дріжджовому відділенні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6) Щитова силова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7) Щитова управління насосами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8) Щит управління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9) Щитова управління насосами в дріжджовому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0) Чан для піногасіння 1 поверх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9) Насос EBARA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3) Насос EBARA ЗМ50-200/1,5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5) Дріжджегенератор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6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7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8) Дріжджегенерато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49) Дрожжанка </w:t>
              <w:br/>
              <w:t>хлібна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0) Дрожжанка </w:t>
              <w:br/>
              <w:t>хлібна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1) Дрожжанка </w:t>
              <w:br/>
              <w:t>хлібна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2) Дрожжанка </w:t>
              <w:br/>
              <w:t>хлібна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3) Дрожжанка </w:t>
              <w:br/>
              <w:t>хлібна №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4) Дрожжанка </w:t>
              <w:br/>
              <w:t>хлібна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55) Електронасос LOWARA FHE 50-200/92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56) Електронасос LOWARA FHE 50-200/92</w:t>
              <w:br/>
              <w:t xml:space="preserve">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7) Електронасос LOWARA FHE 50-200/9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8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9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0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2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3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4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5)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6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7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8) Електродвигун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9) Щитова управління дроб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0) Система вентиляції з мотором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1) Гідроферментатор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2) Трясучка механіч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3) Датчик зерна (вароч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74) Норії НШ-50/20  </w:t>
              <w:br/>
              <w:t>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6) Щит управління насосами вар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7) Щит управління в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8) Щит силовий (біля Норії)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9) Щит силовий (біля Норії)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0) Випарювач (бак для гарячої вод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1) Чан для зерна після трясуч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2) Чан добового запасу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3) Оцукрювач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4) Дробілка ДМ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5) Дробілка ДМ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6) Норії НЦГ-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7) Трансформатор ТДМ-401 (біля варк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8) Електродвигун б/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9) Гідроферментатор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0) Електродвигун 4АМ250 S475||15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1) Електродвигун 4АМ250 S475||1500 № 1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92) Дробар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1-ДМ2Р-110 </w:t>
              <w:br/>
              <w:t>1200/1050/90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3) Миюча гол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4) Насос-дозатор ферментів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6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5) Дробар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6) Розхідник зерна (ва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7) Механічна ловушка 2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9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8)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99) Редукторна вертикальна мішалк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5,5 кВт 4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+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1/1,911/2,911/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0) Насос замі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 + № 91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1) Насос сусла </w:t>
              <w:br/>
              <w:t>2 шт + № 918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2) Насос оцукреної маси 2 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9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3) Теплообмінник спіральний 3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20/1,920/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4) Пароінжекторний кавіт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5) Дизмембратор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8) Електронагрівач ЄК-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0) Котел газовий (адмін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1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0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1) Станок ЗК -6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2) Станок токарний по обробітку де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13) Станок кру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фуг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6) Агрега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АДД-305  СА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9) Станок </w:t>
              <w:br/>
              <w:t>токар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0) Станок </w:t>
              <w:br/>
              <w:t>токар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1) Станок </w:t>
              <w:br/>
              <w:t>ЗСК-63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2) Резервуар для ефіро-альдегідної фракції (ЕАФ) та сивушних масел ~ </w:t>
              <w:br/>
              <w:t>4,4 тис. дал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4) Мірник </w:t>
              <w:br/>
              <w:t>спиртовий №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5) Мірник </w:t>
              <w:br/>
              <w:t>спиртовий №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6) Мірник </w:t>
              <w:br/>
              <w:t>спиртовий №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9) Мі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30) Мірник </w:t>
              <w:br/>
              <w:t>спиртовий №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1) Резервуар для спирту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2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4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5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6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7) Резервуар для ЕАФ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0) Насос 4SR  8/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1) Мотопомпа багатоціль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2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3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4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5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8) Копмресор Ку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53) Мийка НД-525 Керх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2) Ручний підйомний механізм - лебід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5) Щит силовий в бардя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7) Щит управління компресорне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78) Резервуар для ПММ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 (П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7) Екскав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8) ЮМЗ-6КЛ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9) ЮМЗ-6Л 49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20) Прилад обліку (електролічильник з модемами) АСЕ-6000 10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2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66) Монітор 23,6” Iiyama ProLite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606) ГАЗ 531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7) ГАЗ САЗ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8) ГАЗ 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9) КАВЗ 32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0) КАМАЗ 54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1) ГАЗ САЗ-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2) ЗИЛ 130 В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4) АРУП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5) ИЖ 412 ИЕ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6) ОДАЗ 93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8) Пожежна помп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9) Рефракто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0) Поляриметр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1) Поляриметр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2) Мікроскоп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3) ПН-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4) Сушильна шафа СЕШ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5) Фотометр фотоелектричний КФК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6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7) Ваги АД-300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8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9) Топочне гнізд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0) Холодильник "Атлант" /лаборато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1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2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3) Шафа </w:t>
              <w:br/>
              <w:t>комбінова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4) Шафа </w:t>
              <w:br/>
              <w:t>комбінова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5) Тумба пристав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6) Тумба пристав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7) Тумба пристав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9) Шафа </w:t>
              <w:br/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0) Шаф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1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2) Тумб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3) Тумба </w:t>
              <w:br/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4) Тумба </w:t>
              <w:br/>
              <w:t>лаборатор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5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6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7) Надставка для стол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8) Надставка для стол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9) Надставка для столів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0) Надставка для столів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1) Шафа лабораторна комбінована (витяжна шаф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2) Тумба для мий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3) Мийка зі змішуваче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4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5) Тумба пристав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6) Шаф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7) Щиток для </w:t>
              <w:br/>
              <w:t>зразк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8) Щиток для </w:t>
              <w:br/>
              <w:t>зразк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1) Водона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2) Дистиля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5) Дистилятор водний ДЄ-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7) pH-метр pH-150 МИ /Росія/ лабор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6) Бойлер саморобний  для підігріву води для митт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7) Жарочна шаф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8) Кожух-зонт для витяжки 2х1м 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9) Кондиціонер DEKKER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0) Кондиціонер DEKKER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1) Мийка з нержав.сталі семисекційна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2) Морозильна камера горизонтальна UGUR (корид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3) Плита для каструль (кух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15) Системний телефон Panasonik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KX-TS 2350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6) Стіл для готової продукції 1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7) Стіл для готової продукції 2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8) Стіл для готової продукції 3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9) Стіл для готової продукції 4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0) Стіл малий дл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1) Стіл обідній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2) Стіл обідній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3) Стіл обідній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4) Стіл обідній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5) Стіл обідній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6) Стіл обідній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7) Стіл обідній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8) Стіл обідній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9) Стіл роздаточний малий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0) Стіл розділочн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1) Стіл розділочний мал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2) Стілець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3) Стілець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4) Стілець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5) Стілець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6) Стілець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7) Стілець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8) Стілець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9) Стілець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0) Стілець 9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1) Стілець 10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2) Стілець 1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3) Стілець 1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4) Стілець 1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5) Стілець 1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6) Тістомісильна машин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7) Умивальник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8) Холодильник Samsung RL 23DATW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9) Холодильник  /некомплект/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0) Шафа двохстулкова 1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1) Шафа двохстулкова 2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2) Шафа для посуду 1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3) Шафа для посуду 2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4) Шафа для посуду 3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5) Стіл комп'ютерний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6) Стіл комп'ютерний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7) Стіл комп'ютерний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8) Стіл комп'ютерний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9) Приставний стіл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0) Приставний стіл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1) Шафа для одягу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2) Шафа для документів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3) Тумба приставна до комп'ютерного столу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4) Тумба приставна до комп'ютерного столу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5) Тумба приставна до комп'ютерного столу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6) Тумба приставна до комп'ютерного столу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7) Тумба 1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9) Тумба 2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0) Шафа для документів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1) Ксерокс МФУ HP Laser M-1005 MFP 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2) Кондиціонер YAMAHA-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3) Стіл комп'ютерний 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4) Стіл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5) Тумба приставна до комп'ютерного стол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6) Тумба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7) Шафа для одяг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8) Шафа для документів 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9) Сейф металевий  /кабінет ст. 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0) Ксерокс  /кабінет ст.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1) Стіл комп'ютерн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2) Тумба приставна до комп'ютерного стол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3) Тумба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4) Котел твердопаливний POZOR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5) Шафа для документів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6) Шафа для одяг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7) Сейф металев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8) Стіл комп'ютерний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9) Тумба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0) Шафа для документів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1) Шафа для одягу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2) М'який куточок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3) Стіл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4) Стіл робочий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5) Шафа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6) Телевізо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7) Кондиціон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8) Кул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9) Кресло офісне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3) Стіл  /кімната для нарад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4) Шафа металева для зберігання документів по зарплаті /арх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3) Ємність пластикова ~ 1 м. куб.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4) Ємність пластикова ~ 1 м. куб.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5) Ємність пластикова ~ 1 м. куб.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6) Ємність пластикова ~ 1 м. куб.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7) Ємність пластикова ~ 1 м. куб.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8) Ємність пластикова ~ 1 м. куб.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9) Ємність пластикова ~ 1 м. куб.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0) Ємність пластикова ~ 1 м. куб.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1) Ємність пластикова ~ 1 м. куб.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2) Ємність пластикова ~ 1 м. куб.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3) Ємність пластикова ~ 1 м. куб.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4) Ємність пластикова ~ 1 м. куб. 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6) Ємність кислотна клепана ~ 60 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4) Комплексна трансформаторна підстанція (прилад обліку ел.енергії) </w:t>
              <w:br/>
              <w:t>КТП-3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4) Бензотример (бензопила) Foresta 2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5) Зварочний інвертор ММА-200 </w:t>
              <w:br/>
              <w:t>PRO. 4 кВт, 10-20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1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2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3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2) Форсунка паромеханічна </w:t>
              <w:br/>
              <w:t>ФМП-ГМГ-2 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3) Форсунка паромеханічна </w:t>
              <w:br/>
              <w:t>ФМП-ГМГ-2 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4) Горизонтальний відцентрований насос </w:t>
              <w:br/>
              <w:t>МВ 100 Р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7) Компресорна установка </w:t>
              <w:br/>
              <w:t>ВКП R 1500-10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8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6ППВ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501339) Частотний перетворювач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7) Станція підкачки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096) Насоси подачі води (2 шт)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04) Насос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57) Насоси подачі води (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230) Приймальний жолоб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7) Насос </w:t>
              <w:br/>
              <w:t>вакуум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8) Насос </w:t>
              <w:br/>
              <w:t>вакуум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09) Розсиропник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10) Розсиропник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1) Зварювальний апарат М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32-12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6) Газоду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37) Насос вакуумний ВВН-1,6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5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61) Насос вакуумний ВВН-1-6 без ел.двигун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ВЦ-6-65 -120 (погруж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7) Насос для спирту СВН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8) Насос для спирту СЦЛ 20-24 (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3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Х 4032х125 (спиртосховищ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Сквир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Залізнична, 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иївська обл., Сквирський р-н, </w:t>
              <w:br/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1.11.2020 № 179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магазину </w:t>
              <w:br/>
              <w:t>(лі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-1) загальною площею 62,4 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, що не увійшл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альн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р’єр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(Літ. А-ІІ Н) загальною площею 732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  <w:br/>
              <w:t xml:space="preserve">м. Шпола, </w:t>
              <w:br/>
              <w:t>вул. Лозуватськ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(літ. А2); ганок а; ганок 1а; ганок 2а; пожежна драбина 3а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0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м’янка, </w:t>
              <w:br/>
              <w:t>пров. Галі Кудрі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</w:t>
              <w:br/>
              <w:t xml:space="preserve"> (літ. Г)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Лися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исян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хайла Грушевського, 3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, у складі: адміністративна будівля з прибудовами, А, а, І, загальною площею </w:t>
              <w:br/>
              <w:t>219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; сарай, Б, загальною площею </w:t>
              <w:br/>
              <w:t>9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гараж, В, загальною площею </w:t>
              <w:br/>
              <w:t>98,0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будівля (віварій з прибудовою) Г,г, загальною площею </w:t>
              <w:br/>
              <w:t>62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; вбиральня, Д; хвіртка, І; огорожа, 2; ворота, 3; криниця, К; вимощення, 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Мань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ьк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709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та спо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Жаш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аш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Черка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, ветеринарна лікарня у складі: нежитлова будівля, літ. А-1, аа’, площею 99,8 кв. м; сарай, Б; </w:t>
              <w:br/>
              <w:t>погріб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Чорнобаївський р-н., </w:t>
              <w:br/>
              <w:t xml:space="preserve">с. Вереміївка, </w:t>
              <w:br/>
              <w:t>вул. Центральна, 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обаївська районна лікарня ветеринарної медицини,</w:t>
              <w:br/>
              <w:t xml:space="preserve"> код за ЄДРПОУ 00709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(літ. А) загальною площею 488,5 кв. м з підвалом </w:t>
            </w:r>
            <w:r>
              <w:rPr>
                <w:sz w:val="20"/>
                <w:szCs w:val="20"/>
              </w:rPr>
              <w:br/>
              <w:t xml:space="preserve">(літ. </w:t>
            </w:r>
            <w:r>
              <w:rPr>
                <w:sz w:val="20"/>
                <w:szCs w:val="20"/>
                <w:lang w:val="uk-UA"/>
              </w:rPr>
              <w:t xml:space="preserve">П) загальною площею </w:t>
              <w:br/>
              <w:t>249,5 кв. м; ґанок, 1;  гараж (літ. Б) загальною площею 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Корсунь-Шевченківський, </w:t>
              <w:br/>
              <w:t>пров. Жаданенка (Бабушкіна)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 Черкаській області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: залізнична станція А-1, площею 149,1 кв. м; контора Б-1, площею </w:t>
              <w:br/>
              <w:t>9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Золотоніський р-н, </w:t>
              <w:br/>
              <w:t xml:space="preserve">с. Піщане, </w:t>
              <w:br/>
              <w:t>вул. Шевченка, 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хідна галере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уцький м’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437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рилу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 Народів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хідна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зеле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Осте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йцев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машинного відділення (разом зі складовою частино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’єкта нерухомог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айна – технологічно</w:t>
            </w:r>
            <w:r>
              <w:rPr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color w:val="000000"/>
                <w:sz w:val="20"/>
                <w:szCs w:val="20"/>
              </w:rPr>
              <w:t xml:space="preserve"> каналізацією)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алала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Комуна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ул. Ватутіна)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риналежним  майно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Іч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ростян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ереволочанськ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30005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Переволоч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на 2 бокси, що не увійшов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Ріпк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агаріна, 5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лощадкою асфальтобетонною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блу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Яблунева, 4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5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кровська, 1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бр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залежності, 29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нежитлова будівл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8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араж (Г) загальною площею 3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вбиральня (Т) загальною площею 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шт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з господарськими будівлями та спорудами у складі: будинок А загальною площею 25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6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1 загальною площею 27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2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бижч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шталянів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у складі: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будинок А загальною площею 43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21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1; сарай Б загальною площею 2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1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биральня У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ов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9-го Травн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ід літ. Б-1 – сара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,8 кв. м, що становить 19/100 частки від нежитлових будівель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роп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кош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сков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опська район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072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1/100 від нежитлової будівлі зі службовим приміщенням загальною площею 610,8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Чернігівська обл., </w:t>
              <w:br/>
              <w:t xml:space="preserve">м. Семенівка, </w:t>
              <w:br/>
              <w:t>вул. Центральн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оловне управління статистики у Чернігівській області,</w:t>
              <w:br/>
              <w:t>код за ЄДРПОУ 02362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радіостанц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, столи (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брич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Жидачівський целюлозно-паперов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0278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рних об’єктів у складі: автонавантажувач, автокран МКГ-16 гусеничний самохідний, автомашина УАЗ-46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атів Міхновських,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Рем-Тр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38425631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ренажного складу з відділенням дробленн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83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огобицьк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з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ОРЕМА В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код за </w:t>
            </w:r>
            <w:r>
              <w:rPr>
                <w:color w:val="000000"/>
                <w:sz w:val="20"/>
                <w:szCs w:val="20"/>
              </w:rPr>
              <w:t>ЄДРПОУ 365189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приміщення колишнього медпункту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1,3 кв. м, санпропускник до їдальні загальною площею </w:t>
              <w:br/>
              <w:t xml:space="preserve">31,2 кв. м, теплиця загальною площею </w:t>
              <w:br/>
              <w:t>93,5 кв. м, овочесховищ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вул. Дрогобицька, 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Т «Галлак», </w:t>
              <w:br/>
              <w:t>код за ЄДРПОУ 0579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ідвальні приміщення площею </w:t>
              <w:br/>
              <w:t>25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ерала </w:t>
            </w:r>
            <w:r>
              <w:rPr>
                <w:color w:val="000000"/>
                <w:sz w:val="20"/>
                <w:szCs w:val="20"/>
              </w:rPr>
              <w:t>Чупринки,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ьвівський міський молочний 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  <w:r>
              <w:rPr>
                <w:color w:val="000000"/>
                <w:sz w:val="20"/>
                <w:szCs w:val="20"/>
              </w:rPr>
              <w:t>446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бутові приміщення площею 105,9 кв. м </w:t>
              <w:br/>
              <w:t>(буд. літ. «А-2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нтори площею 180,3 кв. м (будівля літ. «Б-1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  <w:br/>
              <w:t xml:space="preserve">с. Нове Село, </w:t>
              <w:br/>
              <w:t>вул. Дрогобиц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  <w:br/>
              <w:t xml:space="preserve"> 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водогрязелікування площею 1124,8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пансіонату площею </w:t>
              <w:br/>
              <w:t>3414,6 кв. м;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клубу-їдальні площею </w:t>
              <w:br/>
              <w:t>1607,0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удівля спального корпусу площею </w:t>
              <w:br/>
              <w:t>3073 кв. м</w:t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4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6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наторій «Нафтуся Прикарпаття», </w:t>
              <w:br/>
              <w:t>код за ЄДРПОУ 20795071 (орен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-3, загальною </w:t>
              <w:br/>
              <w:t>площею 1080,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Червоноград, </w:t>
              <w:br/>
              <w:t>пр. Шевченка, 3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геокадастру у Львівській області, </w:t>
              <w:br/>
              <w:t>код за ЄДРПОУ 39769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з </w:t>
              <w:br/>
              <w:t>питань геодезії, картографії та кадастру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шній пожежний автомобіль (ГАЗ 66-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Буський р-н,</w:t>
              <w:br/>
              <w:t xml:space="preserve">м. Красне, </w:t>
              <w:br/>
              <w:t xml:space="preserve">вул. Залізнична, 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Красненський комбінат хлібопродуктів», </w:t>
              <w:br/>
              <w:t>код за ЄДРПОУ 0095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будинок, Б, площею 641,5 кв. м; </w:t>
              <w:br/>
              <w:t xml:space="preserve">хата-читальня, В, площею </w:t>
              <w:br/>
              <w:t xml:space="preserve">117,0 кв. м; прохідна, Г, площею 8,0 кв. м; адмінбудинок № 2, Д, площею 227,0 кв. м; центральний склад, Е, площею 247,0 кв. м; перфораційна лабораторія, столярний цех, Ж, площею </w:t>
              <w:br/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</w:t>
              <w:br/>
              <w:t xml:space="preserve">93,0 кв. м; котельня, Х, площею 70,4 кв. м; кладови-склади, У, площею </w:t>
              <w:br/>
              <w:t>108,3 кв. м; контрольно-технічний пункт, Щ, площею 4,9 кв. м; вбиральня, Ш; автозаправка, Ю, площею 3,8 кв. м; склад масел, Я, площею 39,0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іва Я.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лок допоміжного ствола площею 2038,6 кв. м </w:t>
              <w:br/>
              <w:t>(інв. № 7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2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213); теплиця площею 132,8 кв. м </w:t>
              <w:br/>
              <w:t>(інв. № 182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                           с. Сілець, </w:t>
              <w:br/>
              <w:t>Копані присілок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  <w:br/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ПК (новий) площею 4281,3 кв. м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інв. № 33), будівля лампової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33,7 кв. м (інв. № 26); </w:t>
              <w:br/>
              <w:t xml:space="preserve">пункт підземного харчування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3,3 кв. м (інв. № 187); резервуар на  1000 куб. м (інв. № 40);</w:t>
              <w:br/>
              <w:t xml:space="preserve">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                           с. Сілець, </w:t>
              <w:br/>
              <w:t>Копані присілок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</w:t>
              <w:br/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підйому машин допоміжного ствола площею  831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лад  обладнання і матеріалів площею </w:t>
              <w:br/>
              <w:t>401,0 кв.м (інв. № 3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рохідної і пожежного пункту площею 82,8 кв. м (інв. № 46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кладу гірничо-шахтного обладнання площею 1293,2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8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«А-2», загальною площею 497,8 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Яворів, </w:t>
              <w:br/>
              <w:t>вул. Котлярев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і, загальною площею 782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стомити, </w:t>
              <w:br/>
              <w:t>вул. Заводсь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опатинського місця провадження діяльності та зберігання спир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“Укрспирт” у складі: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2) Адміністративний корпус (загал п. 94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5) Міні-пекарня (загал. п. 597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9) Будівля матеріального складу (зага. п. 190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4) Будівля спиртосховища (зага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uk-UA"/>
              </w:rPr>
              <w:t>. п. 3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7) Будівля ректифікаційного цеху (загал. п. 81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0) Будівля бродильного відділення (загал. п. 445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1) Будівля дріжджового відділення (загал. п.1188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2) Будівля солодовні (загал. п. 1032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3) Будівля підробочного відділу (загал. п. 39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14) Будівля компресорно-трансформаторної підстанції (загал. п. </w:t>
              <w:br/>
              <w:t>154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8) Будівля котельні та електрозварочного пункту (загал. 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11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7) Будівля майстерні (загал. п. 179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5) Будівля складу солодового зерна площею 725,3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1) Будівля зерноскладу № 1 площею 1293,4 кв. 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03) Будівля деревообробної майстерні з гаражем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8) Будівля міні-млину (загал. п. 218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19) Будівля крупорушки (загал. п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4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5) Споруда сепараторн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6) Будівля бензосклад (загал. п. 2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) Будівля конюшні (загал. п. 19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) Будівля очисних споруд (загал. п. 18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) Складська площадка під вигрузку зерна (загал. п. 50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28</w:t>
            </w:r>
            <w:r>
              <w:rPr>
                <w:sz w:val="20"/>
                <w:szCs w:val="20"/>
                <w:lang w:val="uk-UA"/>
              </w:rPr>
              <w:t>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4) Лічильник електромагні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4) Насосний агрегат Є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) НасосСД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0) Огорожа біля 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1) Склад нафтопроду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2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3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4) Шосей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5) Автопереїзди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1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2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) Огорожа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4) Ставок водообор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8)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) Теплові сі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1) Паропровід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2) Газопровід котельн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43) цистерна меля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7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4) цистерна меляс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№ 2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5) цистерна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6) цистерна ефірна </w:t>
              <w:br/>
              <w:t>№ 7 75 м3 7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) ємність спиртова </w:t>
              <w:br/>
              <w:t>№ 1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) ємність спиртова №2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) КотелДКВР-6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) Котел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) Економайзер </w:t>
              <w:br/>
              <w:t>ЕБ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4) Трансформатор 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) Трансформатор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) Щитки ЩО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9) Фільтр одностороні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0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2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) Щит електричний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) Панелі ЩО-70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) Фільтр катіон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) Розсів МБО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) Лінія вигрузки причеп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) Солодоворош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) Оцукрювач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7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) Збірник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0) Деаератор. Установка Д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1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) Варочний агрегат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5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6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0) Дефлегматор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) Контрольний снаряд КС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) Сита солодовіз чан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4) Солодоворошитель ВС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5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) Дезмембратор-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) Цистерна спиртова № 1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) Цистерна спиртова № 2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) Цистерна спиртова №3 6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) Цистерна спиртова № 4 68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3) Ємність ферментна (сивушна олива) № 6 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) Цистерна № 5 2030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) Мірник № 1 76,5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) Мірник № 2 74,9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) Мірник № 5 75,1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) Мірник № 6 74,9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) Мірник № 7 75 дал сив.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) Мірник № 3 250,2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) Мірник № 4 249,7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2) Цистерна ЕАФ </w:t>
              <w:br/>
              <w:t>9 м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) Ємність емальована (хіміка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) Сепаратор браж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) Затвор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7) Вакуум перервник (комплект 6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8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9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0) Ректо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) Кипятильник епюр.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) Відокремлювач па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) Екстрактивно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) Епруве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) Вакуум перервник (комплект 2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) Конденсатор F=20 м2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) Ростковідбив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7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8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) Пар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) Міксери 10 шт. (комплект до бродильних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7) Котел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) Тістоміс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) Обладнання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) Обладна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) Дооснаще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) Насос 8/18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) Вакуум -насос ВВН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0) Вакуум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) Насос ФГ-80 (бард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) Насос СД 80/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9) Насос буров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НБ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) Насос К 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) Насос К 20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172)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5) Станок УС-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6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7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) Станок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) Водороздат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5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6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7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8) Станок свердл </w:t>
              <w:br/>
              <w:t>№ 23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9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0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2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) Станок СКПУ (деревооброб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7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8) Вод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1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4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) Автороз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) Вага елев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) Вага елевато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8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9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0) Емальова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) Ресівер-накопич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) Ємність для формалі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4) Норія П50/25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) Конвейєр Т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6) Конвейєр ТМ 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7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8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9) Гуар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1) Кипятил.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2) Конденс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3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4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5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6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7) Дефлегматор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1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2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3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6) Торгов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2) Вага маш.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3) Автозаправо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4) Вага РП-100 для пр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5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6) Заряд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7) Піч муф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0) Вентилятор ВП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1) Обладнання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2) Вага електрона лабор. АД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3) Конденсатор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4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7)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8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0) Ємність для єфірів № 8 25м3 23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1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4) Монітор 15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5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6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7) Насос C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8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9) Компютер "Алекс" РС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1) Компютер "алекс" А-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2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4) Насос С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5) Сервер "Алекс" 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6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1) Насос 4К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2) Центробіж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4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5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6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7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8) Насо ДВО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9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0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2) Насос 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3) Погрузчик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4) Насос К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5) Круг повор 03.13.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6) Апарат висок. Тиску в к-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7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8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9) ПК 2200/МВ/128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2) Монітор 17 TFT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4) ПК Smpr 2200/MB/128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5) Програма Window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6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7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8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9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1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2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3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4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5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16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7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8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9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0) Прогр. Пакет </w:t>
              <w:br/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1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2) Дробарка А1-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3) Пальник газовий С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4) Пальник газовий С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9) Установка </w:t>
              <w:br/>
              <w:t>УПВР-09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0) Насосний агрегат ЕЦВ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2) Дезмембратор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4) Стабілізатор Витрат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5) Аспірація столяр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6) Ємність нержаві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7) випарна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8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2) Шкаф електро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3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4) Електро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5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6) Насос к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7) Насос -дозатор ДLХ МF 5-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48) Насос-дозатор </w:t>
              <w:br/>
              <w:t>ДLХ СС 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9) Ємність гідро-ферментативної об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0) Системний блок Ат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1) Монітор 17 Samsung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2) Насосний агрегат ЕЦ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3) Насос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4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5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6) Мікшерний п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7) Підси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8) Дробилка </w:t>
              <w:br/>
              <w:t>А1ДМ2Р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9) Електродвигун 7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0) Принт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1) Щит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2) Насос ЕВЦ 8-40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4) Насос К 65-50 (маз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5) Насос К 65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7) Системний блок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8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0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1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4) Цистерна метал. ЕАФ № 9 7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5) Цистерна металычна ( мазут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376) Насос </w:t>
              <w:br/>
              <w:t>З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7) Компресор 22 кв з роз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8) Насос ПД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9) Зварюва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0) Монітор ТFТ "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1) Нас.агр П3-ППВ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2) Нас.агр П3-ППВ (меляс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3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4) Мазутна сх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5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6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7) Насос для промивних 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88) Насос </w:t>
              <w:br/>
              <w:t>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9) Насос 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0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1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2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3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5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6) Ємність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7) Насос ХМ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8) Насос ЗМ 40-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9) Насосний агрегат з двим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0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1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2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3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4) Насос DVO 400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05) Насос Ебара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6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7) Принетер Canon MF3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8) Нас.агр.CR 15-14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9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2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3) Солерозчин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7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8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9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0) Насос ЗМ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1) Насос DV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2) Монітор 2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3) Лебід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4) Монітор 21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5) ПК 2200/МВ/128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8) Ксерокс CANON IR-23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9) Системний блок Dual-Core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0) Системний блок </w:t>
              <w:br/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1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32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3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4) ББЖ 2200 А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5) Робоча 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6) системний блок </w:t>
              <w:br/>
              <w:t>ІТ- Block G-5400 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8) системний блок </w:t>
              <w:br/>
              <w:t>ІТ- Block G-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6) Тойота ВС14-27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7) ГАЗ-5312 </w:t>
              <w:br/>
              <w:t>ВС 14-30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38) САЗ-35031</w:t>
              <w:br/>
              <w:t xml:space="preserve"> ВС 14-26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0) ЗІЛ-431412 </w:t>
              <w:br/>
              <w:t>вс 14-25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41) КАМАЗ-53213</w:t>
              <w:br/>
              <w:t xml:space="preserve"> ВС 14-31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2) УАЗ 3962 </w:t>
              <w:br/>
              <w:t>ВС 14-28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3) Автопричеп-розпуск 1-Р-5ВС 68-83 Х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4) МАЗ-54323-032 </w:t>
              <w:br/>
              <w:t>ВС 2574СВ тяг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5) Півпричіп ППЦ ВС3708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6) Причіп ОДАЗ 04649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7) Причіп МАЗ-8926 ВС3707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8) МАЗ 53366 ВС7334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9) Фольксваген ПАСАТ ВС97-78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0) МАЗ 5336-03 ВС3110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1) Причіп МАЗ-8926 ВС3698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52) ГАЗ 330210 </w:t>
              <w:br/>
              <w:t>ВС 97-60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3) Сідельний тягач MAN Т-32 ВС 4261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4) Півпричіп MAGIYAR ВС 19-34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5) Причіп МАЗ-9397 ВС3714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6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9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1) Стіл засід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2) Електросковор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3) Столи розкат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4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6)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7) Комплект сто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8) Ванна ВМ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9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0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1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5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6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7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8) Прилад КСДЧ-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9) Щит КВІПа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0) Прилад ДС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2) РН 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4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5) Газовий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7) колонка з компрес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88) Схема обліку газу </w:t>
              <w:br/>
              <w:t>в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89) Перетворювач </w:t>
              <w:br/>
              <w:t>3 кВ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490) Перетворювач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,5 кВ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491)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2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3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4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5) мікропроцесорний регулятор МТ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6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1) Мікропр. Контроле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2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5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6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7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8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9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0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1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2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4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5) Щит з логоти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6) Холодопаротерм агрегат)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7) Волог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18) Регулятор </w:t>
              <w:br/>
              <w:t>ESPA DY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9) Перетворювач частот АТV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0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1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3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4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5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6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7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8) Мікропроцесорний регулятор МІК 5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9) Мікропроцесорний регулятор МІК 51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0) Мікропроцесорний регулятор МТР 8-15-03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31) Вогнегасни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П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2) Контролер І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3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4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6) Перетворювач витрат рідини ІРЖ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7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0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1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5) Електро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6) Перетворювач частоти AT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7) Аквадистилятор ДЕ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8) Індикатор ІД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9) Насосний агрегат(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0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1) Фотокалориметр К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2) Бензопилка з інструмен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3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4) Перетворювач частот з 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5) Модуль дискр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7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8) Пробовідбір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0) Вимірювач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1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2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3) Кран-ДУ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4) Ультразв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5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6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0) МІК 5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1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3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4) Генератор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5) Ротаметр РП-0,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7) Векторне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8) Мережевий дрос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9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0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3) перетворювач част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84) позиціоне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ПП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6) Апарат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8) МІК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1) Прилад ЄС 0202/2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2) Регулятор реактивної поту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3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4) Сейф бухгалтер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95) Вентилят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Ц-14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7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8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0) Модем GS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1) Клапан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3) Регулятор витрат газу(х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4) Радіо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5) Обчислювач об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0) Перетворювач абсолютного тиску DSP -01- A -250 KPa-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4) Комплект Крісло Сільва 3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5) Фреза ру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26) Жалюзі вертикальні 4,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8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629) Підставка під системний блок комплект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0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1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2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3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5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6) Сті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637) Рештовання розбірне в комплекті 25,2 кв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9) Шафа для докумен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0) Рештовання розбірне в комплекті 109,7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1) Книга Ресурс і елем комп’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7) Пила дис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9) Дрел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0) Лічильник електр І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1) Лічильник реакт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2) Лічильник СА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4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5) Блок контр вог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6) Блок контр вогню Ф3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9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0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1) Індикатор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2) Індикатор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3) Бдок перетворення БП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4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5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9) Клемно-блочне з’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1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2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3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4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5) Блок безперервного живле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6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7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2) Пристрій ЄРСУ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5) Блок БПВІ 1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6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7) Балони газові комплект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8) Балони кисневі комплект 2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9) Патрін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0) Лампа пая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1) Наков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2) Балон арг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3) Балон аргон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694) Кисневий рукав </w:t>
              <w:br/>
              <w:t>4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5) Балон аз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8) Стіл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6) Підйомник 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7) Шафи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1) Дзеркало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2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3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4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5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1) Набір Вибухонебезпе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2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7) Телефон РАНАСОНІК КХх7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9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0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1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2) Надбудова з двери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3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4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5) Стіл гол бухгал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6) Приставк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7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9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0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1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2) Стіл під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3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4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5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6) Жалюзі вертикальні 3,94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7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8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9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1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2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3) Жалюзі вертикальні 5,02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4) Антре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775) Крісло Ліза в комплекті 2 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6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7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8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0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1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2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3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5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8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9) Перегор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0) Стіл під орг техні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2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3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4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6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7) Принтер 2218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8) Заднік на сце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9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0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1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2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5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6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0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1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3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4) Мобіль 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5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6) Шафа Поб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7) Шафа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8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9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0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3) Стільці в комплекті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4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5) Крісло Ліза в комплекті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6) Жалюзі 11,6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7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8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9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0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2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3) Тумбочка на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5) Жалю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6) Планшети з ОП набір 7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7) Кутки з ОП набір 1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8) Сте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9) Планшети з ОП набір 1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0) Закон про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1) Куток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6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7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8) Ланцюги противоковзанк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9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0) Крісло Сіль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2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3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4) Заря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6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9) Електр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0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1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2) Стіл двох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3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5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7) Насос руч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8) Гіг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9) Набір аре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0) Набір ареометрів в комплекті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1) Ва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2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3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4)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5) Грати віко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7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8) Стіл зав лабораторіє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1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2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5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6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8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9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0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6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7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8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9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0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6) Стіл лабораторний з надбудов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7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8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9) Стіл кутов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0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1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2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3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4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5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6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7) Крісло в комплекті 1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0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1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3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8) Комп"ютер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0) Інвентарний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8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9) Екран з штати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0) Антена з головками комплект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1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2) Антена телевіз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3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9) Шафа для медика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2) Т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3) Жалюзі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4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5) Цивільний коде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6) Ц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7) К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8) Настільна кни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0) Дзеркало Ді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975) Стіл в комплекті </w:t>
              <w:br/>
              <w:t>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7) Стілець в комплекті 2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8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2) Основа столу з ніжками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3) Плита до столу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4) Прих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5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7) Монітор 23.6 Liyama ProLite X2474HV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9) монітор 23,6 Х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1) тример бензиновий ВCU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4) Щиток звар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56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86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1) Автоцистерна 16 ОПА - 1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2) Ємність 10м 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3) Ємність 10 м³ ЗБА-3,2-8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4) Насос </w:t>
              <w:br/>
              <w:t>4 АМ -220\380 50 Г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5) Насосниц агрегат 2 АІ 90 2,2 квт 1420 об 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6) Насосний агрегат 20-110 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7) Вентилятор в асортимен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8) Контролер </w:t>
              <w:br/>
              <w:t>МІК 51- 0,7-0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9) Контролер </w:t>
              <w:br/>
              <w:t>МІК 51-05-03 50ГЦ 2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0) Перетворювач тиску РС 28 к Па 4 В см 4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1) Перетворювач тиску РС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2) Пневмопоз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3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4) Універс.мікропроц. ПІД- регулятор МІК-25-03-03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5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3) Пневмопозиціо-нер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асть, Радехівський р-н, </w:t>
              <w:br/>
              <w:t>смт. Лопа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ка область, Радехівський р-н, </w:t>
              <w:br/>
              <w:t>смт. Лопат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Суходіль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15) Адміністративний корпус, А-2 (загал. п. </w:t>
              <w:br/>
              <w:t>654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04) Спиртопідвал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1(загал п. 3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9) Зерновий склад, В-1 (загал п. 1233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12) Котельня,  Г-2 (загал. п. 587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003) Насосна станція (мазутка), Д-1 (загал п. </w:t>
              <w:br/>
              <w:t>5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4) Блокпункт, Е-1 (загал. п. 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5) Блокпункт, Є-1 (загал. п. 7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32) Автогаражі, Ж-1 (загал. п. 449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08) Котельня (пекарня), З-2 (загал п. 312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079) Очисні споруди, </w:t>
              <w:br/>
              <w:t>І-1 (загал. п. 14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14) Вбиральня, Й-1 (загал п. 8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05) Майстерня, Л-1 (загал. п. 174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11) Солодовня, М-3 (загал. п. 1352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07) Приміщення ректифікації, Н-3 (загал. п. 773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49) Приміщення 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кої варки, О-3 (загал. п. 512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10) Цех підробки, П-1 (загал. п. 46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33) Будівля арочних споруд, Р-1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70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19) Бардяна яма, С-1 (загал. п. 18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02) Компресорна, Т-1 (загал. п. 9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1) Дворові споруди (Димова труб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5) Дворові споруди (Ємкість для сол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3) Дворові споруди (Ємкість для з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24) Дворові споруди (Ємкість для зерна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034) Дворові споруди (дорожне покриття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29) Дворові споруди (Артскважина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(060512) Дворові споруди (Резервуар для мазут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513) Дворові споруди (Резервуар для мазути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1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удівля стайня </w:t>
              <w:br/>
              <w:t>№ 1 (загал. п. 140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2) Артскваж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0) Дворові споруди (Огорож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орот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6) Резервуари 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7) Резервуари 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6)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7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0) Газотраса на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78) Огорожа цеху миюч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2) Комплект дисків до млина МДГ-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943) Кран 3-х ходовий фл. Ру 1011ч. 18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6) Сигналізація пожеж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944) Конденсато-відводчик ДУ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5) Конденсато-відводчик Ду 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967) Конденсато-відводчик Ду 32</w:t>
              <w:br/>
              <w:t>(Я060079) Очисні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8) Щит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0) Лінія розливу миючих засоб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4) Ємкість сивушне мас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045) Цистерна </w:t>
              <w:br/>
              <w:t>24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046) Цистерна </w:t>
              <w:br/>
              <w:t>2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1) Резервуар гор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2) Резервуар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3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4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5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6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7) Бункер на вигрузку (з бак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8) Бункер системи в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9) Бункер солодов. прийо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60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69) Ємкість 32м.куб № 2 ЄА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70) Ємкість 32 м.куб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75) Резервуар холодної 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76) Резервуар холодної 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0) Шкаф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1) Компресор КЦЗ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2) Розпридільчий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3) Розпридільчий шкаф ім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4) Розпридільч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5) Економайзер в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6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7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8) Економайзер в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9) Щит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0) Щит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1) Панелі щит.управ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2) Розприд. щ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3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4) Охолоджувач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5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6) Шкаф розпри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7) Шкаф розпри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8) Щит розпри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9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0) Розпридільч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1) Розпри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2) Розпридільчий мік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03) Ресиве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-32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4) Насос 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5) Діаратор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06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8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9) Пуль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0) Електромо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1) Магазин оп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2) Електрозварюв.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5) Шафа ШВВ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6) Зварюв.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7) Зварювальн. трансфор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8) Катодн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9) Станція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0) Зварюв.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21) Вентилято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2) Електр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5) Чанок подачі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26) Дефлегм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7) Епюрац.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8) Бункер 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0) Прийомн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1) Мірник 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2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3) Ємкість під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4) Ємкість під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5) Контрольний снаряд В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8) Автомат розгрузчик (БУ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9) Мірник Т40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0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1) Шлюзний затв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2)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3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5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7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8) Насос -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9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1) Забірник пром.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53) Бражний підігрів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еплообмінник опа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4) Насос 626-15-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5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7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8) Станок ЕК-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0) Обладнання міні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1) Тістоміс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2) Насос НВЦ 8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3) Дробілка Д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4) Ел.двигун А51-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5) Пресмакаронна маш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66) Насос К20/3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мийка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9) Дефлегматор Г-63 Р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1) Тістоділ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2) Конденсатор 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 м. кв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3) Насос 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4) Пресмакар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5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7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10-63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9) Ростково-відбій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х25х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1) Котел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2) Вакуум-насос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3) Вентилятор ВВД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10-63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5) Насос Ф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7) Насос для викач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9) Дробілка ДДМ 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1) Пакувально-фас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92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 1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3) Живильний насос МV 817/E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ЭЦВ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МS 32-20/40  (подачі браж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6) Насос GruntFOS з електродвигуном  (опа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7) Миюча машина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10-63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S-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0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2) Насос DWO-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04) Вентилятор ВЦ 4,75 № 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5) Насос ЗМ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6) Щит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8) Насос DWO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0) Перетворювач-регулятор РР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1) Сепараторна машина МЄ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2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3) Апарат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4) Перетворювач-регулятор ПП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5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6) Міні-електростанція Е2600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7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8) Пристрій плавного пуску MCD 3000 (5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9) Холодо-паротермальний агрег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21) Клапан 25ч37 (38нж1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2) Мотор-редуктор МЦ2С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3) Агрегат універсальний (аргонна з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4) Перетворювач частоти АТВ 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25) Котел </w:t>
              <w:br/>
              <w:t>"Рівнетерм-56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7) Насос ЕЦВ 8х25х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8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9) Пароінжектор П, 01, 0000 С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0) Насос ВВН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31) Верста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евообробний (стай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2) Верстат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3) Токарний станок ІМ63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4) Магніт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5) Другий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6) Другий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7) Мішалка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8) Мішалка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9) Норія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0) Норія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1) Фільтр річков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2) Токарний станок -16К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3) Річковий вузел (насоси 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4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5) Кислотний бачок на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6) Запасний бачок на пато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47) Россиропни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9) Збірник пром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1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3) Промивач сивух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4) Холодиль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5) Колектор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6) Кипятильник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7) Мірник ЕАФ- (сив.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8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0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1) Конденс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2) Ловушка конден. БК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3) Конденсатор сепар.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4) Ловушка сепарат.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5) Мокра 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6) Конденсатор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7) Ловушка конденсатора епюрац.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8) Конденсатор рект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9) Ловушка конденс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0) Мокра ловушка конденс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1) Насоси (замочка - 2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2) Ворушитель прос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3) Ворушитель ячм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4) Насос прос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5) Насос прос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6) Насос ячм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7) Норія НЦ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8) Галереєя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7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0) Норія на вигрузку зелен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81) Транспорт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зелен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82) Норі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сух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83) Норія на вигрузку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5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6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7) Си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89) Вентилятор очис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90) Транспортер на вигрузку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х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91) Бунке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хого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2) Насос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3) Соляні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4) Соляні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5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6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7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8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0) Просіювач м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1) Мішал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2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3) Насос 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4) Бочка на браг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05) Ємкість 35 м. куб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06) Ємкість 35 м. куб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30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91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8) Мірник 2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9) Мірник 0,75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10) Мірник0, 75 м. к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11) Ємкість 100 м. куб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0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1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4) Навантажувач КШ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25) Авторозгрузчи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БУ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8) Заваль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29) Норі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30) Галере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ла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31) Холодильни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2) Холодильник 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3) Кип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4) Ки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5) Насос ФГ-57/9 (для перекачки браж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6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7) Автомат розгрузик БУ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8) Електродвигун  11/100 4АМ-160 61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9) Електродвигун 11/100 4АМ-160 61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0) Мотор- редуктор 1МЦ С-100 Н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1) Мотор- редуктор 1МЦ С-100 Н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2) Мотор -редуктор 1МЦ С-100 Н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4) Електродвигун  11/1000 НАМ-160  6 1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345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 MWI 1611-3/25/6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6) Табло  дублююче  (бункерні ваги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7) Автоматичний  механізм відкривання б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8) Котел  димогарний " Універсал"  1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9) Машина  пакувальна УМ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0) Редуктор  ТС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51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ЗНУЕ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52) Пристрій </w:t>
              <w:br/>
              <w:t>ПЗНУЕ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3) Пристій ПЗН-УЕ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5) Спец. шафа РДУКА50х35 (ГР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6) Електропневматичний перетворювач ЕРС-30/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57) Насос </w:t>
              <w:br/>
              <w:t>CDLF-8-6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8) Де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9) Мотор-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0) Прес- макарон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61) Насос  </w:t>
              <w:br/>
              <w:t>ЦНСк-5/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62) Водопідготовчий компл. 6.0 м. куб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3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4) Насос  ВВН1-0,75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66) Насос </w:t>
              <w:br/>
              <w:t>ЕВАRA ЗМ-40/200-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67) Живильний  насос 5,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8) WILLO-МН 14-03-1/Е/3-400-50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69) Насос </w:t>
              <w:br/>
              <w:t>ЗМ 40-160/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0) Насос  WILQ  МYI 1819-1/25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1) Конденсаторна  установка  200кВар   0,4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72) Станція </w:t>
              <w:br/>
              <w:t>Каскад К-(30-100)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3) Насос ВВН1-0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6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0) Комп"ютер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1) Комп"ютер 58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3) Електрошліф.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5) Комплект апгрейду /компютер PIII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7) Комп"ютер Pentium-III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0) Комп"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1) Комп"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3) Контроллер управління (мягка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5) Газовий хроматограф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06) Росходомір-лічильник ел-маг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Взлет ЭР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3) Комп`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7) Комп'ютер в Sempron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28) Компютер  в 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30) Ксерок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ФП Capop MF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4) Восьми канальний модуль вводу сигна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5) Восьми канальний модуль вводу сигна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6) Чотирьох канальний модуль анал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7) Модем CS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8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0) Мельниця дискова гомогенизируюча МГД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2) Автоматизована система комерційного обліку електроенер. (АСКО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83) Конт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И-5265 265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484) Таль ручна </w:t>
              <w:br/>
              <w:t>г/п-3.0тн Н-12,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6) Дистилятор електричний Д-5 "Мікроме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7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8) Гідрозатв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89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7НЖ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93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8НЖ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94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8НЖ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9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  MW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7) Насос ВВН1-0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8) Перетворювач витрат е/м ПРЕМ-8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3) Насос ВВН-1-075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6) Ємкість 24 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7) Ємкість 24 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18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19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8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9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0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1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2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3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4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5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6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7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8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9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0) Фермент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1) Фермент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2) Рек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3) Рек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4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5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6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7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8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9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0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1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2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3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4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56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-31,5  Б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5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-31,5  Б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8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9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0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1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2) Кондиціон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3) Кондиціон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4) Насос ВВН 1-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5) Насос ВВН 1-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6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7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8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9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0) Насоси-доз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1) Насоси-доз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2) Мотор-редуктор МЦ2С-100Н-71-55М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3) Мотор-редуктор МЦ2С-100Н-71-55М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О 0,75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О 0,75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6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7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8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9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0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1) Дикант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2) Дикант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3) Дикант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4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5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6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7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8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9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0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1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2) Ємкість сухого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3) Ємкість сухого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4) Шлюзовий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5) Шлюзовий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6) Насоси ФГ-57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7) Насоси ФГ-57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0) Насоси дозатори -PDE DLX CC/M 2-10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1) Насоси дозатори -PDE DLX CC/M 2-10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08) Бункерні ва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-30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09) Бункерні ва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-30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4) Комп'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5) Комп'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6) Комп'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8) Солодові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9) Солодові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40) системний блок IT-Block G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42) системний блок IT-Block G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6) Діарат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5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9) Електром'ясоруб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1) Фотокалориметр НДК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3) Метрш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5) Лічильник газовий РГ 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6) Барна сті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9) Лічильник LZQ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8) Обчислювач об"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9) Шафа сушильна електричн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2) Стіл зак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08) Контрол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-ме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410) Лічильник водяний ТВСх12 мод.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5) Вага електрична лабораторна АР АХIS 1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18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45 - ефі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9) Лічильник  КС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25) Лічильник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-250ЛГ-К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26) Вага електрична  аналітичн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NG200C  AXI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29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1) Фотоколориметр  КФК-2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2) Водолічильник СВТУ11В(М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33) Електромагнітний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В-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1) Меблева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2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3) Набір меблів 1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4) Набір меблів 1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5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7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8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9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0) Апарат сушильний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2) Водолічильник СВТУ11В(М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1) Домкрат рейковий ДР 16.0 в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5) Датчик диф. тиску NP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9) Авт. вимикач захисту двиг. 11SM2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0) Авт. вимикач 3RV1031-4GA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1) Вимикач 3RV1042-4KA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2) Електромагн. витратомір ПРЕМ Ду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4) Обчислювач об"єму газу "Універс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5) Перетворювач тиск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2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3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4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5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7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0) Лічильник водяний ТВСх12 мод.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1) Лічильник водяний ТВСх12 мод.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2) Вбудована  поверхня "Аріс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3) Вбудована  поверхня "Аріс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9) Морозильне устаткування FAL-056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0) Морозильне устаткування FAL-056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1) Перетворювач тиску SEN-8601 B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2) Перетворювач тиску SEN-8601 B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3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4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5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6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7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8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9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6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7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41) монітор 23,6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43) монітор 23,6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8) Ємкість спиртопідвал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8) Воздухопідгот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61) Бак на сі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436) Прицеп до а/м КАМАЗ № 49-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7) Трак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39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- 45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1) Сам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42) Екскав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П 26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4) Гноєроз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6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7) Фургон 8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8) Прицеп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8) Буртовкладочна машина (гусеничний тр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9) Прицеп ГКБ 8350 до а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0) Причіп-розпуск ПР 1-Р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8) Навантажувач (КШ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9) Навантажувач (КШ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40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5) Автомобіль ГА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0) Автомашина  МАЗ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1) Автом. ЗИЛ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3) Автом. САЗ-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4) Автом. САЗ 35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5) Автом. ЗИЛ 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6) Автомашина бензово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7) Автомашина  ВОЛЬ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0) Автомашини Фольксваг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1) Автомашини Фольксваг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4) КАМАЗ-53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(060635) КАМАЗ-53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уходоли, </w:t>
              <w:br/>
              <w:t>вул. Заводська,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 с/рада Пониковицька,</w:t>
              <w:br/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За селом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урочище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уходол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уходоли, </w:t>
              <w:br/>
              <w:t>вул. Заводська,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 с/рада Пониковицька,</w:t>
              <w:br/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За селом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урочище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3 площею 111,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  <w:br/>
              <w:t xml:space="preserve">м. Радехів, </w:t>
              <w:br/>
              <w:t>вул. Львів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11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оюти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21) Бардороздаточна,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Щ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6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3) Будівля автотранспортної профілактики, 2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172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4) Котельня, О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4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46) Будівля матеріального складу А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7) Будівля насосної оборотного водопостачання, 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2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48) Компресорне відділення (будівля насосної станції бар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40) Компресорне відділ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8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9) Будівля насосної станції вод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50) Склад тари № 4, Ж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99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052) Трансформаторна підстанція (резервна), 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6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3) Цех виробництва концентрату квасного сусла і полісолодових екстрактів, 3 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8) Цех виробництва концентрату квасного сусла і полісолодових екстрактів, 3 Й (Солоді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95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54) Цех розливу, 4 В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27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71) Варочне відділення, 2 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5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85) Відділення підготовки рідкого палива котельні, М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9) Головний корпус заводу (Адміністративно-виробниче відділення, 4Т, Дріжджебродильне відділення, 3 С, Брагоректифікаційне відділення, зливне відділення, 5 П) (загал. пл. 168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202) Адмінбудівля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 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59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20) Склад, 3 Г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414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4) Будівля конюшн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Я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1.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64) Будівля котельні, Є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0) Будівля механічної майстерні, Ч (загал. пл. 23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6) Відділення підробки, 4 Ц (загал. пл. 25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97) Відділення підробки картоплі, 3 Ш (загал. пл. 179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14) Прохідна будка В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8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415) Будівля прохідної з автоваговою, 2 Б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36) Склад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9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37) Склад сировин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, І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3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9) Спиртосховище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 (загал. пл. 3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2) Будівля ферми, Ф (загал. пл. 84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8) Туалет, Н (загал. пл. 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5) Котельня та насосна, 1В (загал. пл. </w:t>
              <w:br/>
              <w:t>8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1) Спиртосховище, 2А (загал. пл. 4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6) Прохідна, 1 Б (загал. пл. 9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3) Каптажна споруда артсвердл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3) Граді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6) водоємкість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7) водоємкість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2) Водонапі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3) Водопрові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4) Вод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=1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5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6) Ворота механ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0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4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5) Огорожа  з бет. плит h=2.5 м, І=2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6) Огорожа спиртобази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0) Поля фільтрації F=17.9 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5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6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7) Свердловина № 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8) Свердловинна башня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5) Трансформаторна підстанція КТП-25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6) Труба димова </w:t>
              <w:br/>
              <w:t>8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6) Вузол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7) Генератор диз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1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2) Автом. апарат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3) Автомат.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4) Автоматбез підігріву води з аксесуарами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4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5) Агрегат ел. насос К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7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8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9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2) Бардяний ут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3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24) Барометричний конденсатор </w:t>
              <w:br/>
              <w:t>НЖ 1 м. ку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5) Барометричний сепаратор ВВН д.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6) Барометричний я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7) Барометричний ящик д.273 L=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8) Бетонозмішувач з продовжувач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1) Блок спиртоловушки адсорбцій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2) Бочка РЖТ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ст.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4) Бродильний чан </w:t>
              <w:br/>
              <w:t>№ 10 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5) Бродильний чан </w:t>
              <w:br/>
              <w:t>№ 2 V=84,9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6) Бродильний </w:t>
              <w:br/>
              <w:t>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8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9) Бродильний </w:t>
              <w:br/>
              <w:t>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0) Бродильний </w:t>
              <w:br/>
              <w:t>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1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2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5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6) Бункер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7) Вага 1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8) Вага 3 т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0) Вага автомобільна 4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1) Вага для зважування меляси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2) Вага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3) Вага Р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4) Вага РС-1м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5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6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8) Вакуумний насос ВВН-1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9) Вакуумний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0) Вальц. станок </w:t>
              <w:br/>
              <w:t>Вм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2) Вентилятор 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3) Вентилятор 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 9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8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9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1) Вир. ємність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2) Вир. ємність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3) Вир. ємність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8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9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0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1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7) Вузол перекачки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8) Вузол перекачки су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9) Вузол підігріву повітря вторин. пар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0) Вузол подачі води на вироб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2) Газо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3) Гі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4) Гідрофермент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5) Гідрофермент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6) Гідрофермент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7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8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0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1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2) Горно куз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4) ГУА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5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8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9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0) Дискові бор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1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2) Дистиля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3) Дозатор ваг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4) Дозатор ваговий </w:t>
              <w:br/>
              <w:t>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5) Дозатор ваговий </w:t>
              <w:br/>
              <w:t>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6) Допоміжний кип'ятильник дезодораційної кол F=5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7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9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0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2) Дробарка </w:t>
              <w:br/>
              <w:t>А1ДМ2Р-110 з ел. двиг. 75квт/1500 і де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3) Дробарка молоткова А1-ДМ2Р-110М 1200/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5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6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7) Дроби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 Д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8) Дробилка А-1-Д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9) Дробилка КДА- 1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0) Дробилка КДА- 1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5) Ел. щит В-34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6) Елеватор </w:t>
              <w:br/>
              <w:t>ГУАР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8) Електродвигун для вакуум насоса ВВН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9) Ємкість 2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0) Ємкість V=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1) Ємкість для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2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3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4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5) Ємкість М = 1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6) Ємкість М =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7) Ємкість 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8) Ємкість 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9) Ємкість М = 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0) Ємкість 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1) Ємкість 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2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3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4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6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7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8) Ємність 76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9) Ємність 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70) Ємність 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71) Ємність 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3) Ємність </w:t>
              <w:br/>
              <w:t>V = 253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4) Ємність </w:t>
              <w:br/>
              <w:t>V = 253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75) Ємність V = 3,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6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30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77) Ємність V = 3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78) Ємність 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79) Ємність 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0) Ємність </w:t>
              <w:br/>
              <w:t>V = 400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3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4) Ємність збірник </w:t>
              <w:br/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5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6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87) Ємність мет. 1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89) Ємність мет.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0) Ємність мет.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1) Ємність мет.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2) Ємність мет.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3) Ємність мет. 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4) Ємн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6) Ємність фермен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7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8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9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0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1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3) Заторний котел </w:t>
              <w:br/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4) Заторний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5) Збірник 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6) Збірник води </w:t>
              <w:br/>
              <w:t>V = 1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7) Збірник води </w:t>
              <w:br/>
              <w:t>V = 1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8) Збірник гаряч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9) Збірник денатуруючих добавок 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0) Збірник для антисепт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1) Збірник для приготування поживних речов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2) Збірник лютерн. води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3) Збірник лютерної води напірний НЖ 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4) Збірник лютерної води НЖ V = 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5) Збірник підсивуш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6) Збірник холодн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7) Зварювальний агрегат С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9) Зварювальний апарат пере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2) Калорифер </w:t>
              <w:br/>
              <w:t>АСК 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4) Кип'ятильник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5) Кип'ятильник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6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7)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8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C Celeron G1840 2.8Ghz/iH81/4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SD120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9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ork+21,5ASUS VS228DE+Re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0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Work+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LiyamaX2474HV-B1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4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5) Комп'ютер в комплекті та програм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Ц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1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9) Конденсатор барометричний вертик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0) Конденсатор бр. колони F = 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1) Конденсатор сепаратора бражки </w:t>
              <w:br/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3) Контрольний снаряд № 2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5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6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7) Котел 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1) Котел КЧ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2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3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5) Кристал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6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9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0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3) Лічильник </w:t>
              <w:br/>
              <w:t>ГФ № 3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4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6) Машина Р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9) Мелясний ба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744,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1) Мірник 249,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2) Мірни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3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4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5) Мірник </w:t>
              <w:br/>
              <w:t>V = 1102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7) Мірник </w:t>
              <w:br/>
              <w:t>V =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8) Мірник ГФ 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V = 73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9) Мірник для ЕАФ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0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90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ністю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2) Модуль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3) Модуль сивушної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4) Молоч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7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8) Напірний бак сверд.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9) Напірний бак техні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) Напірний збірник дріжд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1) Напірний збірник осн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3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4) Насос 3м-50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5) Насос Wild 19/B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8) Насос АОВ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9) Насос ВВН-16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) Насос ВВН-6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80 і 2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9) Насос К-20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) Насос К-3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1) Насос КМ 20*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3) Насос КХ-90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9) Насос монобл. КМП 18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) Насос монобл. КМП 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3) Насос НП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7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8) Насос СД 5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80-500160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2) Насос ЦНСГ 60/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4) Насосна станція GRUNDFOS JP BASIK 3PT (0.88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5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6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7) Насосний агрегат ВВН-12 з 2 муф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8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9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2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3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6) Норія 1\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7) Норія 1\1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8) Норія 50\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9) Норія ЕКЗ-50 21м. з циліндричним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0) Норія на солодо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2) Норія НЦ-11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3) Норія НЦГ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87) Оцукрувач </w:t>
              <w:br/>
              <w:t xml:space="preserve">V заг. = 10,73 м3, </w:t>
              <w:br/>
              <w:t>V роб. = 4,9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9) Півпричіп АЦТА OPLEGGER ВО 044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1) Півпричіп ОДАЗ 9370  ВС 7181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2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3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4) Підігрівач епюрату лютером F = 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8) Піноловушка дистиляційної колони д.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9) Плуг ПЛН 3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1) 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1819-1/25/E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2) Помпа М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3) Посуда мірна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4) Приймальний 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6) Принтер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9) Прице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) Прінтер + копір + сканер Canon i -SENSYS MF217W з 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2) Проміжна ємкість V=6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7) Р-н 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8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0) Рефрактометр лабораторнийAbbe2WaJ+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під світкою ULA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1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2) Розсир. кисл.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3) Розсир. солодко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9) Сепаратор зерноочисний А1-БМС-6 з реше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1) Система відео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2) Система теплообміну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4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9) Солод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0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1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42) Спектрофотометр </w:t>
              <w:br/>
              <w:t>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3) Спектрофотометр скануючий Ulab 108 UV (190..1100н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4) Спиртова ємність 5188,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5) Спиртова ємність 7205,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6) Спиртова ємність 72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7) Спиртова ємність 7280,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8) Спиртова ємність 7280,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9) Спиртомірник 393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0) Спиртомірник 74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1) Спиртомірник </w:t>
              <w:br/>
              <w:t>V = 100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2) Спиртомірник </w:t>
              <w:br/>
              <w:t>V = 100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3) Спиртомірник </w:t>
              <w:br/>
              <w:t>V = 249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4) Спиртомірник </w:t>
              <w:br/>
              <w:t>V = 26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5) Спиртомірник </w:t>
              <w:br/>
              <w:t>V = 37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6) Спиртомірник </w:t>
              <w:br/>
              <w:t>V = 5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7) Спиртомірник </w:t>
              <w:br/>
              <w:t>V = 7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8) Спиртомірник </w:t>
              <w:br/>
              <w:t>V =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0) Спіральний рекуператор </w:t>
              <w:br/>
              <w:t>СТ-12/12 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1) Спіральний теплообмінник </w:t>
              <w:br/>
              <w:t>СТ-60-12/10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3) Станок вертикально-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4) Станок деревооброб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5) Станок для вальцювання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7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8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9) Станок трубоги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4) Сусло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5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6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7) Танк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8) Теліжка розвантажувальна 4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2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3) Токарний станок </w:t>
              <w:br/>
              <w:t>16 К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4) Трактор </w:t>
              <w:br/>
              <w:t>Т-150 01212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8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9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) Транспортер стр. ПС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1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2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3) Трансформатор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7) Трубчасто-варочний аапарат </w:t>
              <w:br/>
              <w:t>V = 4,6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9) Уловлювач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0) Уловлювач блокуючий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1) Уловлювач конден. епюр. колони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2) Уловлювач конден. ректиф. колони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4) Установка осуш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5) Установка флотаційної очист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1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2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4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3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4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6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7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0) Холодильник промислових вод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1) Холодильник спирту F = 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2) Холодильник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3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4) Царг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3) Цистерна № 1 </w:t>
              <w:br/>
              <w:t>V = 19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4) Цистерна № 2 </w:t>
              <w:br/>
              <w:t>V = 38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5) Цистерна № 3 </w:t>
              <w:br/>
              <w:t>V = 51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6) Цистерна для ЕАФ V = 52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7) Цистерна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9) Цистерна для перевезення (4 м3) на а/маш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0) Цистерна для спирту № 5 V = 7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1) Цистерна залізнодорожна </w:t>
              <w:br/>
              <w:t>№ 510946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2) Цистерна залізнодорожна </w:t>
              <w:br/>
              <w:t>№ 510946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3) Цистерна залізнодорожна </w:t>
              <w:br/>
              <w:t>№ 51192862   8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4) Цистерна сп.</w:t>
              <w:br/>
              <w:t xml:space="preserve"> V = 8363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5) Цистерна стал.  </w:t>
              <w:br/>
              <w:t>V = 8 м3 (сивушне мас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7) Чанок дл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8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9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0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1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2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3) Чанок ферментів </w:t>
              <w:br/>
              <w:t>№ 1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4) Чанок ферментів </w:t>
              <w:br/>
              <w:t>№ 2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8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9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0) Щит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4) Обприскувач ультрамалооб'ємний 220В х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6) Комп'ютер </w:t>
              <w:br/>
              <w:t>IT-BlockG4560Work+</w:t>
              <w:br/>
              <w:t>23,6Liyama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7) Комп'ютер </w:t>
              <w:br/>
              <w:t>IT-BlockG4560Work+</w:t>
              <w:br/>
              <w:t>монітор Philips23,6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8) Витратомір H250/DN15/PN40/M40/ESK-T/Edx/етілаце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9) Витратомір H250/DN15/PN40/M40/ESK-T/Edx/бетрі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80) Зварювальний апарат аргон. інв. </w:t>
              <w:br/>
              <w:t>АДІ Ц С  MMA/TIG 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2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3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4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5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6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5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2) Комп'ютер + монітор PhilipsTFT21.5 223V5LH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8) Комп'ютер + монітор LG 21.5 22MP58VQ-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3) Вузол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4) Системний блок +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5) Дефлегматор мідь БК S = 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6) Дефлегматор мідь РК F = 40 м. 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187) Конденсатор мідь S = 10 м. 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54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0) Витратомір ROTAMASS RCCT38 </w:t>
              <w:br/>
              <w:t>№ D1V9010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1) Витратомір ROTAMASS RCCT38 </w:t>
              <w:br/>
              <w:t>№ D1V90108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6) Автомашина Сідловий тягач </w:t>
              <w:br/>
              <w:t>DAF-95 XF ВО 6790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7) Автомобіль "Фольцваген-70Д Комбі" ВС9673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8) Автомобіль DAEWOO Leganza </w:t>
              <w:br/>
              <w:t>АІ 7507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11) Автомобіль </w:t>
              <w:br/>
              <w:t>ЗІЛ 130 ВС 43-2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3) Автомобіль Камаз 5410 ВС 967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5) Автоматизована система обліку електроенергії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7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8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2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) Набір </w:t>
              <w:br/>
              <w:t>"Самбір-7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2) Набі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4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4) Обчислювач об'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0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1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2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5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6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7) Шафа інструме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6) 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3) Стрічка транспор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0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1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2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3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9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0) Насос Pentax CM 65-200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1) Насос EBAR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2) Насос </w:t>
              <w:br/>
              <w:t>П6ППВ 1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3) Електродвигун 4АМ 225 М6У2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4) Насос </w:t>
              <w:br/>
              <w:t>КМ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4) Насос </w:t>
              <w:br/>
              <w:t xml:space="preserve">П6ППВ 15 кВт/1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5) Насос П6ППВ з електродвигуном 1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7) Косарка Alk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обл, Самбі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ютичі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ська обл., Самбір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обл., Самбірський р-н, </w:t>
              <w:br/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амбірський р-н, с.Воют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1.11.2020 № 179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1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еликолюбінського місця провадження діяльності та зберігання спирту ДП “Укрспирт” </w:t>
            </w:r>
            <w:r>
              <w:rPr>
                <w:bCs/>
                <w:sz w:val="20"/>
                <w:szCs w:val="20"/>
              </w:rPr>
              <w:t>у складі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1) Спиртобаз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7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2) Спиртосховищ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3) Будівля котель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 .пл. 45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4) Будівля цеху зрідженої вуглекислоти (загал .пл. 25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5) Цех переробки риб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290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6) Будівля електропідстанції (загал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41" w:name="_Hlk43458043"/>
            <w:bookmarkEnd w:id="41"/>
            <w:r>
              <w:rPr>
                <w:sz w:val="20"/>
                <w:szCs w:val="20"/>
                <w:lang w:val="uk-UA"/>
              </w:rPr>
              <w:t xml:space="preserve">(140007) Будівля зерноскладу № 1 (загал. пл. 999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8) Будівля зерноскладу № 2 (загал. пл. 56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bookmarkStart w:id="42" w:name="_Hlk43458043"/>
            <w:bookmarkEnd w:id="42"/>
            <w:r>
              <w:rPr>
                <w:sz w:val="20"/>
                <w:szCs w:val="20"/>
                <w:lang w:val="uk-UA"/>
              </w:rPr>
              <w:t xml:space="preserve">(140009) Гараж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10) Будівля прохідної (загал. пл. 32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1) 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94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2) Будівля солодов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7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3) Будівля дріжджеброд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609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4) Виробничо-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4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5) Будівля цеху подрібнення сировини та вар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7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6) Будівля браго-ретифікаційної установк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44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7) Будівля цеху повітряних зерен рис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107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43" w:name="_Hlk43458106"/>
            <w:bookmarkEnd w:id="43"/>
            <w:r>
              <w:rPr>
                <w:sz w:val="20"/>
                <w:szCs w:val="20"/>
                <w:lang w:val="uk-UA"/>
              </w:rPr>
              <w:t>(140018) Будівля насосної (кам'я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44" w:name="_Hlk43458106"/>
            <w:bookmarkEnd w:id="44"/>
            <w:r>
              <w:rPr>
                <w:sz w:val="20"/>
                <w:szCs w:val="20"/>
                <w:lang w:val="uk-UA"/>
              </w:rPr>
              <w:t xml:space="preserve">(140019) Будівля майстерні (загал. пл. 384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0) Будівля стаіні (загал. пл. 4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1) Будівля зливного відділ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2) Будівля хлораторної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3) Будівля матеріального склад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4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6) Площадка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7) Водопровідні та каналізаційні мере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8) Браж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9) Бражний 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0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2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3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4) Паркан-огорожа з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5) Дорога на спиртоб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7) Газопровід та вузол облі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0) Трубопроводи  відділення декантації(розр.документ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1) Ел шафи </w:t>
              <w:br/>
              <w:t>СПП-С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2) Ел. мо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-18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3) Ел. мотори 2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5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6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7) Ел.щит CAP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8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0) Паровий котел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1) ДФП4872 уст. водопід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2) АВД без підігріву води НD з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3) МО-12 EWS уст. водопідг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4) станція дозув. FAPVM-0.3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5) Станція управління ТК112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6) ТФК- 3672GL уcт.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7) Клапан батерфля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8) Град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9) Фільтр натрій 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0) Вентилятори ВД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2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3) Насос </w:t>
              <w:br/>
              <w:t>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4) Насос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6) Насос </w:t>
              <w:br/>
              <w:t>ЗМНС 40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7) Насос хіміч. тита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9) Насос </w:t>
              <w:br/>
              <w:t>SMS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0) Верт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15-17 А-F-A-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2) Насос </w:t>
              <w:br/>
              <w:t>МН1204-1-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3) Насос </w:t>
              <w:br/>
              <w:t>sm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4) Насос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5) Насос CALPEDA NM32/16 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6) Насос- 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8) Моноблочний насос 230/40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9) Водонапі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0) Ємкості на </w:t>
              <w:br/>
              <w:t>10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1) Ел.двигун </w:t>
              <w:br/>
              <w:t>2,2 кВт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2) Ел. двигун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3) Ел. 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4) Ел. двигуни 7,5/1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5) Ел. двигун </w:t>
              <w:br/>
              <w:t>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6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7) Ел.двигун 4ААМ55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8) Ел.двигун АИР1001 4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9) Ди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0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ДМ 2Р 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4) Дробар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 з дв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6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7) Норія 1-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9) Мотор-редуктор ЗМП-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0) Насос </w:t>
              <w:br/>
              <w:t>3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1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2) Ел. шафа </w:t>
              <w:br/>
              <w:t>СП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3) Ел. мотори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4) Ел. двигун </w:t>
              <w:br/>
              <w:t>4 квт 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5) Бак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6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8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9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0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1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2) ГД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3) ГД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4) ГДФ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5) Насос </w:t>
              <w:br/>
              <w:t>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6) Насос </w:t>
              <w:br/>
              <w:t>СМ 100-65-200/4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7) Насос-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2) Резервуар 1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3) Млин дис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ДГ-30Т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4) Подрібнююча гарні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5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6) Електродвигун 1,1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7) Насос </w:t>
              <w:br/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8) Ел. шафи </w:t>
              <w:br/>
              <w:t>СПА-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9) Ел.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5) Мотор- редуктор 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6) Мотор-редуктор ЗМП-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7) Мотор-редуктор ЗМП-50-114-11,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9) Дріжжезато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0) Дріжже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1) Мийка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2) Чани </w:t>
              <w:br/>
              <w:t>бродильні 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3) Чани </w:t>
              <w:br/>
              <w:t>бродильні 9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4) Передава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5) Піногас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6) Насос 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8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0) Нас.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1) Насос </w:t>
              <w:br/>
              <w:t>СМ 100-65-250а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2) Насос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3) Реак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4) Реактор для збер.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5) Холодо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6) Мотор- редуктор 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7) Холодно-паротерм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НS 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9) Насос КМ 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0) Промивач сивуш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1) Ел.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2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3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4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5) Цар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7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8) Насос  </w:t>
              <w:br/>
              <w:t>ВВН 1,5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9) Насос </w:t>
              <w:br/>
              <w:t xml:space="preserve">ВВН- 1,5/0,4 з </w:t>
              <w:br/>
              <w:t>е/ двигуном 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0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1) Кіпятильник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3) Паро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4) Пароіжек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6) 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7) Ємності по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8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9) Станок стру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0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1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2) Токарний станок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3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4) Верстати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5) Від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6) Зварювальний випроб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7) Зварювальний випростувач Дуг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8) Зварювальний тран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9) Механізм тя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0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2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3) Тепло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4) Виправляч зварювальний " 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6) Ел. двигун 37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7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М-9016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8) Ел. двигун </w:t>
              <w:br/>
              <w:t>4АМ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9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0) Ємність </w:t>
              <w:br/>
              <w:t>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1) Автомоб. розвантажувач Т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2) Вентилятори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3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6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4) Конвеєр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5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6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7) Нас. агрегат СМ10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8) Н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9) Норія для розв ваг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0) Норія </w:t>
              <w:br/>
              <w:t>НЦ-1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1) Цистерна-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4) Ємність 2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5) Трансформа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-10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6) Ел.двигун 1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7) Ел.двигун 22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8) Насосний агр. 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9) Насос </w:t>
              <w:br/>
              <w:t>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3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4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6) Насос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28) Насоси АІР 1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29) Насоси консо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0) Нас. агрегат ЕЦВ8-16-140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31) Нас. агрегат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4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5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0) Установка </w:t>
              <w:br/>
              <w:t>РХ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5) Цистерна для збер сив масла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6) Цистерна для збер  ЕАФ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7) Мірник верт. ра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8) Мірник вертик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9) Мірник гориз. Консольн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0) Мірник горизонт V =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1) Цистерна для  накопич.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2) Цистерна для накопич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3) Цистерна  для накоп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4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5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6) Мірник спирту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7) Цистерна для збер спирту/6961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8) Цистерна для збер спирту/738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9) Цистерна збер. спирту /6886,7560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0) Цистерна збер. Спирту/5140,596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1) Ємності для 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2) Ємності для зливу ЕГ-5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3) Мірник гориз. </w:t>
              <w:br/>
              <w:t>V = 1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4) Мірник верт. рамові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5) Мірник гор. техн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6) Цистерн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7) Цистерна залізно-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8) Роз"єднувач </w:t>
              <w:br/>
              <w:t>РЛНД 10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9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0) Конденс. установка 15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1) Силов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3) Шафи ЩС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4) Щитки Ю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5) Ел. шафи 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6) Ячейки що-7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7) Ячейки 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8) Резервне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9) Трансф. струму ТПЛ-10 1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80) ел. двигун </w:t>
              <w:br/>
              <w:t>АИМ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2) Електро шафи СПА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90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06) Фасов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5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8) Принтер CE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19) </w:t>
              <w:br/>
              <w:t>АТС " Панасоні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0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22) Монітор </w:t>
              <w:br/>
              <w:t>Acer v 1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3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5) Факс  Панасонік КХ F 19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7) Багатофункц. пристрій MF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0) Модем </w:t>
              <w:br/>
              <w:t>GSM /GPRS  і комплекту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1) Промисловий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2) Комп"ютер з прог. забес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3) Комп"ютер BRAIN BUSIN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4) Багатофункц. пристрій MFP А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5) Системний блок НЕО № 3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6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7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8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9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0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1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2) Сист. блок </w:t>
              <w:br/>
              <w:t>IT-Block 15 7400 Work Pl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3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4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47) Монітор Monitor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1) Ескава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2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50К 00609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3) Трактор </w:t>
              <w:br/>
              <w:t>ЮМЗ-6 25-90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8) Автонавантажувач  Г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0) Причіп одноосий 7663 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0) Багатофункціональний пристрій Canon image Runne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1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2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3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4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5) Гідродинамічний дистиляційний 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6) Шлемовий паропровід парів </w:t>
              <w:br/>
              <w:t>БК ДУ25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7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8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9) Збірник флегми БК з діоп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0) Насос </w:t>
              <w:br/>
              <w:t>ESHE 80-160/185/P 25VSNA3х40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1) Насос </w:t>
              <w:br/>
              <w:t>ЦНС 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3) Насос </w:t>
              <w:br/>
              <w:t>ЦНСк 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5) Піноловушка БК V = 1,1 м. куб. </w:t>
              <w:br/>
              <w:t>d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6) Сеператор ВВН насосів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7) Система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8) Насос СІР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9) Насос СІР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2) Мірний збірник денатурантів 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3) Мірний збірник денатурантів 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4) Мірний збірник денатурантів 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8) Ребойлер-утиліз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9) Спіральний рекупер барда-бражка</w:t>
              <w:br/>
              <w:t xml:space="preserve"> F-2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0) Спіральний рекуператор барда-во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-3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1) Станція хімреагентів 6м. куб. </w:t>
              <w:br/>
              <w:t>4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2) Шафа електрична </w:t>
              <w:br/>
              <w:t>БРУ 2000х800х400 Ш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3) Спиртовловлювач конденсаційно-абсорб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4) Гомогенізатор  трубчастий денатурантів  150 L-15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8) Вентилятор  спиртовловлювача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9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0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1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2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3) Насос вихровий Pkm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4) Насос з відкритою турбінкою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5) Насос  </w:t>
              <w:br/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9) Насосний агрегат ВВН-1,5/0,4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4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5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6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7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8) Насос </w:t>
              <w:br/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0) Насос </w:t>
              <w:br/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1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2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3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4) Насосний агрегат EBARA </w:t>
              <w:br/>
              <w:t>3М 4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5) Насос-дозатор  PDF DLX CC/M 8-10 230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6) Насос-дозатор  PDF DLX CC/M 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7) Насос –дозатор PDF DLX CC /M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9) СІР збірник  </w:t>
              <w:br/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0) Насос </w:t>
              <w:br/>
              <w:t>EBARA 3М 40/200-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1) Трубопроводи дріжджеброд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7) Бункер КЕКу </w:t>
              <w:br/>
              <w:t>V = 2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9) Бокова міш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0,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0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1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2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3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84) Збірник  передаточний деканта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5) Збірник теплої води V=10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6) Кондиціонер -стеріалізатор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7) Підбункерний шнек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8) Поплавково-забірний 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9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0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1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2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8) Шнек вивантаження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9) Площадка декант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3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4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5)  Таль ручна ланцю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7) Модем GSM/GPRS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9) Масовий витратомір RCCT38 </w:t>
              <w:br/>
              <w:t>№ D1V901833-спирт (ви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0) Масовий витратомір RCCT38 </w:t>
              <w:br/>
              <w:t>№ D1V901604 – спирт (ре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1) Масовий витратомір RCCT38 </w:t>
              <w:br/>
              <w:t>№ D1V901931 – ефіри (ви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2) Масовий витратомір RCCT38 </w:t>
              <w:br/>
              <w:t>№ D1V901930 – ефіри (реа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3) 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4) 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5) 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6) 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7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8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9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0) Шафа приладна на один 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1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2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3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4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5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6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27) Па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BITIG GRIP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2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3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owara 22SV01F0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5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6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7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8) Насипна колона ф600--2000 з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9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0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3) Пневматичний мембр.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1ВС50-59 АХ з ВС6972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0) Авт. ЗІЛ-13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3496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4) Автомобіль КАМАЗ 5111ВС41-54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5) Авт. МАЗ 54326 ВС12-39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6)  Авт. ЗІЛ 130  </w:t>
              <w:br/>
              <w:t>6132 Л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431412 спе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9) Авт. УАЗ 3909ВС91-72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1) Авт. Тойота  ВС8355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2) Авт. Пежо </w:t>
              <w:br/>
              <w:t>ВС 835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3) Авт. Фольксваген ВС78-08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4) Авт. ЗІЛ-ММЗВС68-28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5) Авт. ЗІЛ-ММЗ ВС34-28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7) Ел. плита ПЕ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8) Мясорубка </w:t>
              <w:br/>
              <w:t>МІМ -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9) Стіл дубовий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0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1) М"я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3) Столи дерев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4) сті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5) Стінка офісна в з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7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8) Стіл при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9) Холодильник Снайге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0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1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2) Сейф ШМ-112-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3) Шафа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4) Лічильник газу GA400Р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5) Фільтр газовий 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6) Індикатор техн. ИТМ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7) Датчик 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8) Дат. тиску Aplisens РС28 (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9) Електромонтажний я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0) Корпус МКС 160x70x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1) Лог. модуль LOGO 24RC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2) Модуль вводу LOGO AM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3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4) Контролер </w:t>
              <w:br/>
              <w:t>S7-200 CPU2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5) Mодуль в/в </w:t>
              <w:br/>
              <w:t>S7-200 EM2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6) Пульт управління TD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7) Перетв. тиску </w:t>
              <w:br/>
              <w:t>РС-28-1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8) Стаб.  блок живлення Sit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9) Контролер </w:t>
              <w:br/>
              <w:t>S7-200 CPU224XP 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0) Комун.  процесор CP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1) Шафа АХ1886 Quadroital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2) Бл. плавного пуску АТS48c14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3) Бл. плавного пуску АТS48c17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4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5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6) Контактор </w:t>
              <w:br/>
              <w:t>LC 1D115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7) Авт. Вим. 3P3DNV250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8) Перетв. АТV31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9) Част. рег. ATV28HU7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0) Витратомір MAG3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1) Вторинний пертв.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2) Вага ТВ1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3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4) Затвір дисковий ДУ-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5) Конвертер з прогр. забез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6) Шафа TVD 2000x800x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7) Мікр. котролер МІК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8) Перетв.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С 2000Р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9) Перетв. тиску </w:t>
              <w:br/>
              <w:t>РС-28-10кПа/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0) Позиціо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1) Система </w:t>
              <w:br/>
              <w:t>RTP -PD-6-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2) Част. 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3) Мікропроц регулятор МТР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4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5) Част.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6) Пневмат. клапан GGG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7) Ящик ВН-63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8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9) Таймер-лічильник МТЛ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0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1) Обігрівач </w:t>
              <w:br/>
              <w:t>В 15 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2) Пилка монтажна МАКІТА2414N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3) Царга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4) П/а ПФГ 216 "Вулк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5) Вага тов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6) Водонагрівач R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7) 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M 200O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9) Вага аналі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0) Ваг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1) Вага електронна техн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3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5) Ми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6) Мийка дв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7) Рефрактометр ІРФ-4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8) Поля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1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5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6) Шафа спеці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7) Хроматограф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8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3) Компресор для накач. ш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4) Вага автон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5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6) Вага залізно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7) Генератор водню 1,4 а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8) Індикатор вимірюв. MAG-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9) Шліф.машина " Макіта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0) Сенсорна панель оп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1) Аквадистилятор  ДЕ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2) Мікроскоп </w:t>
              <w:br/>
              <w:t>ХС- 2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3) Блок плавного пуску двигуна  RSHRC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4) Перетворювач ел/пневматичний </w:t>
              <w:br/>
              <w:t>МТМ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5) Перетворювач </w:t>
              <w:br/>
              <w:t>ел/ пневматичний МТМ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6) Автоматичний вимикач ЕВ 2630/3LE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7) Пальник </w:t>
              <w:br/>
              <w:t>ABINTIG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8) Лічильник води ДУ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9) Лічильник </w:t>
              <w:br/>
              <w:t>НІК 2303 А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0) Перетворювач тиску APR-2000 PD/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1) Перетворювач частоти ATV 312 2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2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3) Лічильник води ХВ MW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4) Іономір И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6) Фотоко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7) Вологомір РМ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8) Аква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9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0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91) Перетв. гідростатич/ тиску </w:t>
              <w:br/>
              <w:t>SG-25/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2) Перетвор. Тиску РС 28/ЕХ/-100…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3) Перетвор.тиску РС 28/ЕХ/-4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4) Перетвор. тискуРС 28/ЕХ0…25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5) Перетвор. Тиску РС 28/ЕХ- 1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6) Перетвор. Тиску РС 28/ЕХ- 40…1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7) Перетвор. Тиску РС 28/ЕХ- 40…1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8) Перетр. вим. надл. тиску МТ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9) Перетр. вим. надл. тиску МТМ 1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5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6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7) Підмості пересу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5) Витратомір-лічильник електромагнітний ІВ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6) Витратомір-лічильник електромагнітний </w:t>
              <w:br/>
              <w:t>ІВК-3 DN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7) АСУ ТП переоснаще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7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8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2) Пневмоклапан на вакуум регулюючий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3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4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5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6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8) Перетворювач  частоти АТВ 320v </w:t>
              <w:br/>
              <w:t>7,5 квт 0380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3) Шафа АСУ ТП бардоприйма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94) Шкаф бардопідготовки </w:t>
              <w:br/>
              <w:t>2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5) Шкаф декантації 3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6) Шкаф декантації 4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7) Шкаф декантації 5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1) Перетворювач тиску РС-28/Ех/0...6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2) Перетворювач  тиску РС-28/Ех/0...25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6) Перфоратор "Дніпро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8) Електроконвектор </w:t>
              <w:br/>
              <w:t>2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1) Всмоктуючий клапан до мембранного набору BO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2) Повітряний регулятор до мембр. пневм. насосу BO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0) Ротаметр </w:t>
              <w:br/>
              <w:t>РМ -1,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1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2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-21-0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У-4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8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N B600ХШ400ХГ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Н 643М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4) Вага вихі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поді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5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6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7) Конденсатор </w:t>
              <w:br/>
              <w:t>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8) Поплавково-забірний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9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0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2) Насос 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3) Насос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4) Насос-дозатор PDF DLX CC8-10 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5) Да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S11D-7BA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6) Кабель </w:t>
              <w:br/>
              <w:t>CYK10-A101</w:t>
              <w:br/>
              <w:t xml:space="preserve">(501597)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4-ААМ(СМ14-1020/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8) Перетворювач частот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TV 320U55N4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5) Автоматичний вимикач магнітний 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6) Вихідна вага зі штрихк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9) Кісткоподрібню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0) Коптильна камера "Мультимаш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1) Льодо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2) Машина для вакуумної упак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3) Машина для відтину гол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4) Машина для  о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5) Машина для розробки риби на філ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26) Машина для 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7) Насос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8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9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0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1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2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3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4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6) Холодильна камера в зборі (+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7) Холодильна камера в зборі (-2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41) Візок 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2) Допоміжний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 квт 1000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4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5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0) Жи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1) ЗАВ -20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2) Камера для просо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5) Масовий коріолісовий  витратомір Endress Hau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6) Масовий коріолісовий  витратомір Endress Hause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7) Масовий коріолісовий  витратомір Endress Haus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С.Стрільців, 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 xml:space="preserve">смт. Великий Любінь, вул. Львівська, 176 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 xml:space="preserve">смт. Великий Любінь, вул. Львівська, 176 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 xml:space="preserve">смт. Великий Любінь, вул. Львівська, 176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 xml:space="preserve">смт. Великий Любінь, вул. Львівська, 176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 xml:space="preserve">смт. Великий Любінь, вул. Львівська, 176 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 xml:space="preserve">смт. Великий Любінь, вул. Львівська, 176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Великий Любінь, вул. Львівська, 176 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Великий Любінь, вул. Львівська, 176 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Кам’янк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1.11.2020 № 1798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9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орок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1) Артезіанська свердловина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2) Артезіанська свердловина N 2, Артезіанська свердловина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3) Бард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5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4) Будинок варочного вiддiл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00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5) Будинок котельно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9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7) Будинок трансформаторної пiдстанцi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7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8) Гараж, желейний це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1290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9) Головний корпус,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62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0) Зерносклад N=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94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2) Матеріальний склад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35,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3) Зерносклад з приймальним i пiдробним вiддiлом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63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4) Контора завод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136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1) Солодовня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7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3) Фірмовий магазин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5,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4) Ферм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1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6) Будинок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99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1) Зерносховище 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52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0) Прохiдна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13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2)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7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20411) Зерносховище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0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5) Низьковольтна 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6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7) Огорожа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8) Очиснi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9) Пiд`їзна залізнич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25) Автом. система обліку електроен. 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6) Автомобiл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роз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9) Агрегат непр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ов. А2ВВ4-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0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1) Бак деае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2) Бак пi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3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4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5) Бетонозмiшувач (Хорватiя, 220V, 165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6) Блок безп. живлення Power Must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7) Блок безперебійного живленн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38) Бродильний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39) Бродильний чан </w:t>
              <w:br/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40) Бродильний чан </w:t>
              <w:br/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41) Бродильний чан </w:t>
              <w:br/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2) Бродильний чан</w:t>
              <w:br/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3) Бродильний чан</w:t>
              <w:br/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44) Бродильний чан </w:t>
              <w:br/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45) Бродильний чан </w:t>
              <w:br/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46) Бродильний чан </w:t>
              <w:br/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47) Бродильний чан </w:t>
              <w:br/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48) БРУ (4 колони і обв'яз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0) Вага авто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1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2) Вага ДН-10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3) Вага ДТ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4) Вага РП 15 тон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5) Вага РП-3Ш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6) Вага РС-30Ц24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8) Вакуум насос з електро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9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0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1) Варочне вiддiлення 3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2) Випар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3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4) Градi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8) Деорац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9) Дефлегматор 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0) Дис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71) Дробарк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А1-ДМ2Р без дви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2) Дробил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З-3-02 б/д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73) Дрожан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4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5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6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7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8) Дрожев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1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2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3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4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5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6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7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8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9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0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1) Електро навантажувач ЕП-16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2) Електро тельф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93) Електродвигун </w:t>
              <w:br/>
              <w:t>22 кВт 3000 о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94) Електродвигун </w:t>
              <w:br/>
              <w:t>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95) Електродвигун </w:t>
              <w:br/>
              <w:t>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96) Електро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7) Емалiрова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8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9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0) Епюрацій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01) Ємкi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 для сивушних ма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2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3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4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5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6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7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8) Ємкiсть-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9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0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1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2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3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4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5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6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7) Залiзнодорожна цистерна 510790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8) Залiзнодорожна цистерна 511928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9) Залізнодорожна цистерна 51079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0) Інжектор сивушний П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1) Кам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2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3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4) Кип`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5) Кип`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6) Кип`ятильник 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31) Компютер </w:t>
              <w:br/>
              <w:t>Celeron 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IV 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3) Компютер Sempron 2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4) Конвеєр ленточний верхнiй гол.галере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5) Конденс. установ. УК-БI 38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6) Конденсатор </w:t>
              <w:br/>
              <w:t>5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7) Контролер управління двигуном MAWOSTART 75 P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8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Рiвне 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9) котел LOO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0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1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2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3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4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5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6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7) Механiзм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2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3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4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5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6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7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8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9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0) Мікропроцесорний регулятор </w:t>
              <w:br/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2) Монiтор 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3) Монітор 17" Samsung 730 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4) Монітор 19' Samsung Е1920N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65) Монітор </w:t>
              <w:br/>
              <w:t>Samsung 74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6) Монітор самсунг 920N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8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0) насос  </w:t>
              <w:br/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1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2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3) Насос 7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4) насос </w:t>
              <w:br/>
              <w:t>CDLF 8-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5) насос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6) Насос </w:t>
              <w:br/>
              <w:t>DWOHS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7) Насос </w:t>
              <w:br/>
              <w:t>FCS 40-20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8) насос PW,1,13,1,1100 двигуном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9) Насос SQ2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1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2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3) Насос Z6316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4) Насос 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5) Насос 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6) Насос </w:t>
              <w:br/>
              <w:t>АСВН 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7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8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9) Насос багатоступеневий </w:t>
              <w:br/>
              <w:t xml:space="preserve">Wilo Helix </w:t>
              <w:br/>
              <w:t>V1607-1/16/E/S/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0) Насос </w:t>
              <w:br/>
              <w:t>ВКС 5/3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1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2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3) Насос глибинний S-181 A/4 S18V400-3PH-50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4) Насос е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5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6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7) Насос </w:t>
              <w:br/>
              <w:t>ЗМHS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8) насос </w:t>
              <w:br/>
              <w:t>ІНG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9) Насос К-9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0) Насос </w:t>
              <w:br/>
              <w:t>КС-38/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2) Насос-дозатор DLX-MA/MB 5-7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3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4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6) Насосний агрегат ЕЦВ 8-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7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8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9) Но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10) Норiї </w:t>
              <w:br/>
              <w:t>П-2x1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2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3) П/причеп Ц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4) Пi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0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1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2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3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4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9) Пiногас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30) Пароінжектор </w:t>
              <w:br/>
              <w:t>БК П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3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4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5) Прилад технологічної сигналізації ПТС-64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7) Пристрії безперебій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8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9) Причеп </w:t>
              <w:br/>
              <w:t>ППСф-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0) Програмний продукт Хроматек Аналіт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1) Резервуар </w:t>
              <w:br/>
              <w:t>39 куб. м.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2) Резервуар </w:t>
              <w:br/>
              <w:t>50 куб. м (пiд 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3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4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5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6) Резервуар пiд спирт 318,76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7) Резервуар-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8) Розвантажувач автомобыльний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9) Сепаратор С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0) Системний блок Core 2 2,66 (Intel Core i3 417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1) Солевий ба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2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3) Спиртовлов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54) Спиртомiрник </w:t>
              <w:br/>
              <w:t>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5) Спиртоцистерна (с. база) 26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6) Спиртоцистерна (с. база) 27 куб. м. (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7) Спиртоцистерна </w:t>
              <w:br/>
              <w:t>27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8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9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0) Телевiзор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1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2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3) Теплообмiнник дефл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4) Теплообмiнник деф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5) Теплообмiнник деф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6) Теплообмiнник кожухотру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7) Теплообмiнник конд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8) Теплообмiнник конд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9) Теплообмiнник конд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0) Теплообмiнник конд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1) Теплообмiнник конд. се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2) Теплообмiнник оп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3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4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5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6) Теплообмiнник сив. мас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7) Теплообмiнник спирто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8) Теплообмiнник спирто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9) Теплообмiнник холод. спирт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0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1) Токарно-винторiз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2) Токарно-виробнич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3) Трансформатор ТМ3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4) Трансформатор ТМ-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5) Хроматограф Кристал 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6) Хроматоргафічна коло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87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88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5) Блок котла </w:t>
              <w:br/>
              <w:t>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6) Обшивка для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7) Пальник </w:t>
              <w:br/>
              <w:t>МДГГ 700 з датчи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8) Насос </w:t>
              <w:br/>
              <w:t>ЕВ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9) Царга 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0) Системний блок IT- Blo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1) Системний блок IT- Blo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9) Автовиновоз (Камаз 54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0) Автомашина "Газель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91) Автомашина </w:t>
              <w:br/>
              <w:t>ГАЗ-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92) Автомашина </w:t>
              <w:br/>
              <w:t>ЗIЛ (28-7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93) Автомашина </w:t>
              <w:br/>
              <w:t>ЗIЛ 25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5) Автомашина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6) Автомашина МАЗ-5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7) ГАЗ 33021-212 тент., куз 201722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8) ГАЗ-53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9) Мiкроавтобуc МерседесБенц Вi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0) Витрат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1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2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3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4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5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6) Датчик тиску MBS4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7) Детекторний модуль П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8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9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0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1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2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3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4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5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6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7) клапан електромагнітний 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8) Клапан ЕМК Madas NA EX 10008 100F/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9) Комплект котлової автоматики ОКА-2-Аль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0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1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3) Кондеціонер Polaris FCP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4) Контр. з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5) Контрольний знаряд к/с 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6) Коректо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7) Крiсло офiс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8) Крісло ZOB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9) Кутовий набiр м`ягких меб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0) Лабораторне устат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1) Лічильник LZQJ-XC S1F6-AB-FPB-D4-06001H-F50/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2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3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4) Мiкрохвильова пiч SAMSUNG M795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5) Мiрник </w:t>
              <w:br/>
              <w:t>1001.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6) Мiрник 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7) Мiрник 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8) Мiрник 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9) Мiрник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0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1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2) меблі дл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3) мікроскоп CAMP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4) Набiр меблiв "Юнi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7) Перетворювач тиску APR-2000 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8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9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0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2) перетворювач частоти 7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3) перетворювач частоти ESMD1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4) Перетворювач частоти VLT Micro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5) Перетворювач частоти векторний </w:t>
              <w:br/>
              <w:t xml:space="preserve">22,0 кВт; 380В. </w:t>
              <w:br/>
              <w:t>ПЧВ205-22К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6) Перетворювач частотний 4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7) Перетворювач частотний 7,5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8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9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0) прилад PH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1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2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3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4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5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6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7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8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9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0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1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2) Пульсатор електромагнітний ПЕ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73) регулятор </w:t>
              <w:br/>
              <w:t>РДУК-106*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4) Ротаметр </w:t>
              <w:br/>
              <w:t>РПФ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6) Стiл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7) Стiнка "Боле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8) Стiнка "Олiмп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9) Стенд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0) Стінка "Дебю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1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2) тепл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3) фільт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4) Фотоколориметр КФ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5) Холодильник ATLA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86) Холодильник </w:t>
              <w:br/>
              <w:t>М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7) Холодильник МIНСЬК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8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9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0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1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2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3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5) Шліфмашина кутова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6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3) Монітор 23,6 liyama ProLite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4) Монітор </w:t>
              <w:br/>
              <w:t xml:space="preserve">23,6 liyama ProLiteX2474HV-B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ьвівська обл., 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. Жвирка, </w:t>
              <w:br/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  <w:br/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. Жвир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4.11.2020 № 188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ий будинок загальною площею </w:t>
              <w:br/>
              <w:t>486,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Золочівські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Золочів,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Труша І.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код </w:t>
            </w: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uk-UA"/>
              </w:rPr>
              <w:t>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11.2020 № 188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 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Чоп, </w:t>
              <w:br/>
              <w:t>вул. Темет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жгородське міжрайонне управління водного господарства, </w:t>
              <w:br/>
              <w:t>код за ЄДРПОУ 221127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t>конто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го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еологів, 3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а геологічна компанія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й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і приміщення літ. 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12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 Ірша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ршав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ілецька, 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5-ти поверхова літ. А, загальною площею 698,1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о, </w:t>
              <w:br/>
              <w:t>вул. Недецеї Янош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карпатській області, </w:t>
              <w:br/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форматорна підстанція площею </w:t>
              <w:br/>
              <w:t xml:space="preserve">49,2 кв. м </w:t>
              <w:br/>
              <w:t>(з обладнання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Ужгород, </w:t>
              <w:br/>
              <w:t>вул. Огарьов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Агрокомплекс – Уж», код за ЄДРПОУ 37231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1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Рах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Богда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хівська районна державна лікарня ветеринарної медицини,  </w:t>
              <w:br/>
              <w:t>код за ЄДРПОУ 00698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4.11.2020 № 188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площею 512,4 кв. 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Старовижівський р-н, смт. Стара Вижівка, </w:t>
              <w:br/>
              <w:t>вул. Привокз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Б-1/ загальною площею </w:t>
              <w:br/>
              <w:t>3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Нововолинськ, </w:t>
              <w:br/>
              <w:t xml:space="preserve">вул. Шептицького Митрополита </w:t>
              <w:br/>
              <w:t>(вул. Піонерськ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/Літер П-1/ загальною площею </w:t>
              <w:br/>
              <w:t>132,2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>вул. Підгаєц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А-1/ загальною площею </w:t>
              <w:br/>
              <w:t>39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смт. Іваничі, </w:t>
              <w:br/>
              <w:t xml:space="preserve">вул. Грушевського </w:t>
              <w:br/>
              <w:t>(вул. Радянська)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Любеш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Любеш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ндаренка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ідний офіс Державної аудиторської служби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/А-1/ загальною площею 2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ище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, загальною площею 367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Ков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агоманова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А-1, загальною площею 346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першого поверху адміністративної будівлі /А-5/, загальною площею 405,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Горохів, </w:t>
              <w:br/>
              <w:t>вул. Незалежності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(А-2) площею 210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Олени Хохол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тарої контори площею 77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 xml:space="preserve">смт. Шацьк, </w:t>
              <w:br/>
              <w:t>вул. 50 років Перемоги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залізнична колія (інв. №15611), а саме:-колія №4 (протяжність 198,1 п. м);-колія №5 (протяжність 274,2 п. м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колія №6 (протяжність 150,9 п. м);-колія №7 (протяжність 104 п. 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Нововолинськ, </w:t>
              <w:br/>
              <w:t>вул. Луцьк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газин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>Болградське шосе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рія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103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ажирський павільйон в Лузанів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Баш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Баштан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штанської Республіки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еселин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еселин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золевського (Леніна), 1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раді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рад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АЗС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Каз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оводан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Оча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уцуруб, </w:t>
              <w:br/>
              <w:t>вул. Ольвійська, 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Очаківське ХПП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27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анпропуск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Снігурівський р-н, </w:t>
              <w:br/>
              <w:t>м. Снігур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заміськ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нігурівське», </w:t>
              <w:br/>
              <w:t>код за ЄДРПОУ 85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та спору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иколаївська обл.,</w:t>
              <w:br/>
              <w:t>с</w:t>
            </w:r>
            <w:r>
              <w:rPr>
                <w:sz w:val="20"/>
                <w:szCs w:val="20"/>
              </w:rPr>
              <w:t>-ще</w:t>
            </w:r>
            <w:r>
              <w:rPr>
                <w:sz w:val="20"/>
                <w:szCs w:val="20"/>
                <w:lang w:val="uk-UA"/>
              </w:rPr>
              <w:t xml:space="preserve"> Весняне, </w:t>
              <w:br/>
              <w:t>вул. Очаківська, 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Полтавській  та Сум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1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Карлівський р-н, </w:t>
              <w:br/>
              <w:t xml:space="preserve">с. Солона Балка, </w:t>
              <w:br/>
              <w:t>вул. Басарабово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риїжджої загальною площею </w:t>
              <w:br/>
              <w:t>37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Глобинський р-н, </w:t>
              <w:br/>
              <w:t xml:space="preserve">с. Шушвалівка, </w:t>
              <w:br/>
              <w:t>вул. П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(продуктовий склад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тавська область, Дика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Дібро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Новоселівська</w:t>
            </w:r>
            <w:r>
              <w:rPr>
                <w:sz w:val="20"/>
                <w:szCs w:val="20"/>
              </w:rPr>
              <w:t>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ім. Чапаєв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ячкове, </w:t>
              <w:br/>
              <w:t>пров. Центральний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либле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</w:t>
              <w:br/>
              <w:t xml:space="preserve">м. Лубни, </w:t>
              <w:br/>
              <w:t>проспект Володимирський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Т «Лубнимеблі», </w:t>
              <w:br/>
              <w:t>код за ЄДРПОУ 0027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іт. Ч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асть,</w:t>
              <w:br/>
              <w:t xml:space="preserve"> м. Полтава, </w:t>
              <w:br/>
              <w:t>вул. Партизанська, 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Полтаварибпром»,</w:t>
              <w:br/>
              <w:t xml:space="preserve"> код за ЄДРПОУ 2517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Чутівський р-н, </w:t>
              <w:br/>
              <w:t xml:space="preserve">с. Лозуватка, </w:t>
              <w:br/>
              <w:t>вул. Сад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СП «Лозоватка»,</w:t>
              <w:br/>
              <w:t>код за ЄДРПОУ 3074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-н,</w:t>
              <w:br/>
              <w:t xml:space="preserve">с. Клепачі, </w:t>
              <w:br/>
              <w:t>вул. Фруктова, 2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Кобеляцький р-н, </w:t>
              <w:br/>
              <w:t xml:space="preserve">с. Лівобережна Сокілка, </w:t>
              <w:br/>
              <w:t>вул. Степо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лишньої лаз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 Кременчуцький р-н,</w:t>
              <w:br/>
              <w:t xml:space="preserve">с. Пришиб, </w:t>
              <w:br/>
              <w:t>вул. Гагаріна,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альне приміщення під будівлею конто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Пирятинський р-н, </w:t>
              <w:br/>
              <w:t>с. Вікторія,</w:t>
              <w:br/>
              <w:t>вул. Київська, 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47/50 частини у складі: нежитлова будівля  А1, площею 318,5 кв. м. та вбиральня Б1, площею </w:t>
              <w:br/>
              <w:t>3,4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Гадяч, </w:t>
              <w:br/>
              <w:t>вул. Лохвиц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</w:t>
              <w:br/>
              <w:t xml:space="preserve">в Полтавській області, </w:t>
              <w:br/>
              <w:t>код за ЄДРПОУ 13967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’єктів у складі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будів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ишнь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у ветеранів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А-1,а,а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загальною площею </w:t>
              <w:br/>
              <w:t>192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ухня, </w:t>
              <w:br/>
              <w:t>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Б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37,8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сарай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6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погріб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олод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-н, </w:t>
              <w:br/>
              <w:t xml:space="preserve">с. Вергуни, </w:t>
              <w:br/>
              <w:t>вул. Рибальська, 2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К «Перемога», 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, загальною площею 32,3 кв. м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Зінківський р-н., </w:t>
              <w:br/>
              <w:t xml:space="preserve">м. Зіньків, </w:t>
              <w:br/>
              <w:t>вул. Першотравнева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загальною </w:t>
              <w:br/>
              <w:t>площею 2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Миргород, </w:t>
              <w:br/>
              <w:t>вул. Сорочинська, 119,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смт. Нові Санж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35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адмінбудинок), загальною площею </w:t>
              <w:br/>
              <w:t>21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Дикан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</w:t>
              <w:br/>
              <w:t xml:space="preserve">будівлі, </w:t>
              <w:br/>
              <w:t xml:space="preserve">А-2, загальною </w:t>
              <w:br/>
              <w:t>площею 123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Лубни, </w:t>
              <w:br/>
              <w:t xml:space="preserve">пров. Верстатобудівників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истики у Полтавській області, 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у складі: адмінбудівля – </w:t>
              <w:br/>
              <w:t xml:space="preserve">А-1, загальною площею 223,4 кв. м; підвал – А1-1; гараж – Б-1, загальною площею 24,7 кв. м;  оглядова яма – б; вбиральня – В, загальною площею 1,1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орожа № 1,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 Зіньківський р-н,</w:t>
              <w:br/>
              <w:t xml:space="preserve">м. Зіньків, </w:t>
              <w:br/>
              <w:t>вул. Воздвиженська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істративно – лабораторний корпус, </w:t>
              <w:br/>
              <w:t xml:space="preserve">А-4, загальною площею 4828,3 кв. м.; гаражі зі стендовою залою, Б-1, загальною площею </w:t>
              <w:br/>
              <w:t xml:space="preserve">338,9 кв. м.; прохідна зі складами, В-1, загальною площею 32,5 кв. м.; склад, Г-1, загальною площею </w:t>
              <w:br/>
              <w:t>144,5 кв. м.; огорожа, 1; огорожа, 2; огорожа, 3; замощення, 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та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 Європейська, 1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ий державний геологорозвідувальний інститут (УКРДГРІ), </w:t>
              <w:br/>
              <w:t>код за ЄДРПОУ 0143200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“Укрспирт” (спиртове виробництво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33) Матеріальний склад № 4 (заг. пл. </w:t>
              <w:br/>
              <w:t>9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2) Компресорна станція (заг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3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41) Станція річкової води (заг. пл. 26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40) Трансформаторна підстанція (заг. пл. </w:t>
              <w:br/>
              <w:t>33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38) Станція брудних стоків (заг. пл. 19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26) Зерносклад (заг. пл. 690,4 кв. 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11) Матеріальний склад №3 (заг. пл. </w:t>
              <w:br/>
              <w:t>70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12) Матеріальний склад № 2 (заг. пл. </w:t>
              <w:br/>
              <w:t>39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14) Автогараж №1, матеріальний склад № 1 (заг. пл. 22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5) Плотницька майстерня (заг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17) Мехмайстерня (заг. пл. 237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13) Мазутна насосна станція (загальна площа 3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09) Побутове приміщення з прохідною, (210007) побутове приміщення з прохідною (кабінет заст.директора) (заг. площа 33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 пл. 9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0) Побутове приміщення (заг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8) Зерносклад № 1 (ангар) (заг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27) Автогараж № 2 (210035),  Автогараж № 2 (Душева сировинного цеху) (заг. пл. 26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. площа 535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65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06) Зерносклад № 3 (заг. пл. 24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0) Центральний спиртосклад (заг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 пл. 3101,7 м. кв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32) Мазутна станція (загальна площа </w:t>
              <w:br/>
              <w:t>37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 4 (заг. пл. 62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29) Вагова (заг. пл. 65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19) Спиртосклад (заг. пл. 429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16) Туалет на 2 очка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24) Туалет на 2 оч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покрівл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(+забор цегал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57) Спиртова цистерна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58) Спиртова цистер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72) Комунiкацiя водян.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74) Газопровiд по тер. з-ду i устаткув. в завод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см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гол бух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82) Дренажне устр. діам. 2м з фільтром 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м з фільтром 2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00 (дріжд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1) Насос К-80-16-180 К-80-50-200 під "0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92) Насос К 20/30 (спиртоловушка ) 2-К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93) Компресор </w:t>
              <w:br/>
              <w:t>ВМ 2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98) Збірник спиртов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99) Збірник спиртов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00) Збірник спиртови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01) Збірник спиртовий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05) Подавач зер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7) Дренажне устр. діам. 1,5м ХВО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ом 2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1) Автоматизована система управління ТП БРУ та вузла приготування замісу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4) Асинхронний електродвигун пот 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3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 1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47) Ди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49 м кв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3) Вуглекислотна установка УВЖ з ємкістю ізотермічною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9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100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67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-100-65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2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5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 куб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6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куб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186) Насос ефі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6) Глибинний насос в комплекті(трос,хом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9) Насос 80-65-160 зам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01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06) Контрольний снаря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10) Дренажне устр. діам. 2м  з фільтром 1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12) Бродильній </w:t>
              <w:br/>
              <w:t>чан -100 куб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13) Спиртовий мiрник 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17) Бродильній чан - 100 куб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19) Спиртовий мiрник 1 (злив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20) Бродильній чан – 100 куб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27) Компресор № 2 вуглекис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28) Компресор повітр № 1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32) Компресор пові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34) Розподільчі комірки 0,4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35) Високовольтні комірки 1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38) Міксер бродильного чану 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39) Міксер бродильного чану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0) Міксер бродильного чану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1) Міксер бродильного чану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2) Міксер бродильного чану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3) Міксер бродильного чану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4) Міксер бродильного чану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5) Міксер бродильного чану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6) Міксер бродильного чану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7) Міксер бродильного чану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2) Насос монобло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65-50-160 з ущільне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53) Трьохвентильний клап. блок. з кронштей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4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-65-160 бойл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65) Насос ефірів </w:t>
              <w:br/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7) Насос сивушного масла 1,5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70) Бак холодної води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71) Бак холодної вод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72) Бак холодної вод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74) Насосний агрегат ХМ 50-32-154 з ед. д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,5 кВт/3000 об.х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75) Насосний агрегат ХМ 50-32-125 К-5 з ел. дв. 1,5 і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77) Спіральний теплообмінник F=4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84) Дробарка </w:t>
              <w:br/>
              <w:t>А1-ДМ2Р-90М-1200/10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5) Конвеєр гвинтовий Ш-200 17Н-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86) Спектрофотометр </w:t>
              <w:br/>
              <w:t>ULAB 1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87) Насос </w:t>
              <w:br/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drollo F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90) Лічильник х/в </w:t>
              <w:br/>
              <w:t>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92) Насос вертикальний </w:t>
              <w:br/>
              <w:t>CR10-18A-F-A-E-HQQ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93) Насос </w:t>
              <w:br/>
              <w:t>ЗМ 40-160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 дв. 2,2 к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96) Насос </w:t>
              <w:br/>
              <w:t>Pedrollo F 32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99) Ваги </w:t>
              <w:br/>
              <w:t>OHAUS SPX 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0) рН-метр р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1) Спиртоловушка 1200 мм (10тарі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2) Насос Д 320/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 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04) Насосний агрегат ХМ 50-32-154 К-5 з ед. дв. 5,5 кВт/3000 об. х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05) Обчислювач моделі "Єргомер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3) Ноутбук Асус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319) Монітор </w:t>
              <w:br/>
              <w:t>Самсунг 2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332) Газовий хроматограф </w:t>
              <w:br/>
              <w:t>Кристал -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3) Трактор 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4) Електродвигун 4А71А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9) Електродвигун 0000 (вар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1) Електродвигун 4А90L2У3 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2) Електродвигун 4А225М4У3 (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3) Електродвигун 4А180S2У3 (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4) Електродвигун АО2-2-4 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6) Електродвигун 4А180S4У3 (повіт. ком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7) Електродвигун АО2-72-6 (повіт. ком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8) Електродвигун 4А200М6У (повіт ком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9) Електродвигун 4А160S2У3 (бойле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00) Електродвигун 4А90L4У3 (бойле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02) Електродвигун 4А71В-4У3 (вуг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03) Електродвигун 4А112МА6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10) Електродвигун 4А90L2У3 (спирт)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11) Електродвигун 4А90L2У3 (спирт)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26) Електродвигун АО2-32-4 (вугл)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27) Електродвигун 4А100S2У3 (вугл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28) Електродвигун АО2-32-4 (вуг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629) Електродвигун </w:t>
              <w:br/>
              <w:t>4 А71В-6У3 (вуг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0) Електродвигун АО2-32-4 (дріжброд)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1) Електродвигун АО2-32-4 (дріжброд)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2) Елекродвигун АО2-32-4 (дріжброд)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3) Електродвигун АО2-42-4 (дріжброд)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4) Електродвигун АО2-4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6) Електродвигун 4А112М4У3 (дріжброд)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7) Електродвигун АО2-42-4 (дріжброд)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8) Електродвигун 4А160S2У3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40) Електродвигун АО2-51-6 (дріжброд)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42) Електродвигун А101-8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(вугл)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45) Електродвигун АО2-32-4 (вугл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4А90L2У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апарат)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49) Електродвигун 4А90L2У3 (спирт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62) Електродвигун АО2-61-6 (підр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63) Електродвигун 4А112М4У3 (підр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64) Електродвигун 4А250S4У3 (підр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65) Електродвигун АНР71АН (підр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66) Електродвигун 4А71В4У3 (підр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67) Електродвигун 4А80В4У3 (підр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68) Електродвигун 4А100L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92) Електродвигун АО2-51-6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94) Електродвигун АО2-81-6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97) Вентилятор котла ДКВР10/13 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98) Парасепаратор котла ДКВР 10/13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99) Щит кервання котлом ДКВР 10/13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00) Димоос котла ДКВР 6,5/13(котель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03) Насос ХВО № 1 (пост відкачки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06) Деаераторний насос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07) Електродвигун АО2-42-2 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08) Деаераторний насос № 2 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09) Бак мокрого зберігання солі 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10) Електродвигун АО2-42-6 (ва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11) Електродвигун 4А100L4У3 (ва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12) Електродвигун АО2-61-4 (ва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14) Електродвигун АО2-51-4 (ва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18) Електродвигун 4А100L4У3 (дріжбр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19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21) Електродвигун АО2-3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(дріжбр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24) Електродвигун 4А112М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26) Електродвигун 4А132S6У3 (дріжбр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27) Електродвигун АО2-51-4 (дріжбр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28) Електродвигун 4А132М2У3 (дріжбр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29) Електродвигун 4А160S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 ММЗ 16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357) Автомашина </w:t>
              <w:br/>
              <w:t>ЗIЛ ММЗ 16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360) Автомобiль </w:t>
              <w:br/>
              <w:t>ВАЗ 21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1) Тумба мобільна Арго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3) Стіл приставний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4) Стіл Арго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5) Крісло Візит-1 дир. к. в. 4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376) Шафа-скло  </w:t>
              <w:br/>
              <w:t>2-ств. дир. к.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7) Тумба кутова дир. к.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378) Шафа кут. </w:t>
              <w:br/>
              <w:t>дир. к.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9) Приставк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83) Крісло Амбасадор кож. д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384) Шафа відкрита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5) Шафа-скло 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0) Сейф н/з гол. бух. 405/31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2) Тумб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4) Стіл дир. к.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5) Тумба приставна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6) Шафа Арго гол.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8) Стіл бух. к.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9) Шафа для посуду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02) Крісло Прем"єр кож.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405) Підставка </w:t>
              <w:br/>
              <w:t>кутова 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406) Шафа </w:t>
              <w:br/>
              <w:t>гардероб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13) Крісло кож. Прем"єр 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14) Диван кож. Доміно бух. к.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415) Крісло Туніс </w:t>
              <w:br/>
              <w:t>зав. ла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19) Стіл робочий бух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0) Підставка під монітор бух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1) Підставка під монітор бух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2) Підставка під монітор бух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3) Тумба ек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4) Тумба ек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5) Тумба ек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6) Стілець Сільвія ек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7) Стілець Сільвія ек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8) Стілець Сільвія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0) Шафа-скло 2-ств. ек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 бух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34) Стілкць Сільвія гол. бух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36) Стілець Сільвія дир.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437) Лічильник електричної енергії </w:t>
              <w:br/>
              <w:t>ZMD 4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438) Механізм тяго-монтажний Gutman </w:t>
              <w:br/>
              <w:t>KKV-3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1) Датчик АИР 20/М2 ДД 420-02-А3-t1-0.2/40кПа 40МПа  4-20мА С К1 Г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47) Тумба мобільна бух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50) Шафа-скло 2-ств. прийм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451) Стіл робочий </w:t>
              <w:br/>
              <w:t>ек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52) Тумба ек.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53) Стілець Сільвія бух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54) Тумба мобільна бух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55) Тумба мобільна бух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56) Тумба мобільна бух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57) Тумба мобільна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1 за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640/02   2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640/02  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4) Перетворювач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ИР20/М2/ДИ/102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8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-2303 АРПЗТ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9) Клапан сідельний, тип 532 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8 90 5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70) Перетворювач частоти ATV312 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2) Позиціонер пневматичний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 App з приво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73) Стілець Сільвія дир.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74) Стілець Сільвія дир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75) Стілець Сільвія дир.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76) Стілець Сільвія дир.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77) Стілець Сільвія дир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79) Стілець Сільвія дир.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0) Стілець Сільвія дир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1) Стілець Сільвія дир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2) Стілець Сільвія дир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3) Стілець Сільвія бух.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4) Стілець Сільвія бух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5) Стілець Сільвія бух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6) Стілець Сільвія бух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91) Тумба мобільна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 29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97) Датчик надлишкового тиску № 2 (бражна ко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01) Датчик надлишкового тиску № 0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13) Перетворювач частоти 5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0) Шафа-скло 1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34) Шафа-стекло </w:t>
              <w:br/>
              <w:t>2-ств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35) Шафа закрита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37) Стіл робочий бух.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3) Шафа-скло 2-ств. АТ д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44) Шафа закрита </w:t>
              <w:br/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тв.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57) Стілець Сільвія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59) Підставка </w:t>
              <w:br/>
              <w:t>кут. 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60) Шафа-скло </w:t>
              <w:br/>
              <w:t>2-ств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6) Стелаж звич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7) Прилавок глух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660) Пальник газовий МДГГ250для котла </w:t>
              <w:br/>
              <w:t>ДКВР 6,5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78) Вентиляція зерноскладу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612) Щит </w:t>
              <w:br/>
              <w:t>одно панельний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13) Щит однопанельний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614) Щит </w:t>
              <w:br/>
              <w:t>однопанельний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15) Щит однопанельний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6) Щи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днопанельний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617) Щит </w:t>
              <w:br/>
              <w:t>однопанельний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0) Щи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днопанельний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2) Щи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днопанельний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674) Котел </w:t>
              <w:br/>
              <w:t>АКУВ 23,2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айо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Гараж, загальною площею 2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Полтавська обл., Лохвицький р-н,</w:t>
              <w:br/>
              <w:t xml:space="preserve"> м. Лохвиця,                                      вул. Незалежност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Головне управління Держпродспоживслужби в Полтавській област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>код ЄДРПОУ</w:t>
            </w:r>
            <w:r>
              <w:rPr>
                <w:color w:val="000000"/>
                <w:sz w:val="20"/>
                <w:szCs w:val="20"/>
                <w:lang w:val="uk-UA" w:eastAsia="uk-UA" w:bidi="uk-UA"/>
              </w:rPr>
              <w:t xml:space="preserve"> 40358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</w:t>
            </w:r>
            <w:r>
              <w:rPr>
                <w:sz w:val="20"/>
                <w:szCs w:val="20"/>
              </w:rPr>
              <w:t>, за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 xml:space="preserve">альною площею </w:t>
            </w:r>
            <w:r>
              <w:rPr>
                <w:sz w:val="20"/>
                <w:szCs w:val="20"/>
                <w:lang w:val="uk-UA"/>
              </w:rPr>
              <w:br/>
              <w:t>571,8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</w:t>
              <w:br/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“Укрспирт” (лікеро-горілчане виробництво)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37) Будівля котельні-спиртосховища заводу (загл. п. 43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38) Трансформаторна літера "д" (загл. п. 3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39) Адміністративна будівля  літера "Б"(загл. п. </w:t>
              <w:br/>
              <w:t>80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1) Прибудова літера "Б1" (загл. п. 24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4) Склад літера "Ш" (загл. п. 9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8) Будівля складу-ангару заводу літера "Ц" (загл. п. 478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9) Будівля складу-ангару заводу літера "Ч" (загл. п. 46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1) Прохідна літера "Ж" (загл. п. 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4) Трансформаторна літера "М" (загл. п. 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9) Склад літера "Дп1,Д1" (загл. п. </w:t>
              <w:br/>
              <w:t>155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0) Побутовий цех літера "Д" (загл. п. </w:t>
              <w:br/>
              <w:t>3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3) Гараж літера "Е,Е1" (загл. п. </w:t>
              <w:br/>
              <w:t>552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4) Споруда металева, 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5) Погріб літера "О" (загл. п. 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6) Побутовий корпус літера "Ф" (загл. п. 73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7) Гараж літера "е"(загл. п. 34,8 кв 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8) Будівля гаража-складу заводу літера "У" (загл. п. 44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9) Сміттє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0) Промислове приміщення літера "В" (загл. п. 258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1) Будівля гаража заводу літера "Н" (загл. п. 11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2) Котельня літера "З" (загл. п. 4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3) Виробнича будівля заводу літера "А2" (загл. п. 38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8) 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5)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2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3) Асфальтове покриття (територія заво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6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7) Каналізаційна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5) Навіс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7) Ворота роздви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0) Ворота роздвижні К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0) Будівля складу заводу літера "Б" (загл. п. 62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2) Будівля складу заводу літера "А" (загл. п. 3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3) Будівля прохідної заводу літера "Г" (загл. п. 10,7 кв. м,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1) Будівля підстанції заводу літера "В2" (загл. п. 4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2) Будівля складу-магазину заводу літера "В В1" (загл. п. 1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4) Ємність спиртова 109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5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6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7) Ємність спиртова 50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8) Ємність спиртова 55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9) Ємність спиртова 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0) Насос та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1) Насос та 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2) Ємність спиртова 2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3) Ємність для смор. спирту 2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4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5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6) Спиртовий мірник 249.7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7) Спиртовий мірник 75.0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8) Спиртовий мірник 379.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9) Спиртовий мірник 379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0) Спиртовий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1) Спиртовий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3) Ємність вертик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4) Ємність горизо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5) Ємність куб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6) Вентилятор котла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7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8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9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0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1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2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3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4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5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6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7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8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9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0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1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2) Газорегуля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3) Деаер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4) Воздух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5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6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7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8) Напірний чан 6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9) Напірний чан 6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0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1) Довідний чан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2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3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4) Мірник для соків 13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5) Мірник для соків 14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6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7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8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9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0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1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2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3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4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5) Проміжний чан 7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6) Проміжний чан 7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37) Чан для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9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0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1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2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4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5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6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7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8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9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0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1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2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3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4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5) Перегонний апарат 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6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7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8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9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0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1) Купаж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2) Прес Прогрес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3) Чан для від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4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5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6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7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8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9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0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1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2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3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4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5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6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7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8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9) Ваги склад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0) Водо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1) Чан чистого брак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2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3) Мірник спиртов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4) Токарно-гвинторізний станок </w:t>
              <w:br/>
              <w:t>166 16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5) Токарно-гвинторізний станок </w:t>
              <w:br/>
              <w:t>166 1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6) Електричний станок горизонтально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7) Станок поперечно-стро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8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1) Комбінований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2) Поперечно-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3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4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5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6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7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8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9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0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1) Солемір кот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2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3) Газовий лічильни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Кременчук, </w:t>
              <w:br/>
              <w:t xml:space="preserve">вул. Чкалова, 8/2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Межов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омадський будинок, загальною площею </w:t>
              <w:br/>
              <w:t>911,7 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>м. Хорол,                               вул. Незалежності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7.11.2020 № 184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14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ино-Буд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кзаль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Сум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у (колишн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клад МТС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Ром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мська, 97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Ромен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ТП 15948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3118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Річк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9 Травн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р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вказ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 літ.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инський р-н,</w:t>
              <w:br/>
              <w:t>м. Лебедин,</w:t>
              <w:br/>
              <w:t>вул. Ляш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авної служби України з питань геодезії, картографії та кадастру у Сумській області,</w:t>
              <w:br/>
              <w:t>код ЄДРПОУ 39765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гковий 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Герасима Кондратьєв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ий апеляційний суд, </w:t>
              <w:br/>
            </w:r>
            <w:r>
              <w:rPr>
                <w:sz w:val="20"/>
                <w:szCs w:val="20"/>
              </w:rPr>
              <w:t>код за ЄДРПОУ</w:t>
            </w:r>
            <w:r>
              <w:rPr>
                <w:sz w:val="20"/>
                <w:szCs w:val="20"/>
                <w:lang w:val="uk-UA"/>
              </w:rPr>
              <w:t xml:space="preserve"> 42267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Білопілля, </w:t>
              <w:br/>
              <w:t>вул. Собор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Кролевецька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Першотравнева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а 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м. Шостка,</w:t>
              <w:br/>
              <w:t xml:space="preserve">вул. 6-ої Гвардійської Дивізії, 1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смт. Велика Писарівка,</w:t>
              <w:br/>
              <w:t>вул. Незалежності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-їдаль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Середино-Будський р-н, </w:t>
              <w:br/>
              <w:t xml:space="preserve">смт. Зноб-Новгородське, </w:t>
              <w:br/>
              <w:t>вул. Тетяни Горєлової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м. Охтирка,</w:t>
              <w:br/>
              <w:t xml:space="preserve"> вул. Олександра Твердохліб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експедиція по геофізичним дослідженням у свердловинах ДГП «Укргеофізика»,</w:t>
              <w:br/>
              <w:t xml:space="preserve"> код за ЄДРПОУ 21044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та споруди насіннєвої інспекці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ино-Будський р-н,</w:t>
              <w:br/>
              <w:t>м. Середина-Буда,                вул. Стародуб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Сумській області,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код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ія ветеринарної медицини під літ. А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Ямпільський р-н,</w:t>
              <w:br/>
              <w:t xml:space="preserve">смт Ямпіль, </w:t>
              <w:br/>
              <w:t>вул. Гагарі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Сумській області,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ія ветеринарної медици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Кролевецький р-н,</w:t>
              <w:br/>
              <w:t xml:space="preserve">м. Кролевець, </w:t>
              <w:br/>
              <w:t>вул. Лесі Українки, 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Сумській області,</w:t>
              <w:br/>
              <w:t xml:space="preserve"> код за ЄДРПОУ 403567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ий корпус з прибудовою загальною площею 163,9 кв. м; сарай, вбиральня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 xml:space="preserve">м. Тростянець,                    вул. Енергетиків </w:t>
              <w:br/>
              <w:t>(Щерба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118,9 кв. м; гараж загальною площею </w:t>
              <w:br/>
              <w:t xml:space="preserve">47,3 кв. м; сарай; </w:t>
              <w:br/>
              <w:t>сарай-прибудова; вбиральня; колодязь; огорож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смт. Недригайлів,               вул. Шевченка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ий будинок з прибудовою загальною площею 279,7 кв. м, сарай, погріб, убиральня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Білопілля,                       вул. Собор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загальною площею </w:t>
              <w:br/>
              <w:t>710 кв. м (другий поверх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Суми, </w:t>
              <w:br/>
              <w:t>вул. 1-ша Замостянс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Сумська обласна фітосанітарна лабораторі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8396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0.11.2020 № 1928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х зварювальних робі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енергетики та захисту довкілля Украї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ів у складі: 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матурний цех загальною площею 2070,5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тонний завод загальною площею 4014,3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ий корпус з підготовки ремонтно-будівельних робіт </w:t>
              <w:br/>
              <w:t xml:space="preserve">загальною площею </w:t>
              <w:br/>
              <w:t>879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адка складування конструкцій загальною площею 24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паливно-мастильних матеріалів з автозаправною станцією загальною площею  157,4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, майновий – деревообробний цех загальною площею </w:t>
              <w:br/>
              <w:t>1308 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-навіс Б-1 загальною площею 1981,5 кв. м, ЦМС генпідрядника Г-1 </w:t>
              <w:br/>
              <w:t xml:space="preserve">загальною площею </w:t>
              <w:br/>
              <w:t xml:space="preserve">1674,1 кв. м, склад матеріалів на НРБ К-1, загальною площею </w:t>
              <w:br/>
              <w:t xml:space="preserve">1633 кв. м, склад Л-1 загальною площею </w:t>
              <w:br/>
              <w:t xml:space="preserve">97,6 кв. м, туалет М-1 загальною площею </w:t>
              <w:br/>
              <w:t xml:space="preserve">41,6 кв. м, майданчик складування матеріалів площею 870 кв. м, </w:t>
              <w:br/>
              <w:t xml:space="preserve">відкриті складські майданчики генпідрядника площею 6219 кв. м, майданчик складування обладнання площею </w:t>
              <w:br/>
              <w:t>3852 кв. м, рампа розвантаження вагонів площею 25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8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2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0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ріальний склад </w:t>
              <w:br/>
              <w:t xml:space="preserve">ПТЕМ загальною площею </w:t>
              <w:br/>
              <w:t>888,7 кв. м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х передмонтажних робіт загальною площею</w:t>
              <w:br/>
              <w:t xml:space="preserve">3555,3 кв. м, </w:t>
              <w:br/>
              <w:t xml:space="preserve">Бокс стоянки машин АТЦ бази ПТЕМ загальною площею 1056,3 кв. м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ове господарство бази ПТЕМ загальною площею 302,2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станційний лабораторно-побутовий корпус загальною площею 1493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стерня виробничих </w:t>
              <w:br/>
              <w:t xml:space="preserve">робіт зі складом ЛЗР </w:t>
              <w:br/>
              <w:t>(літер Б-1) загальною площею 1432,1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 xml:space="preserve">Будівельна база № 1 та № 2  промислової зони, 34, </w:t>
              <w:br/>
              <w:t>корп.1, 2, 3, 4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складу каміння та щебеня, а саме: автовагова УВТК, А-1 загальною площею 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 </w:t>
              <w:br/>
              <w:t xml:space="preserve">м. Вараш, </w:t>
              <w:br/>
              <w:t xml:space="preserve">Будівельна база </w:t>
              <w:br/>
              <w:t>№ 1 та № 2 промислової зони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</w:t>
              <w:br/>
              <w:t xml:space="preserve"> у складі: контора-прохідна автогосподарства будбази загальною площею </w:t>
              <w:br/>
              <w:t xml:space="preserve">435,6 кв. м, побутовий корпус автогаража на </w:t>
              <w:br/>
              <w:t xml:space="preserve">450 місць автогосподарства будбази загальною площею </w:t>
              <w:br/>
              <w:t xml:space="preserve">4408 кв. м, пожежний резервуар автогосподарства будбази V250 м. куб, відкрита стоянка машин автогосподарства будбази бетонне вимощення </w:t>
              <w:br/>
              <w:t>S=17237 кв. м, відкритий навіс автогосподарства будбази споруда</w:t>
              <w:br/>
              <w:t xml:space="preserve"> S=333,0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ощадка укрупненої збірки та складування  обладнання площею </w:t>
              <w:br/>
              <w:t>966,6 кв. м, кабельне поле площею 3515 кв. м, площадка для збірки електроосвітлювачів площею - 1217 кв. м</w:t>
            </w:r>
          </w:p>
          <w:p>
            <w:pPr>
              <w:pStyle w:val="23"/>
              <w:ind w:left="-120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ільниця малої механізації загальною площею 1311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ля ремонту важких машин і механізмів, К – 1, загальною площею </w:t>
              <w:br/>
              <w:t xml:space="preserve">1289,6 кв. м, ремонтно - механічна майстерня, </w:t>
              <w:br/>
              <w:t xml:space="preserve">К’-1, загальною площею </w:t>
              <w:br/>
              <w:t xml:space="preserve">290,1 кв. м, ремонтно-механічна майстерня з побутовими приміщеннями, Ж – 2, загальною площею </w:t>
              <w:br/>
              <w:t xml:space="preserve">473,1 кв. м, блок контори дільниці ВГМ будбаз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, загальною площею </w:t>
              <w:br/>
              <w:t xml:space="preserve">312,5 кв. м, пожежний резервуар буд.бази № 1 V=100 м. куб., відкриті площадки стоянки машин і механізмів площею </w:t>
              <w:br/>
              <w:t>4736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8, 47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1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пожежного депо «Д-2» (в т. ч. підвал – Пд) площею 397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іс з рампою літ. «у» площею 21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 загальною площею 467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 загальною площею 1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адміністративна  загальною площею </w:t>
              <w:br/>
              <w:t>10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убровиц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муналь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12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Зірненська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, загальною площею 2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10 б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>Остроз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трозька районна державна лікарня ветеринарної </w:t>
              <w:br/>
              <w:t>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абораторі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-віварій, загальною площею 96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та споруди ветеринарної лабораторії загальною площею </w:t>
              <w:br/>
              <w:t xml:space="preserve">260,9 кв. м </w:t>
              <w:br/>
              <w:t xml:space="preserve">(А-1-ветеринарна лабораторія, </w:t>
              <w:br/>
              <w:t xml:space="preserve">Б-1 – сарай, В-1 – гараж, </w:t>
              <w:br/>
              <w:t xml:space="preserve">В – вбиральня, </w:t>
              <w:br/>
              <w:t>№ 1 – огорож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иха, 86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ветлікарн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ози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ерестецьк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дільничної ветлікарні загальною площе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6,7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Радивилівський р-н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Острі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мирі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Цепцевицької ветдільниці загальною  площею 110,9 кв. м,  </w:t>
              <w:br/>
              <w:t xml:space="preserve">у складі: ветдільниця </w:t>
              <w:br/>
              <w:t xml:space="preserve"> «А-1» з прибудовою «а», сарай «Б», сарай  «б», вбиральня «Г», </w:t>
              <w:br/>
              <w:t>колодязь «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Сарненський р-н, </w:t>
              <w:br/>
              <w:t xml:space="preserve">с. Цепц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ненська районна державна лікарня ветеринарної медицини, </w:t>
              <w:br/>
              <w:t>код за ЄДРПОУ 0070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«Дільниця ветеринарної медицини» загальною площею 82,4 кв. м, у складі сарай, погрі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асть, Млинівський район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Смордв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Кіпрачів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лин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склад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-1 площею 19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-1 площею 227, 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івля гаража загальною площею 33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линівський р-н, </w:t>
              <w:br/>
              <w:t xml:space="preserve">смт. Млинів, </w:t>
              <w:br/>
              <w:t xml:space="preserve">вул. Кірися Олексія </w:t>
              <w:br/>
              <w:t>(17 Вересня), 10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0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е приміщення, гараж загальною площею 2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  <w:br/>
              <w:t>вул. Київська, 9а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Зарічненський р-н, </w:t>
              <w:br/>
              <w:t xml:space="preserve">смт. Зарічне, </w:t>
              <w:br/>
              <w:t>вул. Лесі Українки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управління статистик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вненська обл., Здолбунівський р-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Здолбунів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ушкі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адміністративна будівля: частка 60/100, загальною площею 298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  <w:br/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  <w:br/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і приміщення,</w:t>
            </w:r>
            <w:r>
              <w:rPr>
                <w:sz w:val="20"/>
                <w:szCs w:val="20"/>
                <w:lang w:val="uk-UA"/>
              </w:rPr>
              <w:t xml:space="preserve"> загальною площею 49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>Березнівський р-н,</w:t>
              <w:br/>
              <w:t xml:space="preserve">м. Березне, </w:t>
              <w:br/>
              <w:t>вул. Киї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статистики у Рівненській області,</w:t>
              <w:br/>
              <w:t xml:space="preserve"> код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асосної станції другого підйому «Р-1» площею 145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ВО «Потенціал-Еко»,  код за ЄДРПОУ 225557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11.2020 № 1889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кладу «У-1» площею 9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ВО «Потенціал-Еко», 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11.2020 № 1889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рансформаторної підстанції «Т-1» площею 125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ВО «Потенціал-Еко»,  код за ЄДРПОУ 225557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11.2020 № 1889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обутового комплексу загальною площею 449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Радивилівський р-н,                с. Козин, </w:t>
              <w:br/>
              <w:t>вул. Берестец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ариство з додатковою відповідальністю "КОЗИНАГРОПРОМ-ТЕХНІКА"                                                (ТДВ "КОЗИНАГРОПРОМ-ТЕХНІКА"),        </w:t>
              <w:br/>
              <w:t>код за ЄДРПОУ 00906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11.2020 № 1889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одноповерхового приміщення гаражу площею 211,1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Дубровицький р-н,              м. Дубровиця, </w:t>
              <w:br/>
              <w:t>вул. Шевченка, 1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а районна державна лікарня ветеринарної медицини,  </w:t>
              <w:br/>
              <w:t>код за ЄДРПОУ 00703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11.2020 № 1889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будівлі цеху контрольно-вимірювальних приладів і автоматики загальною площею 86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Житомир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40346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приміщення </w:t>
              <w:br/>
              <w:t xml:space="preserve">загальною площею </w:t>
              <w:br/>
              <w:t>3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Брус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Хомут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апає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усил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нкт ветеринарної дільниці, нежитлова </w:t>
              <w:br/>
              <w:t xml:space="preserve">будівля загальною </w:t>
              <w:br/>
              <w:t>площею 6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Коростен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Суш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, а саме: лабораторний корпус з прибудовами загальною площею </w:t>
              <w:br/>
              <w:t xml:space="preserve">519,0 кв. м, віварій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4,1 кв. м, лабораторія загальною площею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5,9 кв. м, гараж, </w:t>
              <w:br/>
              <w:t>котельня 36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ростен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Толст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Народицької районної державної лікарні ветеринарної медицини, а саме: пункт ветеринарної медицини з прибудовою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2 кв. м, господарська будівля загальною площею 48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Народицький р-н, </w:t>
              <w:br/>
              <w:t xml:space="preserve">с. Одруб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ебл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одиц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загальною площею </w:t>
              <w:br/>
              <w:t xml:space="preserve">155,2 кв. м, а саме: будівлі дільничної лікарні та </w:t>
              <w:br/>
              <w:t>гара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Кам’я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9,7 кв. м та два сараї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Тараща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лі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8,8 кв. м, сарай літ. «Б», конюшня літ. «В», гараж </w:t>
              <w:br/>
              <w:t>літ. «Г», уборна літ. «У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айківка,</w:t>
              <w:br/>
              <w:t xml:space="preserve"> вул. Заріч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дільничної лікарні ветеринарної медицини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нь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віточ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білоччя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Романівської районної державної лікарні ветеринарної медицини літ. А-1 площею 118,2 кв. м., сарай літ. Б-1 площею 37,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ільх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опіль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(частина будівлі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,8 кв. м, погрі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. «Б-1», сарай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. «Г-1» (части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і сара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ілки, </w:t>
              <w:br/>
              <w:t>вул. Са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нція знезалізнення </w:t>
            </w:r>
          </w:p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ди з двома артсвердловин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кровська, 239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одних ресурсів річки Прип’ять, </w:t>
              <w:br/>
              <w:t>код за ЄДРПОУ 01038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Ємільчине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адмін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Роман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бесної Сотн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линське міжрайонне управління водного господарства, </w:t>
              <w:br/>
              <w:t>код за ЄДРПОУ 05579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вий комплекс господарських споруд Черняхівської експлуатаційної дільниці Житомирського міжрайонного управління водного господарства у складі: свинарник, </w:t>
              <w:br/>
              <w:t xml:space="preserve">конюшня, погріб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лодязь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ернях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Чернях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е міжрайонне управління водного господарства, </w:t>
              <w:br/>
              <w:t>код за ЄДРПОУ 0103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Управління статистики України загальною площею</w:t>
              <w:br/>
              <w:t xml:space="preserve">873,5 кв. 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дичів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вропейська, 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Житомирській області, </w:t>
              <w:br/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услівка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услівське», </w:t>
              <w:br/>
              <w:t>код за ЄДРПОУ 00845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23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Лугин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еликий Дивлин, </w:t>
              <w:br/>
              <w:t>вул. Центральна, 5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ивлинське», </w:t>
              <w:br/>
              <w:t>код за ЄДРПОУ 5418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ові ємності (2 шт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Овруц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Рудня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бітнич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ДВ «Ігнатпільський кар’єр», код за ЄДРПОУ 0137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ок торгового центр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Хорошівський р-н, </w:t>
              <w:br/>
              <w:t xml:space="preserve">смт. Нова Борова, </w:t>
              <w:br/>
              <w:t>вул. Пушкіна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країнська геологічна компанія», </w:t>
              <w:br/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ень, </w:t>
              <w:br/>
              <w:t>вул. Короту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 Житомирській області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Ємільчинського </w:t>
              <w:br/>
              <w:t>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Яблунец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України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агентство водних ресурсів </w:t>
              <w:br/>
              <w:t>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. Миколаї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левське міжрайонне управління водного господарства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земний поверх складального корпус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Житомир, </w:t>
              <w:br/>
              <w:t>майдан Перемоги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Т «Електровимірювач», код за ЄДРПОУ 00226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смт. Лугини, </w:t>
              <w:br/>
              <w:t>вул. Липницька, 3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инська районна державна лікарня ветеринарної медицини, </w:t>
              <w:br/>
              <w:t>код за ЄДРПОУ 00698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етлабораторія площею 209,5 кв. м, сарай - гараж площею 80,3 кв. м, крематорій площею </w:t>
              <w:br/>
              <w:t>20,2 кв. м, сарай площею 62,7 кв. м, прибудова площею 9,1 кв. м, віварій площею 11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Ружинський р-н,</w:t>
              <w:br/>
              <w:t xml:space="preserve"> с. Зарічч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квирська, 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жинська районна державна лікарня ветеринарної медицини,</w:t>
              <w:br/>
              <w:t xml:space="preserve"> код ЄДРПОУ 00698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(літ. А-1) загальною площею 277,3 кв. м та  гараж (літ. Б) загальною площею 24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асть, </w:t>
              <w:br/>
              <w:t xml:space="preserve">м. Красноград, </w:t>
              <w:br/>
              <w:t xml:space="preserve">вул. Бєльовська </w:t>
              <w:br/>
              <w:t>(Леніна)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«А-1» загальною площею 227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ачепилівський р-н, </w:t>
              <w:br/>
              <w:t xml:space="preserve">смт. Зачепилівка, </w:t>
              <w:br/>
              <w:t>вул. Центральна (Радянська)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3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Вовчанський р-н, </w:t>
              <w:br/>
              <w:t xml:space="preserve"> м. Вовчанськ, </w:t>
              <w:br/>
              <w:t>вул. Гагарін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«А-1» загальною площею </w:t>
              <w:br/>
              <w:t>5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Барвінківський р-н,</w:t>
              <w:br/>
              <w:t xml:space="preserve">м. Барвінкове, </w:t>
              <w:br/>
              <w:t>вул. Освіти (50 років Радянської України)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з прибудовою </w:t>
            </w:r>
            <w:r>
              <w:rPr>
                <w:sz w:val="20"/>
                <w:szCs w:val="20"/>
                <w:lang w:val="uk-UA"/>
              </w:rPr>
              <w:br/>
              <w:t>літ. Б</w:t>
            </w:r>
            <w:r>
              <w:rPr>
                <w:sz w:val="20"/>
                <w:szCs w:val="20"/>
              </w:rPr>
              <w:t xml:space="preserve"> загальною площею </w:t>
              <w:br/>
              <w:t>56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бл., Зміївський р-н,</w:t>
              <w:br/>
              <w:t>м. Зміїв,</w:t>
              <w:br/>
              <w:t>вул. Адміністративн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статистики у Харківській області,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38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зюм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опоштова, 3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ід літ. «А-2» загальною площею 440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ервомайськ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житлова будівля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АТС з вбудованими адміністративними приміщеннями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літ.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А-2» загальною площею 692,2 кв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арківська обл., Харківський р-н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с. Хроли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вул. Зорянська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(колишня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вул. Червоноармійська)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</w:t>
            </w:r>
            <w:r>
              <w:rPr>
                <w:sz w:val="20"/>
              </w:rPr>
              <w:t>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під літ. «А1Н» загальною площею 186,7 кв. м з ганками під літ. «а», «а1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зюм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таропоштова, 3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   статистики у Харківській област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Окреме майно Артемівського місця провадження діяльності та зберігання спирту ДП “Укрспирт” у складі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1) Головний виробничий корпу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. "А-5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2) Головний виробничий корпу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. "А-5"(будівля коте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9) Головний виробничий корпу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. "А-5" (будівля тpансфоpматорного кіоск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1) Головний виробничий корпу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. "А-5"(тpуба димо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 пл 4344,1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3) Мех. майстерня і їдальня літ. "Г-2"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4) Мех. майстерня і їдальня літ. "Г-2"  (їдальня в будівлі мехмайстер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5) Мех. майстерня і їдальня літ. "Г-2" (столярна майстерня в  будівлі мехмайстерні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 пл 82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007) Ферментний цех літ. "В-3" (заг пл </w:t>
              <w:br/>
              <w:t>1030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08) Цех розлива літ. "Б-2" (заг пл 1590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09) Склад горючого пального літ. "Є-1" (заг пл 66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010) Зеpносховище </w:t>
              <w:br/>
              <w:t>№ 3 літ. "М-1" (заг пл 1093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1) Спиртосховище літ. "О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03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12) Службова будівля  літ. "Ж-2" (заг пл 597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014) Вуглекислотний цех літ. "Н-1" (заг пл </w:t>
              <w:br/>
              <w:t>28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5) Будівля випробувальної станції літ. "Щ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16) Склад балонів СО2 літ. "Ш-1" (заг пл 219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17) Будівля газопоширюванного пункту літ. "Д'-1" (заг пл 9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18) Будівля пpохідної літ. "Х-1" (заг пл 5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0) Зеpно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 літ. "З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82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023) Будка на з/д вагах літ. "А1-1" (заг пл </w:t>
              <w:br/>
              <w:t>7,7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029) Насосна фекальних вод лі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"Ж'-1" (заг пл 29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9) Будівля їдальні літ. "У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18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0) Компресорна фермент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. "Т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3) Будівля холодильної камеp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. "Е'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5) Будка для баpди літ. "У'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98) Зливне відділення літ. "Д-1" (заг пл 107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54) Матеріальний склад літ. "Р-1" (заг пл 48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3) Зерносх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5 літ. "Л-1" (заг пл 897,4 кв. 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843) Аpтезіанська свердловина № 2 лі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"К-2" (заг пл 8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44) Аpтезіанська свердловина № 3 літ. "К’" (заг пл 6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45) Аpтезіанська свердловина № 4 літ. "К5" (заг пл 8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46) Аpтезіанська свердловина № 5 літ. "К" (заг пл 7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71) Гаpаж літ. "С-1" (заг пл 183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13) Оздоровчий комплекс літ. "П-2" (заг пл 39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8) Насосна станція літ. "Б'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0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08) Вагова лі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"Ф-1" (заг пл 34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84) Матеріальний склад №2 літ. "Я" (заг пл 257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13) Насосна станція технічної води літ. "А-1" (заг пл 2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7) Будівля аpтезіанської свердловини № 6 літ. "А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59) Коpівник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. "А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87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6) Ємн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2) Шлях під'ї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4) Міст залізн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5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6) Електромережа високоволь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7) Асфальтован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8) Каналізація зовнішня та внутрі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0) Стіл письмовий (Еліза-антраци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1) Таль pучна 0.5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32) Тpубопpоводи відстойники барди 1510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33) Тpубопpоводи  паpові поіз. 345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34) Тpубопpовід № 3 (179 п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35) Тpубопpовід № 2 (170п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6) Газопpоводи сталеві 120,9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7) Тpансфоpматоp ТМ 1000 1600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8) Тpанспоpтеp ТР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1) Тpанспоpтеp ТР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2) Тpанспоpтеp ВР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4) Електричний двигун УА-225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6) Електричний щит pозподільч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47) Ємність № 5   496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8) Витяж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9) Електричний двигун АСУ-22квт 1000об/мин.3х плун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050) Мотопомпа </w:t>
              <w:br/>
              <w:t>МП-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1) Вальцепpокатний верс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53) Цистерна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54) Цистер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5) Електpотельфе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9) Стіл письмовий (Еліза-антраци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0) Тельфеp г/п 1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1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2) Кpан 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3) Шафа комбінована (Еліза-антраци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4) Стіл письмовий (Еліза-антраци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5) Котел паpовий. верт.водотр. ДКВР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6) Машина етикеровочна A1ВЭ2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7) Зеpно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8) Зерно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9) Шафа автоматична САРТ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1) Тpанспоpтеp Б/3 ВРШ 6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2) Деаеp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3) Економайзер стальн. для котла ДКВР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4) Стіл письмовий (Еліза-антраци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5) Вентилято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76) Сепаpатоp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М-613,69 непеp. пp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7) Автоматика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8) Шафа комбінована (Еліза-антраци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9) Стіл письмовий (д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0) Насос 16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1) Насос К-45\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2) Насос К/4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280/29-Т-6-У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4) Насос К 9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6) Насос Д/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7) Насос К 90/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8) Насос К-90/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9) Поле фільтp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/50 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N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N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4) Дpобарка Д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5) Чан дpіжджерозт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6) Ноp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7) Установка УВЖ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/65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99) Цистеpна № 6 СМ  77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0) Ємність  № 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 7700,1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1) Насос АЦЛ-20.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2) Компpесоp 2ВПУ-48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3) Щит керування компр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4) Ваp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5) Компpес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П-448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6) Ваp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7) Трубопровід від артскважини № 4 (335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8) Роз'єднувач РПНД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9) Вла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0) Насос НБ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2) Водовідділювач  Д-19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3) Насос К-80-65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4) Насос К-80-65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5) Сепаpатоp бp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6) Витримувач циліндричний  з сепаратором для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8) Ректификаційна колона 16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9) Бpажна колона  16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0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1) Насос К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3) Насос СД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ЦЛ-20-24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5) Насос K 20/3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6) Насос К 20/30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55-80-125 на N2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29) Чан  бpодильний на 100 м3 N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30) Чан бродильний на 100 м куб N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31) Чан бродильний на 100 м куб N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2) Насос Д320/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133) Конденсато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4) Стіл письмовий (д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5) Стіл письмовий (ду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36) Чан бродильний на 100 м куб N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7) Чан бродильний на 100 м куб N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8) Чан бродильний на 100 м куб N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9) Стіл письмовий (д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1) Стіл письмовий (д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2) Стіл письмовий (ду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43) Насос СОТ-100 N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4) Стіл письмовий (д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5) Чан  спиртоприймальний N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7) Чан  спиртоприймальний N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8) Чан спиртоприймальний N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9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0) Чан промивний для М-5.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1) Стіл письмовий (поп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2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3) Дефлегматоp епюp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4) Шафа комбінована (поп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5) Чан оцук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56) Цистерна № 1 для зберігання спиpту 1395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57) Ємність № 2 13679,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58) Цистеpна № 3 ос (144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9) Стіл письмовий (чорн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60) Цистеpна № 3 (формалі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61) Феpментатоp N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62) Ферментатор N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3) Дефлегматоp бp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4) Насос СД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5) Кач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6) Установка УВ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167) Тpубовоздух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80-80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8) Кип'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9) Кип'ятильник 50861-А Б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170) Дефлегматоp епюраційної коло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-35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1) Посудина  накопичувач НЖУ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2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3) Залізничний вагон 741561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4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5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6) Насос К 20/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77) Феpментатоp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78) Ферментатор N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9) Верстат 2Г 125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0) Верстат 2Г 125 свеp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1) Верстат фpезеpний деpевообp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2) Зварювальний тpансфоpматоp ТДК315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3) Зварювальний тpансфоpматоp ТДК315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4) Електрозварювальний апарат ВД 306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5) Пp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Д-20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186) Пpилад </w:t>
              <w:br/>
              <w:t>РП-160-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187) Пpилад </w:t>
              <w:br/>
              <w:t>КСМА-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8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N27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9) Пp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160-0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1) Пp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-5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2) Пp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Д-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3) Пp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Д-2-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94) Маточник N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95) Маточник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96) Маточник N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97) Маточник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03) Димосос центpобіжний одност. всмокт. Д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04) Мотоко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Solo-140 з зубч. дис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6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7) Лічильник 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8) Частотниий регулятор швидкості ATV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9) Мост К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0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1) Щит керу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212) Ємність </w:t>
              <w:br/>
              <w:t>V=5.0 м3 прямокутна металева (с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213) Монітор </w:t>
              <w:br/>
              <w:t>SVGA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4) Теpмо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15) Цукрометp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6) Насос К-90\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7) Насос К-90\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21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-7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9) Чан pоздаточний феpментатора N 1 з пропелер.мішал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0) Чан роздаточний ферментатора N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1) Чан для збереження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2) Сиропо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4) Ос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5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6) Линія само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7) Холодильник "Ноp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8) Колонки фільтрув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9) Насос 160-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0) Комп'ютер Pentium 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1) Прі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PSON FX-1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2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3) Верстат винтоpізний 16Д25 з заточ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5) Вентилято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6) Ємн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V=5.0 м3 циліндрична металева (ст.)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7) Автомат для виготовлення алюм. ковпачків Л-5-В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8) Автомат для виготовлення алюм. ковпачків Л-5-В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9) Компpесоp тpьохступінчатий  вуглек. ЗУГМ з у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0) Компpесоp тpьохступінчатий вуглк. ЗУГМ з у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1) 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М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2) Машина для витягування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3) Машина для вкладання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4) Автом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3-0У2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5) Автом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5 ВУ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6) Автомат p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7) Машина для розливу Т1 ВР2А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8) Автомат укупоpочний Л5 ВУ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249) Вібро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-5 В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0) Батаpея стапельна вуглекисло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1) Вібро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-5В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2) Машина для інспектування рід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6-В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3) Машина етикеpовочна В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254) Машина для інспектції рід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6-В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5) Маркирувальна машина 16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6) Автомат укупорочний Л5 ВУ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57) Міpник 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8) Міpник 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9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0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1) Теплообмінник пласти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2) Фільтp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4) Стіл повоpо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65) Компpесоp 2ВМ4-54/3С 4хл4 N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6) Установка холодиль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267)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3-ОВ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8) Насос двухплунжеp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В-1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9) Вентилятоp ВДН-8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0) Теплообмінник вуглекислотн. до компpесоpа 3УГ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1) Верстат свеp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2) Пневмо-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3) Конденсатор для колони заверш.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4) Ножиці гільйоти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5) Верстат ТМ трубогиб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6) Автомобільні ваги Р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7) Верстат фpезеpний СФ-40 з заточ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8) Верстат плоско-шлифувальний з заточ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9) Тpансфоpматоp зварювальний ТД 350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0) Осцилогp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1) Лампа бактеpицид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82) Ротаметp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3) Ваги 3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4) Ваги 10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5) Ваги цифеp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7) Касовий аппарат Datec MP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89) Міp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/1105 дал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90) Міpник N 1477  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91) Міpник N 4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4,8 дал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2) Міpник N 21  324,2 дал 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3) Ноpія 30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94) Норія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5) Вентилятор ВДН-8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6) Апаpат для встрях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7) Холодильник "Ноp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9) Банкн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0) Миюча машина HD 10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1) Лабоpатоpія  фер. ЛММ (мебл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2) Лабоpатоpія ЛХ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3) Фільтp пp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К-010--1К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4) Бардяне си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5) Дистилято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6) Насос РК 4/28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7)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8) Рессиве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09) Щит керування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10) Щит керування N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11) Щит керування N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2) Щит керування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13) Царга (ректиф. кол. N14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4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5) Щит керування pеле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6) Комплексний розходомір "іР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8) Водонагрівач їд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9) Шафа виробничої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0) Лічильник реактивної енергії ЦЕ68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21) Холодильник спиpту 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2) Лічильник оборотного водо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3) Лічильник оборотного водо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4) Мост К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5) Прі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PSON FX 11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26) Електродвигун ВЗГ-7,5/1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7) Бранспойт лаф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8) Касовий апарат  Su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9) Перетворювач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1) Агрегат насосний Х-80-6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2) Агрегат ЛФ56 с 12ТРВ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3) Насос г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4) Агрегат насосний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5) Електричний двигун УА-22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6) Шліфувальн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7) Патрон токарний СТ-250 01400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8) Випрямлювач ТПЕ-100/100-460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10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9) Ксерокс Canon NP-63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40) Міpник Г-4-ВП 1000,8 дал в/о N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2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3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4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5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6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7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8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9) Шафа 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0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1) Теплообмінник тpуби в тpубі 18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2) Підігрівач бpажки 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3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4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5) Шафа  з антресоллю, дзерка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6) Морозильна лар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7) Насос N 1 СЦЛ20-24Г-Л-У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ВЗГ 4,5 квт 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8) Насос N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-80А-Г-У2  (ВЗ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9) Мост К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0) Сигналіза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1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4) Насос N 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-80А-Г-У2  (ВЗ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5) Насос N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-1Ц-2.8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6) Насос N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-1Ц-2.8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7) Уpівнемі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68) Насос N 6 ВК 4/28к-У2 (5.5 квт 1500об/х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9) Теплообмінник тpуби в тpубі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70) Котел паpовий  вертик. водотр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ВР-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71) Лічильник реактив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 68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3) Холодильник Nor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4) Бензопи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7) Пістолет монтаж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378) Машина фасовочноукупоpоч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3-ВР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9) Стінка меблева "Пpостоp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0) Пpінте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pson 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1) Змішувач для маточ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2) ПЕОМ К-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3) ПЕОМ К-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4) ПЕ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86-MKP-1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5) ПЕОМ К-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6) Пpінтеp STIVS COLOR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7) ПЕОМ "PENTIUM" 1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8) Бензопила Stihl MS 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9) Ємність N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70 дал (h=270, d=25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90) Електр. шліфувальна машина  МА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1) Ємність N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70 дал (h=270, d=2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2) Ємність N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70 дал (h=270, d=2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3) Ємність N 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70 дал (h=270, d=2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4) Ємність N 5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70 дал (h=200, d=2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95) Дpіжджанка на 10 м3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96) Дріжджанка на 10 м куб N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97) Дріжджанка на 10 м куб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98) Дріжджанка на 10 м куб N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99) Дріжджанка на 10 м куб N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00) Дріжджанка на 10 м куб N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1) Епюpаційна колона д 16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2) Ємність N 6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00 дал (h=200, d=2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403) Ємність N 7  </w:t>
              <w:br/>
              <w:t>690 дал (h=200, d=2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4) Ємність N 8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00 дал (h=200, d=2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5) Насос двухплунжеp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6) Ємність N 9  690дал (h=200,d=2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7) Баpдяний pегулято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8) Ємність N 1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90 дал (h=200, d=2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09) Ємність N 11  210 дал (h=194, d=12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10) Ємність N 12  225 дал (h=194, d=13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1) Ємність N 13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0 дал (80*120*6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12) Збіpник фільтpата баpди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3) Збірник фільтра бар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14) Ємність N 14  250дал (Г4-ВИЦ-2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5) Ємність N 15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6 м. куб (h=290, d=17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6) Ємність N 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.0 м. куб (h=225, d=2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7) Ємність N 1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0 літрів (h=140, d=4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8) Конвеє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С-6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19) Вугільна колонка N 4 49 дал (H=4м, d=4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0) Аламбік 35 дал (для пригот. аромат. спир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1) Холод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2) Бойлер N 1 (4м, d=0.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3) Бойлер N 2 (2м, d=0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4) Феpментатоp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5) Ферментатор N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6) Ферментатор N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7) Ферментатор N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8) Ферментатор N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9) Насос циркуляційний К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0) Насос циркуляційний К90/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31) Транспортер ленточ. 10 м реверсій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32) Транспортер ленточ. 8 м горизонтальний реверсій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33) Транспортер ленточ. 14 м горизонтальний реверсій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34) Транспортер цепний 7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5) Економайзеp для котла ДКВР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6) Кип'ятильник 50861-01А  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37) Ємність N 13 для сивушної ол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438) Вентилятор витяж. В-В1 (ПР-270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 квт 955 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439) Вентилятор витяж В-В2 (ПР-270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 квт 955 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440) Вентилятор вит. В-В3 (ВЦ-4-70-5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.5к 93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41) Вентилятор приточний В-П1 (5.5 квт 960 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2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3) Вентилятор приточний В-П2 (Л-27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44) Вентилятор приточ. В-П3 (Ц4-75) (0.37к15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45) Вентилятор приточ. В-П4 (Ц4-70) (0.37к15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446) Вент. при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-П5 (Л-270) (Ц4-75, N 6) (5.5к146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47) Вентилятор витяж В-В4 (ВЦ-4-70-5) (1.5к93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8) Конвеє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С-500 скл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9) Ємність N 8  3770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50) Ємність N 9  379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51) Ємність N 10  3758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52) Ємність N 11  376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53) Ємність N 12 для ефіро-альдегідн.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5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/108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7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8) Снаpяд контpольний 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9) Снаpяд контpольний 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0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6,24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1) Конденса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2) Спиpтоловуш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63) Конденсатоp сеп. бр. 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4) Конденсатор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5) Теплообмінник 3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6) Конденсатоp епюpац. колони Г-6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7) Норія 50т\ч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-38*1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9) Підігрівач бpажки 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0) Рессивеp для стисненого повітр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71) Ємність силосна 2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72) Холод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 м2 спи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473) Вентилято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Ч-12 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4) Фільтр механічний для воднконденс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76) Фільтp механічний однопоточний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77) Фільтр механічний однопоточний N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8) Конденсатоp pектифік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2) Комп'ютер 845GRGL/Cel-1,7/256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3) Сервер SUPERSERV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84) Прі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OTO SMART 7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5) Прінтер лазерний НРLJ 220 O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6) Монітор SAMSUNG SYNCMASTER 15 к N 5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7) Коммутатор 3COM Super Stack 3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8) Шкаф GREMINI 600X800 18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2) Блок UPS APC Smart 1400R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3) Автоклав паpовий МВП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94) Чан  бpодильний на 120 м3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95) Чан бродильний на 120 м. куб N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96) Чан бродильний на 120 м. куб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97) Чан бродильний на 120 м. куб N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98) Чан бродильний на 120 м. куб N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99) Чан бродильний на 120 м. куб N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0) Холодильна камеpа, випа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1) Теплообмінник 5-ти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2) Натpій катіонітовий фільт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3) Натpій катіонітовий фільтp 2-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4) Механічний фільт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5) Механічний фільт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6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7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8) Відділювач сивушної 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9) Теплообмінник тpуби в тpуб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510) Бак емальований 9,4 м бенз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511) Бак емальований 9,4 м (кис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2) Ноpійна ви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3) КОТЕЛ паpовий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4) Електричний двигун А-81  7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6) Електричний двигун ИА-225 М-8М-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7) Конденсатоp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8) Електричний двигун ІА-225 М-8М-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9) Електричний двигун ІА-225 М-8М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0) Компpесоp 3С5ВП 40/3  Борец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1) Компресор 3С5ВП 40/3 Борец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2) Міp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00,9 дал N 1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3) Дефлегма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 Г-10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4) Конденсатоp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K-10 м3 (холодильник Г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5) Конденса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-10 м3 ГДС (холодильник си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6) Колона завершальн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7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-10 м куб Гд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8) Щит КІ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9) М'ясоpубка електp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0) Залізничні 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-10*1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3) Вентилятоp 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4) Економайзеp для котла ДКВР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5) Димосос ДК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9) Вентиля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Г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4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Г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1) Насос Д/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2) Дpобар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3) Кип'ятильник 100 м2 КО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4) Насос ЦНСГ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6) Насос К160/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7) Насос К 12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8) Розподільчий пункт ПР-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9) Верстат деpевообробний К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0) Кp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1) Конвеє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С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2) Конвеє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С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3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4) Бензоколо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555) Міpник РП-8 ПУ-249,2 N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6) Хроматограф "Кристалл 2000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7) Генератор Водорода до хроматограф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8) Компресор до хроматограф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9) Комп'ютер Duron + кольоров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0) Колонка капілярна FFAP до хроматограф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1) Вакуумний насос  150с 30в 71\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2) Компpесоp вуглекислотний T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3) Зеpнонавантажувач КШ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564) Лебідка електpична вантажна 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5) Холодильник "Снайге -3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6) Холодильник "Снайге -245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3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8) Вугільная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9) Вугільная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0) Колонка маpганцева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1) Колонка марга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2) Скpубе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3) Скру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576) Дp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7) Насос тpьохплунжеp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8) Чан спиpтопpийм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9) Чан спиртоприйм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0) Чан спиртоприйм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1) Чан спиртоприйм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3) Камеpа КСО-3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4) Електричн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5) Електричн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6) Камера КСО-3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7) Камера КСО-3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8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9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0) Стpогальний верстат Kra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1) Токаpний верстат 16Б25П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2) Токаpний верстат 16Б25П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3) Пpилад КФ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4) Електрозварювальний апарат ВД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5) Блок осушки вуглекислоти 04-1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6) Верстат токаpний С1е61П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7) Автомат газ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9) Тpансфоpматоp ТМ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0) Стpілочні пеpе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1) Стрілочні пере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2) Компрессор 4ВУI-5\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3) Вакуумний насос SZ0244245LS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4) Вакуумний насос SZ0244245LS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5) Дистилято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06) Електротельфер 0.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7) Ноpія 100 т/ч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9) Насос АН-13/125 2-х плунжеp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0) Сепаратор магни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1) Насос тpьохплунжеp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2) Компpес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ВУI-5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3) Насос К 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4) Шафа ШУ-51 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5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6) Зерно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7) Насос К-80.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8) Пpес Р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19) Електpо-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Д 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0) Витяжна вентиляція спиртосхов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21) 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2) ПЕОМ N/bL7300F C450/64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3) Модем/факс внешн.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4) Прінтер лазерний Xerox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5)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6) Холодильник "НОРД" 214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7) Холодильник "НОРД" 214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8) Шафа трьохдверна з антре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9) Шафа трьохдверна з антресол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30) Холодильник спирту F=7 м2 (холод. сив. мас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1) Паровий насос на інв. Ном.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2) Насос 160/2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3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4) Расходомір акустичний з інтегратором ЕХО-Р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6) Блок безперебійного живлення ІБП АРС Back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7) Машина етикеpовочна Л-5ВЭ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9) Комп'ютер Торнад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0) Насос "Гно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2) Кондиці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-12-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25 80 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25 80 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7) Комп'ютер Сele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648) Термометр дистан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П-160С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9) Термометр дистанційний ТКП-160С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52) Осцилограф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1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653) Вольт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7-16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4) Електромолоток"Makita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5) Газова плита "Брес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6) Газоаналізатор Дозор-С-П-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7) Лічильник електроенергії ZMD-4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8) Лічильник електроенергії ZMD-4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9)  Піч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0) Комп'ютер Pentium-IV-2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1) Комп'ютер Pentium-IV-2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2) Комп'ютер Pentium-IV-2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3) Комп'ютер Pentium-IV-2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4) Кондиціонер LGS 07 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5) Кондиціонер LGS 07 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6) Прінтер\копір\сканер\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МСГ-38-198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8) Тюнер 9500 (в комплекті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69) Холодильник спирту F=7 м2 (холод. сив. мас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0) Епруве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1) Частотний регулятор швид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8-25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3) Регулятор коефіцієнту потужн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4) Кондиці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-S07LH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6.3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6) Кондиці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-S12LH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7) Системний блок (в комплек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8) Системний блок (в комплек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9) Холодильник Indesit C-138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0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6-6.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2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3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5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2,82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6) Ємність для промивки сив. масл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7) Ємність для промивки сив. масл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8) Вугі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9) Вугільный фільтр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0) Вугі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1) Вугі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2) Пісо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3) Ємність для зберігання кукурузного екстрак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4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5) Змішувач для муки для глюкоавамо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96) Ємність N 1 для зберігання кауст. с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97) Ємність N 2 для зберігання кауст. с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8) Змішувач для приготування среди глюкоавамор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9) Змішувач 1  для приготування среди для а-аміл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0) Змішувач 2 для  приготування среди  для а-аміл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1) Лінія відпрацьованого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2) Насос К-90\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03) Електротельфер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4) Ємність бардян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5) Ємність бардян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6) Ємність бардян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7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8) Ємність для низькотемпературної варки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9) Ємність для низькотемпературної варки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0) Колонка підігрі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1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2) Збірник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4) Конвеєр для вантажно-розвантажувальних роб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5) Чан для збереження чистої культури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6) Чан для збереження чистої культури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7) Чан для збереження чистої  культури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18) Електротельфер 0.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9) Ємність для формалі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20) Клапан dy 8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1) Корректор КПЛГ-1.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2) УПІ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25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4 F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5) Шафа керування до насосу SV 1614 F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26) Таль ручна 2 т цепна 16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27) Таль ручна 1 т цеп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28) Дефлегматор F=25 м2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9) Конденс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=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0) Колона розгонна багатоковпачкова d=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1) Інж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32) Кип'ятильник F=2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3) Кондиці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-S 18 LH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4) Прінтер лазерний Samsun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LP 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5) Насос SV404F07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6) Блок керування та захисту PDL Contro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7) Стіл пристінний фізич. 2050 Х 600 Х 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8) Cтіл ваговий 1300 X 600 X 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9) Шафа витяжна 1400 х 750 Х 2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0) Стіл письмовий 1400 Х 600 Х 7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1) Шафа для хімічних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2) Шафа для хімічних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3) Шафа для хімічних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4) Стіл для сушильної шафи 1500 Х 600Х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5) Cтіл лаборат. пристінний 2400 Х 600 Х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6) Шафа для сировинних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7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8) Стіл остро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9) Стіл пристінний фіз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0) Мийка 1600 Х 600 Х 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1) Стіл пристінний 1100 Х 600 х 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2) Лічильник газу G40 Dy 40 y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404 F07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404 F07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404 F07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6) Блок керування та захисту PDL Contro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7) Блок керування та захисту PDL Contro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8) Дистилятор ДЭ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9) Cтіл однотумб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 Х 600 Х 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0) Сті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 Х 1100 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404 F07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404 F07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V 3308/1 F18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 350/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65) Шафа сушильна СЭШ-3М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6) Очисні спору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67) Клапан 25ч нж 08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9) Агрегат насосний Х-45\31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1) Насос хіміч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772) 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B -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3) Генератор водорода Кен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774) Насос </w:t>
              <w:br/>
              <w:t>СМ 100-65-250\2 без електро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775) Насос </w:t>
              <w:br/>
              <w:t>СМ 125-80-315\4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\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777) Насос </w:t>
              <w:br/>
              <w:t>СМ 80-50-200\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778) Насос </w:t>
              <w:br/>
              <w:t>ЕЦВ-6-6,3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9) Бак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0) Бак для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1) Бак для поверхнев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2) Ємність для формалі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3) Насос двохплунж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4) Насос двохплунж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5) Насос трьохплунж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6) Ємн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7) Насос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8) Насос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9) Модуль приймально-передав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П 35/RS 4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6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1) Ємність для побутових потре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2) Установка для охолодження води УОГВ Ет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3) Комп'ютер (в комплек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4) Монітор LCD 19 Samsu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95) Підігрівач бражки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6) Дефлегм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=-31,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7) Агрегат насосний Х-45\31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8) Кондиціонер LGS-12 LH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0) Кондиціонер LGS-12 LH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1) Кондиціонер LGS-24 LH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2) Кондиціонер LGS-12 LH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HOE 32-20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4) Електрокотел Титан 9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5) Термометр показуючий ТК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6) Насос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9) Комп'ютер Юніком Торнад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0) Комп'ютер Юніком Торнад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1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2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3) Бетономішалка EW9180135/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4) Випрямлювач ARC 250\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25-8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7) Насос-дозатор PDE DLX-CC\M 2-10-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8) Насос-дозатор PDE DLX-CC\M 2-10-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9) Насос-дозатор PDE DLX-CC\V 2-10-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8-16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1) C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2) Насос Водолій БЦПЕ 1,2 5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4) Машина для обандеролювання продукції УМТ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5) Сепаратор зерноочисний з   камерою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6) Шафа 5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7) Монітор TFT 19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8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9) ЕК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ini-600-04 ME з термопринт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0) Насос СО 350/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1) Прі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 P205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2) Установка плазмової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3) Водонагрівач електр.проточний VED24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4) Пробоотб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6) Зварювальний п/автомат ТДУ 202 УЗ 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9) Регулюючий клапан з пневматичним  викон. механізм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0) Ваги лабораторні електронні СВА-300-0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841) Бенз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S-290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2) Рулетка N 1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48) Аpтсвердловина № 1 глибиною 6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49) Аpтсвердловина № 2 глибиною 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50) Аpтсвердловина № 3 глибиною 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51) Аpтсвердловина № 4 глибиною 54,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52) Аpтсвердловина № 5 глибиною 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53) Аpтсвердловина № 6 глибиною 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54) Аpтсвердловина № 7 глибиною 9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55) Аpтсвердловина № 8 глибиною 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56)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7)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0) Віз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61) Ж. Д. цистерна  N505747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4) Телефакс Panasonic KX-FC253U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5) ПЕВМ "Athlon"-1000Mg жорсткий 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6) HDD заміна на Athlon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7) Шафа комбінов. (поп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8) Стіл письмовий (поп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9) Стіл письмовий (чор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0) Шафа книжкова (поп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3) Таль pучна 0.5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74) Компpесоp КУ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875) Комп'ютеp </w:t>
              <w:br/>
              <w:t>YBM PC I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6) Телефонний аппаp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7) Відеокамеpа Panason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78) Муз. мінісистема   SONY MHC-W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9) Телевізоp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0) Холодильник "Nord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1) Холодильник  "Nord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2) Кондиціонер (каб. ке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83) Кондиціонер (каб. кер. з вир. пи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4) Комплект меблів (каб. ке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5) HDD заміна на Athlon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6) Холодильник "Норд-214/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8) Пилосос "Delonghi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9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0) Акумулятор для в/камери інв ном 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1) Піч СВ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2) Стіл письмовий (поп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3) Шафа книжкова (попі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94) Шафа плат. (поп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6) Телефон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97) Кондиці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-12-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8) Автомагнітола Pioneer DEH-P5600M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9) Кондиціонер LGS 07 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0) Холодильник Gorenft R 1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1) Мобільний стенд Spider Tri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3) Жижеpозкидувач (боч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4) Жижерозкид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5) Спойлер для ГАЗ-330210 вантажів Га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7) Котел напольний АТON AOГВ МНД_10 Е пара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8) Кухонні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9) Шафа-Куп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0) Плита газова "Брест" 3100.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1) Холодильник "Норд" 428/7-0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2) Cо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4) Тренажер "Сприн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5) Кухон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6) М'який куто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7) Стіл тен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8) Набіp меблів (прихож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9) Стіл бильяp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0) Набір меблів (прихож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1) Набір меблів (сті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2) Тренажер "Мультижи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3) Тренажер "Моби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4) Тренажер "Дж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5) Тренажер Дж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926) Автомобіль </w:t>
              <w:br/>
              <w:t>ВАЗ-21070-045-01 Крас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7) Тpактоp Т-40 А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928) Екскаватор  </w:t>
              <w:br/>
              <w:t>ЭО- 26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9) Тpактоp Т-40 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0) Пpичіп тpактоpний 2ВГС-40 N46166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1) Пpичіп одноосний тpактоpний самоскид ПТС-2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2) Пpичіп ПСЕ-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3) Пpичіп тpактоp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4) Пpичіп одноосьовий ПТС-2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5) Пpичіп автомобільний для пеpевозки тp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6) Трактор "Белару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7) Автопогpузчик (Balkancar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8) Погpузчик МКСМ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9) Автомашина ГАЗ-САЗ 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0) Автомашина УАЗ-452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1) Автомашина VOLVO-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2) Причіп ГКБ 83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3) Автомашина "КАМАЗ" 53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944) Автокpан </w:t>
              <w:br/>
              <w:t>КС-3575А (КраЗ 2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5) ГАЗ-330210 ванта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6) Мікpоавтобус  ГАЗ-330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7) Мірник образцовий 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8) Мірник образцовий 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9) Ємність для зберіганн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0) Ємність для зберігання сірчаної кислоти (резерв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951) Електричний нагрівач для системи водяного опалення </w:t>
              <w:br/>
              <w:t>ЕКО-2А-45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2) Комплекс вимірювальний КВТ-1.01.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3) Радіотермінал інтелектуаль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Mod-Vega (модуль звязк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4) Сигналізатор Варта 1-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955) Мотор -редуктор  планетарний </w:t>
              <w:br/>
              <w:t>3МП-63-35,5-4,0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6) Мотор -редуктор  планетарний 3МП-63-35,5-4,0-3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57) Теплообмінник спіральний F= 35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8) Насос консольний КDN 100/200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9) Детектор валю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0) Детектор валю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3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4) Шафа 2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5) Шафа 3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6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7) Дриль МЕС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2) Нум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973) Вогнегасник </w:t>
              <w:br/>
              <w:t>О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5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6) Підставка на сті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977) СВЧ </w:t>
              <w:br/>
              <w:t>SAMCYNG Е2712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1) Телефон PANASONIK TC-23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2) Телефон PANASONIK TC-23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3) Телефон з розеткою ЛЛ-4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86) Антена 0.9 м в комплек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87) Антена 0.9 м в комплек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88) Антена 1.1 м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95) Принтер ла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07) Телефон PANASONI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1) Стіл кер. МПП "Яві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2) Стіл СПРЛ "Яві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3) Телефон PANASONIK KKT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4) Тумба комбінована бу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5) Тумба меблева Т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6) Шафа гардероб ШГЯ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7) Шафа ШДЛ-5 "Яві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1) Сейф АВ27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2) Телефон ТТ-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5) Стелаж кутовий високий СУ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6) Стіл приставний новий "Дивн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7) Стіл кер. "Яві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8) Факс PANASONI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0) Шафа гардероб ШБ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1) Шафа книжкова ШКЕ-3 "Яві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2) Двері щитові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6) Секція меблева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7) Стіл письмовий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8) Двері щитові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9) Тумба мобільна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0) Тумба мобільна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1) Шафа для одягу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8) Шафа 5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3) Масляний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4) Стіл чорний "TRIN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6) Телефакс PANASо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79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80) Масляний раді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89) Меблі комплект 7ш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08) Причі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09) С\х агрегат Маж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1) Вогне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2) Вогне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3) Лещ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4) Електроточи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115) Бочка 200 литр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6) Бочк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7) Дин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9) Контейнер для смі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2) Візок д/корм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3) Стелаж кутовий "Дивн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4) Стіл керівника "Дивний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127) Тумба меб. "Дивн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8) Тумба меблева "Дивн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9) Шафа гардероб "Дивн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0) Шафа канцелярсь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131) Сходи </w:t>
              <w:br/>
              <w:t>ЛСПО-5-2-Е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2) Сходи драбина ELKO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4) Люл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5) Машина фрезерна МФЗ-1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6) Насос "Струмо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7) Масляний об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138) Перфоратор </w:t>
              <w:br/>
              <w:t>П1-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3) Верстат багатофункціо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4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7) Лещата слюсар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148) Візок садовий </w:t>
              <w:br/>
              <w:t>2х коліс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149) Візок садовий </w:t>
              <w:br/>
              <w:t>2х кол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4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5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6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7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8) Руб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9) Електроточи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161) Насос циркуляційний </w:t>
              <w:br/>
              <w:t>ALPHA2 25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2) Стіл 2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5) Стіл ІСО-А2 налог.по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166) Стіл ІСО-А2 налог. по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167) Стіл ІСО-А2 налог. по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8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9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0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1) Шафа для кн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2) Шафа плат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3) Электроінвектор ATLANTI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3) Вогнегасник ВВК-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5) Витяжка "Турб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8) Крісло лі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9) Ліжко з матрацом 1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0) Ліжко з матрацом 1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1) Ліжко з матрацом 1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2) Насос циркуля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09) Однофазн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0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11) Ящик облі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av-1f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6) Масляний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8) Масляний обігрівач Терм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9) ПДУ\пульт управління з\ 8п\м кабе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0) ПДУ\пульт управління з\ 8п\м кабе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1) Пульт управл. 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2) Пульт управл. 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4) Обігрівач з електричним підігрі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5) Масляний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6) Обігрівач з електричним підігрі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7) Балон з під фре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8) Балон з під фре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3) Детектор валю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5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7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8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9) Компресор Атлант СК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256) Вогнегасник </w:t>
              <w:br/>
              <w:t>О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57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4) Водороз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5) Двері щитові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6) Двері щитові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7) Двері щитові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8) Двері щитові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9) Лічильник води ЛЛТ 80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0) Масловідді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271) Насос </w:t>
              <w:br/>
              <w:t>ЕЦВ-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2) Полка д/клавіатури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3) Секція меблева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4) Секція меблева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8) Стіл письмовий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9) Стіл письмовий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80) Стіл приставний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2) Лещата слюсарні 140мм чаву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3) Топ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4) Тумба мобільна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5) Тумба приставна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6) Фіксатор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7) Шафа для одягу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8) Шафа для одягу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9) Шафа 2х дверна хім. те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0) Шафа 2х дверна хім. те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1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2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3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4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5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6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7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8) Шафа 4-х дв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09) Шафа 4-х дверний жін. роздя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0) Шафа 4-х дверний жін.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1) Шафа 4-х дверний жін. 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2) Шафа 4-х дверний жін. 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3) Шафа 4-х дверний жін. 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4) Шафа 4-х дверний жін. 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5) Шафа 4-х дверний жін. 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6) Шафа 4-х дверний жін. 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7) Шафа 4-х дверний жін. 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8) Шафа 4-х дверний жін. роздя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9) Шафа 4-х дверний жін.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20) Шафа 4-х дверний жін. роздя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21) Насос фікс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2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2) Ваги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4) Дошка розб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5) Ваги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42) Телеф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47) Мікрохвильова піч з грилем</w:t>
              <w:br/>
              <w:t xml:space="preserve"> LG МН-6083 A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48) Мікроско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50) Плита ел. "Мрі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54) Принтер ла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55) Принтер лазерний 1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2) Секун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3) Секун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4) Спиртомір АСП Ае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5) Спиртомір АСП Ае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6) Кругл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7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8) Стіл письмовий 1200х734х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9) Стіл письмовий 1200х734х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0) Стіл письмовий 1200х734х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1) Стіл 2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2) Стіл лабор. фізич. 1400х900х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8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2) Щуп (зонд) автомобі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383) Вогнегасник </w:t>
              <w:br/>
              <w:t>О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7) Перетворювач МСП-125,МС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8) Датчик ДКСЛ 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9) Дифманометр 13ДД11 1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0) Дифманометр ДМ-3583 10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1) Дифманометр 13ДД11 6,3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94) Сходи 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395) Манометр </w:t>
              <w:br/>
              <w:t>МО-11201-160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396) Механізм </w:t>
              <w:br/>
              <w:t>МЭО-40/63-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7) Перетворювач 13ДД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8) Перетворювач ППДМ-2,13 6,3к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399) Прилад </w:t>
              <w:br/>
              <w:t>ПВ-10 1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00) Прилад </w:t>
              <w:br/>
              <w:t>ПВ-10 1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01) Прилад </w:t>
              <w:br/>
              <w:t>ПВ-10 1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02) Прилад </w:t>
              <w:br/>
              <w:t>ПВ-10 1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03) Прилад </w:t>
              <w:br/>
              <w:t>ПВ-10 1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04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5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6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07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8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9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1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12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1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4) Датчик ДКСЛ 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5) Регулятор Р-25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6) Реле рівня РУЕ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7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8) Регулятор Р-25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9) Ротаметр 0,25 Ж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21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3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4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1) Сигналізатор ЄСП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2) Сигналізатор ЕР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3) Ротаметр 0,2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8) Термометр показ ел.конт ТКП-160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0) Лещата слюс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1) Установка компрессорна С51/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42) Пристрій </w:t>
              <w:br/>
              <w:t>УТНС 1м-11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43) Пристрій </w:t>
              <w:br/>
              <w:t>УТНС 1м-11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4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НС 1м-11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6) Холодильник "Саратов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7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8) Шафа 4-х дв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50) Прилад </w:t>
              <w:br/>
              <w:t>ПВ-10 1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1) Регулятор ПР3,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2) Електроточи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53) Прилад </w:t>
              <w:br/>
              <w:t>ПВ-10 1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4) Бранспойт лаф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55) Вентилятор </w:t>
              <w:br/>
              <w:t>ВЦ-4-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56) Вентилятор </w:t>
              <w:br/>
              <w:t>ВЦ-4-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9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0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1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2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3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4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5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6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7) Вуглекислотні балони (комплект 28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71) Шафа 2х дв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472) Бункер N 2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73) Бункер для борош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4) Дис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85) Насос </w:t>
              <w:br/>
              <w:t>ЕЦВ-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6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8) Лічильник 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9) Лічильник 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0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3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3) Електродвигун ІА-225 М-8М-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4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6) Дзвінок гучного 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2) Лічильник 3-х фазний 3*5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513) Лічильник </w:t>
              <w:br/>
              <w:t>САУ 1953 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4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5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6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7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8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9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0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1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2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4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5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6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7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8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9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0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1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2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3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4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5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6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7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8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9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0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1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2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3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4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9) Насос Струм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0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5) Лещата слюс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6) Лещата слюс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7) Лещата слюсарні ПВМ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2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3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4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5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6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7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8) Шафа 4-х дв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571) Електродриль </w:t>
              <w:br/>
              <w:t>ТІ 130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2) Електроточи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3) Електроточи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4) Електрошлифмашинка МШУ -11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5) Електрошлифмашинка МШУ 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6) Вентилятор Вемтс ВКЩ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7)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3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4) Домкр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585) Домкрат 25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586) Домкрат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7) Автомат вимикач АЕ20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8) Барометр БАМ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9) Блок живлення БЖ RF-1A 12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0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1) Вен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592) Вентилятор </w:t>
              <w:br/>
              <w:t>ВУ-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3) Сиг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4) Дифманометр мембра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5) Дифманометр мембра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6) Дифманометр мембра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7) Дифманометр мембра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8) Дифманометр тип МЕ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9) Електричний дзві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0) Електричний дзві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1) Електричний дзві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2) Манометр 2.5КГ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03) Манометр </w:t>
              <w:br/>
              <w:t>МРК-100-6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04) Манометр </w:t>
              <w:br/>
              <w:t>МРК-100-6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05) Манометр </w:t>
              <w:br/>
              <w:t>МРК-100-6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06) Манометр </w:t>
              <w:br/>
              <w:t>ЕКМ-1.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7) Виконавч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8) Механізм виконавчий теплообмін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09) Насос </w:t>
              <w:br/>
              <w:t>До-80-65*160 без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0) Переговор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2) Пускач ПМ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3) Регулятор Р-2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4) Регулятор Р-25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5) Регулятор Р-25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6) Регулятор Р-25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7) Сигналізатор ЕСР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4) ТДС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5) Трансформатор ОСМ-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6) Трансформатор струму 400\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7) Трансформатор струму 400\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8) Трансформатор струму 400\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9) Трансформатор струму 400\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0) Трансформатор струму 400\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1) Трансформатор струму 400\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2) Телефонний апар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633) Перетворювач тиску дм 358 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4) Індекс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35) Індексатор </w:t>
              <w:br/>
              <w:t>ІДП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7) Сходи 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8) Сходи 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9) Сходи розкладні TVBFSCA STAN 4*3\3.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1) Пускач 6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2) Сті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644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-ЭА05Д 5-5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6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7) Шафа 4-х дв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649) Електротельфер 0,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0) Лічильник 3х фазний5*5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1) Вогнегасник оі-2 (Автокра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7) Масляний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9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1) Електролічильник (підсоб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62) Домкрат </w:t>
              <w:br/>
              <w:t>(УАЗ-45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4) Вогнегасник (УАЗ-45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6) Рубильник 3пол 400А (насос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667) Сходи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8) Автоколонка КБ ОД-1666 (ГАЗ мікрав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9) Автоколонка "Піонер" (ГАЗ мікрав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1) Генератор 6БА (ГАЗ мікрав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72) Домкрат </w:t>
              <w:br/>
              <w:t>(ГАЗ ван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3) Компресометр (ГАЗ мікрав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4) Вогнегасник (ГАЗ мікрав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75) Лещата </w:t>
              <w:br/>
              <w:t>(ГАЗ мікрав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676) Домкрат 12 тонн (Кама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77) Вогнегасник </w:t>
              <w:br/>
              <w:t>ОУ-5 (Кама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8) Лещата слюсарні  (Кама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79) Домкрат </w:t>
              <w:br/>
              <w:t>(ГАЗ-5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80) Вогнегасник </w:t>
              <w:br/>
              <w:t>ОУ-5 (ГАЗ-5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81) Заземлення </w:t>
              <w:br/>
              <w:t>PGG-15D2-3/1/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82) Заземлення </w:t>
              <w:br/>
              <w:t>PGG-15D2-3/3/25,3 фаз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3) Покажчик високого тиску "Екивольта-20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4) Покажчик високого тиску "Екивольта-20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5) Електромонтажний ящик IP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6) Електромонтажний ящик IP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8) Автомат 314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94) Масляний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95) Підставка для квіт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98) Телефон </w:t>
              <w:br/>
              <w:t>G 480c K-16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0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1) Бак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2) Бак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7) Машинка для скотч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708) Насос </w:t>
              <w:br/>
              <w:t>КМ 53\22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2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3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4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5) Лещата слюс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7) Шафа ПР 8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8) Шафа СПМ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6) Журнальний стол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7) Журнальний стол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8) Крісло м'як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9) Крісло м'як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45) Машина пр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49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2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4) Стрем'я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5) Тумба кух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6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7) Двері щитові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9) Секція меблева "Яблуня" 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0) Стіл письмовий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2) Тумба мобільна "Яблуня"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4) Шафа для одягу "Яблуня"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5) Пускач ПМ 6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6) Перетворювач температури ПТ 74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800) Балони вуглекислотні (676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1) Балони вуглекислотні (100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2) Балони вуглекислотні (475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3) Термометр - манометр ТКП-160 С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04) Насос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 Star RS 3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3) Паров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4) Датчик СО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5) Датчик СО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6) Датчик СН4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7) Датчик СН4.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818) Загорожа  металева навколо артсвердловин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9) Загорожа  металева навколо артсвердловини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0) Загорожа  металева навколо артсвердловини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1) Естакада с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2) Ваги  РП-200Ш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3) Електрична леб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4) Трансформатор ТПЛ-10 75/5  кл. 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 S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5) Трансформатор ТПЛ-10 75/5  кл. 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 S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6) Вузол монтажу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-50-220/2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7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08) Монітор 23,6” Iiyama ProLite </w:t>
              <w:br/>
              <w:t>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09) Монітор 23,6” Iiyama ProLite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-80-65*160 с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3) Насос ВВН 6-0,4 без.ел.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4) Насос вертик. SV404 F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6) Насос СД 16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7) Насос У-2 С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8) Насос хімічн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9) Теплообмінник спіральний F60 м2 в/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мм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0) Дефлегматор 4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1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М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2) Теплообмінник д06 д16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3) Насос вакуумній з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4) Насос вакуумній з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5) Насос вакуумній з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6) Насос вакуумній з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7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-80-65*160 без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8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-80-65*160 без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9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-80-65*160 без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-80-50-200/4 с е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-80-50-200/4 с е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-80-50-200/4 с е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3) Счетчик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4) Счетчик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5) Ємкість д/побутовіх потре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466) Ж. Д. цистерна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6) колонка капілярна InterCap O95000000000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7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8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10) сигналізатор-аналізатор газ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ОР С-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Я22170000000007) Установка УВЖС-3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Погребняка Якима (вул. Революції)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Погребняка Якима (вул. Революції), 1-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Бджілостанція, 16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Бджілостанція, 1-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Мереф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Погребняка Якима (вул. Революції),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. Бджілостанція, 16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під літ. «Б», загальною площею </w:t>
              <w:br/>
              <w:t xml:space="preserve">27,6 кв. м та оглядова </w:t>
              <w:br/>
              <w:t>яма під літ. «В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Харківська обл., </w:t>
              <w:br/>
              <w:t xml:space="preserve">м. Ізюм, </w:t>
              <w:br/>
              <w:t xml:space="preserve">вул. Старопоштова, </w:t>
              <w:br/>
              <w:t>39-А, гараж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служба статистики Украї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0.11.2020 № 192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83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  <w:br/>
              <w:t xml:space="preserve">Нікольський р-н, </w:t>
              <w:br/>
              <w:t xml:space="preserve">смт. Нікольське, </w:t>
              <w:br/>
              <w:t>вул. Паркова, 6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лишня котельн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Попаснянський р-н, </w:t>
              <w:br/>
              <w:t xml:space="preserve">сщ. Лисичанський, </w:t>
              <w:br/>
              <w:t>вул. Молодіж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загальною площею 104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</w:t>
              <w:br/>
              <w:t xml:space="preserve">м. Лисичанськ, </w:t>
              <w:br/>
              <w:t>вул. Кольцова, 7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ька державна лікарня ветеринарної медицини в </w:t>
              <w:br/>
              <w:t xml:space="preserve">м. Лисичанську, </w:t>
              <w:br/>
              <w:t>код за ЄДРПОУ 00710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21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Новопско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Новопско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уга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ю площею 28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</w:t>
              <w:br/>
              <w:t xml:space="preserve">Білокуракинський р-н, </w:t>
              <w:br/>
              <w:t>смт. Білокуракине,</w:t>
              <w:br/>
              <w:t>вул. Історична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ина триповерхової будів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анська обл., </w:t>
              <w:br/>
              <w:t xml:space="preserve">м. Лисичанськ, </w:t>
              <w:br/>
              <w:t>вул. К. Маркса,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иторіальне управління Державної судової адміністрації України в Луганській області, </w:t>
              <w:br/>
              <w:t>код за ЄДРПОУ 26297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43"/>
        <w:gridCol w:w="2682"/>
        <w:gridCol w:w="2259"/>
        <w:gridCol w:w="4077"/>
      </w:tblGrid>
      <w:tr>
        <w:trPr>
          <w:trHeight w:val="35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  <w:br/>
              <w:t>смт. Каланча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4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 -Кримського ка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/>
              </w:rPr>
              <w:t>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р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ршотравнева, 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-Кримського канал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е господар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 Голоприс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Гола Приста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цивільної оборо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Бериславське шосе, 44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ариство з додатковою відповідальністю «Херсонське АТП-16563», </w:t>
              <w:br/>
              <w:t>код за ЄДРПОУ 3119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трішньозаводські залізничні кол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Чаплинське шосе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крите акціонерне товариство  «Каховка», </w:t>
              <w:br/>
              <w:t>код за ЄДРПОУ 1033504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районної електричної підстанці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Михайлівська (Петренка)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консервний завод дитячого харчування  ім. 8 Березня»,</w:t>
              <w:br/>
              <w:t>код за ЄДРПОУ 5529573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  <w:br/>
              <w:t xml:space="preserve">м. Олешки, </w:t>
              <w:br/>
              <w:t xml:space="preserve">вул. Богдана Хмельницького, </w:t>
              <w:br/>
              <w:t>будівельна дільниц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Херсонрибгосп»,</w:t>
              <w:br/>
              <w:t>код за ЄДРПОУ 00476790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ори </w:t>
              <w:br/>
              <w:t>Ново-Олексіївського лісництва Скадовського державного лісомисливського господарства (реєстровий №00993225.3.АААДГЕ088)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 (літ. А, а, а1, а2) площею 116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(літ. Б);сарай (літ. В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уш (літ. Г); туалет</w:t>
              <w:br/>
              <w:t>(літ. Ж); туалет (літ. Д); гараж (літ. З); водопровід (№ 1, № 2); огорожа № 3; хвіртка № 4; вимощення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азурн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талургів,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кадовське дослідне лісомисливськ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932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гентство лісов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/100 нежитлової будівлі, адмінбудівлі у складі: 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Геніче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енічеськ, </w:t>
              <w:br/>
              <w:t>пр. Миру, 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26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комплексу у складі: ½ адмінбудівлі «А» з прибудовою «а», ½ сараю «Б», сараї «В», «Г», вбиральня «Д», ½ № 1,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Великолепетиський р-н, </w:t>
              <w:br/>
              <w:t xml:space="preserve">смт. Велика Лепети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рмонтова, 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  <w:br/>
              <w:t>код за ЄДРПОУ 023626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А, загальною площею 110,8 кв.м, гараж, Б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,4 кв.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Каланчацький р-н, </w:t>
              <w:br/>
              <w:t>смт Каланча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Херсонській області,</w:t>
              <w:br/>
              <w:t xml:space="preserve"> код ЄДРПОУ404086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теринарної амбулаторії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8 кв.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Іванівський р-н, </w:t>
              <w:br/>
              <w:t>с. Новосемен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аврійська (Леніна), 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івська районна державна лікарня ветеринарної медицина, </w:t>
              <w:br/>
              <w:t>код ЄДРПОУ  00711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літ. «А» загальною площею 103 кв. м, гараж літ. «Б» загальною площею 32 кв. м, туалет літ. «В», огорожа № 1,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  Бериславський р-н,</w:t>
              <w:br/>
              <w:t>м. Берислав,</w:t>
              <w:br/>
              <w:t xml:space="preserve"> вул. Конотопської перемоги (Червоноармійська), 6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Херсонській області,</w:t>
              <w:br/>
              <w:t xml:space="preserve"> код за ЄДРПОУ 404086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будівля з терасою загальною площею </w:t>
              <w:br/>
              <w:t>303,6 кв. 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ерсонська обл., Іванівський р-н, </w:t>
              <w:br/>
              <w:t xml:space="preserve">смт. Іванівка, </w:t>
              <w:br/>
              <w:t xml:space="preserve"> вул. Молодіжна, 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Херсонській області,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  <w:br/>
              <w:t>код ЄДРПОУ 404086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5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теринарної лікарні з прибудовою і терасою, А, загальною площею 40,3 кв. м, гараж Б,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30,1 кв. м, гараж В, загальною площе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9,1 кв. м, споруди № 1,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  Нижньосірогозький р-н,</w:t>
              <w:br/>
              <w:t xml:space="preserve">с. Новопетрівка, </w:t>
              <w:br/>
              <w:t>вул. Садова, 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Херсонській області,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404086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5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етлікарні А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кв. м, </w:t>
            </w:r>
            <w:r>
              <w:rPr>
                <w:sz w:val="20"/>
                <w:szCs w:val="20"/>
              </w:rPr>
              <w:t xml:space="preserve">вбиральня </w:t>
            </w:r>
            <w:r>
              <w:rPr>
                <w:sz w:val="20"/>
                <w:szCs w:val="20"/>
                <w:lang w:val="uk-UA"/>
              </w:rPr>
              <w:t>Б, огорожа №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  Нижньосірогозький р-н,</w:t>
              <w:br/>
              <w:t xml:space="preserve">с. Верхні Сірогози, </w:t>
              <w:br/>
              <w:t xml:space="preserve">вул. Україн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ніна), 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Херсонській області,</w:t>
              <w:b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404086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– вбудоване нежитлове приміщення громадського призначення загальною площею 85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Джона Маккейна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Еко», </w:t>
              <w:br/>
              <w:t>код за ЄДРПОУ 32309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нежитлових приміщень корпусу № 7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1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Завод «Арсен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приміщень виробничих майстерень корпусу 1 першого поверху та підвалу загальною площею </w:t>
              <w:br/>
              <w:t>524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авод «Арсенал», </w:t>
              <w:br/>
              <w:t>код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космічне агентст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– частина будинку </w:t>
              <w:br/>
              <w:t xml:space="preserve">загальною площею </w:t>
              <w:br/>
              <w:t>49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рещатик, 34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дев’ятиповерхової будівлі (корпус № 11 заводоуправління, частина по літ. 7), загальною площею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269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Сім’ї Хохлових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Infiniti, модель FX35, 2003 року випуску, реєстраційний номер АА2518К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осковська, 8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Daewoo, модель Leganza, 1998 року випуску, реєстраційний номер АА4981Н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літера А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наукова установа «Український інститут науково-технічної експертизи та інформа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814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6.11.2020 № 1896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літера В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9,7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наукова установа «Український інститут науково-технічної експертизи та інформа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814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6.11.2020 № 1896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бораторний корпус літера Б (виробнича будівля), площею </w:t>
              <w:br/>
              <w:t>74,6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Антоновича,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наукова установа «Український інститут науково-технічної експертизи та інформа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814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0.11.2020 № 1928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  <w:t>Апарат Фон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телю «Світязь» загальною площею </w:t>
              <w:br/>
              <w:t>789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Набереж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Апарат Фон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о-прибудоване приміщення загальною площею 656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резидента Грушевсь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удівля готелю «Лісова пісня» загальною площею 577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вель, </w:t>
              <w:br/>
              <w:t>бульвар Лесі Українки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" w:hAnsi="UkrainianSchoolBook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basedOn w:val="Style6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basedOn w:val="Style6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basedOn w:val="Style6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1">
    <w:name w:val="Основной текст с отступом Знак"/>
    <w:basedOn w:val="Style6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6"/>
    <w:rPr/>
  </w:style>
  <w:style w:type="character" w:styleId="Rvts15">
    <w:name w:val="rvts15"/>
    <w:basedOn w:val="Style6"/>
    <w:qFormat/>
    <w:rPr/>
  </w:style>
  <w:style w:type="character" w:styleId="Style12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3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basedOn w:val="Style6"/>
    <w:qFormat/>
    <w:rPr>
      <w:rFonts w:cs="Times New Roman"/>
      <w:sz w:val="24"/>
      <w:szCs w:val="24"/>
      <w:lang w:val="ru-RU"/>
    </w:rPr>
  </w:style>
  <w:style w:type="character" w:styleId="Style14">
    <w:name w:val="Текст примечания Знак"/>
    <w:basedOn w:val="Style6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2">
    <w:name w:val="Основной текст с отступом 2 Знак"/>
    <w:basedOn w:val="Style6"/>
    <w:qFormat/>
    <w:rPr>
      <w:rFonts w:ascii="Arial" w:hAnsi="Arial" w:cs="Arial"/>
      <w:sz w:val="28"/>
      <w:szCs w:val="24"/>
      <w:lang w:val="uk-UA" w:bidi="ar-SA"/>
    </w:rPr>
  </w:style>
  <w:style w:type="character" w:styleId="31">
    <w:name w:val="Основной текст с отступом 3 Знак"/>
    <w:basedOn w:val="Style6"/>
    <w:qFormat/>
    <w:rPr>
      <w:sz w:val="28"/>
      <w:szCs w:val="24"/>
      <w:lang w:val="uk-UA" w:bidi="ar-SA"/>
    </w:rPr>
  </w:style>
  <w:style w:type="character" w:styleId="Heading1Char">
    <w:name w:val="Heading 1 Char"/>
    <w:basedOn w:val="Style6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Style6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basedOn w:val="Style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4:00Z</dcterms:created>
  <dc:creator>svetlana</dc:creator>
  <dc:description/>
  <cp:keywords/>
  <dc:language>en-US</dc:language>
  <cp:lastModifiedBy>kvv</cp:lastModifiedBy>
  <cp:lastPrinted>2020-01-28T16:25:00Z</cp:lastPrinted>
  <dcterms:modified xsi:type="dcterms:W3CDTF">2020-12-01T10:24:00Z</dcterms:modified>
  <cp:revision>2</cp:revision>
  <dc:subject/>
  <dc:title>Додаток 3 до наказу</dc:title>
</cp:coreProperties>
</file>