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6» 10.2025 р. № 164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  <w:br/>
              <w:t xml:space="preserve">площею 371,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складі:</w:t>
              <w:br/>
              <w:t xml:space="preserve"> навчальний </w:t>
              <w:br/>
              <w:t>корпус "АІ"; лабораторія "АІ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тарокостянтинів, вул. Богуна (Богунського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т. «А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36,9 кв. м; склад літ. «Б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22,7 кв. м; гараж літ. «В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6,2 кв. м; вбиральня «Г»; колодязь «К»; замощення «І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марівс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-ще Губиних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яткова (Гагар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ення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ій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ій т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і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,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2,3 кв. м; гараж,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9,7 кв. м;               склад, літ. Г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18,5 кв. м; майстерні, літ. Д площею 820,7 кв. м; майстерні, літ. Е площею 34,8 кв. м; склад, літ. 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3,7 кв. м;            навіс, літ. З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, літ. І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, літ. 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№№ 4, 5; хвіртка № 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на замощення І (за воротами №№ 4,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узич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будівель </w:t>
              <w:br/>
              <w:t>з багаторічними насадженнями у складі: гараж, Б загальною площею 78,9 кв. м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, В загальною площею 29,7 кв. м; </w:t>
              <w:br/>
              <w:t>погріб, Г загальною площею 107,1 кв. м;</w:t>
              <w:br/>
              <w:t>груша (інв. № 10830006);</w:t>
              <w:br/>
              <w:t xml:space="preserve"> груша (інв. № 10830007)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блуня (інв. № 10830011);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линка (інв. № 1083001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брикос (інв. № 10830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ропивницький р-н, м. Знам’янка,               вул. Михайла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виробничо-складських будівель та інвентарних об’єктів: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хідної (літ. А) </w:t>
              <w:br/>
              <w:t xml:space="preserve">площею 31,2 кв. м; водонапі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 № 3;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ільйону (літ. А1) площею 96 кв. м; будівля крит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Б) </w:t>
              <w:br/>
              <w:t xml:space="preserve">площею 386,2 кв. м; будівля складу (літ. В) площею 350,8 кв. м;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і (літ. Г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13,6 кв. м;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зервуар (літ. В1);</w:t>
              <w:br/>
              <w:t xml:space="preserve">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зервуар (літ. Д2); </w:t>
              <w:br/>
              <w:t xml:space="preserve">будівля критої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Д) </w:t>
              <w:br/>
              <w:t xml:space="preserve">площею 453,7 кв. м; огорож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ева 150 пог. м; </w:t>
              <w:br/>
              <w:t xml:space="preserve">огорожа залізобетонна 274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ія електропередач повітряна 7 пог. м; лінія кабельна телефонн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’язку 100 пог. м; </w:t>
              <w:br/>
              <w:t xml:space="preserve">мережа зв’язку і сигналізації 280 пог. м; мережа зв’язку і сигналізації 712 пог. м; мережа газопостачання </w:t>
              <w:br/>
              <w:t xml:space="preserve">40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майном у складі: будівля літ. "А" площею 272,1 кв. м; гараж літ. "Б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0,1 кв. м; </w:t>
              <w:br/>
              <w:t xml:space="preserve">гараж літ. "В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74,4 кв. м; </w:t>
              <w:br/>
              <w:t xml:space="preserve">ВАЗ 2107, АІ7687НК; BAЗ 2107, AI3826HT; ГАЗ 24, АІ7673НК; ЗИЛ 138А, AI9831HP; ГАЗ 5228, AI7672НК; ВАЗ 2107, AI7674НК; (104) двигун КАМАЗ; (105) автотренажер; (107) пуль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У 10; </w:t>
              <w:br/>
              <w:t xml:space="preserve">(108) табло світлове; (109) пульт контролю; (110) прилад пот ПДР; (112) учбовий кабінет по автосправі; </w:t>
              <w:br/>
              <w:t xml:space="preserve">(113) машини КУ 10; (114) тренажер по ПДР; (115) п/м підвіска і ПУ; (116) апарат системи живлення; </w:t>
              <w:br/>
              <w:t xml:space="preserve">(119) апарат гальмівної системи; </w:t>
              <w:br/>
              <w:t xml:space="preserve">(121) принтер; </w:t>
              <w:br/>
              <w:t xml:space="preserve">(267) телефон Siemens; (268) вогнегасни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П-5; </w:t>
              <w:br/>
              <w:t xml:space="preserve">(269) конвектори; </w:t>
              <w:br/>
              <w:t xml:space="preserve">(270) нові дорожні знаки і дорожні розмітки; </w:t>
              <w:br/>
              <w:t>(275) копіювальний апарат Can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  <w:br/>
              <w:t xml:space="preserve">м. Бучач, </w:t>
              <w:br/>
              <w:t>вул. Шевчен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 загальною </w:t>
              <w:br/>
              <w:t xml:space="preserve">площею 60,2 кв. м </w:t>
              <w:br/>
              <w:t xml:space="preserve">з господарськими спорудами у складі: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 та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(літ. А)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3,5 кв. м; сарай (літ. Б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літ. В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(літ. Г); вбиральня (літ. Д); огорожа (1-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а сигналізація; автомобіль ВАЗ 2107, АО2481ВН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4) столи учнівські 1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5) стіл вчителя;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7) дошка класна; </w:t>
              <w:br/>
              <w:t xml:space="preserve">(00-000658) щит дорожніх знак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9) макет світлофора; </w:t>
              <w:br/>
              <w:t xml:space="preserve">(00-000660) світлофор 3-х секц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1) щит рульового керування;  (00-000662) щит «Дорожня розмітка»; (00-000663) макет аварійн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туації 8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4) щит несправного автомобі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5) екран шкіль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6) комплект плакатів П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7) макет регулюва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8) макет регулювання «Перехрестя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9) світильники 3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0) макет «Елементи дорожньої розмітки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1) макет приладів регулювання; (00-000672) лінолеум 34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3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4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5) стіл вчите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676) стільц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7) дошка клас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8) ТН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розріз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9) щит електрообладнання; (00-000680) КПП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1) гідропідсилювач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2) двигун ЯМЗ-23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3) двигун ГАЗ-53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4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-я ГАЗ-24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5) щит «Пневматична система гальм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6) щит гідравлічної системи; (00-000687) двигу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8) макет двигу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9) світильники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0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1) макет контактно-трансформаторної системи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2) макет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3) кришка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4) макет фільт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5) макет повітряного фільтру; (00-000696) макет масляного насосу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7) макет приводу розпод. валу; (00-000698) макет розподільчого валу; (00-000699) макет зчепле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0) розподільний ва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1) поршень з шатун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2) розподільчі шестерн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3) макет цилін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4) макет амортизатор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5) макет підвіс, підшипників; (00-000706) плакатниц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7) лінолеум 48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8) мишка з ковриком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9) стенд по охороні праці 6 шт.; (00-000710) світильник; (00-000711) лінолеум 53,9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2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3) столи учнівські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7) верстак слюсарний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1) щит настін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2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ПП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3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вигун ЗМЗ-5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вигун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6) стенд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ДР 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7) газовий лічильник С 118-47; (00-000728) газосигналіза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9) електромагнітний клапан 20 м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0) лічильник 1 фаз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1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енд «Дорожн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наки» 2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3) світильники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олеум 16,7 кв. м; (00-00073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ещата V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7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8) стілець викл. «Престиж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9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0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и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1) дошк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3) світильники 3 шт.; </w:t>
              <w:br/>
              <w:t xml:space="preserve">(00-00074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кати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5) макет мотоцикл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746) комплект плакатів по будівлі мотоцик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валя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з май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школа (літ. А); котельня (літ. Б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ай (літ. В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ай (літ. Г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(літ. Д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орна (літ. Е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бори 1-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жежна сигналізація; (00-000152) виві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 Берег. а/ш.; </w:t>
              <w:br/>
              <w:t xml:space="preserve">(00-000528) щи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оти пожеж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29) вогнегасник; </w:t>
              <w:br/>
              <w:t xml:space="preserve">(00-000530) вогнегас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27) вогнегас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1) верстат слюсарний 4 штуки; (00-000542) зад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іст ЗІЛ 130; </w:t>
              <w:br/>
              <w:t xml:space="preserve">(00-000543) зад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4) передній 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6) задній міст автомобіля «Волга»; (00-000547) передня підвіска автомобіля «Волга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8) двигун автомобіля «Волга»; (00-000549) коробка передач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0) двигун автомобіля 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1) передній міст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2) світильники 4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3) передня час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ГАЗ 69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4) тис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5) кардан автомобіля «Волга»; (00-000556) топливний насо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«Маз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7) пристрій дії Гальм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8) пристрій дії Гальмівної камери; </w:t>
              <w:br/>
              <w:t xml:space="preserve">(00-000559) інструкцій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и 6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0) плакати з будови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2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бурет 31 штук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4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іл вчител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5) кривошипно-шатунний механіз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6) система охолодж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7) акумуляторна батарея; (00-000568) прилади запалюв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9) прилади освітл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0) прилади зчеплення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1) карданна передач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2) рульове управлі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4) амортизатор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5) гідровал. підсил.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6) коробка передач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7) рульове управління з переднім мостом 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8) передня підвіска в розрізі автомобіля «Волга»; (00-000579) макет задній 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0) макет коробка передач «Волга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1) двигун в розр. ГАЗ-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582) макет зчеплення і коробка передач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3) газовий редукто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4) макет фільтру грубої очистки бензин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5) макет стартера автомобіля; </w:t>
              <w:br/>
              <w:t xml:space="preserve">(00-000586) макет фар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7) макет генератор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8) плака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 змін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9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юстри 6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0) класна дошк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1) столи учнівські 1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1) столи класні 15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2) стільці металічні 3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3) стенд транзисторного запалюв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4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вигун ЗІЛ 130; </w:t>
              <w:br/>
              <w:t xml:space="preserve">(00-000595) поперечний розріз двигуна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6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шка клас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7) кіноекран; (00-000598) світильники 6 штук; </w:t>
              <w:br/>
              <w:t xml:space="preserve">(00-000599) стіл однотумбов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0) стенд електрообладн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1) стенд акум. батарея і генератор; </w:t>
              <w:br/>
              <w:t xml:space="preserve">(00-000602) стенд системи живл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3) стіл учнівський 15 штук; (00-000604) стільці жорсткі 3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5) стенд дорожніх знакі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6) світлове табло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7) сті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ля пульт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8) щит передня час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 в розрізі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9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ерміни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0) стенд ПДР; (00-000611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и ОБР;  </w:t>
              <w:br/>
              <w:t xml:space="preserve">(00-00061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шка клас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3) світ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4) стенд ПДР; (00-000615) автомобіль ЗІЛ 130 (без кузова); (00-000616) двигун для гарячої обкат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7) світильники 4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8) інструктив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и 1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9) коробка переда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ГАЗ 5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0) плакат загальної будови автомобіля 12 штук; </w:t>
              <w:br/>
              <w:t xml:space="preserve">(00-000621) шкаф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2) плакати «Загальна будова автомобіля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3) двигун для гарячого регулювання автомобіля «Волга»; (00-000624) двигун для гарячого регулювання автомобіля «МАЗ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5) стіл викладач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6) стільці жорсткі 2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7) сейф металіч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8) тумбочка; </w:t>
              <w:br/>
              <w:t xml:space="preserve">(00-000629) шафа скля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0) світильник; (00-000631) вішалка; (00-000632) телефон; (00-000633) карниз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34) книжна пол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5) дзеркало; (00-000636) стіл письмов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7) стенд учбового план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8) світильник; (00-000639) світильники 3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0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з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1) вішалка; (00-000642) стен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ерегово «Маршрути руху т. з.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43) плакати ПДР 5 шту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4) рамка «Евакуація Берегівської філії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5) світильники 4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6) наглядні посіб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 ОБР 2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7) плакати «Технічний стан і обладнання т. з.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8) рамка «План евакуації другого поверху Берегівської філії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9) рамка «Місце збору евакуйованих осіб»; (00-000650) стенд «Робочі навчальні плани» 6 штук; </w:t>
              <w:br/>
              <w:t xml:space="preserve">(00-000651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з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52) умови заборо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ксплуатації т. з.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53) світ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г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ерег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чені, 31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Цех стружки </w:t>
              <w:br/>
              <w:t xml:space="preserve">площею 207,5 кв. м; майстерня РММ площею 248,2 кв. м; </w:t>
              <w:br/>
              <w:t xml:space="preserve">їдальня площею </w:t>
              <w:br/>
              <w:t xml:space="preserve">371,6 кв. м; </w:t>
              <w:br/>
              <w:t xml:space="preserve"> цех хвойного екстракту площею 46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олодимирський 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головний адміністративний корпус (літ. «Ж»); адміністративна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(літ. «Л»); </w:t>
              <w:br/>
              <w:t xml:space="preserve">КТП (двоповерхова будівля) (літ. «И»); будівля автомийки на очисних спорудах </w:t>
              <w:br/>
              <w:t xml:space="preserve">(літ. «З»); </w:t>
              <w:br/>
              <w:t xml:space="preserve">будівля автозаправки (літ. «О»); </w:t>
              <w:br/>
              <w:t xml:space="preserve">блок технічного обслуговування (двоповерхова цегляна будівля) (літ. «А»); механічна майстерня (літ. «В»); </w:t>
              <w:br/>
              <w:t xml:space="preserve">бойлерна та ТПО </w:t>
              <w:br/>
              <w:t xml:space="preserve">(літ. «Е»); </w:t>
              <w:br/>
              <w:t xml:space="preserve">бокс для легкових автомобілів (літ. «Г»); контрольно-пропускний  пункт (літ. «М»); </w:t>
              <w:br/>
              <w:t xml:space="preserve">підсобна цегляна будівля (літ. «Д»); трансформаторна підстанція (літ. «К»); гаражі № 1- № 9 (9 од.); нежилий будинок-виробничий корпус-модуль (літ. Н); </w:t>
              <w:br/>
              <w:t>блок допомiжних примiщень (лiт. «Б»); асфальтована площадка для стоянки автомобi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  <w:br/>
              <w:t>с. Байбузівка,              вул. Шевченка, 23-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ind w:left="-108" w:right="-108" w:firstLine="108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адміністративна </w:t>
            </w:r>
          </w:p>
          <w:p>
            <w:pPr>
              <w:pStyle w:val="Default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«А»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лощею 63,9 кв. м;  </w:t>
              <w:br/>
              <w:t xml:space="preserve">гараж, «Б», загальною площею 27,3 кв. м; </w:t>
              <w:br/>
              <w:t>сарай, «В», загальною площею 9,2 кв. м;</w:t>
              <w:br/>
              <w:t xml:space="preserve">огорожа; </w:t>
              <w:br/>
              <w:t>електрон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</w:t>
              <w:br/>
              <w:t xml:space="preserve">адмінбудівля, «А-1»,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05,2 кв. м; </w:t>
              <w:br/>
              <w:t xml:space="preserve"> гараж-сарай, «Б»; вбиральня, «В»; </w:t>
              <w:br/>
              <w:t xml:space="preserve">огорожа № 1, 2; електронний ліч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отел опалювальний; газов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ВМ0992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ГАЗ 3110, </w:t>
              <w:br/>
              <w:t xml:space="preserve">рік випуску 2000, </w:t>
              <w:br/>
              <w:t>4445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  <w:br/>
              <w:t xml:space="preserve">м. Глухів, </w:t>
              <w:br/>
              <w:t>вул. Гоголя, 4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у складі: </w:t>
              <w:br/>
              <w:t>А-1 – гараж загальною</w:t>
              <w:br/>
              <w:t xml:space="preserve">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-ще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Лікарня ветеринарної медицини «А-1» загальною </w:t>
              <w:br/>
              <w:t>площею 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</w:t>
              <w:br/>
              <w:t xml:space="preserve">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</w:t>
              <w:br/>
              <w:t xml:space="preserve">площею 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>с-ще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изельна загальною </w:t>
              <w:br/>
              <w:t>площею 1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с-ще Черняхів, </w:t>
              <w:br/>
              <w:t xml:space="preserve">вул. Володимирська, </w:t>
              <w:br/>
              <w:t>13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Б-1 загальною площею 404,7 кв. м; гараж літ. 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 літ.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257) АОГВ – 50; </w:t>
              <w:br/>
              <w:t>(0258) насос ТОР 83180 з гай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мі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лізничн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2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10-07T14:32:00Z</dcterms:modified>
  <cp:revision>2</cp:revision>
  <dc:subject/>
  <dc:title>Додаток 3 до наказу</dc:title>
</cp:coreProperties>
</file>