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18» 08.2025 р. № 1308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нн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поживче товариство «Відродж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322632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 xml:space="preserve">з господарськими спорудами, загальною площею 124,1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 складі: </w:t>
              <w:br/>
              <w:t xml:space="preserve">А – Адмінбудівля, </w:t>
              <w:br/>
              <w:t xml:space="preserve">а – Веранда,  </w:t>
              <w:br/>
              <w:t>Апід – Погріб</w:t>
              <w:br/>
              <w:t xml:space="preserve">загальною </w:t>
              <w:br/>
              <w:t>площею 93,7 кв. м;</w:t>
              <w:br/>
              <w:t xml:space="preserve">Б – Сарай площею </w:t>
              <w:br/>
              <w:t xml:space="preserve">30,4 кв. м; </w:t>
              <w:br/>
              <w:t xml:space="preserve">К – Колодязь; </w:t>
              <w:br/>
              <w:t>1-2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йсинський р-н, </w:t>
              <w:br/>
              <w:t>с. Степанівка,</w:t>
              <w:br/>
              <w:t>вул. Миру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йсинська районна державна лікарня ветеринарної медицини,</w:t>
              <w:br/>
              <w:t>код за ЄДРПОУ 00691524</w:t>
              <w:br/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А" </w:t>
              <w:br/>
              <w:t xml:space="preserve">загальною площею </w:t>
              <w:br/>
              <w:t>2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м. Бар, </w:t>
              <w:br/>
              <w:t>вул. Кривоноса, 66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 верандою, 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ропив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державної дільниц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літ. "А" площею 200,9 кв. м, веранд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іт. "а" площею 9,3 кв. м, веранда літ. "а1" площею 14,6 кв. м, ганок літ. "а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Лучинець, </w:t>
              <w:br/>
              <w:t xml:space="preserve"> вул. Гагарі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ий корпус, А, добудова,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будова, а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гріб, П/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85,9 кв. м; гараж, Б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Ул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иньовод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дільниці ветеринарної медицини позначена на плані літерою "А", </w:t>
              <w:br/>
              <w:t xml:space="preserve">ганок літ. "а" загальною площею </w:t>
              <w:br/>
              <w:t>5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Сніт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Урожайна, 22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а будівля, А загальною площею 37,7 кв. м з верандою, а та ган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Лоз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ад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 ветеринарної медицини,  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 прибудовою       літ. "А" загальною площею 107,8 кв. м, сарай літ. "Б" загальною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Жмерин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Жуковського, 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"а1" загальною площею 9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Зведе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ічурін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дільничої </w:t>
              <w:br/>
              <w:t xml:space="preserve">лікарні 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"А", </w:t>
              <w:br/>
              <w:t>гараж літ. "А1"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лебанівка, </w:t>
              <w:br/>
              <w:t>вул. Соборн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етеринарна лікарня з прибудовами літ. "А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13,8 кв. м; сарай літ. "В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3,1 кв. м; сарай літ. "Г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6,7 кв. м; сарай літ. "Ж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,3 кв. м; погріб "Д" загальною площею 15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иниця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таніславчи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 (Горького)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загальною площею 69,3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ветеринарної медицини літ. "А", прибудова літ. "а", прибудова літ.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чапинц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Ринкова </w:t>
              <w:br/>
              <w:t>(Дзержинського)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іт. "А" загальною площею 21,8 кв. м; 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літа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вітнева (Суворова)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прохідна, літера «Б» </w:t>
              <w:br/>
              <w:t xml:space="preserve">з прибудовою Б¹, загальною </w:t>
              <w:br/>
              <w:t xml:space="preserve">площею 27,8 кв. м </w:t>
              <w:br/>
              <w:t>(інв. № 00012); адміністративна будівля, літера «А»</w:t>
              <w:br/>
              <w:t xml:space="preserve"> з прибудовою А¹, загальною площею </w:t>
              <w:br/>
              <w:t xml:space="preserve">241,1 кв. м </w:t>
              <w:br/>
              <w:t xml:space="preserve">(інв. № 00009); майстерня механічна, літера «В» </w:t>
              <w:br/>
              <w:t xml:space="preserve">з прибудовами В¹, В², в, загальною </w:t>
              <w:br/>
              <w:t xml:space="preserve">площею 332,4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14); </w:t>
              <w:br/>
              <w:t xml:space="preserve">бокс для автомобілів, літера «Г» </w:t>
              <w:br/>
              <w:t xml:space="preserve">з прибудовою г,  загальною </w:t>
              <w:br/>
              <w:t xml:space="preserve">площею 218,6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67564); керносховище, </w:t>
              <w:br/>
              <w:t>літера «Д»</w:t>
              <w:br/>
              <w:t xml:space="preserve"> з прибудовами </w:t>
              <w:br/>
              <w:t xml:space="preserve">Д¹, Д², Д³, загальною </w:t>
              <w:br/>
              <w:t xml:space="preserve">площею 316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30); </w:t>
              <w:br/>
              <w:t xml:space="preserve">навіси в³, Е; </w:t>
              <w:br/>
              <w:t xml:space="preserve">огорожа № 1-3 </w:t>
              <w:br/>
              <w:t xml:space="preserve">(інв. № 00066); компресор </w:t>
              <w:br/>
              <w:t xml:space="preserve">(інв. № 00601); </w:t>
              <w:br/>
              <w:t xml:space="preserve">котел «Житомир-3» </w:t>
              <w:br/>
              <w:t xml:space="preserve">(інв. № 03009); </w:t>
              <w:br/>
              <w:t xml:space="preserve">котел «Житомир-3020» </w:t>
              <w:br/>
              <w:t xml:space="preserve">(інв. № 24891); </w:t>
              <w:br/>
              <w:t xml:space="preserve">прес гідравлічний 2135 </w:t>
              <w:br/>
              <w:t xml:space="preserve">(інв. № 00775); </w:t>
              <w:br/>
              <w:t xml:space="preserve">станок токарно-вінторезний </w:t>
              <w:br/>
              <w:t xml:space="preserve">(інв. № 00800); </w:t>
              <w:br/>
              <w:t xml:space="preserve">станок трубонарізний </w:t>
              <w:br/>
              <w:t xml:space="preserve">(інв. № 00720); </w:t>
              <w:br/>
              <w:t xml:space="preserve">таль електрична </w:t>
              <w:br/>
              <w:t xml:space="preserve">(інв. № 00608); </w:t>
              <w:br/>
              <w:t xml:space="preserve">таль електрична </w:t>
              <w:br/>
              <w:t xml:space="preserve">в комплекті </w:t>
              <w:br/>
              <w:t>(інв. № 003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інниця, </w:t>
              <w:br/>
              <w:t>вул. Данила Нечая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у складі: будівля ветеринарної медицини літ. "А", веранда літ. "а"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нок площею 50,4 кв. м; погріб літ. "п/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еверині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Жовтне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мер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літ. "А" площею </w:t>
              <w:br/>
              <w:t>82,9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літ. "Б"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6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. Вахнівка, </w:t>
              <w:br/>
              <w:t>вул. Сад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загальною площею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Кохан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</w:t>
              <w:br/>
              <w:t>з господарчим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ми та спорудами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а будівля, 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анда,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</w:t>
              <w:br/>
              <w:t xml:space="preserve">площею 46,2 кв. м, гано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ох, П/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ільницький р-н, </w:t>
              <w:br/>
              <w:t>с. Вишенька,</w:t>
              <w:br/>
              <w:t xml:space="preserve"> вул. Заріч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ільницька районна державна лікар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ветеринарної медицини літ. "А"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40,6 кв. м; відкри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анда літ. "а"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ий р-н,</w:t>
              <w:br/>
              <w:t xml:space="preserve">с. Мовча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об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загальною </w:t>
              <w:br/>
              <w:t xml:space="preserve">площею 209,2 кв. м </w:t>
              <w:br/>
              <w:t xml:space="preserve">у складі: адміністративна будівля, А; адміністративна будівля, А1; </w:t>
              <w:br/>
              <w:t xml:space="preserve">тамбур, а; </w:t>
              <w:br/>
              <w:t xml:space="preserve">вхідний майданчик (бетон 2,8 кв. м), а1; вхід підвал, а/п;  </w:t>
              <w:br/>
              <w:t xml:space="preserve">сарай, гараж, А2; огорожа, 1-2; </w:t>
              <w:br/>
              <w:t>підвал, А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               м. Тульчин, </w:t>
              <w:br/>
              <w:t>вул. Гагарін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Держпродспоживслужби у Вінниц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Будівля насіннєвої інспекції (ґанок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літ. "А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02,3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будова літ. "а" площею 24,4 кв. м, погріб літ. "п/А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"Б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4,9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"Б1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5,5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рота № 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віртка № 2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3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иповець, </w:t>
              <w:br/>
              <w:t>вул. Василя Липкі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будівель загальною площею 131,2 кв. м у складі: пункт ветеринарної медицини,  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65,2 кв. м, веранда, а  загальною площею 11,6 кв. м, сарай, Б загальною площею 44,4 кв. м, погріб, В загальною площею 1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с. Якуб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Хмельницького Б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ін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 господарськими будівлями та спорудами у складі: будинок пункт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А", прибуд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а" загальною площею 61,1 кв. м, ганок, ганок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ад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мельницького Богда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агальною площею 161,7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лово-адміністративна будівля, 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хідний майданчик, а; сарай, 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гріб, В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гараж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. Шарапа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аштанова, 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ульч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гаража загальною площею 5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м. Могилів-Подільський, </w:t>
              <w:br/>
              <w:t>просп. Незалежності, 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країнське державне підприємство </w:t>
              <w:br/>
              <w:t>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Вінницькій та Хмельниц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етлікарні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А з веранд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, а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та ганко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загальною площею 70,0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гилів-Поділь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-ще Вендичани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иш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гилів-Подільська районна державна лікарня ветеринарної медицини, </w:t>
            </w:r>
          </w:p>
          <w:p>
            <w:pPr>
              <w:pStyle w:val="Default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дільничної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карні літ. </w:t>
            </w:r>
            <w:r>
              <w:rPr>
                <w:sz w:val="20"/>
                <w:szCs w:val="20"/>
                <w:lang w:eastAsia="uk-UA"/>
              </w:rPr>
              <w:t xml:space="preserve">"А", веранда літ. "а"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лощею 64,8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ьох літ. "Б"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ай літ. "В"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двал літ. "В1"; прибудова літ. "в"; огорожа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меринський р-н, </w:t>
            </w:r>
          </w:p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Лозова, </w:t>
            </w:r>
          </w:p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меринська районна державна лікарня ветеринарної медицини, 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Кам’янець-Подільський р-н,  </w:t>
              <w:br/>
              <w:t>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  <w:br/>
              <w:t xml:space="preserve"> (колишня захисна споруда цивільного захисту – сховище ЦО № 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2 загальною площею 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3 загальною площею 17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0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4-10), пила стрічков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1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2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3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4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5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6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будівель та споруд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майном у складі: будівлі цеху цінних порід деревин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В (інв. № А 141) площею 898,5 кв. м; будівлі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реробки деревини </w:t>
              <w:br/>
              <w:t xml:space="preserve">літ. Г (інв. № 118) площею 1291,1 кв. м; будівлі котельні літ. Р (інв. № А-0127/1) площею 217 кв. м; будівлі гаража літ. Б (інв. № А 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9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цеху виготовлення арболітових блок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Є (інв. № А 133) площею 244,6 кв. м; ангару літ. 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40) площею 532,9 кв. м; складу готової продукції №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31) площею 390,4 кв. м; навіс для зберігання готової продукції №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1133) площею 766,5 кв. м; навіс для зберігання готової продукції № 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2492202) площею 186,1 кв. м; котел Е-1-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Е-1-9Р-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14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38); паровий коте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-1,0-0,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09); електрона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NSCS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5-160/185/Р25VCC4 (інв. № 249178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свердловинний EL/SPER\SPT </w:t>
              <w:br/>
              <w:t xml:space="preserve">140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3.00 HP 2.2 KW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6/91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ня Рожновського (інв. № А-4289); артезианська скважина (інв. № А-023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Стригани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Лісн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ідприємство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айновий комплекс у складі: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лабораторія ветеринарної медицини, А-1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468,2 кв. м; приміщення гаражів, Б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9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арай, В загальною площею 43,7 кв. м; погріб (льох), Г; огорожа з з/б конструкці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 xml:space="preserve">смт Ярмолинці,  </w:t>
              <w:br/>
              <w:t>вул. Петропавло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 регіональна державна лабораторія Держпродспоживслужб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Комплекс будівель </w:t>
              <w:br/>
              <w:t xml:space="preserve">у складі: </w:t>
              <w:br/>
              <w:t xml:space="preserve">приміщення </w:t>
              <w:br/>
              <w:t>пункту, А-1 загальною площею 165,2 кв. м; погріб, Б-1 загальною площею 10,4 кв. м; хлів, В-1 загальною 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. Лісоводи, </w:t>
              <w:br/>
              <w:t>вул. Украї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lang w:val="uk-UA"/>
              </w:rPr>
              <w:t xml:space="preserve">Хмельницька обласна державна лікарня ветеринарної медицини, код </w:t>
            </w:r>
            <w:r>
              <w:rPr>
                <w:sz w:val="20"/>
              </w:rPr>
              <w:t>за ЄДРПОУ 007116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Жовті Води,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>літ. А-1 загальною площею 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7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адміністративна будівля А, 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Олександ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Червоний Тік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риворізь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  <w:br/>
              <w:t xml:space="preserve"> 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а будівля у складі: </w:t>
              <w:br/>
              <w:t>А-1 нежитлова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уалет дерев’яний, вор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смт Васильківка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в Дніпропетровській області, 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 </w:t>
              <w:br/>
              <w:t>(2-й повер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237,8 кв. м, </w:t>
              <w:br/>
              <w:t>ганок літ. а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літ. А1 загальною площею </w:t>
              <w:br/>
              <w:t>20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почна літ.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вомоско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  <w:br/>
              <w:t>смт Магдалинівка, вул. Комарова, 4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московський </w:t>
              <w:br/>
              <w:t xml:space="preserve">р-н, </w:t>
              <w:br/>
              <w:t>смт Магдалинівка, вул. Комарова,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ий обласний центр зайнятості,</w:t>
              <w:br/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14,6 кв. м, </w:t>
              <w:br/>
              <w:t xml:space="preserve">будинок червоний кут площею 84,6 кв. м, бригадний дім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84,6 кв. м, </w:t>
              <w:br/>
              <w:t>сарай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ам’янський р-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 Івані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л. Лісни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службових гаражів, літ. А-1 загально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3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Дніпро, </w:t>
              <w:br/>
              <w:t>вул. Драгоманова Михайл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«Містобудівний кадастр»,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37696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на комплексу (розмір частки 94/100) у складі: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управління сільського господарства, А-2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607,3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гаража, Б приміщення № 1, 2, 4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70,6 кв. м; будівля гаража, В приміщення № 1, 2, 3, 4, 5, 6, 7, 9, 11 загальною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щею 173,8 кв. м; вбиральня, Г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и № 1-3;       замощення І-ІІ; водоколонка І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Широк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а районна державна адміністрація Дніпропетровської області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40522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(група приміщень),   підвального поверху літ. А-5 загальною площею 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льв. Примаченко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ї, 3-А, нежитлове приміщення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ціонерне товариство «Запорізький завод феросплавів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упа приміщень), першого поверх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-5 загальною площею 30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. Примаченко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ї, 3-А, нежитлове приміщення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ціонерне товариство «Запорізький завод феросплавів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група приміщень), першого поверху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-5 загальною площею 29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. Примаченко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ї, 3-А, нежитлове приміщення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іонерне товариство «Запорізький завод феросплавів»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та споруд громадського призначення загальною площею 74,9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 амбулаторії -контор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український р-н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Піщаний Брід, </w:t>
              <w:br/>
              <w:t>вул. Яблуне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сараю </w:t>
              <w:br/>
              <w:t xml:space="preserve">з гаражем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український р-н, </w:t>
            </w:r>
          </w:p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Олексіївка, </w:t>
              <w:br/>
              <w:t>вул. Кам’янська, 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ий корпу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опивницький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еображенська, 9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ціональний науковий центр «Інститут експериментальної і клінічної ветеринарної медицини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4970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ветеринарної медици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39,5 кв. м; 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Озера, </w:t>
            </w:r>
          </w:p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лександрійська районна державна лікарня ветеринарної медицини,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удівля ветеринарної медицини у складі: будівля амбулато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іт. "А1", "а2"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лощею 35,9 кв. м; сарай літ. "Б"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лодязь літ. "к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Велика Андрусівка, вул. Ставков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лександрійська районна державна лікарня ветеринарної медицини,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6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6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ігон для виготовлення шлакоблокі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464,1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о-складське приміще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0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м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Угорники, </w:t>
              <w:br/>
              <w:t>вул. Хмельницького Б.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ціональної академії наук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ий будинок загальною площею 178,4 кв. м, котельня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0,4 кв. м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eastAsia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загальною </w:t>
              <w:br/>
              <w:t xml:space="preserve">площею 27,1 кв. м, піднавіс загальною площею 96,3 кв. м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иниця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важина 3 куб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 «Ліси України»,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</w:t>
              <w:br/>
              <w:t xml:space="preserve">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лабораторія, А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66 кв. м; майстерня, Б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9,9 кв. м; гараж, насосна, В-В3, загально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69,7 кв. м; ворота, 1, загальною площею 13,9 кв. м; огорожа, 2, загальною площею 4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а обл.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луш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иговського, 7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нежитлове приміщення, А загальною </w:t>
              <w:br/>
              <w:t xml:space="preserve">площею 72,8 кв. м; оглядова вишка, Б загальною </w:t>
              <w:br/>
              <w:t xml:space="preserve">площею 39,2 кв. м; </w:t>
              <w:br/>
              <w:t>учбовий автодром (благоустрій, стовпчики, площад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Івано-Франківськ, </w:t>
              <w:br/>
              <w:t xml:space="preserve">с. Хриплин, </w:t>
              <w:br/>
              <w:t>вул. Автоливмашівська, 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авчальне приміщення (літ. А) загальною площею 65,6 кв. м; навчальне приміщення (літ. Б) загальною площею 221,2 кв. м; гараж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кв. м (літ. В); вбираль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8 кв. м (літ. Г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1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ий р-н, м. Надвірна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зепи Гетьмана,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ежитлове приміщення, А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583,6 кв. м; нежитлове приміщення, Б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250,6 кв. м; нежитлове приміщення, В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207 кв. м; нежитлове приміщення, Г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196,1 кв. м; нежитлове приміщення, Д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с. Микитинці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ності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лікарня ветеринарної медицини літ. А  загальною площею 245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 xml:space="preserve">29,0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і літ. 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372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58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129,00 кв. м;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биральня літ. Е загальною площею </w:t>
              <w:br/>
              <w:t>1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ж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-ще Путила,         </w:t>
              <w:br/>
              <w:t>вул. Украї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Чернівецькій області, 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40416813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карня літ. А 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67,8 кв. м, гараж літ. Б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літ. 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Ж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золятор літ. З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гріб літ. П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и літ. 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биральня літ. Л, криниця літ. К, мощення І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став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Незалежності,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41681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лі будівлі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літ. 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12,3 кв. м; </w:t>
              <w:br/>
              <w:t xml:space="preserve">будівля літ. Б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67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биральня літ. В площею 2,6 кв. м; погріб ПГ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ниця № 1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огорожа № 1; </w:t>
              <w:br/>
              <w:t>ворот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Чернівці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ідкови Іван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</w:rPr>
              <w:t xml:space="preserve">код </w:t>
            </w:r>
            <w:r>
              <w:rPr>
                <w:sz w:val="20"/>
                <w:lang w:val="uk-UA"/>
              </w:rPr>
              <w:t xml:space="preserve">за </w:t>
            </w:r>
            <w:r>
              <w:rPr>
                <w:sz w:val="20"/>
              </w:rPr>
              <w:t>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инок садовода </w:t>
              <w:br/>
              <w:t xml:space="preserve">літ. "А", загальною площею 90,1 кв. м; </w:t>
              <w:br/>
              <w:t xml:space="preserve">сарай літ. "Б"; вбиральня літ. "В"; колодязь № 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рс № 2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ворота з хвірткою № 3; огорожа № 4, замощення літ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Припруття, </w:t>
              <w:br/>
              <w:t>вул. Наук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аїнська науково-дослідна станція карантину рослин Інституту захисту рослин Національної академії аграрних наук України, код за ЄДРПОУ 004958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контори – А-2, Ап площею 196,9 кв. м; гараж – а-1, а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87,9 кв. м; сарай –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28,6 кв. м; сарай -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3,3 кв. м; дровник – В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9,3 кв. м; бетон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4); дерев’я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5); туалет дощат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6); котел твердопаливний (інв. № 1479)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біна душ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7); унітаз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8); умивальник-тумб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(інв. № 1122-000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</w:t>
              <w:br/>
              <w:t xml:space="preserve">смт Козелець, </w:t>
              <w:br/>
              <w:t>вул. Толстого, 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адміністративної будівлі літ. «А» площею 1108,1 кв. м; гаражі літ. «Б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207,9 кв. м; огорожа «№ 1, № 2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мунальників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2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 загальною площею 20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орт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Буча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алицька, 2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ий офіс водних ресурсів у Тернопільській області, код за ЄДРПОУ</w:t>
              <w:br/>
              <w:t>053792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і споруди об’єкту дальнього привідного радіомая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ПРМ МК-103 загальною площею 12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нопільський р-н, с. Великі Гаї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Об’їз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площею 100,3 кв. м, </w:t>
              <w:br/>
              <w:t xml:space="preserve">з майном у складі: котел газовий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Optima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Teplowest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чильник газовий; охоронна сигналізація; плита газ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  <w:br/>
              <w:t xml:space="preserve">м. Кременець, </w:t>
              <w:br/>
              <w:t>вул. Базар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>Автомобіль Daewoo Leganza, ВО0047ВА, 199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Терно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вул. Над Ставом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Тернопільській області, код за ЄДРПОУ 023623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з майном у складі: адмінбудинок літ. А площею 269,7 кв. м; гараж літ. Б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98,1 кв. м; сарай літ. 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22,8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 24 AІ 3592 (0466) Чортків 0009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07 АІ 7680 НК (Дрог9848) 00-000001;  ВАЗ 2107 AІ 3576 НО (4078) Чортків, 00095; ГАЗ-5227 AІ 3577 НО (2611) Чортків, 00098; ЗІЛ-138 AІ 3594 НО (5458) Чортків, 00099; факс Чортків, 00122; принтер Чортків, 0012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гун Камаз 1 (2), 0010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, 00117; картридж, 00260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ір перехресть i дор розм ч, 00264; епідіасоп, 00235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гальмівної системи Камаз, 00236; міст задн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, 00237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ст середн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, 00238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ст Камаз н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ставці 00239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розборки i зборки двигуна, 00240; стенд «Види зносу шин», 00241; компрес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1101, 0024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ТВШ-4, 00245; прилад перевірки кутів коліс, 0024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, 00248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целярська, 00253; верста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юсарний, 0025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плакатів по правилах ч, 00258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л. конвектор, 00259; нові дор. знаки i дор. розмітки ч, 00262; передній міс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л-130, 00204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гун ЗІЛ-ІЗО ч, 0020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ноапара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аїна, 00207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іапроек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ТІ, 00209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НС-12, 00210; карта мащення автомобіля, 00211; трансформатор зварювальний, 00212; солідолонагрівач, 0021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по ПДР, 00214; коробка передач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, 00215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нажер по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ДР, 00216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міст з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ставкою, 00217; 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 системи живлення Камаз, 00218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перевірки запалювання, 00219; двигун ЗМЗ-53, 00221; двигун ГАЗ-52, 00222; пристрій запуску двигунів, 0022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перевірки електрообладнання, 00224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чально-тренувал. машина, 00226; діапроек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н, 00227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по ремонту мостів, 00230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ній міс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, 00231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и по БР, 00232; стенд під п/міст, 002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ортків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пичинецьк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державної установи «Ірпінський виправний центр </w:t>
              <w:br/>
              <w:t>(№ 132)» у складі:</w:t>
            </w:r>
          </w:p>
          <w:p>
            <w:pPr>
              <w:pStyle w:val="Normal"/>
              <w:ind w:left="-115" w:right="-108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2) </w:t>
              <w:br/>
              <w:t xml:space="preserve">Будівля КПП, літера «Б» </w:t>
              <w:br/>
              <w:t xml:space="preserve">(загальна площа  </w:t>
              <w:br/>
              <w:t>54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3) </w:t>
              <w:br/>
              <w:t xml:space="preserve">Будівля харчоблоку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В» </w:t>
              <w:br/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,7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овочесховища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04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анно-прального комбінату (Будівля БПК), літера «З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 на 320 місць, літера «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9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едчастини, літера «Ж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. корпус, літера «А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7,4 кв. м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штабу, КПП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Їдальня для співробітникі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1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з пульто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, літера «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3,6 кв. м);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уб для засуджених, літера «Г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очікувань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И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женерно-технічна огорожа, літера «№ 1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5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9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для КПП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XXXIII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Л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і засоби охорони, літера «№ 2» (загальна площ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40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2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туалету, </w:t>
              <w:br/>
              <w:t xml:space="preserve">літера «1Л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  <w:br/>
              <w:t xml:space="preserve">літера «№ 3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№ 4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М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ГМ, літера «1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1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охорони, літера «Ц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з реалізації промислової групи товарів «Лавка майстра», літера «1М» </w:t>
              <w:br/>
              <w:t xml:space="preserve">(загальна площа </w:t>
              <w:br/>
              <w:t>31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3) </w:t>
              <w:br/>
              <w:t>Артезіанська свердловина 5, № XXIX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  <w:br/>
              <w:t xml:space="preserve">Будівля деревообробки, літера «1Є» </w:t>
              <w:br/>
              <w:t xml:space="preserve">(загальна площа </w:t>
              <w:br/>
              <w:t xml:space="preserve">2317,2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34) Пневмотранспортер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0310025) </w:t>
              <w:br/>
              <w:t xml:space="preserve">Споруда для пожежного водоймища, № XXXIV (загальна площа </w:t>
              <w:br/>
              <w:t>5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) </w:t>
              <w:br/>
              <w:t xml:space="preserve">Будівля цеху № 2 </w:t>
              <w:br/>
              <w:t xml:space="preserve">літера «1В» </w:t>
              <w:br/>
              <w:t xml:space="preserve">(загальна площа </w:t>
              <w:br/>
              <w:t>330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6) </w:t>
              <w:br/>
              <w:t xml:space="preserve">Будівля гаптовки </w:t>
              <w:br/>
              <w:t xml:space="preserve">літера «1Б» </w:t>
              <w:br/>
              <w:t xml:space="preserve">(загальна площа </w:t>
              <w:br/>
              <w:t>300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2) </w:t>
              <w:br/>
              <w:t xml:space="preserve">Аспераційна установка, літера «1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  <w:br/>
              <w:t>1151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8) </w:t>
              <w:br/>
              <w:t xml:space="preserve">Будівля механічної обробки літера «1А» (загальна площа </w:t>
              <w:br/>
              <w:t>221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310012)</w:t>
              <w:br/>
              <w:t xml:space="preserve"> Склад для рихтування проволоки літера «1Г» (загальна площа </w:t>
              <w:br/>
              <w:t>101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тельня на твердому паливі літера «1Ж» (загальна площа </w:t>
              <w:br/>
              <w:t>680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2) </w:t>
              <w:br/>
              <w:t xml:space="preserve">Будівля цеху № 1 літера «Щ» </w:t>
              <w:br/>
              <w:t xml:space="preserve">(загальна площа </w:t>
              <w:br/>
              <w:t>2768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4) </w:t>
              <w:br/>
              <w:t xml:space="preserve">Дизельна електростанція літера «Ч» </w:t>
              <w:br/>
              <w:t xml:space="preserve">(загальна площа </w:t>
              <w:br/>
              <w:t>54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9) </w:t>
              <w:br/>
              <w:t xml:space="preserve">Виставковий майданчик літера «1Н» </w:t>
              <w:br/>
              <w:t>(загальна площа 3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6) </w:t>
              <w:br/>
              <w:t>Благоустрій літера «№I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Ірпінський виправний центр (№ 132)» </w:t>
              <w:br/>
              <w:t>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7) </w:t>
              <w:br/>
              <w:t>Склад готової продукції, літера «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925,5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3) </w:t>
              <w:br/>
              <w:t xml:space="preserve">Котельня на газовому паливі, літера «Р» </w:t>
              <w:br/>
              <w:t xml:space="preserve">(загальна площа </w:t>
              <w:br/>
              <w:t>995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1310014) Алюмінієвий склад, літера «Т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42,2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1) Артезіанська свердловина 2, </w:t>
              <w:br/>
              <w:t>№ XXX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9) </w:t>
              <w:br/>
              <w:t xml:space="preserve">Бензосклад літера «Х» (загальна площа </w:t>
              <w:br/>
              <w:t>70,0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310011) Алюмінієвий склад, літера «У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24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4) Артезіанська свердловина 4, </w:t>
              <w:br/>
              <w:t xml:space="preserve">літера «Ф» </w:t>
              <w:br/>
              <w:t xml:space="preserve">(загальна площа </w:t>
              <w:br/>
              <w:t>8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2) Артезіанська свердловина 3, </w:t>
              <w:br/>
              <w:t>№ XXXI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0) Артезіанська свердловина 1, </w:t>
              <w:br/>
              <w:t>№ XXX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9) </w:t>
              <w:br/>
              <w:t>Автогараж літера «С» (загаль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а 697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8) </w:t>
              <w:br/>
              <w:t>Будівля складу № 1 літера «П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1699,9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7) </w:t>
              <w:br/>
              <w:t>Будівля пожежного депо літера «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244,4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 м, </w:t>
              <w:br/>
              <w:t xml:space="preserve">у складі: </w:t>
              <w:br/>
              <w:t xml:space="preserve">лабораторія,  А1; </w:t>
              <w:br/>
              <w:t>підвал, під А1;</w:t>
              <w:br/>
              <w:t xml:space="preserve">ганок, а; </w:t>
              <w:br/>
              <w:t xml:space="preserve">ганок, а1; </w:t>
              <w:br/>
              <w:t xml:space="preserve">ганок, а2; </w:t>
              <w:br/>
              <w:t xml:space="preserve">ганок, а3; </w:t>
              <w:br/>
              <w:t xml:space="preserve">віварій, Б; </w:t>
              <w:br/>
              <w:t xml:space="preserve">сарай, В; </w:t>
              <w:br/>
              <w:t xml:space="preserve">вбиральня, Г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гараж, Д; </w:t>
              <w:br/>
              <w:t xml:space="preserve">склад ПМ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під землею), 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горожа, № 5;</w:t>
              <w:br/>
              <w:t xml:space="preserve">ворота з хвірткою, № 6; водопровід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мережа, № 7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жеж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резервуар, № 8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дяз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шахтний, № 9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гр. яма, № 10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гр. яма, № 11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а будівля загальною площею 201,6 кв. м у складі: ветеринарна </w:t>
              <w:br/>
              <w:t xml:space="preserve">лікарня – літ. А, прибудова – а, </w:t>
              <w:br/>
              <w:t>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лікарня ветеринарної медицини </w:t>
              <w:br/>
              <w:t>в Обухівському район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89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ехнічна будівля ОПРС «Селищ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рова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елищ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иї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контора Ровжівського лісництва, А, </w:t>
              <w:br/>
              <w:t xml:space="preserve">загальною </w:t>
              <w:br/>
              <w:t xml:space="preserve">площею 192,5 кв. м; гараж, Б, загальною площею 37,2 кв. м; сарай, В, загальною площею 54,9 кв. м; вбиральня, Г, </w:t>
              <w:br/>
              <w:t xml:space="preserve">загальною </w:t>
              <w:br/>
              <w:t xml:space="preserve">площею 2,8 кв. м; </w:t>
              <w:br/>
              <w:t xml:space="preserve">навіс, Д; </w:t>
              <w:br/>
              <w:t xml:space="preserve">альтанка, Е; </w:t>
              <w:br/>
              <w:t xml:space="preserve">котел твердопаливний Roda Brenner </w:t>
              <w:br/>
              <w:t>Fest BF-C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ишгородський р-н, Пірнівська ТГ, Лебедівське лісництво, </w:t>
              <w:br/>
              <w:t xml:space="preserve">квартал 597, </w:t>
              <w:br/>
              <w:t xml:space="preserve">виділ 2, </w:t>
              <w:br/>
              <w:t>будинок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spacing w:lineRule="auto" w:line="256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3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е приміщення, гараж, літера А, загальною площею 2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церківський р-н, </w:t>
              <w:br/>
              <w:t xml:space="preserve">с-ще Рокитн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равнева (Першотравнева), 6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Пенсійного фонду України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29335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раж, А-1,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с. Мельники,</w:t>
              <w:br/>
              <w:t xml:space="preserve"> вул. Холодноярська, 16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цеху деревообробки, прибудова, прибудова, Ж-1, Ж- 1-1, ж загальною площею 449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виготовлення кубиків), сходи, сходи, З-1 загальною площею 248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2 (виготовлення стружки), И-1 загальною площею 216,1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№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будівля пилорами), прибудова, прибудова, вхід у підвал, вхід у підвал, підвал, підвал, К-1, к, к1, к2, к3, п/д загальною площею 41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тельня з ганком та сходами, М-2 загальною площею 30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ихайл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іс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приміщення літ. А-1, а саме: № 1-1, </w:t>
              <w:br/>
              <w:t>1-2, 1-3, 1-4, 1-5, 1-6, 1-7, 1-8, 1-9, 3-1, 4-1, 4-2, нежитлові приміщення літ. а1, а саме: № 5-1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73,7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ам’янка,</w:t>
              <w:br/>
              <w:t>вул. Героїв Майдану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 xml:space="preserve">код за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</w:t>
              <w:br/>
              <w:t xml:space="preserve">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 господарськими (допоміжними) будівлями та спорудами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1 – будівля ветамбулаторії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 – прибудова, </w:t>
              <w:br/>
              <w:t xml:space="preserve">п/д підва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 – гараж з сараєм, </w:t>
              <w:br/>
              <w:t xml:space="preserve">В – вбиральня, </w:t>
              <w:br/>
              <w:t xml:space="preserve">№ 1 – огорожа, </w:t>
              <w:br/>
              <w:t xml:space="preserve">№ 2 – ворота з хвірткою, </w:t>
              <w:br/>
              <w:t>№ 3 –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Жаботин, </w:t>
              <w:br/>
              <w:t>вул. Під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>код за ЄДРПОУ 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господарськими (допоміжними) будівлям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порудами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 - будівля ветамбулаторії,                   б - ганок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/д - погріб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1 - 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оглядовою ям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1 - водонапірна,             у - убиральн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Телепи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у складі: 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навчального корпусу, А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вал-котель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 навчальним корпусом, П; диспетчерська Б; учбовий клас, В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right="-108" w:firstLine="12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енигород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венигородка, просп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агальною площею </w:t>
              <w:br/>
              <w:t xml:space="preserve">49,6 кв. м; </w:t>
              <w:br/>
              <w:t xml:space="preserve"> з господарськими спорудами </w:t>
              <w:br/>
              <w:t xml:space="preserve">сарай "Б" </w:t>
              <w:br/>
              <w:t xml:space="preserve">погріб "П" </w:t>
              <w:br/>
              <w:t xml:space="preserve">криниця "К"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Свободи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2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5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>гараж загальною площею 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будівлі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489,6 кв. м </w:t>
              <w:br/>
              <w:t>з обладнання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 – адмінбудівля, </w:t>
              <w:br/>
              <w:t>Б-1 – котель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1 – гараж, </w:t>
              <w:br/>
              <w:t xml:space="preserve">В-1-1 – гараж, </w:t>
              <w:br/>
              <w:t>Г-1 – вбираль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-1 – альтанка, </w:t>
              <w:br/>
              <w:t>Д-1-1 – альтанка, огоро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талева, № 1 </w:t>
              <w:br/>
              <w:t>(інв. № 103179), огоро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ев’яна, № 2 </w:t>
              <w:br/>
              <w:t>(інв. № 103099), доріжки,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26,6 кв. м </w:t>
              <w:br/>
              <w:t>(інв. № 103101),</w:t>
              <w:br/>
              <w:t xml:space="preserve"> стічний колодязь </w:t>
              <w:br/>
              <w:t xml:space="preserve">(інв. № 103081), </w:t>
              <w:br/>
              <w:t>котел КВ-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0402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Холми, </w:t>
              <w:br/>
              <w:t>вул. Центральн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у складі: адміністрати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міщення з підвалом А-1, п/д </w:t>
              <w:br/>
              <w:t>загальною площею 255,6 кв. м;</w:t>
              <w:br/>
              <w:t xml:space="preserve"> гараж Б-1 </w:t>
              <w:br/>
              <w:t xml:space="preserve">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ена, </w:t>
              <w:br/>
              <w:t>вул. Семаш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дільниці, А-1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67,9 кв. м, господарський сарай, Б-1, погріб,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Олександ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97,8 кв. м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будівля, А-1, сарай, Б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Сави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н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з господарськими будівлями у складі: нежитлова будівля, </w:t>
              <w:br/>
              <w:t xml:space="preserve">А-1 площею </w:t>
              <w:br/>
              <w:t xml:space="preserve">135,6 кв. м; сарай, Б-1 площею 53,3 кв. м; погріб, В </w:t>
              <w:br/>
              <w:t>площею 13,0 кв. м; колодязь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  <w:br/>
              <w:t xml:space="preserve">с. Нехаї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город-Сіве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івник - Г1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1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дгодівник - Д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24 кв. м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для зерна - Е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8,8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ятник - В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5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ерносушилка – "Б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уражний склад - "А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521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- "Ж1" загальною площею 26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дозабірна станція (інв. № 10021); </w:t>
              <w:br/>
              <w:t xml:space="preserve">водопрові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10029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4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А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Б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В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Г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Е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Ж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З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рожка,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щитова, Б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лярн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айстерня,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и, Г-1, Г¹-1; склади, Д-1; лабораторія зі складом, гаражами та прибудовами, З-1, З¹-1; З²-1, з¹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²-1, з⁴-1, з⁵-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агазин, Ж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Черніг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по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лишній пожежний автомобіль ГАЗ-6601 (АЦ-30/66), номерний знак 18 68 ЧН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иколаї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 «Миколаївський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8514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аналізаційний колект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Ніжин, </w:t>
              <w:br/>
              <w:t>Носівський шлях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АТ «Ніжинський дослідно-механічний завод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1033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</w:t>
              <w:br/>
              <w:t>площею 17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іжин, </w:t>
              <w:br/>
              <w:t>вул. Гребінки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 Київській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ежна будівля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8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иколаївка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мницьк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 «Миколаївський»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8514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ежитлова будівля А-2 площею 1281,0 кв. м; нежитлова будівля Б-1 площею 597,4 кв. м; вбиральня В-1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19,4 кв. м; паркан з плит з 2-а воротами Чернігів, 027; приміщення для охорони, 165; асфальтобетонне покриття двору Чернігів, 551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ізор LED 50"KIVI50UR50GU/1, 00-000003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Канон і Сенсус МФ 3010 + картридж, 00-000021; принтер Канон і Seнсис МF3010 + картридж, 00-000022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ітор 17 ТЕТ/3, 104007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’ютер AMD Atlon 64-3200 (монітор+системний блок), 104101011; комп'ютер IP-4 (монітор + системний блок), 104101008;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'ютер IP-4 (монітор + системний блок), 104101007; комп'ютер AMD Sempron  (монітор + системний блок), 104101012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'ютер у зборі  (монітор + системний блок), 104101010; комп'ютер у зборі  (монітор + системний блок), 104101009;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7 0.28 SAMSUNG 757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-2669;</w:t>
              <w:tab/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ис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"Advantik 9 Ms" (i945G9IntelD945GCLL), 10400050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М "Версія", раб. станция на платф. Р4, 10400001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М "Версія"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. станция на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ф. Р4, 1040000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М  ПК "Версія", на платфор. І848Р", 1040000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ітор Samsung 23.6" LS24D300HSI/CI, 1040000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ізор LED 50"KIVI50UR50GU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-00000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ний блок SFF Dell Optiplex 7010/i5-3470/4GB DDR3/NO HDD, 00-000006; мотокоса Vitals BK 5226t, 00-000007; конвектор електирчний Wild Wind 2.5-M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-00000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Л 431410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-08 ВС, 077; автобус ЛАЗ-695НГ СВ14-93АА, 074; напівпричіп КАЗ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00-15ХХ, 07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EL VECTRA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11-33 ВС, 54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31029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53-80 ВС, 564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БУ до ГАЗ-31029, 565; генератор 2101 КЗАТе Г221А, 00-000004; верстак слюсарний, 437; тепловентилятор Термія 9000, 00-000014; телефон-факс, 541; Canon Laser Bare. Принтер.Сканер, 551а; комп’ютер Eclipse в комплекті, 552; комп’ютер в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і, 555; комп’ютер в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і, 556; комп’ютер в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і, 560; ультрахвил. теплолічильник, 543; крісло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ське, 545; обігрівач Delonghi, 546; тепловентилятор Master B9EPA, 55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ресор ММ-7, 036; ел. стенд "Гальмівна система", 30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"Рульове керування", 28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гун "КАМАЗ", 280; передній міст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КАМАЗ", 28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 "КАМАЗ", 282; середній міст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КАМАЗ", 28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"Гальмівна система автомобіля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Л", 286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. свердлиль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, 53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 газобалонної установки, 20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хема ел. обладнання а/м, 18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к слюсарний, 438; макет двигуна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, 44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слюсарний, 431; верстат слюсарний, 520; верстат слюсарний, 521; верстат слюсарний,  522; верстат слюсарний, 523; верстат слюсарний, 524; верстат слюсарний, 527; верстат слюсарний, 534; вивіска на фасад, 558; мотокоса АИНХЕЛЬ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-6-ВС 1,5 кВт., 561; інформацій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нд, 56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опила, 747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СТ-80 вільха, 11204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ізор JVS P1759   0047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ісло, 522011; тумбочка, 522024; холодильник, 3; ламінато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useal 90, 1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ісло офісне, 1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одежна, 18, 19, 20; сейф 1030*440*400, 16,1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для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ів, 23,24; комп’ютер Brain, 32; комп’ютер ПКЛS3, 33; МФУ Samsung SCX 4300-3, 16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’ютер ПКЛ А10.191, 17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утер ZTE MF-283+, 00-00001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утатор 4-х портовий RoE, 00-00001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ФП принтер HP LazeJet  Pro M 1132 MFP,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-00002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HP Lazer Jet 2015, 10400066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, 25, 26, 2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, 4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 46,47, 46,4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 48, 48; стіл письмовий 49, 49; стіл керівний, 43, 4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исьмовий 50, 50; стіл, 51, 52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іл приставний, 53, 54; стіл, 55;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тавка до столу, 78; монітор 17, 11210015; тумба, 74, 7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7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книжна, 8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йф, 113; електрорадіатор, 111; стілець Тема, 7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Сільвія 63-68; сейф, 151-15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, 1121001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с  Panasonic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Х-FT932 UA-B, 156; диктофон Panasonic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R-US395, 157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Юпіте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TPC-11, 158-162; принтер Canon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0, 16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EPSON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ylus T27, 171; вентилято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NDA FN8269, 17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ФП KX-MB1500-8443319900, 17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йф шт. 5, 00331; драбина, 0033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, 0033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яний радіатор каховка, 00340;    інформаційний стенд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т/б 6 шт., 00343; лещата слюсарні, 00345;    газобалон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, 00347; зварюваль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арат, 0034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ні знаки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39, 0035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ит пожежн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шт., 00355; тепловентилятор Elenberg, 00356;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11200126; лічильник Луцк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гар., 00357;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плонагрівач, 00358; вивіски (стенди)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4, 0036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вентилятор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шт., 00362;   тепловентилятор, 00364; електролічильник, 00365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шалка для одягу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шт., 0036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ти 15 шт., 00370; доска шкільна, 00371; доска шкільна, 00374;   БФП CANON Pixma - 8443321000, 1120025; вішалка для одягу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2, 0038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ти шт. 19, 00381; кафедра шт. 1, 00382; комплект плакат "Буд вант. авто", 00385; дошка класна, 00389; кафедра, 0039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програмного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льта шт. 15, 00393; стільці жорстк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27, 00394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га "Будова та експлуатація автомобілів", 0039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учнівськ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6, 0039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учнівськ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9, 0040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бом газобалонне обладнання, 00401; дошка класна, 00408;    парти шкі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шт., 0041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федра, 00411; комплект плакатів "Основи керівництва автомобілем", 00412; дошка класна, 00419; парти шкі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шт., 0042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кати по ПДР, 00422; факс аппарат, 00428; багатофункціональний пристрі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ON, 0043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амп великий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2, 0043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амп середній, 00440; книга "Медичне забезпечення безпеки дорожнього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ху", 00442;  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ПЧ на Canon тр. 250, 0044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ігрівач керамічний настінний POLARIS PCWH 2073D, 11210010; табличка, 11210011; конвектор CLATRONIC 3433, 11210012; конвектор CLATRONIC 3433, 1121001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юзі вертика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. 11, 1120014; монітор 17, 11210016; монітор 17, 11210017; шафа офісна, 104101002; шафа офісна турбо-8, 104101003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Турбо-8 (т-170), 10410099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 приставна, 104100990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 Турбо приставний, 104100991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мба, 11201842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ілець Самба  GTR EKO-07 1.010, 1120022; пила ланцюгова Штурм СС9922, 1120027; лічильник хол. води Луцк 1,5 антимагніт, 1120028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юзі вертикальні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. 2, 1120029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лети тканеві, 00649; А/м КАМАЗ 5511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І 1705 ЕК;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 АІ 8059 ЕІ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 АІ 9199 НК; А/м ВАЗ ВІ 4835 АХ; А/м ВАЗ 21154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687 АМ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ГАЗ "Соболь"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І 3929 НМ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ГАЗ 5227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05 ВС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ЗІЛ ММЗ 45021 04746 МН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ЗІЛ 441510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07 ВС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ЗІЛ 431410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 4116 ВС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пед А1 КАМІНАХ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 5192 АА;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іп ГКБ-818 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 0013 Х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гун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йс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ня Лисови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автозаправочний блок </w:t>
              <w:br/>
              <w:t xml:space="preserve">(інв. № 003); </w:t>
              <w:br/>
              <w:t xml:space="preserve">верстат 1М630 МС </w:t>
              <w:br/>
              <w:t xml:space="preserve">(інв. № 00598); електрокранбалка </w:t>
              <w:br/>
              <w:t xml:space="preserve">(інв. № 0400715); електростанція ЕД60Т400 1РП по 60 (інв. № 0006); електроталь </w:t>
              <w:br/>
              <w:t xml:space="preserve">(інв. № 0400672); станок токарний 1м951К62 </w:t>
              <w:br/>
              <w:t xml:space="preserve">(інв. № 0400926); станок 3622Д </w:t>
              <w:br/>
              <w:t xml:space="preserve">(інв. № 008); </w:t>
              <w:br/>
              <w:t xml:space="preserve">станок 6р81 </w:t>
              <w:br/>
              <w:t xml:space="preserve">(інв. № 0009); </w:t>
              <w:br/>
              <w:t xml:space="preserve">станок виробничо свердильний 2М195  (інв. № 013); </w:t>
              <w:br/>
              <w:t xml:space="preserve">резервуар </w:t>
              <w:br/>
              <w:t xml:space="preserve">(інв. № 040269); резервуар 20м  </w:t>
              <w:br/>
              <w:t xml:space="preserve">(інв. № 040483); резервуар </w:t>
              <w:br/>
              <w:t xml:space="preserve">(інв. № 00320); </w:t>
              <w:br/>
              <w:t xml:space="preserve">стенд шиномонтажний грузовий </w:t>
              <w:br/>
              <w:t xml:space="preserve">(інв. № 10660491); цистерна 25 м 2 шт. (інв. № 0005); </w:t>
              <w:br/>
              <w:t xml:space="preserve">колонки автороздаточні (заправка) </w:t>
              <w:br/>
              <w:t xml:space="preserve">(інв. № 000371); колонки автороздаточні (заправка) </w:t>
              <w:br/>
              <w:t xml:space="preserve">(інв. № 000372); колонки автороздаточні (заправка) </w:t>
              <w:br/>
              <w:t xml:space="preserve">(інв. № 000373); колонки автороздаточні (заправка) </w:t>
              <w:br/>
              <w:t xml:space="preserve">(інв. № 000374); колонки автороздаточні (заправка) </w:t>
              <w:br/>
              <w:t xml:space="preserve">(інв. № 000375); </w:t>
              <w:br/>
              <w:t xml:space="preserve">насос глибинний Водолій </w:t>
              <w:br/>
              <w:t xml:space="preserve">(інв. № 1121101142); система відеонагляду </w:t>
              <w:br/>
              <w:t xml:space="preserve">(інв. № 112110646); система відеонагляду (01.02.2018) </w:t>
              <w:br/>
              <w:t xml:space="preserve">(інв. № 112110756); система відеонагляду (31.03.17) </w:t>
              <w:br/>
              <w:t>(інв. № 112110680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 для регулюван. паливної апаратури </w:t>
              <w:br/>
              <w:t xml:space="preserve">(інв. № 000128); сторожівка </w:t>
              <w:br/>
              <w:t>(інв. № 1121108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рийський р-н, </w:t>
              <w:br/>
              <w:t>смт Славсь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. "Б-1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8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Льві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  <w:br/>
              <w:t>вул. Січинського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асейнове управління водних ресурсів річок Західного Бугу та Сяну, код за ЄДРПОУ 01038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Skoda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Superb</w:t>
            </w:r>
            <w:r>
              <w:rPr>
                <w:sz w:val="20"/>
                <w:lang w:val="uk-UA" w:eastAsia="uk-UA"/>
              </w:rPr>
              <w:t>, КА1374ВН, 2006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0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Daewoo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Lanos</w:t>
            </w:r>
            <w:r>
              <w:rPr>
                <w:sz w:val="20"/>
                <w:lang w:val="uk-UA" w:eastAsia="uk-UA"/>
              </w:rPr>
              <w:t xml:space="preserve">, КА8232В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Автомобіль ЗАЗ </w:t>
            </w:r>
            <w:r>
              <w:rPr>
                <w:sz w:val="20"/>
                <w:lang w:val="en-US" w:eastAsia="uk-UA"/>
              </w:rPr>
              <w:t>Lanos</w:t>
            </w:r>
            <w:r>
              <w:rPr>
                <w:sz w:val="20"/>
                <w:lang w:eastAsia="uk-UA"/>
              </w:rPr>
              <w:t xml:space="preserve">, КА8237ВЕ, </w:t>
              <w:br/>
              <w:t>2010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Subaru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Outback</w:t>
            </w:r>
            <w:r>
              <w:rPr>
                <w:sz w:val="20"/>
                <w:lang w:val="uk-UA" w:eastAsia="uk-UA"/>
              </w:rPr>
              <w:t>, КА1375ВН, 2008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Нежитлова будівля – адмінбудинок загальною площею 27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олочівський р-н, </w:t>
              <w:br/>
              <w:t xml:space="preserve">м. Буськ, </w:t>
            </w:r>
          </w:p>
          <w:p>
            <w:pPr>
              <w:pStyle w:val="Default"/>
              <w:ind w:left="-103" w:hanging="0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вул. Петрушевича Е.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ахідний міжрегіональний центр з надання безоплатної правничої допомог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код за ЄДРПОУ 38357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Окреме майно у складі: нежитлова будівля загальною </w:t>
              <w:br/>
              <w:t xml:space="preserve">площею 389,9 кв. м; будівля гаражу загальною </w:t>
              <w:br/>
              <w:t>площею 23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м. Самбір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вул. Шухевич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креме майно (1922 шт.) 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складі: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ИМД 21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мір. дози (5 шт.); комбінезон (4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ДП-12 радіометр (1 шт.); прилад ДП-64 індикатop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іометр (1 шт.); прилад ДП-56 дозиметр гамма випр. (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ка (37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ДП-04 контроль опромін. (4 шт.); протигаз (604 шт.); респіратор (400 шт.); плечики (23 шт.); прилад (1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КЗО-l хім. розвідка (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д. пакет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птечки) (150 шт.); носилки (10 шт.); прилад ДП-З рентгенметр (1 шт.); прилад ПТМ оцінка запиленості (1 шт.); прилад К-130 індика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. (1 шт.); капюшон (500 шт.); костюм (23 шт.); костю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варювальний (9 шт.); каски (100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ад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рсенків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е акціонерне товариство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Український інститут автобусо-тролейбусобудування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2348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Ужгород, </w:t>
              <w:br/>
              <w:t xml:space="preserve">пров. Т. Шевче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360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 обласна державна лікарня 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  <w:br/>
              <w:t>0069251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2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  <w:br/>
              <w:t xml:space="preserve">53,6 кв. м, </w:t>
              <w:br/>
              <w:t xml:space="preserve">гараж з сараєм загальною площею </w:t>
              <w:br/>
              <w:t xml:space="preserve">63,5 кв. м, овочесховище загальною площею </w:t>
              <w:br/>
              <w:t>1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  <w:br/>
              <w:t xml:space="preserve">с. Римачі, </w:t>
              <w:br/>
              <w:t>вул. Завокзальна, 4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Волинська фітосанітарна випробувальна лабораторія Держпродспоживслужби»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креме май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будівля, башня Рожновського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лощею 4,9 кв. м; </w:t>
              <w:br/>
              <w:t>верстат круглопильний для перероб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горбиля моделі </w:t>
              <w:br/>
              <w:t xml:space="preserve">ВПГ - 20 </w:t>
              <w:br/>
              <w:t>(інв. № ША0003159); вер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>(інв. № ВВ0000620); сушильна 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боковий транспортер (інв. № ВВ0000607); верстат модел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TD-500 </w:t>
              <w:br/>
              <w:t xml:space="preserve">(інв. № ВВ0000613); верстат моделі </w:t>
              <w:br/>
              <w:t xml:space="preserve">WDPP-410 «Walter» </w:t>
              <w:br/>
              <w:t>(інв. № ВВ0000614); пристрій для заточуванн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</w:t>
              <w:br/>
              <w:t xml:space="preserve">CML SCA-350 </w:t>
              <w:br/>
              <w:t xml:space="preserve">(інв. № ВВ0000470); верстат фрезерний моделі 6P 12 «ЗФС» (інв. № ВВ0000471); горизонтальна стрічкова пила моделі 1200 «WRAVOR» </w:t>
              <w:br/>
              <w:t xml:space="preserve">(інв. № ВВ0000475); заточний верстат моделі 200 «WRAVOR» </w:t>
              <w:br/>
              <w:t>(інв. № ВВ0000478); плющильно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формувальний пристрій </w:t>
              <w:br/>
              <w:t>(інв. № ВВ0000482); верста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ерстат торцювальний моделі ВТ-40 з двома додатковим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(інв. № ША0004647); багатопильно-кромнообрізний стан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ЦМ-800 </w:t>
              <w:br/>
              <w:t xml:space="preserve">(інв. № ША0003093);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убальна машина моделі УРМ-5 з транспортером подачі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електродвигун моделі АИР 160S4Y2 </w:t>
              <w:br/>
              <w:t>(інв. № ША004259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електродвигун з редуктором моделі </w:t>
              <w:br/>
              <w:t xml:space="preserve">MS 80 2-4 </w:t>
              <w:br/>
              <w:t xml:space="preserve">(інв. № ША0042593); колесо моделі ПЛП 11.13.050 </w:t>
              <w:br/>
              <w:t>(інв. № ША0042595); пильний вузол верстату моделі ЛПГД-4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 ША0042600); стіл подачі автоматичний </w:t>
              <w:br/>
              <w:t>(інв. № ША0042607); сталевий твердопаливний котел Therm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Alliance Ferrum </w:t>
              <w:br/>
              <w:t>(інв. № ША004260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винарник загальною площею 557,6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iнь-Каширський </w:t>
              <w:br/>
              <w:t xml:space="preserve">р-н, </w:t>
              <w:br/>
              <w:t xml:space="preserve">с-ще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, господарська споруда </w:t>
              <w:br/>
              <w:t xml:space="preserve">загальною площею </w:t>
              <w:br/>
              <w:t>5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>28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обки загальною площею 9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алузі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1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виробничого признач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оплесховище загальною площею 172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винар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>м. Ківер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Філато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з обладнанням у складі: </w:t>
              <w:br/>
              <w:t xml:space="preserve">овочесховище загальною площею 481,8 кв. м </w:t>
              <w:br/>
              <w:t xml:space="preserve">(інв. № ЦМ1045), консервний цех загальною площею </w:t>
              <w:br/>
              <w:t xml:space="preserve">881,7 кв. м </w:t>
              <w:br/>
              <w:t xml:space="preserve">(інв. № ЦМ1306), складське приміщення загальною площею </w:t>
              <w:br/>
              <w:t xml:space="preserve">837,3 кв. м </w:t>
              <w:br/>
              <w:t xml:space="preserve">(інв. № ЦМ4412), </w:t>
              <w:br/>
              <w:t xml:space="preserve">шафа шокового охолодження </w:t>
              <w:br/>
              <w:t xml:space="preserve">ASH10К L5 </w:t>
              <w:br/>
              <w:t xml:space="preserve">(iнв. № ЦМША0006766), морозильник горизонтальний </w:t>
              <w:br/>
              <w:t xml:space="preserve">FG600 С сірий 1 </w:t>
              <w:br/>
              <w:t xml:space="preserve">(iнв. № ЦМША0006767), морозильник горизонтальний </w:t>
              <w:br/>
              <w:t xml:space="preserve">FG600 С сірий 2 </w:t>
              <w:br/>
              <w:t xml:space="preserve">(iнв. № ЦМША0006768), м’ясорубка </w:t>
              <w:br/>
              <w:t xml:space="preserve">(iнв. № ША0007539), холодильний агрегат </w:t>
              <w:br/>
              <w:t xml:space="preserve">(к. ц) </w:t>
              <w:br/>
              <w:t xml:space="preserve">(iнв. № ША0007549), напівавтоматична закаточна машина  КАСКАД </w:t>
              <w:br/>
              <w:t xml:space="preserve">(iнв.  №  ША0007602),  диван кут. (к. ц) </w:t>
              <w:br/>
              <w:t xml:space="preserve">(iнв. № ЦМША0003665), кухня (К. ц) </w:t>
              <w:br/>
              <w:t xml:space="preserve">(iнв. № ЦМША0003666), </w:t>
              <w:br/>
              <w:t xml:space="preserve">стіл 1 (к. ц) </w:t>
              <w:br/>
              <w:t xml:space="preserve">(iнв. № ЦМША0003667), стіл 2 (к. ц) </w:t>
              <w:br/>
              <w:t xml:space="preserve">(iнв. № ЦМША0003668), стіл дегустац </w:t>
              <w:br/>
              <w:t>(iнв. № ЦМША0003669),  автоклав марки</w:t>
              <w:br/>
              <w:t xml:space="preserve"> Б6-КА2-В-2 </w:t>
              <w:br/>
              <w:t xml:space="preserve">(iнв. № ЦМША0004609), автоклав марки </w:t>
              <w:br/>
              <w:t xml:space="preserve">Б6-КА2-В-2 (2) </w:t>
              <w:br/>
              <w:t xml:space="preserve">(iнв. № ЦМША0004610), лінія по розливу </w:t>
              <w:br/>
              <w:t xml:space="preserve">алког. напоїв № 1 </w:t>
              <w:br/>
              <w:t xml:space="preserve">(iнв. № ЦМ5448), </w:t>
              <w:br/>
              <w:t xml:space="preserve">лінія по розливу </w:t>
              <w:br/>
              <w:t xml:space="preserve">алког. напоїв № 2 </w:t>
              <w:br/>
              <w:t xml:space="preserve">(iнв. № ЦМ6148), </w:t>
              <w:br/>
              <w:t xml:space="preserve">лінія  по вироб. </w:t>
              <w:br/>
              <w:t>мiн.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ЦМ5545), </w:t>
              <w:br/>
              <w:t xml:space="preserve">міні-пекарня </w:t>
              <w:br/>
              <w:t xml:space="preserve">(iнв. № 5349), парогенератор </w:t>
              <w:br/>
              <w:t xml:space="preserve">(iнв. № ЦМ6045), </w:t>
              <w:br/>
              <w:t xml:space="preserve">ворота  (к. ц) </w:t>
              <w:br/>
              <w:t xml:space="preserve">(iнв. № ЦМША0004068), система пом’якшення води AT-SK 1035 </w:t>
              <w:br/>
              <w:t xml:space="preserve">(iнв. № ЦМША0004069), ворота (к. ц) 2 </w:t>
              <w:br/>
              <w:t>(iнв. № ЦМША0004070), система комплексної очистки AT-SK 1054</w:t>
              <w:br/>
              <w:t xml:space="preserve"> (iнв. № ЦМША000407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разом з обладнанням у складі:</w:t>
              <w:br/>
              <w:t xml:space="preserve">будівля, контора нова Нижнього складу загальною </w:t>
              <w:br/>
              <w:t xml:space="preserve">площею 239,2 кв. м; </w:t>
              <w:br/>
              <w:t xml:space="preserve">трансформаторна підстанція КТП загальною </w:t>
              <w:br/>
              <w:t xml:space="preserve">площею 23 кв. м; </w:t>
              <w:br/>
              <w:t xml:space="preserve">будівля, башня Рожновського загальною площею </w:t>
              <w:br/>
              <w:t>4,9 кв. м;</w:t>
              <w:br/>
              <w:t xml:space="preserve">аспіраційна система, секція для велосипедів, секція огорожі </w:t>
              <w:br/>
              <w:t xml:space="preserve">дерев’яна l=3м, </w:t>
              <w:br/>
              <w:t xml:space="preserve">секція огорожі </w:t>
              <w:br/>
              <w:t>дерев’яна l=4м,</w:t>
              <w:br/>
              <w:t xml:space="preserve"> альтанка (з-д) </w:t>
              <w:br/>
              <w:t>(інв. № 14-1043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биральня л/ц </w:t>
              <w:br/>
              <w:t xml:space="preserve">(інв. № 19-28), </w:t>
              <w:br/>
              <w:t xml:space="preserve">ел. двигун 30 Квт </w:t>
              <w:br/>
              <w:t xml:space="preserve">1000 об/хв (ліс-кс) </w:t>
              <w:br/>
              <w:t xml:space="preserve">(інв. № 14-1118), електродвигун 2,2 КВТ </w:t>
              <w:br/>
              <w:t xml:space="preserve">(інв. № 14-1033), </w:t>
              <w:br/>
              <w:t xml:space="preserve">кран-балка опорна вант. під. 3,2 т </w:t>
              <w:br/>
              <w:t xml:space="preserve">(інв. № 14-1057), </w:t>
              <w:br/>
              <w:t xml:space="preserve">навіс для велосипедів </w:t>
              <w:br/>
              <w:t xml:space="preserve">(інв. № 14-1038), </w:t>
              <w:br/>
              <w:t xml:space="preserve">навіс для колодязів </w:t>
              <w:br/>
              <w:t xml:space="preserve">(інв. № 14-1039), </w:t>
              <w:br/>
              <w:t xml:space="preserve">огорожа (н/с) </w:t>
              <w:br/>
              <w:t xml:space="preserve">(інв. № 70998), </w:t>
              <w:br/>
              <w:t xml:space="preserve">огорожа нижнього складу (інв. № 19-29), </w:t>
              <w:br/>
              <w:t xml:space="preserve">кран КБ-572 Б 1 </w:t>
              <w:br/>
              <w:t xml:space="preserve">(інв. № ЦМ04162), </w:t>
              <w:br/>
              <w:t xml:space="preserve">кран ЛТ-62 </w:t>
              <w:br/>
              <w:t xml:space="preserve">(інв. № ЦМ04653), анемометр в комплекті (інв. № ЦМША0003461), трансформатор підст. КТП-630 </w:t>
              <w:br/>
              <w:t>(інв. № ЦМ046135), трансформа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М-100×10 </w:t>
              <w:br/>
              <w:t xml:space="preserve">(інв. № ЦМ0485), </w:t>
              <w:br/>
              <w:t xml:space="preserve">огорожа </w:t>
              <w:br/>
              <w:t xml:space="preserve">(інв. № ЦМЦМ0000617), пристрій для подачі сировини </w:t>
              <w:br/>
              <w:t xml:space="preserve">(інв. № ЦМЦМ0000626), піднавіс для тріскобійної машини </w:t>
              <w:br/>
              <w:t xml:space="preserve">(інв. № ЦМЦМ0000627), установка енергетична УЕАС-1000 з трубою </w:t>
              <w:br/>
              <w:t xml:space="preserve">(інв. № ЦМУЕАС-1000), дровокольний комплекс RCA 400 JOY </w:t>
              <w:br/>
              <w:t xml:space="preserve">(інв. № ЦМЦМ0000592), лісопильна лінія по виробництву пиломатеріалів </w:t>
              <w:br/>
              <w:t xml:space="preserve">(інв. № ЦМЦМ0000628), верстат круглопильний ВК40 (інв. № ЦМВК40), верстат торцювальний мод.ВТ50 </w:t>
              <w:br/>
              <w:t xml:space="preserve">(інв. № ЦМВТ-50), трансформатор ТСМ 400×10 (інв. № ЦМ353), двовальний брусовочний верстат ТД-500 </w:t>
              <w:br/>
              <w:t xml:space="preserve">(інв. № ЦМ277), </w:t>
              <w:br/>
              <w:t xml:space="preserve">палетна лінія «LICNUMA» </w:t>
              <w:br/>
              <w:t xml:space="preserve">(інв. № ЦМ300), </w:t>
              <w:br/>
              <w:t xml:space="preserve">верстат прирізний РІ-1 (інв. № ЦМ297), </w:t>
              <w:br/>
              <w:t>верстат стрічковопильни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Artiglio» SN-130 </w:t>
              <w:br/>
              <w:t xml:space="preserve">(інв. № ЦМ202), </w:t>
              <w:br/>
              <w:t xml:space="preserve">верстат стрічковопильний </w:t>
              <w:br/>
              <w:t xml:space="preserve">«R-8900» </w:t>
              <w:br/>
              <w:t xml:space="preserve">(інв. № ЦМ207), </w:t>
              <w:br/>
              <w:t xml:space="preserve">верстат торцювальний MOST MPC-250L </w:t>
              <w:br/>
              <w:t xml:space="preserve">(інв. № ЦМ296), </w:t>
              <w:br/>
              <w:t xml:space="preserve">верстат багатоп. обрізний </w:t>
              <w:br/>
              <w:t xml:space="preserve">MEBOR VR-800 </w:t>
              <w:br/>
              <w:t xml:space="preserve">(інв. № ЦМ208), </w:t>
              <w:br/>
              <w:t xml:space="preserve">верстат багатопил. прирізний </w:t>
              <w:br/>
              <w:t xml:space="preserve">SCR-450 T-500 </w:t>
              <w:br/>
              <w:t xml:space="preserve">(інв. № ЦМ293), </w:t>
              <w:br/>
              <w:t xml:space="preserve">верстат торцювальний MOST MPC-250L </w:t>
              <w:br/>
              <w:t xml:space="preserve">(інв. № 296/1), поперечний цепний транспортер </w:t>
              <w:br/>
              <w:t xml:space="preserve">(інв. № ЦМл/53-3),  сортувальна лінія з комп’ют. управлінням </w:t>
              <w:br/>
              <w:t>РД-500 (інв. № ЦМ298), стрічковопи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BOR HTZ-1200 </w:t>
              <w:br/>
              <w:t xml:space="preserve">(інв. № ЦМ9989), торцювальний верстат МС-180 MEBOR </w:t>
              <w:br/>
              <w:t xml:space="preserve">(інв. № ЦМ9001), торцювальний верстат МС-180 MEBOR </w:t>
              <w:br/>
              <w:t xml:space="preserve">(інв. № ЦМ9002), торцювальний верстат МС-180 MEBOR </w:t>
              <w:br/>
              <w:t xml:space="preserve">(інв. № ЦМ9003), транспортер роликовий (інв. № ЦМ299), </w:t>
              <w:br/>
              <w:t xml:space="preserve">верстат обрізний багатопильний В М/Р «Paul» (інв. № ЦМ177), верстат обрізний двохпильний OWD 2/350 (інв. № ЦМ192), </w:t>
              <w:br/>
              <w:t xml:space="preserve">верстат торцювальний КИРА МРС-180 </w:t>
              <w:br/>
              <w:t xml:space="preserve">(інв. № ЦМ96), </w:t>
              <w:br/>
              <w:t xml:space="preserve">верстат для вальцювання полотен стрічкових пил VRO (ЦМ335), </w:t>
              <w:br/>
              <w:t xml:space="preserve">верстат для заточки пил ТЧПР-А5 </w:t>
              <w:br/>
              <w:t xml:space="preserve">(інв. № ЦМ320), </w:t>
              <w:br/>
              <w:t xml:space="preserve">верстат для заточки стрічкових пил CNH </w:t>
              <w:br/>
              <w:t xml:space="preserve">(інв. № ЦМ338), </w:t>
              <w:br/>
              <w:t xml:space="preserve">верстат для плющення і егал. зубів стр. пил </w:t>
              <w:br/>
              <w:t xml:space="preserve">MN-5 (інв. № ЦМ9900), верстат радіально-свердлильний 2А-53 </w:t>
              <w:br/>
              <w:t xml:space="preserve">(інв. № ЦМ305), </w:t>
              <w:br/>
              <w:t xml:space="preserve">верстат слюсарн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 53-61 </w:t>
              <w:br/>
              <w:t xml:space="preserve">(інв. № ЦМ304), </w:t>
              <w:br/>
              <w:t xml:space="preserve">верстат токарно-гвинторізний 1К-62 </w:t>
              <w:br/>
              <w:t xml:space="preserve">(інв. № ЦМ318), </w:t>
              <w:br/>
              <w:t xml:space="preserve">верстат торцювальний ЦПА-40 (інв. № ЦМ624), верстат циркульний Ц-6 (інв. № ЦМ619), сушильна камера ЛУКА 4060 1 </w:t>
              <w:br/>
              <w:t xml:space="preserve">(інв. № ЦМ17), сушильна камера ЛУКА 4060 2 </w:t>
              <w:br/>
              <w:t xml:space="preserve">(інв. № ЦМ18), сушильна камера </w:t>
              <w:br/>
              <w:t xml:space="preserve">6500N 50KN MANUELL </w:t>
              <w:br/>
              <w:t xml:space="preserve">(інв. № ЦМ553), сушильна камера VANICHEK </w:t>
              <w:br/>
              <w:t xml:space="preserve">(інв. № ЦМ551), сушильна камера VANICHEK </w:t>
              <w:br/>
              <w:t xml:space="preserve">(інв. № ЦМ552), </w:t>
              <w:br/>
              <w:t>верстат торцювальний МПС-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ЦМ628), </w:t>
              <w:br/>
              <w:t>верстат шипоріз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ШП-100 </w:t>
              <w:br/>
              <w:t xml:space="preserve">(інв. № ЦМ256), </w:t>
              <w:br/>
              <w:t xml:space="preserve">прес для повздовжнього зрощення </w:t>
              <w:br/>
              <w:t xml:space="preserve">(інв. № ЦМ257), </w:t>
              <w:br/>
              <w:t xml:space="preserve">насос ЕЦВ-8-16-100 (інв.№ ЦМША0003592), насос відцентровий </w:t>
              <w:br/>
              <w:t xml:space="preserve">JL 40 (інв. № ЦМША0003606), </w:t>
              <w:br/>
              <w:t xml:space="preserve">лінія по виробництву паливної гранули (потужність 400т/міс) </w:t>
              <w:br/>
              <w:t xml:space="preserve">в комлекті </w:t>
              <w:br/>
              <w:t>(інв. № ЦМША000657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-ще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агазин загальною площею 74,8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тлопункт загальною площею 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і споруд № 5, </w:t>
              <w:br/>
              <w:t>будинок Г-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</w:t>
              <w:br/>
              <w:t xml:space="preserve"> і споруд № 5, </w:t>
              <w:br/>
              <w:t>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  <w:br/>
              <w:t xml:space="preserve">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нюшня загальною площею 149,3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сподарськ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3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рів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504,2 кв. м, телят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493,4 кв. м, корівник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площею 161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мт Рокині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Шевченка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підприємство «Експериментально-дослідне господарство «Еліта» Волинської державної сільськогосподарської дослідної станції Інституту сільського господарства Карпатського Регіону НААН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д за ЄДРПОУ 354952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прохідна Б-1 загальною площею 16,0 кв. м, база-контора А-2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365,5 кв. м, овочесховище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765,0 кв. м, гараж Г-1 загальною </w:t>
              <w:br/>
              <w:t>площею 306,6 кв. м, неопалювальний склад загальною площею 68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вель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ського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інь-Каширський </w:t>
            </w:r>
          </w:p>
          <w:p>
            <w:pPr>
              <w:pStyle w:val="Default"/>
              <w:ind w:left="-113"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с. Оконськ, </w:t>
            </w:r>
          </w:p>
          <w:p>
            <w:pPr>
              <w:pStyle w:val="Default"/>
              <w:ind w:left="-113"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992,7 кв.м. </w:t>
              <w:br/>
              <w:t>(реєстровий № 0032945.3.АААДКЕ2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Остапа Вишні, </w:t>
              <w:br/>
              <w:t>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онд державного </w:t>
              <w:br/>
              <w:t>майна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0329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50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промбаза, літера "Л"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265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хідна, літера "М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14 кв. м; cклад № 1, літера "Н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клад № 2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ера "О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мех. мийки з прибудовою, </w:t>
              <w:br/>
              <w:t xml:space="preserve">літера "П"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99,1 кв. м; склад матеріальний, літера "Р", загальною площею 547,2 кв. м; будинок керносховища літера "С", загальною площею 64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ind w:hanging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втотранспорт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рупа нежитлових приміщен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101, № 104, № 105, № 400, № 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Велика Васильківська, 1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Управління агропромислового розвитку Київської обласної державної адміністрації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7315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змаїл, </w:t>
              <w:br/>
              <w:t>вул. Севастопольська, 24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Центральн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Дільнича лікарня ветеринарної медицини у складі: адміністративна будівля літ. А,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лощею 83,8 кв. м, </w:t>
              <w:br/>
              <w:t xml:space="preserve">погріб літ. Б, </w:t>
              <w:br/>
              <w:t>вбиральня літ. В, огорожа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Берез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07027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Ізмаїльська районна державна лікарня ветеринарної медицини, код за ЄДРПОУ </w:t>
              <w:br/>
              <w:t>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літ. "А-1" </w:t>
            </w: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2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е приміщення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ськими спорудами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івля (А) площею 264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ча будівля (Б) площею 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(пг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лощею 37,9 кв. м, вбиральня (У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,2 кв. м, огорожа № 1-4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мощення № 5, вигрібна яма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-ще Арбузи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инок,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53,0 кв. м, гараж, Б-1 загальною площею 63,6 кв. м, погріб з шийкою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9,7 кв. м, вбиральня, Г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,4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ження, 1, огорожа, 2, 3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67,0 кв. м, замощення, І, І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та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-ще Каза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-1, площею 320,5 кв. м; гараж, Б-1; гараж, В-1; вбиральня,  Г-1; забор, 1; хвіртка, 2; ворота, 3; 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монос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Миколаївській області,</w:t>
              <w:br/>
              <w:t>код за ЄДРПОУ 4032702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інспекторного поста з штрафним майданчи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ий р-н, </w:t>
              <w:br/>
              <w:t xml:space="preserve">с. Коблев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Курортний, 4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автошколи 2-х поверхова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вомайський р-н, </w:t>
              <w:br/>
              <w:t xml:space="preserve">м. Первомайськ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идора Білого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3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і споруди у складі: підстанція КТП-10 з трансформатором (Літера: № 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ро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: № 1, № 5); огорожа (Літера: № 2); хвіртка (Літера: № 4); адмінбудівля </w:t>
            </w:r>
          </w:p>
          <w:p>
            <w:pPr>
              <w:pStyle w:val="Normal"/>
              <w:ind w:right="-108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; А-1) – 226 кв. м; овочесховище </w:t>
            </w:r>
          </w:p>
          <w:p>
            <w:pPr>
              <w:pStyle w:val="Normal"/>
              <w:ind w:right="-108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ера: Б-1) – 73,1 кв. м; радіомайстерня із складом запчастин (Літера: Е-1) – 55 кв. м; ремонтний бокс</w:t>
            </w:r>
          </w:p>
          <w:p>
            <w:pPr>
              <w:pStyle w:val="Normal"/>
              <w:ind w:right="-108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Літера: Д-1) – 321,8 кв. м; склад ПММ</w:t>
            </w:r>
          </w:p>
          <w:p>
            <w:pPr>
              <w:pStyle w:val="Normal"/>
              <w:ind w:right="-250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: Є-1) – 54,6 кв. м; службово-побутова </w:t>
            </w:r>
          </w:p>
          <w:p>
            <w:pPr>
              <w:pStyle w:val="Normal"/>
              <w:ind w:right="-250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</w:t>
            </w:r>
          </w:p>
          <w:p>
            <w:pPr>
              <w:pStyle w:val="Normal"/>
              <w:ind w:right="-250" w:hanging="261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ера: Г-1) – 62,5 кв. м; туалет</w:t>
            </w:r>
          </w:p>
          <w:p>
            <w:pPr>
              <w:pStyle w:val="Normal"/>
              <w:ind w:right="-250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ера: В-1) – 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тляревського, 1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Полтава, </w:t>
              <w:br/>
              <w:t>вул. Решетилівсь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3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ежитлові будівлі з окремим індивідуально визначеним майном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83,8 кв. м; </w:t>
              <w:br/>
              <w:t xml:space="preserve">вбиральня, Б </w:t>
              <w:br/>
              <w:t xml:space="preserve">загальною площею </w:t>
              <w:br/>
              <w:t xml:space="preserve">1,2 кв. м; </w:t>
              <w:br/>
              <w:t xml:space="preserve">огорожа № 1; </w:t>
              <w:br/>
              <w:t>газовий котел «Маяк»; сигналізатор газу; розширювальний балон 10 л. (до опалення); лічильник газовий; електричний ліч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Цех переробки деревини, загальною площею 47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дміністративний будинок з підвалом, А2,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358,9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та гараж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еменчуцький р-н, </w:t>
              <w:br/>
              <w:t xml:space="preserve">с-ще Семен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Шевч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9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а будівля (адміністративна будівля), загальною площею 443,8 кв. м; вбиральня, літ. Б-1; ворота, № 1, № 3; огорожа, № 2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віртка, № 4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дпірна стінка, № 5; сходи, № 6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гон-домік, літ. Е (переносний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гаражі металеві, літ. В, Г, Д, Ж, 3 (переносн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Полтава, </w:t>
              <w:br/>
              <w:t>вул. Богдана Хмельницького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обласний центр зайнятості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34912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удівля Кременчуцької міської дезінфекційної станції, А, А1, А2, Ап, загальною площею </w:t>
              <w:br/>
              <w:t>1 065,2 кв. м, будівля гаражу, Б, загальною площею 20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ременчу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Лікаря </w:t>
              <w:br/>
              <w:t>О. Богає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Полта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85028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у складі: учбовий корпус, А-1 загальною </w:t>
              <w:br/>
              <w:t>площею 308,7 кв. м; гараж, Б загальною площею 25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м. Миргород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ул. Робітнича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учбовий корпус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А, А1, а, аг); учбовий корпус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Б, Бп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ава закритого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у (літ. Г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хідна (літ. Д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алет (літ. Е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 1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6/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</w:t>
              <w:br/>
              <w:t xml:space="preserve">площею 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фітосанітарна випробувальна лабораторія Держпродспоживслужби»,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8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ебед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Новопанасівська, </w:t>
              <w:br/>
              <w:t>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9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умська, 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бластях</w:t>
            </w:r>
          </w:p>
        </w:tc>
      </w:tr>
      <w:tr>
        <w:trPr>
          <w:trHeight w:val="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0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юшня літера "Г" загальною площею </w:t>
              <w:br/>
              <w:t>122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ріб літера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ський р-н, </w:t>
              <w:br/>
              <w:t>с. Великий Вистороп, вул. імені Героя Василя Коробейника, 36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</w:t>
              <w:br/>
              <w:t xml:space="preserve">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, літ. «А-3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299,3 кв. м, </w:t>
              <w:br/>
              <w:t xml:space="preserve">літ. «Н-1» </w:t>
              <w:br/>
              <w:t xml:space="preserve">пл. 89,1 кв. м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О-1» </w:t>
              <w:br/>
              <w:t xml:space="preserve">пл. 169,3 кв. м, </w:t>
              <w:br/>
              <w:t xml:space="preserve">літ. «П-1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23,5 кв. м, </w:t>
              <w:br/>
              <w:t xml:space="preserve">літ. «Р-1» </w:t>
              <w:br/>
              <w:t xml:space="preserve">пл. 310,7 кв. м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С-1» </w:t>
              <w:br/>
              <w:t xml:space="preserve">пл. 67,4 кв. м, </w:t>
              <w:br/>
              <w:t xml:space="preserve">літ. «Т-1»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. 60,9 кв. м, </w:t>
              <w:br/>
              <w:t xml:space="preserve">літ. «Е-1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ровул. Давида Бурлю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 загальною площею 53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отопський  р-н,  м. Кролевець,</w:t>
              <w:br/>
              <w:t>вул. Транспортна, буд. 6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рибудова літ. А1-І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335,4 кв. м; гаражні приміщення літ. Б, Б-1 загальною площею 25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Сум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сумська, 1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поліції охорони в Сум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ЄДРПОУ 40108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осткинський р-н, </w:t>
              <w:br/>
              <w:t xml:space="preserve">м. Глухів, </w:t>
              <w:br/>
              <w:t>вул. Гоголя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иство з додатковою відповідальністю «Глухівський хлібо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9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рьохповерхова будівля (А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Ранкова, 2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1, В загальною площею 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уринь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знесенськ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а районна державна лікарня ветеринарної медицини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9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дільничої лікарні ветеринарної медицин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6,2 кв. м (літ. А-1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(літ. Б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іб (П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лобода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ська районна державна лікарня ветеринарної медицини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9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цех переробки з навісом, З, з, загальною площею 188,9 кв. м; тарна майстерня з навісом, Ж-1, ж, загальною площею 216,6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рна майстерня, М-1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78,5 кв. м; навіс для лісопродукції, Н; устаткування деревообробне «Ритм» (інв. № 1040764); стрічкопильний верстат Wood-Mizer LT70ME25SAH3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53); пристрій для заточуван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л ПЗС-15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28); верстат заточний для дискових пил СЗ-2Р (інв. № 1040740); аспіраці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1783); стружкопилосос PROMA OP-1500 з шлангом 20 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45); вентилятор ВЦ 4-75 (інв. № 1040413); додатковий стіл, станина В×24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18); стружкопилосос PROMA OP-220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86); стружкопилосос PROMA OP-220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30); стружкопилосос PROMA OP-220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68); верстат торцювально-маятниковий ЗК634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741); верстат для розведення зубів стрічкової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ли ВМТ 100-2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12); дебаркер LT 7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54); зварювальний апарат IDEAL-WERK D-59557 (інв. № 1040364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-балк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13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-балка в/п 5т б/в (інв. № 1040455); верстат Wood-Mizer LT30 (інв. № 1040400); верстат торцювальний (інв. № 1040351); верстат торцювальний лінійного типу СТ-350 (інв. № 1040659); верстат торцювально-маятниковий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908); верстат торцювально-маятников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1715); верстат Ц-5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01); верстат ЦМ-3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89); верстат ЦМ-8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74); тельфер в/п 5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46); циклон б/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120179); циклон б/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12018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зок гідравлічний АСП (інв. № 112007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енський р-н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акулки, </w:t>
              <w:br/>
              <w:t>вул. Луг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-контор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"А-2"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1 – прибудова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400,1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н – ганок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обладнання електроенергії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104-3-502); водонагрівач                       (інв. № 112/308); замощення                             (інв. № 101-1-48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кинський р-н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Глухів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тивль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бенськ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7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701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дільниці держветмедицини загальною площею 112,6 кв. м; </w:t>
              <w:br/>
              <w:t xml:space="preserve">будівля сарая загальною </w:t>
              <w:br/>
              <w:t xml:space="preserve">площею 53,2 кв. м; будівля гаража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0,6 кв. м; криниця бетонна; </w:t>
              <w:br/>
              <w:t xml:space="preserve">забор штахетни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Зносич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89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  <w:br/>
              <w:t xml:space="preserve">Малівський пункт ветеринарної медицини загальною </w:t>
              <w:br/>
              <w:t xml:space="preserve">площею 92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 – сарай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 – льох; </w:t>
              <w:br/>
              <w:t xml:space="preserve">К – колодяз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Більч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адов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оздоровчого компле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ою площею 117,8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 готової продукції загальною площею 21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навісу загальною площею 422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715,6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тової продукції консервованого цеху загальною площею 495,9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 загальною площею 44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ДПС загальною площею 1230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товарів народного споживання загальною площею 933,9 к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9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аський р-н,                        смт Рафа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4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емельська 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189,9 кв. м; </w:t>
              <w:br/>
              <w:t xml:space="preserve">Д – вбираль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Е –  колодяз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 – льох; </w:t>
              <w:br/>
              <w:t xml:space="preserve">Г – гараж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Борем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орохів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62,1 кв. м; погріб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арай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сарай, Г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лодязь, 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Довгоши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оль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ий будинок (гараж) загальною площею 13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Київсь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 приймально-передавального центру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i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c. Вересневе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Дубнiв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ержавне підприємство обслуговування повітряного руху України,</w:t>
              <w:br/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складу ОРСА загальною площею</w:t>
              <w:br/>
              <w:t>134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кондитерського цеху загальною площею </w:t>
              <w:br/>
              <w:t>63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твариноводчої бойні загальною площею 28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їдальні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28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ара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1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2;</w:t>
              <w:br/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3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 адмінбудинок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"А-3" ) загальною площею 677,9 кв. м; будівля диспетчерської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"Д-1") загальною площею  27,0 кв.м; будівля випробувальної лабораторії (літ. "Б-1")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65,0 кв. м; складські приміщення (літ. "В-1") загальною площею 209,8 кв. м; громадська вбиральня (літ. "Г-1") загальною площею 33,2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 – огорож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– за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3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  <w:br/>
              <w:t xml:space="preserve">с-ще Черняхів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3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Державної казначейської служби України </w:t>
              <w:br/>
              <w:t xml:space="preserve">у Черняхівському районі Житомирської області, 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 </w:t>
              <w:br/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р-н, </w:t>
              <w:br/>
              <w:t xml:space="preserve"> с-ще Черняхів, </w:t>
              <w:br/>
              <w:t xml:space="preserve">вул. Володимирськ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загальною площею 60,0 кв. м, </w:t>
              <w:br/>
              <w:t>туалет загальною площею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-ще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е міжрегіональне управління Міністерства юстиції </w:t>
              <w:br/>
              <w:t>(м. Київ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5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Житомирський р-н, </w:t>
              <w:br/>
              <w:t>с-ще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районна державна адміністрація Житомирської області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Будівля гаражів загальною площею 59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Житомирський р-н, </w:t>
              <w:br/>
              <w:t xml:space="preserve">тг Черняхівська, комплекс будівель </w:t>
              <w:br/>
              <w:t>та споруд № 17, будинок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по Рівненській </w:t>
              <w:br/>
              <w:t>та Житомирській областях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ий р-н,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</w:t>
            </w:r>
            <w:r>
              <w:rPr>
                <w:sz w:val="20"/>
                <w:lang w:eastAsia="uk-UA"/>
              </w:rPr>
              <w:t>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Звягельський р-н,</w:t>
              <w:br/>
              <w:t xml:space="preserve"> с-ще Городниця, </w:t>
              <w:br/>
              <w:t>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облас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 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sz w:val="20"/>
                <w:lang w:eastAsia="uk-UA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Звягель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облас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6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переробки деревини, загальною площею 2 125,7 кв. м; верстат брусувальний ТD-500 КВА, зав. № 6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66); пилорама стрічкова Номінал СЛП-6,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9121); </w:t>
              <w:br/>
              <w:t xml:space="preserve">станок ЦМ-120 </w:t>
              <w:br/>
              <w:t xml:space="preserve">(інв. № 0418); </w:t>
              <w:br/>
              <w:t xml:space="preserve">станок ребровий многопильний </w:t>
              <w:br/>
              <w:t xml:space="preserve">ЦМР-150 </w:t>
              <w:br/>
              <w:t xml:space="preserve">(інв. № 0507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шильна камера LUKA-4075 2 шт. </w:t>
              <w:br/>
              <w:t xml:space="preserve">(інв. № ЦБ000055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стрій розвідний </w:t>
              <w:br/>
              <w:t xml:space="preserve">УР-1 </w:t>
              <w:br/>
              <w:t xml:space="preserve">(інв. № ЦБ0000191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05081); бревнотас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4); бревнотаска </w:t>
              <w:br/>
              <w:t xml:space="preserve">(інв. № 05083); бревнотас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4984); естакада по розробці </w:t>
              <w:br/>
              <w:t xml:space="preserve">(інв. № 026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під готову продукцію </w:t>
              <w:br/>
              <w:t xml:space="preserve">(інв. № ЦБ0000722); брусовочний станок BMS-4/55 </w:t>
              <w:br/>
              <w:t xml:space="preserve">(інв. № 05068); </w:t>
              <w:br/>
              <w:t xml:space="preserve">станок ТМ-15 </w:t>
              <w:br/>
              <w:t xml:space="preserve">(інв. № 05107); </w:t>
              <w:br/>
              <w:t xml:space="preserve">верстат торцювальний ВТ-20 (інв. № 09110); багатопильний станок «Пауль» КМЕ 2/ВМ (інв. № 0506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ЦБ0000546); апарат ручний БР-150 (інв. № 05088); </w:t>
              <w:br/>
              <w:t xml:space="preserve">верстат багатопилковий ПО-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4); транспортер стрічков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400мм L-16500 (волокуша) </w:t>
              <w:br/>
              <w:t xml:space="preserve">(інв. № ЦБ000079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нструкція для навантаження пиломатеріал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1036); торцювальний станок ОМАС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0); </w:t>
              <w:br/>
              <w:t xml:space="preserve">апарат для стрічкових пил BECKER 15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5080);</w:t>
              <w:br/>
              <w:t xml:space="preserve"> апарат плющильний ручний POR 42 U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8); </w:t>
              <w:br/>
              <w:t xml:space="preserve">апарат формовоч. ручний EOR 40 U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9); </w:t>
              <w:br/>
              <w:t xml:space="preserve">бункер зі стойками </w:t>
              <w:br/>
              <w:t xml:space="preserve">(інв. № ЦБ0000548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нтилятор DWG 7-40 (інв. № 09119); вентилятор ВЦ-6-45 (інв. № 04978); </w:t>
              <w:br/>
              <w:t xml:space="preserve">верстат круглопильний КР-15 (інв. № 09117); рольганг В-500мм </w:t>
              <w:br/>
              <w:t xml:space="preserve">L-6200мм </w:t>
              <w:br/>
              <w:t xml:space="preserve">(інв. № ЦБ0000794); вентилятор ВЦП 7-40 (інв. № ЦБ0000250); вентиля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.40 </w:t>
              <w:br/>
              <w:t xml:space="preserve">(інв. № ЦБ0000553); верстат ВТ-10 торцювальний </w:t>
              <w:br/>
              <w:t xml:space="preserve">(інв. № 09130); </w:t>
              <w:br/>
              <w:t xml:space="preserve">верстат ТМ-10 торцювальний </w:t>
              <w:br/>
              <w:t xml:space="preserve">(інв. № 09131); сушильна камера LUKA-6,5 </w:t>
              <w:br/>
              <w:t xml:space="preserve">(інв. № 09115); комплект обладнання верстат заточний розвідний стрічк. </w:t>
              <w:br/>
              <w:t xml:space="preserve">(СЛП 6,5) </w:t>
              <w:br/>
              <w:t xml:space="preserve">(інв. № 05075); </w:t>
              <w:br/>
              <w:t xml:space="preserve">нова лінія WALTER </w:t>
              <w:br/>
              <w:t xml:space="preserve">(інв. № ЦБ000054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для лінії Мартін </w:t>
              <w:br/>
              <w:t xml:space="preserve">(інв. № ЦБ0000584); рольг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4400мм </w:t>
              <w:br/>
              <w:t xml:space="preserve">(інв. № ЦБ0000792); рольг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5000мм </w:t>
              <w:br/>
              <w:t xml:space="preserve">(інв. № ЦБ0000793); рольганг L-4000 mm (інв. № ЦБ0000576); рольганг 2 шт </w:t>
              <w:br/>
              <w:t xml:space="preserve">L-4500 mm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75); рольганг L-2900 </w:t>
              <w:br/>
              <w:t xml:space="preserve">(інв. № ЦБ0000547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>(інв. № ЦБ0000545); рольганг L-4500 2 ш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2); станок автоматичний заточний «Універсал» САЗ-127 </w:t>
              <w:br/>
              <w:t xml:space="preserve">(інв. № ЦБ0000190); станок заточний Мебор ВА (інв. № 05077); станок стрічковий «Мебор» HTZ 1000 </w:t>
              <w:br/>
              <w:t xml:space="preserve">(інв. № 05076); </w:t>
              <w:br/>
              <w:t xml:space="preserve">станок Ц2 КМ </w:t>
              <w:br/>
              <w:t>(інв. № 04997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анок ЦРМ-180 </w:t>
              <w:br/>
              <w:t xml:space="preserve">(інв. № 05082); сушильна камера LUKA-6,5 </w:t>
              <w:br/>
              <w:t xml:space="preserve">(інв. № 09114); теплогенератор </w:t>
              <w:br/>
              <w:t xml:space="preserve">ТМТ-10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6); торцювальний станок OMAC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1); транспортер підйому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88); транспортер рольганг (інв. № 0507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 стрічковий Конвеєр-БЦ </w:t>
              <w:br/>
              <w:t xml:space="preserve">(інв. № ЦБ000057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Мартин (інв. № ЦБ000078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горбиля (інв. № ЦБ000055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иклон (інв. № 05084); шафа ввідна Р2 </w:t>
              <w:br/>
              <w:t xml:space="preserve">(інв. № ЦБ0000550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зловий кран ККС-10 (інв. № 0414б)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  <w:br/>
              <w:t>с. Нові Велідники, вул. Залізнична, 5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онтори лісоскладу з прибудовою, </w:t>
              <w:br/>
              <w:t xml:space="preserve">А, а, а1, а2, а3, </w:t>
              <w:br/>
              <w:t xml:space="preserve">загальною площею 140,7 кв. м; </w:t>
              <w:br/>
              <w:t xml:space="preserve">будівля котельні, Б, б, загальною площею 135,5 кв. м; </w:t>
              <w:br/>
              <w:t xml:space="preserve">будівля сушки, </w:t>
              <w:br/>
              <w:t xml:space="preserve">пульт управління сушками, Г, Г1, загальною площею 127,0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цеху хвойно-вітамінного борошна </w:t>
              <w:br/>
              <w:t xml:space="preserve">з прибудовою, Д, загальною площею 207,4 кв. м; </w:t>
              <w:br/>
              <w:t xml:space="preserve">будівля цеху переробки деревини, Е, загальною площею 1 261,2 кв. м; будівля складу готової продукції, З, загальною площею 725,6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складу готової продукції, И, загальною площею 557,0 кв. м, </w:t>
              <w:br/>
              <w:t xml:space="preserve">з обладнанням: </w:t>
              <w:br/>
              <w:t xml:space="preserve">верстат багатопильний двохвальний </w:t>
              <w:br/>
              <w:t xml:space="preserve">WD-250/350 KBA </w:t>
              <w:br/>
              <w:t xml:space="preserve">(інв. № 00048225); верстат брусувальний Walter ТD-500KBA (інв. № 00048226); верстат стрічкопильний «Номинал-М» </w:t>
              <w:br/>
              <w:t xml:space="preserve">(інв. № 00048238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стрічкопильний «Номинал-М» </w:t>
              <w:br/>
              <w:t xml:space="preserve">(інв. № 00048239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багатопильний двохвальний </w:t>
              <w:br/>
              <w:t xml:space="preserve">WD-300/350 KBA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00048244);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гатопильно-кромкообрізний верстат ЦМ-800-70 (інв. № 00048245); верстат стрічкопильн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П-6,5 «Номинал-М» (інв. № 00048208); верстат для виготовлен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гонки С-16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4810); верстат заточувальний 115А </w:t>
              <w:br/>
              <w:t xml:space="preserve">(інв. № 00004697); верстат сверлильний БС-01 </w:t>
              <w:br/>
              <w:t xml:space="preserve">(інв. № 00004671); верстат Ц6-2К </w:t>
              <w:br/>
              <w:t xml:space="preserve">(інв. № 00004656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ковий багатопильний верстат «Пауль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4710); бункер </w:t>
              <w:br/>
              <w:t xml:space="preserve">(інв. № 00004784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заточувальний (інв. № 0000469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нія ЛО-15 </w:t>
              <w:br/>
              <w:t xml:space="preserve">(інв. № 00004759); </w:t>
              <w:br/>
              <w:t>лінія по переробці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/продукції </w:t>
              <w:br/>
              <w:t xml:space="preserve">(інв. № 00004809); лісотранспорте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00005467); окорувальний верстат ОК-63-2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48164); верстат розв. с/п УР-1 (інв. № 00048163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заточний с/пил САЗ-127 </w:t>
              <w:br/>
              <w:t xml:space="preserve">(інв. № 00048204); бревнотаска БЛ-34 </w:t>
              <w:br/>
              <w:t xml:space="preserve">(інв. № 00000304), сушильна камера Atria (інв. № 00000397); торц. верстат OMAG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4698); верстат подовжнього розкрою «Кадешка» КД-700 </w:t>
              <w:br/>
              <w:t>(інв. № 00048212); котел водонагр.</w:t>
              <w:br/>
              <w:t xml:space="preserve"> КВ 5-0.5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660); транспортер </w:t>
              <w:br/>
              <w:t xml:space="preserve">(інв. № 00008515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нкер </w:t>
              <w:br/>
              <w:t xml:space="preserve">(інв. № 00000321); бункер б/у </w:t>
              <w:br/>
              <w:t xml:space="preserve">(інв. № 00008665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крита площадка з транспортувальною стрічк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0279); </w:t>
              <w:br/>
              <w:t xml:space="preserve">рама опорна подавача горбил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3004); </w:t>
              <w:br/>
              <w:t xml:space="preserve">циклон </w:t>
              <w:br/>
              <w:t xml:space="preserve">(інв. № 00008594); колодовирівнювач </w:t>
              <w:br/>
              <w:t xml:space="preserve">(інв. № 00004803); привід витягача горбиля </w:t>
              <w:br/>
              <w:t xml:space="preserve">(інв. № 3002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пирация лісозаводу (інв. № 00000443); автонавантажувач 41030-ЛЕВ, в/п 3,3 м (інв. № 00048216); верстат для торцювання пакетів (інв. № 00048224); візок гідравлічний </w:t>
              <w:br/>
              <w:t xml:space="preserve">(інв. № 00048194); операторна будка </w:t>
              <w:br/>
              <w:t xml:space="preserve">(інв. № 00000396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зол подачі горбиля (інв. № 300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зол витягування горбиля (інв. № 2999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ід подавача горбиля (інв. № 3001); рама витягача горбиля (інв. № 3003); </w:t>
              <w:br/>
              <w:t xml:space="preserve">стіл роликовий безпровідний центрувальний </w:t>
              <w:br/>
              <w:t xml:space="preserve">(інв. № 3005); </w:t>
              <w:br/>
              <w:t xml:space="preserve">насос GudrgetP-5-24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663); вентилятор ВПУ-48.8 (інв. № 00008486); вентилятор </w:t>
              <w:br/>
              <w:t xml:space="preserve">ВЦП-6-6.3-45-8 </w:t>
              <w:br/>
              <w:t xml:space="preserve">(інв. № 00008681); насос Grohdfes UPS 50/180 F </w:t>
              <w:br/>
              <w:t xml:space="preserve">(інв. № 00008661); вентиля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ЦП-7-40-8 </w:t>
              <w:br/>
              <w:t xml:space="preserve">(інв. № 00008682); вентилятор ИПУ-48.8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486); стінка «Днепр» </w:t>
              <w:br/>
              <w:t xml:space="preserve">(інв. № 00008539); деревообробний верстат ОК 63-2 </w:t>
              <w:br/>
              <w:t xml:space="preserve">(інв. № 0008); </w:t>
              <w:br/>
              <w:t xml:space="preserve">верстат для обрізки горбиля (інв. № 3091); шнек ПШ-200/12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667); верстат для торцювання палетної заготовки СТМ-6 </w:t>
              <w:br/>
              <w:t>(інв. № 30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стенс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Бережесть, </w:t>
              <w:br/>
              <w:t>вул. Залізнич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4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КПП, загальною площею 121,5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азом з обладнання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приміщення, вітальня «Оскар»,  гардероб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хисна решітка, комплек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фісних меблі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еталева шаф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бір меблів «Вікторія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PS-808C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  <w:br/>
              <w:t xml:space="preserve">з приставкою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зовий коте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Delfis 24 КВ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 горизонтальним комплектом, кондиціонери (2 шт.), охоронно-пожежна сигналіз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ьці офісні (3 шт.), бар’єр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ісла для роботи за комп’ютером (2 шт.), лічильник газу мембранний </w:t>
              <w:br/>
              <w:t xml:space="preserve">G2.5P 1 ¼ № 6827032 (№ лічильника) 407369014819 (технічний код), лічильник НІК 2102, лічильник однофазний, набір меблів для побутової кімнати, світильник, світильники 4х18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11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 для зберігання документів, сигналізатор загазован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оли двотумбові</w:t>
              <w:br/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офісн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оли письмові (2 шт.), стільці напівм’як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6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ілець хромований, стіл-тумб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шафи для книг (2 шт.), шафи для одягу (3 шт.), шафи книжкові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ост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Овруч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рикордон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Житомирській області,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будівля ОПРС; паливосховище ОПРС; автодорога ОПРС; благоустрій ОПРС; огорожа ОПРС;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мність ОПР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 xml:space="preserve">с. Красносіл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ежитлова будівля, </w:t>
              <w:br/>
              <w:t xml:space="preserve">літ. А-1, загальною площею 462,3 кв. м; гараж, літ. Б-1, загальною </w:t>
              <w:br/>
              <w:t>площею 26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/>
              </w:rPr>
              <w:t xml:space="preserve">Бердичівський р-н, </w:t>
              <w:br/>
              <w:t xml:space="preserve">м. Бердичів, </w:t>
              <w:br/>
              <w:t>пров. Житомирськ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 xml:space="preserve">смт Зачепилівка, </w:t>
              <w:br/>
              <w:t>вул. Централь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Велетень, </w:t>
              <w:br/>
              <w:t xml:space="preserve">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>с. Сугарівське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3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стинський</w:t>
              <w:br/>
              <w:t xml:space="preserve">р-н,        </w:t>
              <w:br/>
              <w:t xml:space="preserve">с. Калинівка, </w:t>
              <w:br/>
              <w:t>вул.Незалежності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ерестинськ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  <w:br/>
              <w:t xml:space="preserve">р-н,        </w:t>
              <w:br/>
              <w:t xml:space="preserve">м. Берестин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латопіль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val="uk-UA"/>
              </w:rPr>
              <w:t>Берестинський</w:t>
            </w:r>
            <w:r>
              <w:rPr>
                <w:color w:val="000000"/>
                <w:sz w:val="20"/>
              </w:rPr>
              <w:t xml:space="preserve">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30017) Артезіанська свердловина, </w:t>
              <w:br/>
              <w:t>(заг.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eastAsia="uk-UA"/>
              </w:rPr>
              <w:t>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стинський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 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 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1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c-ще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3-го поверх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2-203, № 210-216, № 218-222 загальною площею 433,0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. А-6-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 Конституції майдан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Харкі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виробнича нежитлова будівля, літ А-1, загальною площею 569,6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регат АВМ-0,65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5093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о виготовленн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-паливних гранул (паллет) з відходів деревообробки та неліквідної деревини на базі ОГМ-1,5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інв. № 5244); молоткова декова дробарка МДП-30/1000 з пневмотранспортом </w:t>
              <w:br/>
              <w:t xml:space="preserve">(інв. № 5166); обладнання для розводу (інв. № 4872); прес екструзійн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-350 (інв. № 5092); пристрій розпиляючий (інв. № 5082); </w:t>
              <w:br/>
              <w:t xml:space="preserve">станок заточний </w:t>
              <w:br/>
              <w:t xml:space="preserve">(інв. № 5237); </w:t>
              <w:br/>
              <w:t xml:space="preserve">станок фугувальн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4868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ьфер грузов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5088); термотонель TEKOPACK TS-4335 (пакувальна машина) </w:t>
              <w:br/>
              <w:t xml:space="preserve">(інв. № 5261); установка деревообробна стрічнопиляльно «Ритм» з лінійкою автоматич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5255); установка деревообробна стрічкопиляльно «Ритм» (інв. № 5241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ка цепн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інв. 2201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Пильнянка, </w:t>
              <w:br/>
              <w:t xml:space="preserve">вул. Мисливська, </w:t>
              <w:br/>
              <w:t>5 Б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</w:t>
              <w:br/>
              <w:t>літ. "А-1" загальною площею 70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 xml:space="preserve">вул. Сомівсь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-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хідне міжрегіональне головне управління Державної служби України з питань безпечності харчових продуктів та захисту споживачів на державному кордон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068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агальною площею 21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Киргизька, 2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 «ТАГЕС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4507791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зберігач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«Бп» (підземна споруда) загальною площею 20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Сумська, 73/75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науково-виробниче підприємство «Об’єднання Комунар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2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8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0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5-08-20T07:50:00Z</dcterms:modified>
  <cp:revision>2</cp:revision>
  <dc:subject/>
  <dc:title>Додаток 3 до наказу</dc:title>
</cp:coreProperties>
</file>