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8» 08.2025 р. № 1307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 господарськими будівлями та спорудами у складі: будинок пункт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, прибуд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 загальною площею 61,1 кв. м, ганок, ганок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ад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мельницького Богда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етлікарні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А з веранд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, а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та ганко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загальною площею 70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-ще Вендича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у складі: </w:t>
              <w:br/>
              <w:t>А-1 нежитлов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алет дерев’яний,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мт Васильківка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в Дніпропетровській області, 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службових гаражів, літ. А-1 загально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3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Дніпро, </w:t>
              <w:br/>
              <w:t>вул. Драгоманова Михайл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Містобудівний кадастр»,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37696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на комплексу (розмір частки 94/100) 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управління сільського господарства,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07,3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гаража, Б приміщення № 1, 2, 4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0,6 кв. м; будівля гаража, В приміщення № 1, 2, 3, 4, 5, 6, 7, 9, 11 загально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ею 173,8 кв. м; вбиральня, Г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и № 1-3;       замощення І-ІІ; водоколонка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Широк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районна державна адміністрація Дніпропетровської област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22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(група приміщень),   підвального поверху літ. А-5 загальною площею 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льв. Примаченк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а приміщень), першого поверх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30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упа приміщень), першого поверх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29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ий корп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еображенська, 9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ий науковий центр «Інститут експериментальної і клінічної ветеринарної медицини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97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авчальне приміщення (літ. А) загальною площею 65,6 кв. м; навчальне приміщення (літ. Б) загальною площею 221,2 кв. м; гара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кв. м (літ. В); вбира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8 кв. м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, м. Надвірн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зепи Гетьмана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е приміщення, А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83,6 кв. м; нежитлове приміщення, Б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50,6 кв. м; нежитлове приміщення, В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07 кв. м; нежитлове приміщення, Г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6,1 кв. м; нежитлове приміщення, Д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Івано-Франківськ, с. Микитин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Юності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  <w:br/>
              <w:t xml:space="preserve">смт Глибо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Д. Галицьког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асейнове управління водних ресурсів річок Прут та Сірет,</w:t>
              <w:br/>
              <w:t>код за ЄДРПОУ 34519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л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12,3 кв. м; </w:t>
              <w:br/>
              <w:t xml:space="preserve">будівля літ. 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67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В площею 2,6 кв. м; погріб ПГ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ниця № 1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ідкови Ів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код </w:t>
            </w:r>
            <w:r>
              <w:rPr>
                <w:sz w:val="20"/>
                <w:lang w:val="uk-UA"/>
              </w:rPr>
              <w:t xml:space="preserve">за </w:t>
            </w:r>
            <w:r>
              <w:rPr>
                <w:sz w:val="20"/>
              </w:rPr>
              <w:t>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садовода </w:t>
              <w:br/>
              <w:t xml:space="preserve">літ. "А", загальною площею 90,1 кв. м; </w:t>
              <w:br/>
              <w:t xml:space="preserve">сарай літ. "Б"; вбиральня літ. "В"; колодязь № 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рс № 2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ворота з хвірткою № 3; огорожа № 4, замощення літ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Припруття, </w:t>
              <w:br/>
              <w:t>вул. Нау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ська науково-дослідна станція карантину рослин Інституту захисту рослин Національної академії аграрних наук України, код за ЄДРПОУ 00495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адміністративної будівлі літ. «А» площею 1108,1 кв. м; гаражі літ. «Б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07,9 кв. м; огорожа «№ 1, № 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альників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майном у складі: адмінбудинок літ. А площею 269,7 кв. м; гараж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98,1 кв. м; сарай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2,8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24 AІ 3592 (0466) Чортків 0009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7 АІ 7680 НК (Дрог9848) 00-000001;  ВАЗ 2107 AІ 3576 НО (4078) Чортків, 00095; ГАЗ-5227 AІ 3577 НО (2611) Чортків, 00098; ЗІЛ-138 AІ 3594 НО (5458) Чортків, 00099; факс Чортків, 00122; принтер Чортків, 001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Камаз 1 (2), 001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, 00117; картридж, 0026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перехресть i дор розм ч, 00264; епідіасоп, 0023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льмівної системи Камаз, 00236; міст за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сере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Камаз н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ці 0023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розборки i зборки двигуна, 00240; стенд «Види зносу шин», 00241; компрес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1101, 0024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ТВШ-4, 00245; прилад перевірки кутів коліс, 0024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24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ька, 00253; верст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юсарний, 0025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плакатів по правилах ч, 00258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л. конвектор, 00259; нові дор. знаки i дор. розмітки ч, 00262; пере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-130, 0020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ЗІЛ-ІЗО ч, 002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оапар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аїна, 0020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І, 0020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НС-12, 00210; карта мащення автомобіля, 00211; трансформатор зварювальний, 00212; солідолонагрівач, 0021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о ПДР, 00214; коробка передач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1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ажер п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ДР, 0021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міст з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кою, 00217; 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 системи живлення Камаз, 0021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еревірки запалювання, 00219; двигун ЗМЗ-53, 00221; двигун ГАЗ-52, 00222; пристрій запуску двигунів, 002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еревірки електрообладнання, 0022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чально-тренувал. машина, 00226; 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н, 0022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о ремонту мостів, 0023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0023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 по БР, 00232; стенд під п/міст, 002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ортк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пичинец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ул. Над Ставо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у складі: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навчального корпусу, А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-коте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 навчальним корпусом, П; диспетчерська Б; учбовий клас, В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8" w:firstLine="1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енигород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венигородка, просп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агальною площею </w:t>
              <w:br/>
              <w:t xml:space="preserve">49,6 кв. м; </w:t>
              <w:br/>
              <w:t xml:space="preserve"> з господарськими спорудами </w:t>
              <w:br/>
              <w:t xml:space="preserve">сарай "Б" </w:t>
              <w:br/>
              <w:t xml:space="preserve">погріб "П" </w:t>
              <w:br/>
              <w:t xml:space="preserve">криниця "К"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Свободи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-1 загальною площею 230,9 кв. м; гараж, Б-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39,4 кв. м; ворота, хвіртк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аркан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Понорн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3,2 кв. м; сарай Б-1 загальною площею 59,1 кв. м; гараж В-1 загальною площею 37,7 кв. м; погребник Г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,7 кв. м; погріб г загальною площею 15,3 кв. м; ворот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ркан 2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Городищ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</w:t>
              <w:br/>
              <w:t>площею 17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  <w:br/>
              <w:t>вул. Гребінки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иївські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а будівля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8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колаївк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мницьк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Миколаївський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 А-2 площею 1281,0 кв. м; нежитлова будівля Б-1 площею 597,4 кв. м; вбиральня В-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,4 кв. м; паркан з плит з 2-а воротами Чернігів, 027; приміщення для охорони, 165; асфальтобетонне покриття двору Чернігів, 55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/1, 00-00000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Канон і Сенсус МФ 3010 + картридж, 00-000021; принтер Канон і Seнсис МF3010 + картридж, 00-000022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17 ТЕТ/3, 10400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’ютер AMD Atlon 64-3200 (монітор+системний блок), 104101011; комп'ютер IP-4 (монітор + системний блок), 104101008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'ютер IP-4 (монітор + системний блок), 104101007; комп'ютер AMD Sempron  (монітор + системний блок), 104101012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'ютер у зборі  (монітор + системний блок), 104101010; комп'ютер у зборі  (монітор + системний блок), 104101009;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7 0.28 SAMSUNG 757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669;</w:t>
              <w:tab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Advantik 9 Ms" (i945G9IntelD945GCLL), 1040005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"Версія", раб. станция на платф. Р4, 10400001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М "Версія"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. станция на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ф. Р4, 104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 ПК "Версія", на платфор. І848Р", 10400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Samsung 23.6" LS24D300HSI/CI, 1040000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ий блок SFF Dell Optiplex 7010/i5-3470/4GB DDR3/NO HDD, 00-000006; мотокоса Vitals BK 5226t, 00-000007; конвектор електирчний Wild Wind 2.5-M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 431410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-08 ВС, 077; автобус ЛАЗ-695НГ СВ14-93АА, 074; напівпричіп КАЗ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00-15ХХ, 0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L VECTRA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11-33 ВС, 54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31029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53-80 ВС, 564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 до ГАЗ-31029, 565; генератор 2101 КЗАТе Г221А, 00-000004; верстак слюсарний, 437; тепловентилятор Термія 9000, 00-000014; телефон-факс, 541; Canon Laser Bare. Принтер.Сканер, 551а; комп’ютер Eclipse в комплекті, 552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5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6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60; ультрахвил. теплолічильник, 543; крісл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ське, 545; обігрівач Delonghi, 546; тепловентилятор Master B9EPA, 55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ММ-7, 036; ел. стенд "Гальмівна система", 30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Рульове керування", 2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"КАМАЗ", 280; п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"КАМАЗ", 282; с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Гальмівна система автомобі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", 286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. свердли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53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зобалонної установки, 2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а ел. обладнання а/м, 1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к слюсарний, 438; макет двигуна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4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люсарний, 431; верстат слюсарний, 520; верстат слюсарний, 521; верстат слюсарний,  522; верстат слюсарний, 523; верстат слюсарний, 524; верстат слюсарний, 527; верстат слюсарний, 534; вивіска на фасад, 558; мотокоса АИНХЕЛЬ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-6-ВС 1,5 кВт., 561; інформацій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, 56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пила, 747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СТ-80 вільха, 11204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JVS P1759   004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, 522011; тумбочка, 522024; холодильник, 3; ламіна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seal 90, 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офісне, 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дежна, 18, 19, 20; сейф 1030*440*400, 16,1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д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ів, 23,24; комп’ютер Brain, 32; комп’ютер ПКЛS3, 33; МФУ Samsung SCX 4300-3, 16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’ютер ПКЛ А10.191, 1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утер ZTE MF-283+, 00-0000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утатор 4-х портовий RoE, 00-00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принтер HP LazeJet  Pro M 1132 MFP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2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HP Lazer Jet 2015, 10400066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25, 26, 2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, 4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6,47, 46,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8, 48; стіл письмовий 49, 49; стіл керівний, 43, 4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50, 50; стіл, 51, 52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іл приставний, 53, 54; стіл, 55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авка до столу, 78; монітор 17, 11210015; тумба, 74, 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7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книжна, 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, 113; електрорадіатор, 111; стілець Тема, 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ільвія 63-68; сейф, 151-15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, 1121001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Х-FT932 UA-B, 156; диктофон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R-US395, 15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Юпіте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TPC-11, 158-162; принтер Can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0, 16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EPS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ylus T27, 171; 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DA FN8269, 17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KX-MB1500-8443319900, 1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 шт. 5, 00331; драбина, 0033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3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яний радіатор каховка, 00340;    інформаційний стенд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/б 6 шт., 00343; лещата слюсарні, 00345;    газобалон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7; зварюва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і знаки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39, 0035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т пожеж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шт., 00355; тепловентилятор Elenberg, 00356;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11200126; лічильник Луцк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гар., 00357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плонагрівач, 00358; вивіски (стенди)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4, 0036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2;   тепловентилятор, 00364; електролічильник, 0036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15 шт., 00370; доска шкільна, 00371; доска шкільна, 00374;   БФП CANON Pixma - 8443321000, 1120025; 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38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шт. 19, 00381; кафедра шт. 1, 00382; комплект плакат "Буд вант. авто", 00385; дошка класна, 00389; кафедра, 003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рограмн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а шт. 15, 00393; стільці жорстк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7, 0039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"Будова та експлуатація автомобілів", 0039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6, 0039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9, 0040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бом газобалонне обладнання, 00401; дошка класна, 00408;   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шт., 004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, 00411; комплект плакатів "Основи керівництва автомобілем", 00412; дошка класна, 00419;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шт., 0042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и по ПДР, 00422; факс аппарат, 00428; багатофункціональний пристрі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ON, 0043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вели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4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середній, 00440; книга "Медичне забезпечення безпеки дорожнь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ху", 00442; 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ПЧ на Canon тр. 250, 0044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грівач керамічний настінний POLARIS PCWH 2073D, 11210010; табличка, 11210011; конвектор CLATRONIC 3433, 11210012; конвектор CLATRONIC 3433, 1121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11, 1120014; монітор 17, 11210016; монітор 17, 11210017; шафа офісна, 104101002; шафа офісна турбо-8, 104101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-8 (т-170), 10410099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риставна, 10410099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 приставний, 1041009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, 1120184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амба  GTR EKO-07 1.010, 1120022; пила ланцюгова Штурм СС9922, 1120027; лічильник хол. води Луцк 1,5 антимагніт, 112002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2, 112002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ети тканеві, 00649; А/м КАМАЗ 5511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І 1705 ЕК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8059 ЕІ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9199 НК; А/м ВАЗ ВІ 4835 АХ; А/м ВАЗ 21154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687 А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"Соболь"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І 3929 Н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5227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5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ММЗ 45021 04746 МН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415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7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314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16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пед А1 КАМІНАХ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 5192 АА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іп ГКБ-818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 0013 Х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ун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йс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ня Лисови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житлова будівля – адмінбудинок загальною площею 27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м. Буськ, </w:t>
            </w:r>
          </w:p>
          <w:p>
            <w:pPr>
              <w:pStyle w:val="Default"/>
              <w:ind w:left="-103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Петрушевича Е.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ахідний міжрегіональний центр з надання безоплатної правничої допомог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38357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еме майно (1922 шт.)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ИМД 2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ір. дози (5 шт.); комбінезон (4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12 радіометр (1 шт.); прилад ДП-64 індикатop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ометр (1 шт.); прилад ДП-56 дозиметр гамм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р.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ка (37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04 контроль опромін. (4 шт.); протигаз (604 шт.); респіратор (400 шт.); плечики (23 шт.); прилад (1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КЗО-l хім. розвідка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. пакет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птечки) (150 шт.); носилки (10 шт.); прилад ДП-З рентгенметр (1 шт.); прилад ПТМ оцінка запиленості (1 шт.); прилад К-130 індика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. (1 шт.); капюшон (500 шт.); костюм (23 шт.); костю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рювальний (9 шт.); каски (100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сенків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ий інститут автобусо-тролейбусобудування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234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  <w:br/>
              <w:t xml:space="preserve">53,6 кв. м, </w:t>
              <w:br/>
              <w:t xml:space="preserve">гараж з сараєм загальною площею </w:t>
              <w:br/>
              <w:t xml:space="preserve">63,5 кв. м, овочесховище загальною площею </w:t>
              <w:br/>
              <w:t>1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Римачі, </w:t>
              <w:br/>
              <w:t>вул. Завокзальна, 4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Волинська фітосанітарна випробувальна лабораторія Держпродспоживслужби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прохідна Б-1 загальною площею 16,0 кв. м, база-контора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365,5 кв. м, овочесховище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65,0 кв. м, гараж Г-1 загальною </w:t>
              <w:br/>
              <w:t>площею 306,6 кв. м, неопалювальний склад загальною площею 68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вел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Центральн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0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інспекторного поста з штрафним майданч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ий р-н, </w:t>
              <w:br/>
              <w:t xml:space="preserve">с. Коблев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урортний,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автошколи 2-х поверхова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омайський р-н, </w:t>
              <w:br/>
              <w:t xml:space="preserve">м. Первомайсь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Біл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і споруди у складі: підстанція КТП-10 з трансформатором (Літера: № 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№ 1, № 5); огорожа (Літера: № 2); хвіртка (Літера: № 4); адмінбудівля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; А-1) – 226 кв. м; овочесховище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Б-1) – 73,1 кв. м; радіомайстерня із складом запчастин (Літера: Е-1) – 55 кв. м; ремонтний бокс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Літера: Д-1) – 321,8 кв. м; склад ПММ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Є-1) – 54,6 кв. м; службово-побутова 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</w:r>
          </w:p>
          <w:p>
            <w:pPr>
              <w:pStyle w:val="Normal"/>
              <w:ind w:right="-250" w:hanging="2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Г-1) – 62,5 кв. м; туалет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В-1) – 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олтава, </w:t>
              <w:br/>
              <w:t>вул. Решетилівсь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2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житлові будівлі з окремим індивідуально визначеним майном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83,8 кв. м; </w:t>
              <w:br/>
              <w:t xml:space="preserve">вбиральня, Б </w:t>
              <w:br/>
              <w:t xml:space="preserve">загальною площею </w:t>
              <w:br/>
              <w:t xml:space="preserve">1,2 кв. м; </w:t>
              <w:br/>
              <w:t xml:space="preserve">огорожа № 1; </w:t>
              <w:br/>
              <w:t>газовий котел «Маяк»; сигналізатор газу; розширювальний балон 10 л. (до опалення); лічильник газовий; електрич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і будівлі з окремим індивідуально визначеним майном у складі: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а будівля, А-1, загально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лощею 122,7 кв. м; гараж, Б, загальною площею 21,3 кв. м; сарай, В, загальною площею 21,5 кв. м; вбиральня, Г, загальною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лощею 2,7 кв. м; огорожа, № 1; </w:t>
              <w:br/>
              <w:t xml:space="preserve">газовий котел «Данко»; газова автоматика; газовий лічильник; лічильник електричний; </w:t>
              <w:br/>
              <w:t xml:space="preserve">пристрій світлозвуковий на газ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-ще Маш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а будівля (адміністративна будівля), загальною площею 443,8 кв. м; вбиральня, літ. Б-1; ворота, № 1, № 3; огорожа, № 2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віртка,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пірна стінка, № 5; сходи, № 6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он-домік, літ. Е (переносний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гаражі металеві, літ. В, Г, Д, Ж, 3 (переносн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Полтава, </w:t>
              <w:br/>
              <w:t>вул. Богдана Хмельниць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обласний центр зайнятост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3491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А, А1, а, аг);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Б, Бп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ва закритог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у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ідна (літ. Д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 (літ. Е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 1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6/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, літ. «А-3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99,3 кв. м, </w:t>
              <w:br/>
              <w:t xml:space="preserve">літ. «Н-1» </w:t>
              <w:br/>
              <w:t xml:space="preserve">пл. 89,1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О-1» </w:t>
              <w:br/>
              <w:t xml:space="preserve">пл. 169,3 кв. м, </w:t>
              <w:br/>
              <w:t xml:space="preserve">літ. «П-1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3,5 кв. м, </w:t>
              <w:br/>
              <w:t xml:space="preserve">літ. «Р-1» </w:t>
              <w:br/>
              <w:t xml:space="preserve">пл. 310,7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С-1» </w:t>
              <w:br/>
              <w:t xml:space="preserve">пл. 67,4 кв. м, </w:t>
              <w:br/>
              <w:t xml:space="preserve">літ. «Т-1»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. 60,9 кв. м, </w:t>
              <w:br/>
              <w:t xml:space="preserve">літ. «Е-1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ровул. Давида Бурлю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, В загальною площею 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урин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знесенськ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чої лікарні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,2 кв. м (літ. А-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(літ. Б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(П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лобод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а районна державна лікарня ветеринарної медицини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цех переробки з навісом, З, з, загальною площею 188,9 кв. м; тарна майстерня з навісом, Ж-1, ж, загальною площею 216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на майстерня, М-1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8,5 кв. м; навіс для лісопродукції, Н; устаткування деревообробне «Ритм» (інв. № 1040764); стрічкопильний верстат Wood-Mizer LT70ME25SAH3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3); пристрій для заточува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 ПЗС-1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28); верстат заточний для дискових пил СЗ-2Р (інв. № 1040740); аспіраці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83); стружкопилосос PROMA OP-1500 з шлангом 20 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45); вентилятор ВЦ 4-75 (інв. № 1040413); додатковий стіл, станина В×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8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86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30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68); верстат торцювально-маятниковий ЗК63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741); верстат для розведення зубів стрічково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и ВМТ 100-2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2); дебаркер LT 7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4); зварювальний апарат IDEAL-WERK D-59557 (інв. № 104036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балк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13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балка в/п 5т б/в (інв. № 1040455); верстат Wood-Mizer LT30 (інв. № 1040400); верстат торцювальний (інв. № 1040351); верстат торцювальний лінійного типу СТ-350 (інв. № 1040659); верстат торцювально-маятниковий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908); верстат торцювально-маятник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15); верстат Ц-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01); верстат ЦМ-3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89); верстат ЦМ-8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74); тельфер в/п 5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46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79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8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ок гідравлічний АСП (інв. № 112007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акулки, </w:t>
              <w:br/>
              <w:t>вул. Луг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-контор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"А-2"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 – прибудова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0,1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 – гано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бладнання електроенергі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104-3-502); водонагрівач                       (інв. № 112/308); замощення                             (інв. № 101-1-48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и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лух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 адмінбудинок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А-3" ) загальною площею 677,9 кв. м; будівля диспетчерської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Д-1") загальною площею  27,0 кв.м; будівля випробувальної лабораторії (літ. "Б-1")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5,0 кв. м; складські приміщення (літ. "В-1") загальною площею 209,8 кв. м; громадська вбиральня (літ. "Г-1") загальною площею 33,2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– огорож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за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  <w:br/>
              <w:t xml:space="preserve">с-ще Чернях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3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Державної казначейської служби України </w:t>
              <w:br/>
              <w:t xml:space="preserve">у Черняхівському районі Житомирської області, 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</w:t>
              <w:br/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 с-ще Черняхів, </w:t>
              <w:br/>
              <w:t xml:space="preserve">вул. Володимирськ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48244)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П-6,5 «Номинал-М» (інв. № 00048208); верстат для виготовле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онки С-16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овий багатопильний верстат «Пауль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увальний (інв. № 0000469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05467); окорувальний верстат ОК-63-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подачі горбиля (інв. № 300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витягування горбиля (інв. № 299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стен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ий р-н, </w:t>
              <w:br/>
              <w:t xml:space="preserve">м. Бердичів, </w:t>
              <w:br/>
              <w:t>пров. Житомирс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егат АВМ-0,6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9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о виготовленн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486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фер груз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255); установка деревообробна стрічкопиляльно «Ритм» (інв. № 524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ка цепн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інв. 2201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Бп» (підземна споруда) загальною площею 20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умська, 73/7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науково-виробниче підприємство «Об’єднання Комунар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5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2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2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08-20T06:52:00Z</dcterms:modified>
  <cp:revision>2</cp:revision>
  <dc:subject/>
  <dc:title>Додаток 3 до наказу</dc:title>
</cp:coreProperties>
</file>