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336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загальною площею </w:t>
              <w:br/>
              <w:t xml:space="preserve">192,5 кв. м, у складі: будинок інспекції, А, </w:t>
              <w:br/>
              <w:t xml:space="preserve">загальною площею </w:t>
              <w:br/>
              <w:t xml:space="preserve">114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, Б, загальною площею 4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, б, загальною площею 31,5 кв. м; </w:t>
              <w:br/>
              <w:t xml:space="preserve">убиральня, В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еранда, 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гріб, П/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рота,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м. Хмільник, 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таросидори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ільницька районна державна лікарня ветеринарної медицини,</w:t>
              <w:br/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еринарної лікарні літ. «А», загальною площею 109,2 кв. м, </w:t>
              <w:br/>
              <w:t>прибудова літ. «а», ганок, 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Некрасове, </w:t>
              <w:br/>
              <w:t xml:space="preserve">вул. Некрасова, </w:t>
              <w:br/>
              <w:t>буд.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 районна державна лікарня ветеринарної медицини,</w:t>
              <w:br/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>лічильник однофазний (інв. № 11131160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– сарай; Г –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В будівлі № 1 приміщення ІІ (другого) поверху 8-23, та 1/2 частина коридору першого поверх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р-н, </w:t>
              <w:br/>
              <w:t xml:space="preserve">смт Юр’ївка, </w:t>
              <w:br/>
              <w:t>вул. Центральн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петровський обласний центр зайнято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IX підвалу літ. А-5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і літ. А </w:t>
              <w:br/>
              <w:t>загальною площею 108,9 кв. м, забор № 1 площею 114,8 кв. м; замощення І площею 67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Запоріжжя,        вул. Брянська, 2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XV,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8 кв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. Маяков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V,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8 кв. м,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тріоти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T.1000.MC.11 (заводський </w:t>
              <w:br/>
              <w:t>№ 1109090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>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жежне депо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Г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ПММ – літ. 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пкова – літ. 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З-З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ДЗС – літ. 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нтиляційна – літ. К'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хідна – літ. 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– літ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бова вишка – літ. 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 – № 1-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ощення - І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81273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220,2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ind w:left="3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Новоархангельськ, вул. Центральн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агальною площею 21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смт Устинівка, </w:t>
              <w:br/>
              <w:t>вул. Благодат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лександрійс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hanging="5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 xml:space="preserve">смт Онуфріївка, </w:t>
              <w:br/>
              <w:t>вул. Соборна, 7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україн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омиргород, вул. Соборн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1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, гараж позначений літерою "Б", огорожа № 1-4, сходи № 5, вимощення № І-ІІ, загальною площею </w:t>
              <w:br/>
              <w:t>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адміністративного корпус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281,19 кв. м, що станови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0/100 будівлі адміністративного корпу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е (офісне) приміщення загальною площею 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е приміщення загальною площею 5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>м. Шумськ,</w:t>
              <w:br/>
              <w:t xml:space="preserve"> вул. Українська, 42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фісн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24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р-н, </w:t>
              <w:br/>
              <w:t>смт Підволочиськ, вул. Данил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лицького, 33, квартир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3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загальною площею 114,3 кв. м, що становить 5/100 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чанський р-н, </w:t>
              <w:br/>
              <w:t xml:space="preserve">смт Бородянка, </w:t>
              <w:br/>
              <w:t>вул. Центральна, 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Київській області,</w:t>
              <w:br/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, літ. "А" загальною площею 118,0 кв. м; гараж, </w:t>
              <w:br/>
              <w:t xml:space="preserve">літ. "Б" загальною площею 47,0 кв. м, вбиральня, літ. "В" загальною площею </w:t>
              <w:br/>
              <w:t>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смт Ставище, </w:t>
              <w:br/>
              <w:t>вул. Старик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е приміщення, виробничий будинок загальною площею 4091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шта № 4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вердловина № 5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ф  лічильник ЦЭ680 В/1кл. 1Т220В 1-705А (Трансфо)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днання ТП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ітряні лінії електропередач; кабельна лінія зв’яз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під літ. "И-1" загальною площею </w:t>
              <w:br/>
              <w:t>43,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Чигир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мельницького Богд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63,4 кв. м; гараж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нежитлових будівель, загальною площею 16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іжинський р-н, </w:t>
              <w:br/>
              <w:t>с. Володькова Дівиця, вул. Гоголя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6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мт Варва, </w:t>
              <w:br/>
              <w:t>вул. Миру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онапірна баш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Купч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«Львівський селекційно-племінний центр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1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ідне міжрегіональне управління Міністерства юстиції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</w:rPr>
              <w:t>Вбудоване приміщення загальною площею</w:t>
              <w:br/>
              <w:t>58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ж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чин, </w:t>
              <w:br/>
              <w:t>пл. Народ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 площею 1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устський р-н,</w:t>
              <w:br/>
              <w:t xml:space="preserve">м. Хуст, </w:t>
              <w:br/>
              <w:t>вул. Рєпі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цех з переробки деревини (Б-1,б3), </w:t>
              <w:br/>
              <w:t xml:space="preserve">загальною площею 1462,3 кв. м, </w:t>
              <w:br/>
              <w:t xml:space="preserve">цех ДСП (А2),  загальною площею 868,3 кв. м, </w:t>
              <w:br/>
              <w:t xml:space="preserve">склад готової продукції, загальною площею 419,9 кв. м, </w:t>
              <w:br/>
              <w:t xml:space="preserve">сушилка, </w:t>
              <w:br/>
              <w:t xml:space="preserve">загальною площею </w:t>
              <w:br/>
              <w:t xml:space="preserve">33,8 кв. м, </w:t>
              <w:br/>
              <w:t xml:space="preserve">сушилка, </w:t>
              <w:br/>
              <w:t>загальною площею 28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 xml:space="preserve">с. Город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–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Ш-1-2 – 6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-41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Голоби, </w:t>
              <w:br/>
              <w:t>вул. Романа Антоню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єктів (195 інвентарних одиниць) </w:t>
              <w:br/>
              <w:t>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 xml:space="preserve">(інв.№ ЗВША0005339); Водонагрівач електричний </w:t>
              <w:br/>
              <w:t xml:space="preserve">(інв.№ ЗВША0004477); Пожежна сигналізація Тірас 16П </w:t>
              <w:br/>
              <w:t xml:space="preserve">(інв. №ЗВША0005407);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 xml:space="preserve">(інв.№ ЗВША0005408); Кухня </w:t>
              <w:br/>
              <w:t xml:space="preserve">(інв. № ША0006990); Котел електричний опалювальний настінний </w:t>
              <w:br/>
              <w:t xml:space="preserve">(220/360)3+3 кВт </w:t>
              <w:br/>
              <w:t>(інв.№ ЗВША0005375); Твердопаливний котел Тарка 60кВт (ЗВША0005379)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 xml:space="preserve">(інв. № ША0007359);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  <w:br/>
              <w:t xml:space="preserve">(інв. № ША0007543);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 </w:t>
              <w:br/>
              <w:t xml:space="preserve">(інв. № ША0007544);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Т </w:t>
              <w:br/>
              <w:t xml:space="preserve">(інв. № ША0007546); 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Т 2 </w:t>
              <w:br/>
              <w:t xml:space="preserve">(інв. № ША0007547); Мотопомпа </w:t>
              <w:br/>
              <w:t xml:space="preserve">(інв № ЗВША0004621); Насос дренажний </w:t>
              <w:br/>
              <w:t xml:space="preserve">(інв.№ ЗВША0004622);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D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CE</w:t>
            </w:r>
            <w:r>
              <w:rPr>
                <w:rFonts w:eastAsia="Calibri"/>
                <w:kern w:val="2"/>
                <w:sz w:val="20"/>
                <w:szCs w:val="20"/>
              </w:rPr>
              <w:t>24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A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(інв. № ША0006976);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D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CE</w:t>
            </w:r>
            <w:r>
              <w:rPr>
                <w:rFonts w:eastAsia="Calibri"/>
                <w:kern w:val="2"/>
                <w:sz w:val="20"/>
                <w:szCs w:val="20"/>
              </w:rPr>
              <w:t>24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A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 (інв. № ША0006977); Металоконструкція (інв. № ША0007828); Фіртка металева </w:t>
              <w:br/>
              <w:t xml:space="preserve">(інв.№З ВША0004360); Фіртка метал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; Шлагбаум металевий (інв.№ ЗВША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0004362); </w:t>
            </w:r>
            <w:r>
              <w:rPr>
                <w:rFonts w:eastAsia="Calibri"/>
                <w:kern w:val="2"/>
                <w:sz w:val="20"/>
                <w:szCs w:val="20"/>
              </w:rPr>
              <w:t>Відеокамера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918);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061); Ворота металеві </w:t>
              <w:br/>
              <w:t xml:space="preserve">(інв.№ ЗВША0004062);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658);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53); Велосипедна стоянка (інв.№ ЗВША0005554);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555); 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57);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;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;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;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tarli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929);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4); Консоль 120*35*78) (інв № ЗВША0005716); Консоль 1220*35*78 (інв.№ ЗВША0005804);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0);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1);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5);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2);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3);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286);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7);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870 (інв.№ ЗВША0005460);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22); 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82);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0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1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2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; Крісло м’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4); Крісло м’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62); Крісло м’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63);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3); 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0); Кронштейн К-133 2 (інв. №ЗВША0005751); Ліжко 1800*2000 шкіра (інв.№ ЗВША0005745);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;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10); Ліжко 1800*2000*1 (інв.№ ЗВША0005728); Ліжко 1800*2000*2 (інв № ЗВША0005729);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1);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3);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9);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1);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2);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ВША0005294); Бенкетка КОНВАЛІЯ (інв.№ ЗВША0005289);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5);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6); 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7);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ВША0005298);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5);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6);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7);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8);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9);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7);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8);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6);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7);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; 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;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42);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8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2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2); Комод чорний під ТВ (інв.№ ЗВША0005717);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EVCO</w:t>
            </w:r>
            <w:r>
              <w:rPr>
                <w:rFonts w:eastAsia="Calibri"/>
                <w:kern w:val="2"/>
                <w:sz w:val="20"/>
                <w:szCs w:val="20"/>
              </w:rPr>
              <w:t>511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57);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1);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2);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9); 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8); Стіл борт на 6 ногах (інв № ЗВША0005497);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6);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5);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7);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8);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9);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12);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13);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3);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4);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5);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6);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7);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0);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4);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4);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5); 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6); Стіл обідний 4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7);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URACA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KN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XRC</w:t>
            </w:r>
            <w:r>
              <w:rPr>
                <w:rFonts w:eastAsia="Calibri"/>
                <w:kern w:val="2"/>
                <w:sz w:val="20"/>
                <w:szCs w:val="20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56);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URACA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KN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XRC</w:t>
            </w:r>
            <w:r>
              <w:rPr>
                <w:rFonts w:eastAsia="Calibri"/>
                <w:kern w:val="2"/>
                <w:sz w:val="20"/>
                <w:szCs w:val="20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; Стілець Кароліна 1 (інв.№ ЗВША0005311); Стілець Кароліна 10 (інв.№ ЗВША0005320); Стілець Кароліна 11 (інв № ЗВША0005321); Стілець Кароліна 12 (інв.№ ЗВША0005322); Стілець Кароліна 13 (інв.№ ЗВША0005323); Стілець Кароліна 14 (інв.№ ЗВША0005324); Стілець Кароліна 15 (інв № ЗВША0005325); Стілець Кароліна 16 (інв.№ ЗВША0005326); Стілець Кароліна 17 (інв № ЗВША0005327); Стілець Кароліна 18 (інв № ЗВША0005328); Стілець Кароліна 19 (інв.№ ЗВША0005329); Стілець Кароліна 2 (інв.№ ЗВША0005312); Стілець Кароліна 20 (інв.№ ЗВША0005330); Стілець Кароліна 21 (інв.№ ЗВША0005331); Стілець Кароліна 22 (інв.№ ЗВША0005332); Стілець Кароліна 23 (інв.№ ЗВША0005333);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34); Стілець Кароліна 3 (інв.№ ЗВША0005313); Стілець Кароліна 4 (інв.№ ЗВША0005314); Стілець Кароліна 5 (інв.№ ЗВША0005315); Стілець Кароліна 6 (інв.№ ЗВША0005316); Стілець Кароліна 7 (інв.№ ЗВША0005317); Стілець Кароліна 8 (інв.№ ЗВША0005318); Стілець Кароліна 9 (інв.№ ЗВША0005319); Прямоугольник (килим) </w:t>
              <w:br/>
              <w:t xml:space="preserve">(інв.№ ЗВША0006065);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9);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1);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81);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4);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5);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0); 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5); 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6);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;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8); Пуф ретро 5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9);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PO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FPU</w:t>
            </w:r>
            <w:r>
              <w:rPr>
                <w:rFonts w:eastAsia="Calibri"/>
                <w:kern w:val="2"/>
                <w:sz w:val="20"/>
                <w:szCs w:val="20"/>
              </w:rPr>
              <w:t>-55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ES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5);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0); Туалетний столик КОНВАЛІЯ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1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9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3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0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;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2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4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6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83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;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88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4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5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ВША0005476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77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79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80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81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78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1);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RIME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9);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rime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335); 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RB</w:t>
            </w:r>
            <w:r>
              <w:rPr>
                <w:rFonts w:eastAsia="Calibri"/>
                <w:kern w:val="2"/>
                <w:sz w:val="20"/>
                <w:szCs w:val="20"/>
              </w:rPr>
              <w:t>37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J</w:t>
            </w:r>
            <w:r>
              <w:rPr>
                <w:rFonts w:eastAsia="Calibri"/>
                <w:kern w:val="2"/>
                <w:sz w:val="20"/>
                <w:szCs w:val="20"/>
              </w:rPr>
              <w:t>50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909); </w:t>
              <w:br/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11);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19); 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05);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696); М’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8);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I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6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53);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93); Сушка для посуду 1000×300×400м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01); 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QE</w:t>
            </w:r>
            <w:r>
              <w:rPr>
                <w:rFonts w:eastAsia="Calibri"/>
                <w:kern w:val="2"/>
                <w:sz w:val="20"/>
                <w:szCs w:val="20"/>
              </w:rPr>
              <w:t>5006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AAUX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548); 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03);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800); 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 ВША0005718); Шкаф морозильний МХМ КАПРИ 0,5м (інв.№ ЗВША0005455);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інв. № ЗВША0006103);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172); Комплект меблів (Будинок мисливця) (інв. № ША0007171); Рукомийник навісний (інв.№З ВША0005485);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 ВША0005487); 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багатопильний одновальний  SKYWOOD MS-l60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SKYWOOD TR-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1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багатопильний одновальний дисковий </w:t>
              <w:br/>
              <w:t xml:space="preserve">SKYWOOD 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E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S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600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РМ-5 з транспортером подачі </w:t>
              <w:br/>
              <w:t>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50); Бревнотаска БА-3М (iнв. № 1185); Вентилято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 xml:space="preserve">(iнв. № 1204); Трансформаторна пiдстанцiя </w:t>
              <w:br/>
              <w:t xml:space="preserve">КТП - № 372/250 </w:t>
              <w:br/>
              <w:t>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75); </w:t>
              <w:br/>
              <w:t>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еціалізованого господарського підприєм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інвентарних об’єктів у складі: брусовально- круглопильний станок BUS (інв. №0512161); бункер </w:t>
              <w:br/>
              <w:t>(інв. №0220576); бункер</w:t>
              <w:br/>
              <w:t xml:space="preserve">інв. №0220577); </w:t>
              <w:br/>
              <w:t xml:space="preserve">бункер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>(інв. №0213243/1); верстат для заточки твердосплавних пил (інв. №0213242/1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 xml:space="preserve">(інв. №0514370); станок свердлильний (інв. №0513143); стрічковий горизонтальний розподільний верстат (інв. №0213241/1); сушка (інв. №0213216); сушка (інв. №0213217); трансформатор ТМ </w:t>
              <w:br/>
              <w:t xml:space="preserve">630/10-84У1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>(інв. №0713083); електротельф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1113621); </w:t>
              <w:br/>
              <w:t xml:space="preserve">кран-балка </w:t>
              <w:br/>
              <w:t xml:space="preserve">(інв. №8714049); лісопиль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глої пили </w:t>
              <w:br/>
              <w:t>(інв. №0512376); станок Т-4-35/125</w:t>
              <w:br/>
              <w:t xml:space="preserve"> (інв. №0010160); станок токарний </w:t>
              <w:br/>
              <w:t>ФСШ-1А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інь-Каширський р-н,                           смт Маневичі, </w:t>
              <w:br/>
              <w:t>вул. Андрія Сні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етлікарні</w:t>
              <w:br/>
              <w:t xml:space="preserve"> /А-1/ загальною площею 109,8 кв. м; хлів цегляний /Б-1/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у кількості 39 одиниць, а саме: автомобіль </w:t>
              <w:br/>
            </w:r>
            <w:r>
              <w:rPr>
                <w:sz w:val="20"/>
                <w:szCs w:val="20"/>
              </w:rPr>
              <w:t>K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Magenti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2.7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6 5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  <w:lang w:val="uk-UA"/>
              </w:rPr>
              <w:t xml:space="preserve">, державний </w:t>
              <w:br/>
              <w:t>№ АА3521ЕС,</w:t>
              <w:br/>
              <w:t xml:space="preserve"> інв. № 003_12; автомобіль </w:t>
              <w:br/>
              <w:t xml:space="preserve">КІА </w:t>
            </w:r>
            <w:r>
              <w:rPr>
                <w:sz w:val="20"/>
                <w:szCs w:val="20"/>
              </w:rPr>
              <w:t>Magentis</w:t>
            </w:r>
            <w:r>
              <w:rPr>
                <w:sz w:val="20"/>
                <w:szCs w:val="20"/>
                <w:lang w:val="uk-UA"/>
              </w:rPr>
              <w:t xml:space="preserve">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</w:rPr>
              <w:t>Chevrole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veo</w:t>
            </w:r>
            <w:r>
              <w:rPr>
                <w:sz w:val="20"/>
                <w:szCs w:val="20"/>
                <w:lang w:val="uk-UA"/>
              </w:rPr>
              <w:t xml:space="preserve">, державний </w:t>
              <w:br/>
              <w:t xml:space="preserve">№ АА1665ВМ, </w:t>
              <w:br/>
              <w:t xml:space="preserve">інв. </w:t>
            </w:r>
            <w:r>
              <w:rPr>
                <w:sz w:val="20"/>
                <w:szCs w:val="20"/>
              </w:rPr>
              <w:t xml:space="preserve">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(частка 11/1000 нежитлової будівл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з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опоміжними будівлями та спорудами загальною площею </w:t>
              <w:br/>
              <w:t>80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 xml:space="preserve">смт Єланець, </w:t>
              <w:br/>
              <w:t>вул. Соборн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иргород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таросвіт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м. Лубни, проспект Володимирський, 98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дільниця загальною площею 209,7 кв. м.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Б-1, господарсь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Соснове, </w:t>
              <w:br/>
              <w:t>вул. Шкі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>83,9 кв.м у складі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д</w:t>
            </w:r>
            <w:r>
              <w:rPr>
                <w:sz w:val="20"/>
                <w:szCs w:val="20"/>
                <w:shd w:fill="FFFFFF" w:val="clear"/>
              </w:rPr>
              <w:t xml:space="preserve">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before="0" w:after="8"/>
              <w:ind w:left="-110" w:right="-108" w:hanging="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  <w:r>
              <w:rPr>
                <w:color w:val="000000"/>
                <w:sz w:val="20"/>
                <w:szCs w:val="20"/>
              </w:rPr>
              <w:t xml:space="preserve">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теринарної медицини,  </w:t>
              <w:br/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площею 188,8 кв. м, що складають частку 16/100 нежитлових приміщень (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будівля цеху ЦПТД</w:t>
              <w:br/>
              <w:t xml:space="preserve"> (цех розпиловки тонкомірної деревини) загальною площею</w:t>
              <w:br/>
              <w:t xml:space="preserve"> 440 кв. м; </w:t>
              <w:br/>
              <w:t xml:space="preserve">цех розпиловки дуба загальною площею 290,1 кв. м, аспірація; піднавіс для готової проду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приміщень адмінбудівлі загальною площею 108,9 кв. м, що становить 11/100 приміщень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Млинів, </w:t>
              <w:br/>
              <w:t>вул. Нестора Літописц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будівлі загальною площею </w:t>
              <w:br/>
              <w:t>162,7 кв. м, що складає 14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Млин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ліщу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41 (кабінет), приміщення 42 (кабінет), приміщення 43 (кабінет), ½ приміщення 40 (коридор) загальною площею 49,35 кв. м, що складає 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Воробинсь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5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дич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у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2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-н, м. Малин,</w:t>
              <w:br/>
              <w:t xml:space="preserve"> вул. Чернишевського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Попільня, </w:t>
              <w:br/>
              <w:t>вул. Каштан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Чуднів,</w:t>
              <w:br/>
              <w:t xml:space="preserve"> вул. Франка Івана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смт Нова Борова, </w:t>
              <w:br/>
              <w:t>вул. Шевчен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4,8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вяг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ості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офісне загальною площею </w:t>
              <w:br/>
              <w:t xml:space="preserve">51,1 кв. м </w:t>
              <w:br/>
              <w:t>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  <w:br/>
              <w:t xml:space="preserve">м. Андрушівка, </w:t>
              <w:br/>
              <w:t>вул. Вобяна, 15а, приміщення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удоване приміщення загальною площею </w:t>
              <w:br/>
              <w:t>62,9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>м. Радомишль,</w:t>
              <w:br/>
              <w:t xml:space="preserve"> вул. Старокиївська, 1/26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4-02-21T06:56:00Z</dcterms:modified>
  <cp:revision>804</cp:revision>
  <dc:subject/>
  <dc:title>Додаток 3 до наказу</dc:title>
</cp:coreProperties>
</file>