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eastAsia="ru-RU"/>
        </w:rPr>
        <w:t>1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  <w:lang w:val="uk-UA"/>
        </w:rPr>
        <w:t xml:space="preserve">» 02. 2022 № </w:t>
      </w:r>
      <w:r>
        <w:rPr>
          <w:sz w:val="20"/>
          <w:szCs w:val="20"/>
          <w:lang w:val="en-US"/>
        </w:rPr>
        <w:t>316</w:t>
      </w:r>
      <w:r>
        <w:rPr>
          <w:sz w:val="20"/>
          <w:szCs w:val="20"/>
          <w:lang w:val="uk-UA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0"/>
        <w:gridCol w:w="1980"/>
        <w:gridCol w:w="2397"/>
        <w:gridCol w:w="2126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140) Вентиля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</w:t>
              <w:br/>
              <w:t>загальною площею</w:t>
              <w:br/>
              <w:t xml:space="preserve"> 55,6 кв. м, </w:t>
              <w:br/>
              <w:t xml:space="preserve">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>с. Літинські Хутори, вул. Б. Варави, 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267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«Будинок рибалок» літ. «А» </w:t>
              <w:br/>
              <w:t xml:space="preserve">з верандою літ. «а», ганок літ. «а1», </w:t>
              <w:br/>
              <w:t xml:space="preserve">ганок літ. «а2» загальною площею </w:t>
              <w:br/>
              <w:t xml:space="preserve">78,2 кв. м, </w:t>
              <w:br/>
              <w:t xml:space="preserve">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 с. Махаринці, </w:t>
              <w:br/>
              <w:t>вул. Центральн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168,7 кв. м, </w:t>
              <w:br/>
              <w:t xml:space="preserve">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97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ий р-н, с. Соколівка, </w:t>
              <w:br/>
              <w:t>вул. Службова, 1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а селищна рада, </w:t>
              <w:br/>
              <w:t>код за ЄДРПОУ 0432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 </w:t>
              <w:br/>
              <w:t xml:space="preserve">с. Попелюх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араса Шевченка, б. 66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Сад України», код за ЄДРПОУ 0041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609,9 кв. м, </w:t>
              <w:br/>
              <w:t>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ерігач ТОВ «Гайсинавтотранс»,  </w:t>
              <w:br/>
              <w:t>код за ЄДРПОУ 35536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</w:t>
              <w:br/>
              <w:t xml:space="preserve">загальною площею 252,0 кв. м, </w:t>
              <w:br/>
              <w:t xml:space="preserve">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еплотраса протяжністю 70 м., </w:t>
              <w:br/>
              <w:t xml:space="preserve">яка не увійшла до статутного капіталу ВАТ «Вінницький консервний завод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3058833 </w:t>
              <w:br/>
              <w:t>(ліквід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овецька,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, у складі: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контора літ. А, </w:t>
              <w:br/>
              <w:t>площею 54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лазня літ. Б, </w:t>
              <w:br/>
              <w:t xml:space="preserve">площею 67,8 кв.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цех літ. В, </w:t>
              <w:br/>
              <w:t>площею 13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майстерня - слюсарня літ. В1, </w:t>
              <w:br/>
              <w:t xml:space="preserve">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sz w:val="20"/>
                <w:szCs w:val="20"/>
                <w:shd w:fill="FFFFFF" w:val="clear"/>
              </w:rPr>
              <w:t>V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(їдальня) літ. А з прибудовою літ. А1, прибудовою літ. А2, загальною площею 293,6 кв. м, </w:t>
              <w:br/>
              <w:t xml:space="preserve">яка не увійшла до статутного капіталу </w:t>
              <w:br/>
              <w:t xml:space="preserve">ВАТ «Гонорівський цукровий завод», </w:t>
              <w:br/>
              <w:t>код за ЄДРПОУ 0037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</w:t>
              <w:br/>
              <w:t xml:space="preserve">с. Гонорівка, </w:t>
              <w:br/>
              <w:t>вул. Пушкіна, 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 з ґанком та прибудовою літ. 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0,8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м, </w:t>
              <w:br/>
              <w:t xml:space="preserve">яка не увійшла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лин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ли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901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1», </w:t>
              <w:br/>
              <w:t xml:space="preserve">загальною площею </w:t>
              <w:br/>
              <w:t>215,4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м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ка не увійшла до статутного капіталу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Вапнярський комбінат хлібопродуктів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0095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машпільський р-н, смт Вапняр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агаріна, 6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Вапнярська селищна рада, </w:t>
              <w:br/>
              <w:t>код за ЄДРПОУ 04325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побут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, </w:t>
              <w:br/>
              <w:t>загальною площею</w:t>
              <w:br/>
              <w:t xml:space="preserve"> 54,1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 ганком, </w:t>
              <w:br/>
              <w:t xml:space="preserve">який під час приватизації не увійшов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Т «Махаринец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од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ЄДРПОУ </w:t>
              <w:br/>
              <w:t>37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зятинський р-н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Махаринц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Вінницькій та Хмельницькій 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инок побуту літ. А </w:t>
              <w:br/>
              <w:t xml:space="preserve">з підвалом літ. А1 загальною площею 947,5 кв. м, </w:t>
              <w:br/>
              <w:t xml:space="preserve">що не увійшов до статутного капіталу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Т «Деребчинс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д за ЄДРПОУ 0037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аргородський р-н,              с. Деребчин,        вул. Заводськ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загальною площею 10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ернівецький р-н,                 смт Чернівці, </w:t>
            </w:r>
          </w:p>
          <w:p>
            <w:pPr>
              <w:pStyle w:val="Normal"/>
              <w:ind w:left="-14" w:right="-56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Святомиколаївська, 1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Пенсійного фонду України у Вінницькій області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їжджа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зятинський р-н,                      с. Махаринці,          вул. Садова, 4, кв.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лазні літ. А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70,9 кв. м, </w:t>
              <w:br/>
              <w:t xml:space="preserve">що не увійшла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Т «Ободівс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д за ЄДРПОУ 00371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йсинський р-н,                   с. Нова Ободівка, вул. Призаводська, 24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</w:t>
            </w:r>
            <w:r>
              <w:rPr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П</w:t>
            </w:r>
            <w:r>
              <w:rPr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вбудовані приміщення магазину</w:t>
              <w:br/>
              <w:t xml:space="preserve"> (№ 2-№ 13),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17,1 кв. м </w:t>
              <w:br/>
              <w:t xml:space="preserve">з вхідним майданчиком </w:t>
              <w:br/>
              <w:t xml:space="preserve">в будівлі торгового комплексу літ. А, </w:t>
              <w:br/>
              <w:t xml:space="preserve">що не увійшли до </w:t>
              <w:br/>
              <w:t xml:space="preserve">статутного капіталу </w:t>
              <w:br/>
              <w:t xml:space="preserve">ВАТ «Ободівський цукровий заво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йсинський р-н,</w:t>
            </w:r>
          </w:p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а Ободівка, </w:t>
              <w:br/>
              <w:t xml:space="preserve">вул. Призаводська, </w:t>
              <w:br/>
              <w:t>24 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sz w:val="20"/>
              </w:rPr>
              <w:t xml:space="preserve">207,9 кв. м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ка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д за ЄДРПОУ 0037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31187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 xml:space="preserve">(м. Хмельницький), </w:t>
              <w:br/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</w:t>
              <w:br/>
              <w:t xml:space="preserve">гараж, </w:t>
              <w:br/>
              <w:t xml:space="preserve">убиральня </w:t>
              <w:br/>
              <w:t xml:space="preserve">загальною площею 175,4 кв. м </w:t>
              <w:br/>
              <w:t xml:space="preserve">та огорожа </w:t>
              <w:br/>
              <w:t>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Довжо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0) Мехмайстерня, електроцех, столярна, склад територія заводу (склад територія заводу) (загал. пл. 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68) Спиртова цистер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06-300 № 4р/рс взр. дв. 025 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5) Димосос 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80) Збірник дріждж. 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69) Насос ВК4/24К с ел. дв. 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8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9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0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00558) Чан для </w:t>
              <w:br/>
              <w:t>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0) Шкаф сушильний 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2) Щит кот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3) Щит кот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4) Щит кот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00601) Ємкість перевезення спирту</w:t>
              <w:br/>
              <w:t xml:space="preserve"> 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00605) Причеп 1 </w:t>
              <w:br/>
              <w:t>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00610) Причеп -</w:t>
              <w:br/>
              <w:t xml:space="preserve">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6) Конвеєр 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2) Автомобіль Газель 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00603) Машина </w:t>
              <w:br/>
              <w:t>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8) Набір меблів (стіл 1 шт.,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2) Прилад РОС 1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4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5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6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00808) Теплообчислювач</w:t>
              <w:br/>
              <w:t xml:space="preserve"> 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2) Насос АСВН 80А з ел. дв. 7,5 кВт/ 15000 об.хв В3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3) Насос АСВН 80А з ел. дв. 7,5 кВт/ 15000 об.хв В3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1704) Насосний агрегат СА65-40-125/ЗТ</w:t>
              <w:br/>
              <w:t xml:space="preserve"> з ел двигуном </w:t>
              <w:br/>
              <w:t>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гріб, </w:t>
              <w:br/>
              <w:t xml:space="preserve">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Т «Летичівський агрегатний завод», </w:t>
              <w:br/>
              <w:t xml:space="preserve">код за ЄДРПОУ </w:t>
              <w:br/>
              <w:t>901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ля гаражів</w:t>
              <w:br/>
              <w:t xml:space="preserve"> (гараж літ. "Б-1"; </w:t>
              <w:br/>
              <w:t xml:space="preserve">гараж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літ. "В-1") загальною площею 474,7 кв. м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асилівський р-н,    с. Кременчуки,         вул. Центральна, 46-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sz w:val="20"/>
              </w:rPr>
              <w:t>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а інвентарних об’єктів у складі: нежитлова будівля познач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ітерою «А-1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 кв. м, </w:t>
              <w:br/>
              <w:t xml:space="preserve">гараж-сарай позначені літерою «Б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альною площею </w:t>
              <w:br/>
              <w:t xml:space="preserve">42 кв. м, </w:t>
              <w:br/>
              <w:t xml:space="preserve">вбиральня позначена літерою «В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альною площею </w:t>
              <w:br/>
              <w:t xml:space="preserve">1,2 кв. м, </w:t>
              <w:br/>
              <w:t>огорожа позначена літерою «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’янець-Подільський р-н, </w:t>
              <w:br/>
              <w:t xml:space="preserve">м. Дунаївці, </w:t>
              <w:br/>
              <w:t>вул. Горького, 12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ind w:left="-133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в Хмельницькій області,</w:t>
              <w:br/>
              <w:t xml:space="preserve"> код за ЄДРПОУ </w:t>
              <w:br/>
              <w:t>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а інвентарних об’єктів у складі: адмінбудинок літ. 1 Б загальною площею </w:t>
              <w:br/>
              <w:t xml:space="preserve">103,6 кв. м, </w:t>
              <w:br/>
              <w:t xml:space="preserve">погріб – В </w:t>
              <w:br/>
              <w:t xml:space="preserve">загальною площею </w:t>
              <w:br/>
              <w:t xml:space="preserve">6,2 кв. м, </w:t>
              <w:br/>
              <w:t xml:space="preserve">сарай з гаражем – Г  загальною площею </w:t>
              <w:br/>
              <w:t xml:space="preserve">29,4 кв. м,  </w:t>
              <w:br/>
              <w:t xml:space="preserve">туалет – Д </w:t>
              <w:br/>
              <w:t xml:space="preserve">загальною площею </w:t>
              <w:br/>
              <w:t xml:space="preserve">2 кв. м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Хмельницький р-н, </w:t>
              <w:br/>
              <w:t xml:space="preserve">м. Деражня, </w:t>
              <w:br/>
              <w:t>вул. Туза, 3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овне управління Держпродспоживслужби в Хмельницькій області, </w:t>
              <w:br/>
              <w:t>код за ЄДРПОУ</w:t>
              <w:br/>
              <w:t xml:space="preserve">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і будівлі загальною площею     207,3 кв. м у складі: будівля значиться за літерою А-1 з </w:t>
              <w:br/>
              <w:t xml:space="preserve">верандою - а, </w:t>
              <w:br/>
              <w:t xml:space="preserve">погребом - а1, </w:t>
              <w:br/>
              <w:t xml:space="preserve">сходами - а2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одами - а3; </w:t>
              <w:br/>
              <w:t xml:space="preserve">сарай - Б; </w:t>
              <w:br/>
              <w:t xml:space="preserve">гараж - Б1; </w:t>
              <w:br/>
              <w:t xml:space="preserve">вбиральня - В; </w:t>
              <w:br/>
              <w:t>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Шепетівський р-н,         м. Ізяслав, </w:t>
              <w:br/>
              <w:t>вул. Острозька, 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е управління Держпродспоживслужби в Хмельницькій області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за ЄДРПОУ 4035830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у складі: ветлікарня,  А-1 загальною площею </w:t>
              <w:br/>
              <w:t xml:space="preserve">80 кв. м, </w:t>
              <w:br/>
              <w:t xml:space="preserve">сарай, Б </w:t>
              <w:br/>
              <w:t xml:space="preserve">загальною площею </w:t>
              <w:br/>
              <w:t xml:space="preserve">46,7 кв. м, </w:t>
              <w:br/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мельницький р-н, </w:t>
              <w:br/>
              <w:t>с. Гарнишів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Грушевського, 5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лочиська районна державна лікарня ветеринарної медицини, </w:t>
              <w:br/>
              <w:t>код за ЄДРПОУ 00711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 xml:space="preserve">334,9 кв. м у складі: будівля </w:t>
              <w:br/>
              <w:t xml:space="preserve">дільничної ветеринарної лікарні, 1, А-1 </w:t>
              <w:br/>
              <w:t xml:space="preserve">загальною площею </w:t>
              <w:br/>
              <w:t xml:space="preserve">172,8 кв. м; </w:t>
              <w:br/>
              <w:t xml:space="preserve">склад для </w:t>
              <w:br/>
              <w:t xml:space="preserve">матеріалів, 2, Б загальною площе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,3 кв. м; </w:t>
              <w:br/>
              <w:t xml:space="preserve">вбиральня, 3, В загальною площею </w:t>
              <w:br/>
              <w:t>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’янець-Поділь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Миньківці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Свободи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Дунаєвецька районна державна лікарня ветеринарної медицини, </w:t>
            </w:r>
            <w:r>
              <w:rPr>
                <w:sz w:val="20"/>
              </w:rPr>
              <w:t xml:space="preserve">код за ЄДРПОУ </w:t>
            </w:r>
            <w:r>
              <w:rPr>
                <w:rFonts w:eastAsia="Calibri"/>
                <w:sz w:val="20"/>
              </w:rPr>
              <w:t>00711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шлакоблочний А-1, загальною площею </w:t>
              <w:br/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, А-2 </w:t>
              <w:br/>
              <w:t xml:space="preserve">загальною площею 748,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, Б-1, </w:t>
              <w:br/>
              <w:t xml:space="preserve">загальною площею </w:t>
              <w:br/>
              <w:t>6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Заводс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загальною площею</w:t>
              <w:br/>
              <w:t xml:space="preserve">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</w:t>
              <w:br/>
              <w:t xml:space="preserve">загальною площею 1486,6 кв. м, </w:t>
              <w:br/>
              <w:t xml:space="preserve">сходи літ. с, с¹, с², </w:t>
              <w:br/>
              <w:t xml:space="preserve">ґанок літ. с³, </w:t>
              <w:br/>
              <w:t xml:space="preserve">пожежні сходи літ. с4, прохідна промбази ЖКГ </w:t>
              <w:br/>
              <w:t xml:space="preserve">літ. С I-1, </w:t>
              <w:br/>
              <w:t xml:space="preserve">загальною площею </w:t>
              <w:br/>
              <w:t xml:space="preserve">16,8 кв. м, </w:t>
              <w:br/>
              <w:t xml:space="preserve">приямок теплотраси </w:t>
              <w:br/>
              <w:t xml:space="preserve">літ. сі, </w:t>
              <w:br/>
              <w:t xml:space="preserve">склад літ. СÏ-1,  СÏІ-1, СÏІІ-1, СÏІІІ-1, загальною площею </w:t>
              <w:br/>
              <w:t xml:space="preserve">літ. 531,9 кв. м, </w:t>
              <w:br/>
              <w:t xml:space="preserve">навіс літ. СÏІV-1, </w:t>
              <w:br/>
              <w:t xml:space="preserve">склад літ.СЖ-1, загальною площею 176,0 кв. м, </w:t>
              <w:br/>
              <w:t xml:space="preserve">ґанок літ. с ж, </w:t>
              <w:br/>
              <w:t xml:space="preserve">склад металу літ. СЗ-1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 xml:space="preserve"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</w:t>
              <w:br/>
              <w:t xml:space="preserve">транспортні засоби, господарський інвентар, меблі, </w:t>
              <w:br/>
              <w:t>офісне обладнання -</w:t>
              <w:br/>
              <w:t>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5 </w:t>
              <w:br/>
              <w:t xml:space="preserve">на 100 місць </w:t>
              <w:br/>
              <w:t>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(надбудова літ. над А-1, прибудови </w:t>
              <w:br/>
              <w:t xml:space="preserve">літ. а-1, а1-1) 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</w:t>
              <w:br/>
              <w:t>резервуар для води 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/5 частина адміністративної будівлі з господарськ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Покров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Дніпропетровській області,</w:t>
              <w:br/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 xml:space="preserve">м. Павлограді 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з оглядовою ямою </w:t>
              <w:br/>
              <w:t xml:space="preserve">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втостоянка та будівля майстерні у складі: будівля майстерні </w:t>
              <w:br/>
              <w:t xml:space="preserve">літ. А-1, </w:t>
              <w:br/>
              <w:t xml:space="preserve">загальною площею </w:t>
              <w:br/>
              <w:t xml:space="preserve">50,2 кв. м; </w:t>
              <w:br/>
              <w:t xml:space="preserve">будівля сторожки (тимч.) літ. Б-1; </w:t>
              <w:br/>
              <w:t xml:space="preserve">навіс літ. В, Г, Д, Е; ворота - № 1, 3; </w:t>
              <w:br/>
              <w:t xml:space="preserve">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73,3 кв. 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загальною площею </w:t>
              <w:br/>
              <w:t xml:space="preserve">16,7 кв. м, </w:t>
              <w:br/>
              <w:t>ворота метале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ихат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’ятихатки,         вул. Шкільна, 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Нежиле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приміщен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 xml:space="preserve">загальною площею </w:t>
              <w:br/>
              <w:t>72,1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з майном (коте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опалювальн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 xml:space="preserve">Ferroli (газ) </w:t>
              <w:br/>
              <w:t>інв. № 101401348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сигналізатор газ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інв. № 111310317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електромагнітн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клапан</w:t>
              <w:br/>
              <w:t xml:space="preserve"> інв. № 111310318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 xml:space="preserve">лічільник Рл-4 </w:t>
              <w:br/>
              <w:t>інв. № 1113112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остолівський р-н, м. Апостолове,       вул. Покровська, 4, приміщення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</w:t>
              <w:br/>
              <w:t xml:space="preserve">загальною площею </w:t>
              <w:br/>
              <w:t>19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иничанський р-н, смт Кринички,         вул. Будівельників,   1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удівля </w:t>
              <w:br/>
              <w:t xml:space="preserve">загальною площею </w:t>
              <w:br/>
              <w:t xml:space="preserve">238 кв. м, </w:t>
              <w:br/>
              <w:t xml:space="preserve">гараж 2-х боксовий, ворота металеві, </w:t>
              <w:br/>
              <w:t>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етропавлівський </w:t>
              <w:br/>
              <w:t>р-н,                          смт Петропавлівка, вул. Сонячна, 4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і та споруди</w:t>
            </w:r>
            <w:r>
              <w:rPr>
                <w:rFonts w:cs="Vrinda"/>
                <w:b/>
                <w:sz w:val="32"/>
                <w:szCs w:val="32"/>
                <w:lang w:val="uk-UA" w:bidi="b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фіївський р-н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Софіївка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ул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ольничн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П «Держав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нтр сертифікації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адміністративна будівл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А-1 </w:t>
              <w:br/>
              <w:t>загальною площею 91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</w:t>
              <w:br/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Б-1 </w:t>
              <w:br/>
              <w:t>загальною площею 10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аражни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ривий Ріг, </w:t>
              <w:br/>
              <w:t>вул. Гірничозаводська, 1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ержавне підприємство «Державний інститут по проектуванню підприємств гірничорудної промисловості «КРИВБАСПРОЕКТ», код за ЄДРПОУ 04689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sz w:val="20"/>
                <w:szCs w:val="20"/>
                <w:lang w:eastAsia="uk-UA"/>
              </w:rPr>
              <w:t xml:space="preserve">за </w:t>
            </w:r>
            <w:r>
              <w:rPr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гар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  <w:br/>
              <w:t xml:space="preserve">вул. Чкалова, 44 а, б                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а </w:t>
              <w:br/>
              <w:t xml:space="preserve">районна державна адміністрація Дніпропетровської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ті (Криворізька райдержадміністрація)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</w:t>
              <w:br/>
              <w:t xml:space="preserve"> 04052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будівель і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ежитлові будівлі, що складаються з: лабораторного корпусу літ. А</w:t>
              <w:br/>
              <w:t xml:space="preserve"> (лабораторний корпус літ. А1, </w:t>
              <w:br/>
              <w:t xml:space="preserve">прибудова літ. а2, прибудова літ. а3, прибудова літ. А4, ганок літ. а5, </w:t>
              <w:br/>
              <w:t xml:space="preserve">ганок літ. а6, </w:t>
              <w:br/>
              <w:t xml:space="preserve">сходи з навісом літ. а7, </w:t>
              <w:br/>
              <w:t xml:space="preserve">сходи літ. а8), загальною площею 2651,4 кв. м; </w:t>
              <w:br/>
              <w:t xml:space="preserve">котельні літ. Б1; </w:t>
              <w:br/>
              <w:t xml:space="preserve">навісів літ. В1, літ. Г1, літ. Д1; </w:t>
              <w:br/>
              <w:t xml:space="preserve">складу літ. Е1, загальною площею 220,1 кв. м; </w:t>
              <w:br/>
              <w:t xml:space="preserve">сараїв літ. З1, літ. Л1; </w:t>
              <w:br/>
              <w:t xml:space="preserve">№ 2 – естакада, </w:t>
              <w:br/>
              <w:t>№ 1, 3-7, І – споруди, мості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ул. Малиновського маршала, 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5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ержавне підприємство «ДНІПРОДІПРОШАХТ»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за ЄДРПОУ 05410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2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</w:t>
              <w:br/>
              <w:t xml:space="preserve">паркан № 4 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,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, корпус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ЄДРПОУ </w:t>
              <w:br/>
              <w:t>3898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-сарай, Б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ізолятор, В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огріб, Д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, Г;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колодязь, К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огорожа, № 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</w:t>
              <w:br/>
              <w:t xml:space="preserve">гараж-сарай, Б; прибудова, б; </w:t>
              <w:br/>
              <w:t xml:space="preserve">сарай, В; </w:t>
              <w:br/>
              <w:t xml:space="preserve">вбиральня, Г; </w:t>
              <w:br/>
              <w:t xml:space="preserve">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</w:t>
              <w:br/>
              <w:t xml:space="preserve">нежитлове 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удівля</w:t>
              <w:br/>
              <w:t xml:space="preserve">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за ЄДРПОУ 00700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ережинка,       вул. Лісов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обслугов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9477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і колишнього пожежного депо загальною площею 34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архангель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мт Новоархангельськ, вул. Слави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 держав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пожежно-рятуваль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Головного 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 у Кіровоградській області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sz w:val="20"/>
                <w:szCs w:val="20"/>
                <w:shd w:fill="FFFFFF" w:val="clear"/>
                <w:lang w:val="uk-UA"/>
              </w:rPr>
              <w:t>37791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міщення, </w:t>
              <w:br/>
              <w:t xml:space="preserve">загальною площею </w:t>
              <w:br/>
              <w:t>11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український р-н, м. Новоукраїнка, </w:t>
              <w:br/>
              <w:t>вул. Вороного Миколи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країнська районна державна лікарня ветеринарної медицини,                                    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, загальною площею      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нівський р-н,                             смт Новоархангельськ, вул. Центральна, 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Кіровоградській </w:t>
              <w:br/>
              <w:t xml:space="preserve">області,                                    код за ЄДРПОУ </w:t>
              <w:br/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sz w:val="20"/>
              </w:rPr>
              <w:t>0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гараж 1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загальною площею </w:t>
              <w:br/>
              <w:t>24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андрій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вітловодськ, вул. Героїв Чорнобиля, 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sz w:val="20"/>
              </w:rPr>
              <w:t xml:space="preserve">код за ЄДРПОУ </w:t>
            </w:r>
            <w:r>
              <w:rPr>
                <w:sz w:val="20"/>
              </w:rPr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sz w:val="20"/>
              </w:rPr>
              <w:t xml:space="preserve">код за ЄДРПОУ </w:t>
            </w:r>
            <w:r>
              <w:rPr>
                <w:rFonts w:eastAsia="Calibri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іністративне приміщення </w:t>
              <w:br/>
              <w:t xml:space="preserve">загальною площею </w:t>
              <w:br/>
              <w:t>1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  <w:br/>
              <w:t xml:space="preserve">р-н,            </w:t>
              <w:br/>
              <w:t>смт Добровеличківка, вул. Центральна, 1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sz w:val="20"/>
              </w:rPr>
              <w:t xml:space="preserve">код за ЄДРПОУ </w:t>
            </w:r>
            <w:r>
              <w:rPr>
                <w:rFonts w:eastAsia="Calibri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  <w:br/>
              <w:t xml:space="preserve">загальною площею </w:t>
              <w:br/>
              <w:t>43,3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  <w:br/>
              <w:t xml:space="preserve">р-н,            </w:t>
              <w:br/>
              <w:t>смт Добровеличківка, вул. Поповича, 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ідний офіс Держаудитслужб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код за ЄДРПОУ </w:t>
            </w:r>
            <w:r>
              <w:rPr>
                <w:rFonts w:eastAsia="Calibri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дмінбудівля </w:t>
              <w:br/>
              <w:t xml:space="preserve">з прибудовою </w:t>
              <w:br/>
              <w:t xml:space="preserve">гаражу АА1 </w:t>
              <w:br/>
              <w:t xml:space="preserve">загальною площею </w:t>
              <w:br/>
              <w:t>12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опивницький р-н, смт Компаніївка, вул. Перемоги (Леніна), 1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val="uk-UA"/>
              </w:rPr>
              <w:t>Східний офіс Держаудитслужби,</w:t>
              <w:br/>
              <w:t>код за ЄДРПОУ 4047</w:t>
            </w:r>
            <w:r>
              <w:rPr>
                <w:rFonts w:eastAsia="Calibri"/>
                <w:sz w:val="20"/>
              </w:rPr>
              <w:t>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Група інвентарних об’єктів у складі: </w:t>
              <w:br/>
              <w:t xml:space="preserve">будівля амбулаторії </w:t>
              <w:br/>
              <w:t xml:space="preserve">літ. </w:t>
            </w:r>
            <w:r>
              <w:rPr>
                <w:sz w:val="20"/>
              </w:rPr>
              <w:t xml:space="preserve">«А», </w:t>
              <w:br/>
              <w:t xml:space="preserve">сарай літ. «В», </w:t>
              <w:br/>
              <w:t>гараж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опивницький р-н, с. Покровське, </w:t>
              <w:br/>
              <w:t>вул. Центральна, 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іровоградс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ропивниц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іровоградс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а інвентарних об’єктів у складі: </w:t>
              <w:br/>
              <w:t xml:space="preserve">«А» - будівля амбулаторії; </w:t>
              <w:br/>
              <w:t xml:space="preserve">«а» - прибудова; </w:t>
              <w:br/>
              <w:t xml:space="preserve">«Б» - гараж; </w:t>
              <w:br/>
              <w:t xml:space="preserve">«В» - сарай; </w:t>
              <w:br/>
              <w:t xml:space="preserve">«Г» - убиральня; </w:t>
              <w:br/>
              <w:t>«Д» -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пивницький р-н, с. Володимирівка, вул. Степов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іровоградська районна державна лікарня ветеринарної медицини, 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8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2048</w:t>
            </w:r>
            <w:r>
              <w:rPr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eastAsia="Calibri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eastAsia="Calibri"/>
                <w:sz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eastAsia="Calibri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</w:t>
              <w:br/>
              <w:t xml:space="preserve">приміщення А 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4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бульвар Південний, 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</w:t>
              <w:br/>
              <w:t xml:space="preserve">з геофізичних </w:t>
              <w:br/>
              <w:t xml:space="preserve">досліджень в </w:t>
              <w:br/>
              <w:t xml:space="preserve">свердловинах </w:t>
              <w:br/>
              <w:t xml:space="preserve">держав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еофізичного </w:t>
              <w:br/>
              <w:t xml:space="preserve">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, </w:t>
              <w:br/>
              <w:t>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Богородчани, вул. Петраш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в </w:t>
              <w:br/>
              <w:t xml:space="preserve">Івано-Франківській області, </w:t>
              <w:br/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ий будинок, 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729,5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ий будинок, 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745,7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Рожнятів, </w:t>
              <w:br/>
              <w:t>вул. Шевченка, 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>марки  Газ 221710</w:t>
              <w:br/>
              <w:t xml:space="preserve"> «Соболь», </w:t>
              <w:br/>
              <w:t>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sz w:val="20"/>
                <w:szCs w:val="20"/>
                <w:lang w:val="en-US" w:eastAsia="uk-UA"/>
              </w:rPr>
              <w:t>MAZDA</w:t>
            </w:r>
            <w:r>
              <w:rPr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</w:t>
              <w:br/>
              <w:t xml:space="preserve">у складі: </w:t>
              <w:br/>
              <w:t xml:space="preserve">ветеринарна лікарня, А загальною площею </w:t>
              <w:br/>
              <w:t xml:space="preserve">78 кв. м; </w:t>
              <w:br/>
              <w:t xml:space="preserve">сарай, Б </w:t>
              <w:br/>
              <w:t xml:space="preserve">площею 38 кв. 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0131015) </w:t>
            </w:r>
            <w:r>
              <w:rPr>
                <w:sz w:val="20"/>
                <w:szCs w:val="20"/>
                <w:lang w:val="uk-UA"/>
              </w:rPr>
              <w:t>Адмінбудино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eastAsia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«1» (заг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пл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323,7 кв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sz w:val="20"/>
                <w:szCs w:val="20"/>
                <w:lang w:eastAsia="uk-UA"/>
              </w:rPr>
              <w:t>заг</w:t>
            </w:r>
            <w:r>
              <w:rPr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sz w:val="20"/>
                <w:szCs w:val="20"/>
                <w:lang w:eastAsia="uk-UA"/>
              </w:rPr>
              <w:t>пл</w:t>
            </w:r>
            <w:r>
              <w:rPr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sz w:val="20"/>
                <w:szCs w:val="20"/>
                <w:lang w:eastAsia="uk-UA"/>
              </w:rPr>
              <w:t>кв</w:t>
            </w:r>
            <w:r>
              <w:rPr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sz w:val="20"/>
                <w:szCs w:val="20"/>
                <w:lang w:eastAsia="uk-UA"/>
              </w:rPr>
              <w:t>м</w:t>
            </w:r>
            <w:r>
              <w:rPr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1) Дизельна Літ.</w:t>
            </w:r>
            <w:r>
              <w:rPr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4) Баня Літ.</w:t>
            </w:r>
            <w:r>
              <w:rPr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sz w:val="20"/>
                <w:szCs w:val="20"/>
                <w:lang w:val="uk-UA" w:eastAsia="uk-UA"/>
              </w:rPr>
              <w:t xml:space="preserve"> «13» (заг. пл. 732,7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sz w:val="20"/>
                <w:szCs w:val="20"/>
                <w:lang w:val="uk-UA" w:eastAsia="uk-UA"/>
              </w:rPr>
              <w:t xml:space="preserve"> «14» (заг. пл. 681,5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4) Свинарник Літ.</w:t>
            </w:r>
            <w:r>
              <w:rPr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0,4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8,3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5) Вбиральня Літ.</w:t>
            </w:r>
            <w:r>
              <w:rPr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6) Вбиральня Літ.</w:t>
            </w:r>
            <w:r>
              <w:rPr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4) Альтанка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3003) Воро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10135001)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sz w:val="20"/>
                <w:szCs w:val="20"/>
                <w:lang w:val="uk-UA"/>
              </w:rPr>
              <w:t xml:space="preserve"> Літ.</w:t>
            </w:r>
            <w:r>
              <w:rPr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4»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ритої автостоянки автомобілів </w:t>
              <w:br/>
              <w:t xml:space="preserve">площею 453,7 кв. м; </w:t>
              <w:br/>
              <w:t xml:space="preserve">будівля складу </w:t>
              <w:br/>
              <w:t xml:space="preserve">площею 350,8 кв. м; </w:t>
              <w:br/>
              <w:t xml:space="preserve">будівля </w:t>
              <w:br/>
              <w:t xml:space="preserve">критої автостоянки автомобілів </w:t>
              <w:br/>
              <w:t xml:space="preserve">площею 386,2 кв. м; </w:t>
              <w:br/>
              <w:t xml:space="preserve">будівля прохідної </w:t>
              <w:br/>
              <w:t xml:space="preserve">площею 31,2 кв. м; </w:t>
              <w:br/>
              <w:t xml:space="preserve">будівля котельні </w:t>
              <w:br/>
              <w:t xml:space="preserve">площею 113,6 кв. м; </w:t>
              <w:br/>
              <w:t xml:space="preserve">огорожа металева </w:t>
              <w:br/>
              <w:t xml:space="preserve">площею 150 пог. м; </w:t>
              <w:br/>
              <w:t xml:space="preserve">резервуар пожежний </w:t>
              <w:br/>
              <w:t xml:space="preserve">60 куб. м; </w:t>
              <w:br/>
              <w:t xml:space="preserve">резервуар пожежний </w:t>
              <w:br/>
              <w:t xml:space="preserve">60 куб. м; </w:t>
              <w:br/>
              <w:t xml:space="preserve">огорожа залізобетонна площею 274 куб. м; </w:t>
              <w:br/>
              <w:t xml:space="preserve">лінія електропередачі повітряна 7 пог. м; </w:t>
              <w:br/>
              <w:t xml:space="preserve">лінія кабельного телефонного зв’язку; </w:t>
              <w:br/>
              <w:t xml:space="preserve">мережа зв’язку і сигналізації 280 пог. м; </w:t>
              <w:br/>
              <w:t>мережа зв’язку і сигналізації 712 пог. м;</w:t>
              <w:br/>
              <w:t xml:space="preserve">мережа газопостачання </w:t>
              <w:br/>
              <w:t xml:space="preserve">40 пог. м; </w:t>
              <w:br/>
              <w:t xml:space="preserve">колонка паливороздавальна; </w:t>
              <w:br/>
              <w:t xml:space="preserve">ємність технічна </w:t>
              <w:br/>
              <w:t xml:space="preserve">42,44 куб. м; </w:t>
              <w:br/>
              <w:t xml:space="preserve">колонка паливороздавальна; </w:t>
              <w:br/>
              <w:t xml:space="preserve">стенд; </w:t>
              <w:br/>
              <w:t xml:space="preserve">трансформатор зварювальний; </w:t>
              <w:br/>
              <w:t xml:space="preserve">котел газовий; </w:t>
              <w:br/>
              <w:t xml:space="preserve">стенд; </w:t>
              <w:br/>
              <w:t xml:space="preserve">башта водонапірна; </w:t>
              <w:br/>
              <w:t xml:space="preserve">башта водонапірна </w:t>
              <w:br/>
              <w:t xml:space="preserve">14 куб. м; </w:t>
              <w:br/>
              <w:t xml:space="preserve">будівля павільйону </w:t>
              <w:br/>
              <w:t xml:space="preserve">(ПК-24) </w:t>
              <w:br/>
              <w:t xml:space="preserve">площею 96 кв. м; </w:t>
              <w:br/>
              <w:t>дорога 10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е приміщення (магази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ий р-н,</w:t>
              <w:br/>
              <w:t xml:space="preserve"> смт Богородчани,             вул. Шевченка, 7, корпус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кціонерне товариство «Укртранс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</w:t>
              <w:br/>
              <w:t xml:space="preserve">площею 859,50 кв. м, </w:t>
              <w:br/>
              <w:t xml:space="preserve">склад літ. Б, </w:t>
              <w:br/>
              <w:t xml:space="preserve">площею 351,20 кв. м, </w:t>
              <w:br/>
              <w:t xml:space="preserve">гараж літ В, </w:t>
              <w:br/>
              <w:t xml:space="preserve">площею 209,20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 xml:space="preserve">вул. </w:t>
              <w:br/>
              <w:t>Крижанівського Б., 23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</w:t>
              <w:br/>
              <w:t xml:space="preserve">передавального радіоцентру, </w:t>
              <w:br/>
              <w:t>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</w:t>
              <w:br/>
              <w:t xml:space="preserve">частина будинку </w:t>
              <w:br/>
              <w:t xml:space="preserve">літ. "А-III" </w:t>
              <w:br/>
              <w:t xml:space="preserve">площею 282,7 кв. м; </w:t>
              <w:br/>
              <w:t xml:space="preserve">гараж літ. "Б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вец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вецький р-н,             м. Сторожинець, </w:t>
              <w:br/>
              <w:t>вул. Лопуляк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Чернівецькій області, </w:t>
              <w:br/>
              <w:t xml:space="preserve">код за ЄДРПОУ </w:t>
              <w:br/>
              <w:t>02363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  <w:br/>
              <w:t xml:space="preserve">гараж літ. Б, </w:t>
              <w:br/>
              <w:t xml:space="preserve">склад літ. В, </w:t>
              <w:br/>
              <w:t xml:space="preserve">склад літ. Г, </w:t>
              <w:br/>
              <w:t xml:space="preserve">склад літ. Д, </w:t>
              <w:br/>
              <w:t xml:space="preserve">вбиральня, </w:t>
              <w:br/>
              <w:t xml:space="preserve">криниц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ст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оманківці, </w:t>
              <w:br/>
              <w:t>вул. Івасюка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 Чернівецькій області, </w:t>
              <w:br/>
              <w:t xml:space="preserve">код за ЄДРПОУ </w:t>
              <w:br/>
              <w:t>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колишнього медпункту </w:t>
              <w:br/>
              <w:t>площею 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вецький р-н,                   с. Суховерхів, </w:t>
              <w:br/>
              <w:t>вул. Центральна, 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Суховерхівське», </w:t>
              <w:br/>
              <w:t xml:space="preserve">код за ЄДРПОУ </w:t>
              <w:br/>
              <w:t>31716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Марилівського місця провадження діяльності та зберігання спирту </w:t>
              <w:br/>
              <w:t>ДП «Укрспирт»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1) Механічна майстерня (трансформаторна підстанція) (загал. п. </w:t>
              <w:br/>
              <w:t xml:space="preserve">26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6) Очисні споруди (загал. п. </w:t>
              <w:br/>
              <w:t xml:space="preserve">343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5) Ємкість з мішалкою нерж. </w:t>
              <w:br/>
              <w:t xml:space="preserve">V-15 м3 (осушка барди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9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9) Місткість спиртова № 1 (7500) (спиртопідвал, злив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2) Автопогрузчик </w:t>
              <w:br/>
              <w:t xml:space="preserve">ТО 884 Т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2) Верстат фрезерувальний </w:t>
              <w:br/>
              <w:t xml:space="preserve">MUF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9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6) Монітор </w:t>
              <w:br/>
              <w:t xml:space="preserve">TFT 22 Philips 223 </w:t>
              <w:br/>
              <w:t xml:space="preserve">V5LSB-2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9) Ноутбук </w:t>
              <w:br/>
              <w:t xml:space="preserve">HP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1) Ноутбук </w:t>
              <w:br/>
              <w:t xml:space="preserve">HP-2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5) Сканер </w:t>
              <w:br/>
              <w:t xml:space="preserve">Epson V3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5) Теплообмінник спіральний (бродильний апарат № 5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6) Теплообмінник спіральний 20 м2 (бродильний апарат </w:t>
              <w:br/>
              <w:t xml:space="preserve">№4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5) Автоматичний вимикач 1000А </w:t>
              <w:br/>
              <w:t xml:space="preserve">(ТП 3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0309) Автоматичний вимикач 1600 А</w:t>
              <w:br/>
              <w:t xml:space="preserve"> (ТП 36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0310) Автоматичний вимикач 1600 А</w:t>
              <w:br/>
              <w:t xml:space="preserve"> (ТП 364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0311) Автоматичний вимикач 1600 А</w:t>
              <w:br/>
              <w:t xml:space="preserve">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ДН 11,2</w:t>
              <w:br/>
              <w:t xml:space="preserve"> електродвигу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4) Вентилятор </w:t>
              <w:br/>
              <w:t xml:space="preserve">Ц4/70 № 2,5 н/ж </w:t>
              <w:br/>
              <w:t>№ 1кВт-3000 об/хв з сист. воздухов (осушка бард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кВт-3000 об/хв з сист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3) Вимикач нагрузки ВК/10 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406) Вологомір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ї зерна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8) Електромагнітний витратомір 40 (об. факт. б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2) зварювальний випрямляч </w:t>
              <w:br/>
              <w:t xml:space="preserve">ВДМ 25-161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4) Мініферментер </w:t>
              <w:br/>
              <w:t xml:space="preserve">NEW-BRUNS (виробнича лабораторія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5) Мірник </w:t>
              <w:br/>
              <w:t xml:space="preserve">ефі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ind w:right="-2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7) Трансформатор силовий ТМ-1000 /10 кв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8) Фотомір </w:t>
              <w:br/>
              <w:t xml:space="preserve">КФК-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0) Автоматичний вимикач 1000 А </w:t>
              <w:br/>
              <w:t xml:space="preserve">(ТП 36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1) Автоматичний вимикач 1000А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3) Вібророзгр. підбунк. днищ (сил. № 2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4) Вібророзгр. підбунк. днищ (сил. № 3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5) Вібророзгр. підбунк. днищ (сил. № 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6) Вібророзгр. підбунк. днищ (сил.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4) Градирня блокова вен.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0) Дефлегматор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0) Димосос </w:t>
              <w:br/>
              <w:t xml:space="preserve">ДН 11,2 (котел ДЄ 16/14 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6) Дріжджанка </w:t>
              <w:br/>
              <w:t>№ 1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7) Дріжджанка </w:t>
              <w:br/>
              <w:t>№ 2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8) Дріжджанка </w:t>
              <w:br/>
              <w:t>№ 3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9) Дріжджанка </w:t>
              <w:br/>
              <w:t>№ 4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0) Дріжджанка </w:t>
              <w:br/>
              <w:t>№ 5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1) Дріжджанка </w:t>
              <w:br/>
              <w:t>№ 6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2) Дріжджанка </w:t>
              <w:br/>
              <w:t xml:space="preserve">№ 7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3) Дріжджанка </w:t>
              <w:br/>
              <w:t xml:space="preserve">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3000 об. (КШП </w:t>
              <w:br/>
              <w:t xml:space="preserve">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7) Колона-2</w:t>
              <w:br/>
              <w:t xml:space="preserve"> (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5) Мийка </w:t>
              <w:br/>
              <w:t xml:space="preserve">ММ-4Н (бродильний апарат № 1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6) Ми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М-4Н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7) Мийка </w:t>
              <w:br/>
              <w:t xml:space="preserve">ММ-4Н (бродильний апарат № 3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3) Мішалка (бродильний апарат № 0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5) Мішалка (бродильний апарат № 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6) Мішалка (бродильний апарат № 5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7) Мішалка (бродильний апарат № 6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8) Мішалка (бродильний апарат № 7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9) Мішалка (бродильний апарат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4) Млин дисковий гомогенізуючий </w:t>
              <w:br/>
              <w:t xml:space="preserve">МДГ-3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393) Мотор</w:t>
              <w:br/>
              <w:t xml:space="preserve"> редуктор ЗМПМ 40-56-320 (дріжджанка № 1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4) Мотор </w:t>
              <w:br/>
              <w:t xml:space="preserve">редуктор ЗМПМ 40-56-320 (дріжджанка № 2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5) Мотор </w:t>
              <w:br/>
              <w:t xml:space="preserve">редуктор ЗМПМ 40-56-320 (дріжджанка № 3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397) Мотор</w:t>
              <w:br/>
              <w:t xml:space="preserve"> редуктор ЗМПМ 40-56-320 (дріжджанка № 7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398) Мотор</w:t>
              <w:br/>
              <w:t xml:space="preserve"> редуктор ЗМПМ 40-56-320 (дріжджанка № 8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399) Мотор</w:t>
              <w:br/>
              <w:t xml:space="preserve"> редуктор ЗМПМ 50-56-510-320ЦУЗ (чанок замісу № 2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402) Мотор</w:t>
              <w:br/>
              <w:t xml:space="preserve"> редуктор ЗМПМ-31,5 (Дробарка А1ДМ2Р-110 (ВМП)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4) Мотор </w:t>
              <w:br/>
              <w:t xml:space="preserve">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407) Мотор</w:t>
              <w:br/>
              <w:t xml:space="preserve">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ПМ-40-56-11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408) Мотор</w:t>
              <w:br/>
              <w:t xml:space="preserve"> 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9) Мотор </w:t>
              <w:br/>
              <w:t xml:space="preserve">редуктор ЗМПМ-50 (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410) Мотор</w:t>
              <w:br/>
              <w:t xml:space="preserve"> редуктор </w:t>
              <w:br/>
              <w:t xml:space="preserve">ЗМПМ-50-56-320 (ферментер 50 м3 № 1 (ГФО)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1) Мотор </w:t>
              <w:br/>
              <w:t>редуктор ЗМПМ-50-56-320 (ферментер 50 м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(ГФО)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2) Мотор </w:t>
              <w:br/>
              <w:t xml:space="preserve">редуктор ЗМПМ-50-56-320 (ферментер 50 м3 № 3 (ГФО)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413) Мотор</w:t>
              <w:br/>
              <w:t xml:space="preserve"> редуктор ЗМПМЗ 1,5-112-11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4) Мотор </w:t>
              <w:br/>
              <w:t xml:space="preserve">редуктор </w:t>
              <w:br/>
              <w:t xml:space="preserve">МПМ 60-35,5-320 (бродильний апарат № 6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415) Мотор</w:t>
              <w:br/>
              <w:t xml:space="preserve"> редуктор </w:t>
              <w:br/>
              <w:t xml:space="preserve">МПМ60-35,5-320 (бродильний аппарат </w:t>
              <w:br/>
              <w:t xml:space="preserve">№ 4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416) Мотор</w:t>
              <w:br/>
              <w:t xml:space="preserve">-редуктор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418) Мотор-</w:t>
              <w:br/>
              <w:t xml:space="preserve">редуктор </w:t>
              <w:br/>
              <w:t xml:space="preserve">4МПМ60-35,5-320 (бродильний апарат № 2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419) Мотор-</w:t>
              <w:br/>
              <w:t xml:space="preserve">редуктор </w:t>
              <w:br/>
              <w:t xml:space="preserve">ЗМПМ 31,5-112-185-110 ЦУЗ (чан № 15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421) Мотор-</w:t>
              <w:br/>
              <w:t xml:space="preserve">редуктор ЗМПМ 50 (зерносушильне </w:t>
              <w:br/>
              <w:t xml:space="preserve">відділення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422) Мотор-</w:t>
              <w:br/>
              <w:t xml:space="preserve">редуктор </w:t>
              <w:br/>
              <w:t xml:space="preserve">ЗМПМ-56-320-6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3) Насос 8-16-140 (артскважина 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457) Насос</w:t>
              <w:br/>
              <w:t xml:space="preserve"> DWO 40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8) Насос </w:t>
              <w:br/>
              <w:t xml:space="preserve">DWO 400 (фільтраційна устано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2) Насос </w:t>
              <w:br/>
              <w:t xml:space="preserve">IHG 80-100 (бродильний апарат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</w:t>
              <w:br/>
              <w:t>№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7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7) Насос </w:t>
              <w:br/>
              <w:t xml:space="preserve">IHG 80-100 (бродильний апарат </w:t>
              <w:br/>
              <w:t xml:space="preserve">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60 (бродильний апарат </w:t>
              <w:br/>
              <w:t xml:space="preserve">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0) Насос </w:t>
              <w:br/>
              <w:t xml:space="preserve">Lowara 46 SV 10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1) Насос </w:t>
              <w:br/>
              <w:t xml:space="preserve">ДМЕ 48-3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ind w:right="-8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ЕЦВ 6-6,3-125 (артскважина</w:t>
              <w:br/>
              <w:t xml:space="preserve"> 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бродильний апарат </w:t>
              <w:br/>
              <w:t xml:space="preserve">№ 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4) Насос </w:t>
              <w:br/>
              <w:t xml:space="preserve">ПЕ Педропа ZX 1A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100-65-200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4) Насосний агрегат К 100-65-250 а з електродвигуном </w:t>
              <w:br/>
              <w:t xml:space="preserve">22 кВт (ГФО дублюючий насос під 4 Ферментеро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5) Насосний агрегат К 100-65-250а з електродвигуном </w:t>
              <w:br/>
              <w:t xml:space="preserve">22 кВт (0 чан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6) Насосний агрегат К 80-50-200 з електро-двигуном </w:t>
              <w:br/>
              <w:t xml:space="preserve">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4) Пластинчатий теплообмінник </w:t>
              <w:br/>
              <w:t xml:space="preserve">GF-187 N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7) Процесор </w:t>
              <w:br/>
              <w:t xml:space="preserve">TSXP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8) Расходомір-лічильник Взльо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Р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735) Теплообмінник пластинч. Розбірн</w:t>
              <w:br/>
              <w:t xml:space="preserve"> ФП-16 (БРУ, холод. спир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0) Расходомір-лічильник Взльот </w:t>
              <w:br/>
              <w:t xml:space="preserve">ЄР ДУ 50 (облік відгрузки барди дальна кат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1) Расходомір-лічильник 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2) Расходомір-лічильник 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4) Спіральний теплообмінник ТСІ-20 (бродильний апарат 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7) Теплообмінник спіральний 20 м2 (броди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739) Теплообмінник спіральний 20 м2 (бродильний апарат</w:t>
              <w:br/>
              <w:t xml:space="preserve">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2) Теплообмінник спіральний 20 м2 (бродильний апарат</w:t>
              <w:br/>
              <w:t xml:space="preserve">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5) Ферментер </w:t>
              <w:br/>
              <w:t xml:space="preserve">№ 4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0) Шафа електрична МКС 20 </w:t>
              <w:br/>
              <w:t xml:space="preserve">(В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3) Пральна машина Zanussi </w:t>
              <w:br/>
              <w:t xml:space="preserve">ZWSG 6101V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2) Трансформатор </w:t>
              <w:br/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3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5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6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479) Системний</w:t>
              <w:br/>
              <w:t xml:space="preserve"> бл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6) Насос </w:t>
              <w:br/>
              <w:t xml:space="preserve">SP 5A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7-03 А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</w:t>
              <w:br/>
              <w:t xml:space="preserve">ВО 59-20 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</w:t>
              <w:br/>
              <w:t xml:space="preserve">ВО 36-92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</w:t>
              <w:br/>
              <w:t xml:space="preserve">ВО 36-91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9) Апарат </w:t>
              <w:br/>
              <w:t xml:space="preserve">ARC 58/2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ind w:right="-8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4) </w:t>
              <w:br/>
              <w:t xml:space="preserve">Бетоно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3) Витратомір рідини </w:t>
              <w:br/>
              <w:t xml:space="preserve">Superst 442 LE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7) Диван трьохмісний приймальня) </w:t>
            </w:r>
          </w:p>
          <w:p>
            <w:pPr>
              <w:pStyle w:val="Default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7) </w:t>
              <w:br/>
              <w:t xml:space="preserve">Електроруб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7) Комод </w:t>
              <w:br/>
              <w:t xml:space="preserve">(МТП і збут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8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9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0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1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2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8) Модуль 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9) Пральна машина Zanussi </w:t>
              <w:br/>
              <w:t xml:space="preserve">ZWY 5100 (виробництво 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1) Проксамити карточки (2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7) Стіл робочий махагон (кабінет гол. інженера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5) </w:t>
              <w:br/>
              <w:t xml:space="preserve">Тягонапорометр ТД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6) </w:t>
              <w:br/>
              <w:t xml:space="preserve">Тягонапорометр ТД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7) </w:t>
              <w:br/>
              <w:t xml:space="preserve">Тягонапорометр ТД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8) </w:t>
              <w:br/>
              <w:t xml:space="preserve">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7) Шафа гардеробна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9) Шафа гардеробна махагон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0) Шафа з поличками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1) Шафа з поличками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3) Шафа сіра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1) Проек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У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Залозецького місця провадження діяльності та зберігання спирту </w:t>
              <w:br/>
              <w:t>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8) Вагонна вага, Є (загал. п. 9,1 кв. м), підвал Пд (загал. п. </w:t>
              <w:br/>
              <w:t>4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125,7 кв. м), гаражі, Б (загал. п. 155,1 кв. м), адмінкорпус, В (загал.п. 71,4 кв. м), склад, Г (загал. п. 95,4 кв. м), мийка, С (загал. п. 74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4) Адміністративний корпус, А (загал. п. 934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8) Зерносклад, Е (загал.п. 1223,1 кв.м) прибудова, е, бум, е2 (загал. п. 41,4 кв. м), підвал, Пд (загал. п. </w:t>
              <w:br/>
              <w:t>5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4), Хлів господарський (силосна яма)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5) Шлагбаум </w:t>
              <w:br/>
              <w:t>WIL 4/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043) Насос </w:t>
              <w:br/>
              <w:t>навантаж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6) Напівпричіп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0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8) Напівпричіп-цистерна АРУП </w:t>
              <w:br/>
              <w:t>№  ВО97-1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9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ПТС-4 № 09302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124) Трактор </w:t>
              <w:br/>
              <w:t>К-700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80125) Трактор</w:t>
              <w:br/>
              <w:t xml:space="preserve"> МТЗ 8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80126) Цистерна "Шварцмюллер"</w:t>
              <w:br/>
              <w:t xml:space="preserve"> № 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0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1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2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0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П 2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7) Апарат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D 10/25S1/28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80183) Бродильний</w:t>
              <w:br/>
              <w:t xml:space="preserve"> 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184) Бродильний </w:t>
              <w:br/>
              <w:t>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80185) Бродильний</w:t>
              <w:br/>
              <w:t xml:space="preserve"> 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186) Бродильний </w:t>
              <w:br/>
              <w:t>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80187) Бродильний</w:t>
              <w:br/>
              <w:t xml:space="preserve"> 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188) Бродильний </w:t>
              <w:br/>
              <w:t>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189) Бродильний </w:t>
              <w:br/>
              <w:t>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0) Бродильний  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191) Бродильний </w:t>
              <w:br/>
              <w:t>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192) Бродильний </w:t>
              <w:br/>
              <w:t>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193) Бродильний </w:t>
              <w:br/>
              <w:t>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194) Бродильний </w:t>
              <w:br/>
              <w:t>чан № 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195) Бродильний </w:t>
              <w:br/>
              <w:t>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252) Колона концентрування </w:t>
              <w:br/>
              <w:t>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6) Насос ЗМ </w:t>
              <w:br/>
              <w:t>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8) Насосний агрегат ВВН1-1,5 з ел. двигуном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25) Пересувна компресорна станція </w:t>
              <w:br/>
              <w:t>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7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9) Теплообмінник пластинч. розбір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P-04 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5) Мод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80525) Насос</w:t>
              <w:br/>
              <w:t xml:space="preserve"> ВВН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542) Таль </w:t>
              <w:br/>
              <w:t>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19 Samsung 931 ВF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564) Факс </w:t>
              <w:br/>
              <w:t>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3) Компютер </w:t>
              <w:br/>
              <w:t>СPU AMD Х2 2100/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8) Модем</w:t>
              <w:br/>
              <w:t xml:space="preserve"> GVC 5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ІЛ 441510 №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5150 № 37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3) Автомашина КАМАЗ № ВО 34-59 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4) Автомашина КАМАЗ № ВО 95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7) Автомашина Шевроле Еванда № 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T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223) Ел.плита </w:t>
              <w:br/>
              <w:t>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4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5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6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7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8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6) Маномет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83 шт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417) Мікропроцесорний регулятор </w:t>
              <w:br/>
              <w:t>МІК 25-02-01-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418) Мікропроцесорний регулятор </w:t>
              <w:br/>
              <w:t>МІК 25-02-22-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419) Мікропроцесорний регулятор </w:t>
              <w:br/>
              <w:t>МТР -8-13-50П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420) Мікропроцесорний регулятор </w:t>
              <w:br/>
              <w:t>МТР-8-15-03-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421) Мікропроцесорний регулятор </w:t>
              <w:br/>
              <w:t xml:space="preserve">МТР-8-15-03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9) Прилад </w:t>
              <w:br/>
              <w:t>КСД-3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1) Прилад </w:t>
              <w:br/>
              <w:t>ФЗ /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7) Розходомір </w:t>
              <w:br/>
              <w:t>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9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469) Спиртомір </w:t>
              <w:br/>
              <w:t>СА-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470) Спиртомір </w:t>
              <w:br/>
              <w:t>СА-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471) Спиртомір </w:t>
              <w:br/>
              <w:t>СА-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472) Спиртомір </w:t>
              <w:br/>
              <w:t>СА-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473) Спиртомір </w:t>
              <w:br/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491) Щит компютерного обладнання БРУ-1, </w:t>
              <w:br/>
              <w:t>БРУ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2) Щит компютерного обладнання розм-в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505) Сушильна </w:t>
              <w:br/>
              <w:t>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7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6)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ВЧ-66 /каб. медичн. 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MRM -12 12ст . </w:t>
              <w:br/>
              <w:t>100В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Hlk51919486"/>
            <w:bookmarkStart w:id="1" w:name="_Hlk51919486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_Hlk51919486"/>
            <w:bookmarkStart w:id="3" w:name="_Hlk51919486"/>
            <w:bookmarkEnd w:id="3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" w:name="_Hlk51919468"/>
            <w:bookmarkStart w:id="5" w:name="_Hlk51919468"/>
            <w:bookmarkEnd w:id="5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" w:name="_Hlk51919468"/>
            <w:bookmarkStart w:id="7" w:name="_Hlk51919468"/>
            <w:bookmarkEnd w:id="7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_Hlk51919419"/>
            <w:bookmarkStart w:id="9" w:name="_Hlk51919419"/>
            <w:bookmarkEnd w:id="9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Hlk51919419"/>
            <w:bookmarkStart w:id="11" w:name="_Hlk51919419"/>
            <w:bookmarkEnd w:id="1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6) Адмінбудинок (солодовий цех) 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7) Автомайстерня-вага (вага) (загал пл. </w:t>
              <w:br/>
              <w:t>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</w:t>
              <w:br/>
              <w:t xml:space="preserve">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8) Ваги-побутовий корпус (загал пл. 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023) Гідроспоруда/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034) Водогі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30147) Двигун редукторний</w:t>
              <w:br/>
              <w:t xml:space="preserve"> (дріжджов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30148) Двигун редукторний</w:t>
              <w:br/>
              <w:t xml:space="preserve"> (дріжджов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30149) Двигун редукторний </w:t>
              <w:br/>
              <w:t>(дріжджов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30150) Двигун редукторний </w:t>
              <w:br/>
              <w:t>(дріжджов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30151) Двигун редукторний</w:t>
              <w:br/>
              <w:t xml:space="preserve"> (дріжджов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30152) Двигун редукторний </w:t>
              <w:br/>
              <w:t>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3) Збірник 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97) Мембранний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343) Мірник </w:t>
              <w:br/>
              <w:t>25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344) Мірник </w:t>
              <w:br/>
              <w:t>25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345) Мірник </w:t>
              <w:br/>
              <w:t>25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346) Мірник </w:t>
              <w:br/>
              <w:t>25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347) Мірник </w:t>
              <w:br/>
              <w:t>25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348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30460) Насос погружний</w:t>
              <w:br/>
              <w:t xml:space="preserve"> 4 SD10/30 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5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30557) Ротаметр </w:t>
              <w:br/>
              <w:t>РП-2,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30558) Ротаметр </w:t>
              <w:br/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62) РС-28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30586) Силос </w:t>
              <w:br/>
              <w:t>70 м. куб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30587) Силос </w:t>
              <w:br/>
              <w:t>70 м. куб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30588) Силос </w:t>
              <w:br/>
              <w:t>70 м. куб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30589) Силос </w:t>
              <w:br/>
              <w:t>70 м. куб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30590) Силос </w:t>
              <w:br/>
              <w:t>70 м. куб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30591) Системний </w:t>
              <w:br/>
              <w:t>бл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30592) Системний</w:t>
              <w:br/>
              <w:t xml:space="preserve">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30625) Транспортер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5) Цар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72) Шн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706) Насос </w:t>
              <w:br/>
              <w:t>U 5S-120/4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2" w:name="_Hlk52805837"/>
            <w:bookmarkEnd w:id="12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2805837"/>
            <w:bookmarkStart w:id="14" w:name="_Hlk52805837"/>
            <w:bookmarkEnd w:id="1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5" w:name="_Hlk52805849"/>
            <w:bookmarkEnd w:id="15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Центральна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" w:name="_Hlk52805849"/>
            <w:bookmarkStart w:id="17" w:name="_Hlk52805849"/>
            <w:bookmarkEnd w:id="17"/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8" w:name="_Hlk52805873"/>
            <w:bookmarkEnd w:id="18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2805873"/>
            <w:bookmarkStart w:id="20" w:name="_Hlk52805873"/>
            <w:bookmarkEnd w:id="20"/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21" w:name="_Hlk52805863"/>
            <w:bookmarkEnd w:id="21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" w:name="_Hlk52805863"/>
            <w:bookmarkStart w:id="23" w:name="_Hlk52805863"/>
            <w:bookmarkEnd w:id="23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sz w:val="20"/>
                <w:szCs w:val="20"/>
                <w:shd w:fill="FFFFFF" w:val="clear"/>
              </w:rPr>
              <w:t>’</w:t>
            </w:r>
            <w:r>
              <w:rPr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ортувального відділення площею 11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адмінбудинок, </w:t>
              <w:br/>
              <w:t xml:space="preserve">гараж, </w:t>
              <w:br/>
              <w:t xml:space="preserve">огорожа, </w:t>
              <w:br/>
              <w:t>загальною площею 1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істративний будинок </w:t>
              <w:br/>
              <w:t>загальною площею 113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инок з допоміжними будівлями, </w:t>
              <w:br/>
              <w:t>загальною площею 1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онастириський р-н,                          м. Монастириська, вул. Лесі Українки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(адмінбудинок </w:t>
              <w:br/>
              <w:t xml:space="preserve">площею 117,9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а сарай </w:t>
              <w:br/>
              <w:t>площею 43,6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ліщи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ліщи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40 років Перемоги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Борщівського місця провадження діяльності та зберігання спирту </w:t>
              <w:br/>
              <w:t xml:space="preserve">ДП “Укрспирт” </w:t>
              <w:br/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5) Автогаражі з побутовими приміщеннями (загал. пл. 129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7) Бродильне відділення (загал. пл. 702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8) Будинок цеху вуглекислоти (будинок СО2 (склад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19) Будинок цеху вуглекислоти (будинок СО2) (загал. пл. </w:t>
              <w:br/>
              <w:t>427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0) Автовагова з прохідною (загал. пл. 36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2) Будівля механізованої солодовні, літ. "В" (загал. пл. 86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4) Варочне  відділення (загал. пл. 349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6) Водяна насосна (загал. пл. </w:t>
              <w:br/>
              <w:t>7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0) Компресорна (загал. пл. 4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1) Контора, цоколь, підвал (загал. пл. 110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2) Корпус консервного цеху (загал. пл. 6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3) Корпус заводу (загал. пл. 176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4) Майстерня (загал. пл. 34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5) Механізований  зерносклад (загал. пл. 1100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6) Мокре зберігання солі, літ. "У" (загал. пл. 16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39) Очисні  споруд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0) Очисні споруд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93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5) Підвал (загал. пл. 3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6) Підробочне  відділення (загал. пл. 65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8) Котельня (загал. пл. 431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52) Свинарник для вирощування 100 голів, літ. "К" (загал. пл. </w:t>
              <w:br/>
              <w:t xml:space="preserve">47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5) Склад  їдальні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6) Склад-рамник (загал. пл. 1177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57) Склад-рамник (тари) (загал. пл. </w:t>
              <w:br/>
              <w:t>429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58) Соляна насосна, літ. "У1" (загал. пл. </w:t>
              <w:br/>
              <w:t>1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4) Схема мокрого помолу,  літ "В2" (загал. пл. 17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8) Трансформаторна підстанція (загал. пл. 43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1) Цех по виробництву білкового кор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2) Цех по виробництву білкового корму(бюдж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3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3) Прохідна вага (загал. пл. 10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9) Прохідна, мірне відділення (загал. пл. 226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5) Зерносклад (загал. пл. 66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1) Переносний вагонч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0) Цистерни, 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1) Цистерни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2) Цистерни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8) Огорожа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6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5) Відстійник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7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8) Кабельна лінія д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9) Кабельна лінія до рубі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7) Огорожа спирт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1) Під'їздна колія з площад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2) Під'їздна колія з площадками 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3) Під'їздні дороги (спиртза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4) Під'їздні дороги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7) Площадка під мокру кукурудзу Борщ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9) Резервуар  паточний (2000 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0) Резервуар мелясний 10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3) Скважина № 1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4) Скважина № 2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0) Спортивний  майдан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1) Ставок оборотних вод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2) Ставок оборотних вод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3) Ставок оборотних во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66) Теплотраса </w:t>
              <w:br/>
              <w:t>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7) Технічний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9) Тун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0) Фонт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701) Ємкість 6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8) Збірник для збереженн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0) Резервуар мелясний - 50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1) Резервуар УДХ-8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4) Цистерна ШРУ-6 (склад кисло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6) Цистерна 10 м3 (приймальний збірник мела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8) Цистерна для бенз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9) Цистерна дл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1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2) Цистерна спиртов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3) Цистерна спиртова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4) Цистерна спиртова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5) Цистерна спиртов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6) Цистерна спиртов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7) Цистерна спиртов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8) Цистерна спиртов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9) Цистерна спиртов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0) Ємкість 16 м3 для рідкого пали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4) Автомобільний  розгрузчик  ГУАР (солод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075) АГФО з хім. приводом  В-200-2 </w:t>
              <w:br/>
              <w:t>(4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82) Вентилятор </w:t>
              <w:br/>
              <w:t>ВО6-300-8Н1А з електро-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83) Вентилятор </w:t>
              <w:br/>
              <w:t>ВО6-300-8Н1А з електро-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84) Візок гідравлічний DF-V Рокла (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86) Газгольдер - 4310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0) Гостропарова контактна головка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2) Датчик  тиску  ДДІ -10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3) Датчик  тиску  ДДІ-10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4) Датчик  тиску  метран  100-Ех-ДД-14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5) Датчик  тиску  метран 100-Ех-ДД-1432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8) Датчик тиску Сапфір 22 ДД 2420-Ухл3.1-0,5/ 6,3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9) Датчик тиску Сапфір 22 ДИ 2110-Ухл3.1-0,5/1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0) Датчик тиску Сапфір 22 ДИ 2120-Ухл3.1-0,5/ 2,5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1) Датчик тиску Сапфір 22 ДИ 2151-Ухл3.1-0,5/ 1,6 МП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2) Датчик тиску Сапфір 22 ДИ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3) Дефлегматор  </w:t>
              <w:br/>
              <w:t>63 м2 (апарат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4) Дефлегматор БК (підігрів заміс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5) Дефлегматор </w:t>
              <w:br/>
              <w:t>БК 6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6) Дефлегматор </w:t>
              <w:br/>
              <w:t>ЕК 6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7) Дефлегматор</w:t>
              <w:br/>
              <w:t xml:space="preserve"> ККО 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15) Електротельфер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20) Затвор шлюзовий ШЗХ-6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21) Зерноподрібнювач ДМ 2р-55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22) Змішувач газовий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7) Кип`ятильник ККО КР 106.28.52.00 </w:t>
              <w:br/>
              <w:t>F-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9) Кипятильник </w:t>
              <w:br/>
              <w:t>F- 5 м2 (бойл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30) Кип'ятильник </w:t>
              <w:br/>
              <w:t>F-5 м2 (бойл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35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ПК-50-В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36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ПК-50-В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37) Колонка магнітна КМ-5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38) Колонка магнітна КМ-5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43) Комп"ютер  СеІ  2,5/256/80 GB 7200 FDD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46) Комп. Фокстрот К402 АМД ХП 1800 (мл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49) Компресор (компресо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0) Компресор 2 УП 125/3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51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УП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2) Компресорна станція ПК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3) Компресорна установка (компресорн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4) Комп'ютер AMI MINI A SEMPRON 1100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5) Комп'ютер Technic (лабораторі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56) Комп'ютер </w:t>
              <w:br/>
              <w:t>АМД К7-1000 (ап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67) Конденсатор </w:t>
              <w:br/>
              <w:t>БК F-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68) Конденсатор </w:t>
              <w:br/>
              <w:t>ЕК F-1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69) Конденсатор </w:t>
              <w:br/>
              <w:t>ККО F-1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0) Конденсатор </w:t>
              <w:br/>
              <w:t>РК-1 F-1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1) Конденсатор </w:t>
              <w:br/>
              <w:t>РК-2 F-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2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-1 F-1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3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-2 F-10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4) Конденсатор сивушного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-1 F-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75) Конденсатор СО2 F-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76) Коректор газу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80188) Мікропроцесорний регулятор МТР 8-15-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89) Мікропроцесорний регулятор МТР 8-15-09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0) Модуль зв'язку MC-iMOD-VEGA-1 (шлюз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1) Монітор  TFT  Samsung  19940  N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2) Монітор  ТFT  Samsung  19940  N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4) Монітор LG TFT 1810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7) Монітор TFT 19" Samsung 943N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9) Надвагові бункера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4) Насос вакуумний </w:t>
              <w:br/>
              <w:t>ВВН 1-3 дв. 7,5-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5) Насос вакуумний </w:t>
              <w:br/>
              <w:t>ВВН 1-3 дв. 7,5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06) Насос вакуумний ВВН 1-3 дв. 7,5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0) Перетворювач частоти 2,2 кВт 380В, ЕТМD222L4TX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1) Підігрівач бражки № 1 F-45 м2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2) Підігрівач бражки № 2 F-45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3) Погрузчик КШП-6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4) Пульт 10000х600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5) Пункт газорозприділення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7) Рекуперативний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23) Рівне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4) Розгрузчик КРВ-60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5) Розгрузчик КРВ-60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6) Розприділюючий пункт ПР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7) Розприділюючий пункт ПР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8) Розприділюючий пункт ПР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9) Розпридільчий щит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30) Рокла КТ-20Н (візок вантажний, 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32) Ротаційна газодувка 1Г-24-60-очисні (бюдж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33) Ротаційна газодувка 1Г-24-60-очисні (бюдже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241) Трансформатор </w:t>
              <w:br/>
              <w:t>НТМ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3) Трансформатор ПУ 400/10 (під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4) Трансформатор струму 400/10 (під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5) Трансформатор струму ТОЛ 50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6) Трансформатор струму ТОЛ 50/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47) Трансформаторна підстанція КТП-250 </w:t>
              <w:br/>
              <w:t>(оз. Мушкатів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0) Ущільнювач грунту (вібраційна маш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1) Холодильник спирту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2) Холодильник спирту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53) Центрифуга </w:t>
              <w:br/>
              <w:t>ОГШ-321 К-01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54) Центрифуга </w:t>
              <w:br/>
              <w:t>ОГШ-321 К-01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5) Системний блок Pentium Dual Core E 5300 2.6 Hz, ОЗУ 2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6) Монітор  ACER  V 1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7) Автонавантажувач 408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58) Автонавантажувач </w:t>
              <w:br/>
              <w:t>411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9) Екскаватор ЭО-2621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60) Причеп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С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1) Трактор колісний МТЗ-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63) Автоматика </w:t>
              <w:br/>
              <w:t>БРУ-вакуу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4) Автоматичний вимикач 63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5) Автоматичний вимикач 63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6) Автоматичний вимикач 750А (схема мокрого помо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7) Апарат високого тиску HD10|21-4SP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9) Блок  живлення  АВЛ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0) Блок  живлення  АВЛ 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2) Блок живлення БП 30М1-24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3) Блок живлення БП 30М1-24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8) Вага 40-тонна (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9) Вага автоматична РС30 (вагов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81) Ваги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82) Ваги для з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3) Вентилятор </w:t>
              <w:br/>
              <w:t>(АПО-БК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4) Вентилятор </w:t>
              <w:br/>
              <w:t>(АПО-ЕК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5) Вентилятор </w:t>
              <w:br/>
              <w:t>(Котел № 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6) Вентилятор </w:t>
              <w:br/>
              <w:t>504-10 (Котел № 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87) Вентилятор В 5 (солод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88) Вентилятор ВСД-6,3 на вал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89) Вентилятор </w:t>
              <w:br/>
              <w:t>ВУ-4-70-3,15</w:t>
              <w:br/>
              <w:t xml:space="preserve"> (суши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90) Вентилятор </w:t>
              <w:br/>
              <w:t>ВУ-4-70-3,15</w:t>
              <w:br/>
              <w:t xml:space="preserve"> (суши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91) Вентилятор </w:t>
              <w:br/>
              <w:t xml:space="preserve">ВУ-4-70-3,15 </w:t>
              <w:br/>
              <w:t>(суши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92) Вентилятор </w:t>
              <w:br/>
              <w:t>ВУ-4-70-3,15</w:t>
              <w:br/>
              <w:t xml:space="preserve"> (суш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93) Вентилятор </w:t>
              <w:br/>
              <w:t>ВЦ 14-46  № 4 (суш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94) Вентилятор </w:t>
              <w:br/>
              <w:t>ВЦ 4-75 № 3 1,5 квт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95) Вентилятор </w:t>
              <w:br/>
              <w:t>ВЦ 4-75 № 3 1,5 квт. (компресорн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96) Вентилятор </w:t>
              <w:br/>
              <w:t>ВЦ 4-75 № 5 2,2 квт. (мехмайстер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2) Випробовувач УПОС-1м (вуглекислотний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06) Вологомір </w:t>
              <w:br/>
              <w:t>РМ 410 (вир. 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8) Градирня вентилятор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9) Градирня вентилято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10) ГУАР (зерноска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37) Зварювальний апарат (очис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38) Зварювальний апарат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39) Зварювальний апарат ВДМ-1001 (щи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5) Комп"ютер Technic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6) Комп"ютер Technic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67) Котел ДКВР </w:t>
              <w:br/>
              <w:t>№ 1 з економайз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68) Котел ДКВР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69) Котел КЕО 15/380 (дизель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0) Котел КЕО 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4) Лічильник води MWN130-65 Ду 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5) Лічильник води СТВГ 65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6) Лічильник води СТВГ 65 (скважина 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7) Лічильник води СТВГ 65 (ХВ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8) Лічильник спирту КС-200 № 3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9) Лічильник спирту КС-35 №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0) Манометр </w:t>
              <w:br/>
              <w:t>МС-П1(25КП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1) Метран </w:t>
              <w:br/>
              <w:t>100-Ех-ДД-1430-01-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99) Метран-5</w:t>
              <w:br/>
              <w:t>5-ДМП-331-110-1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00) Механізм трубозгинальний (мехмайстер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01) Мікропроц. регулятор  МТР-8-03-1 терморегу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10) Мікропроцесорний рег. МІК-25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11) Мікропроцесорний рег. МІК-52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12) Мікропроцесорний регулятор  МТР-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0) Мікропроцесорний регулятор МІК-25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1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2) Мікропроцесорний регулятор МТР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3) Мікропроцесорний регулятор МТР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427) Мікропроцесорний регулятор </w:t>
              <w:br/>
              <w:t>МТР 8-13-гр2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8) Мікропроцесорний регулятор МТР-8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9) Мікроскоп бінокулярний</w:t>
              <w:br/>
              <w:t xml:space="preserve"> ХS-5520, камера </w:t>
              <w:br/>
              <w:t>3.0 МРі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0) Міксер (бродильне – 9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1) Модулі контролера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2) Модуль   дискретний  16Д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3) Модуль   дискретний  16Т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4) Модуль  аналоговий  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5) Модуль  аналоговий 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6) Модуль  аналоговий 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8) Модуль  живлення  26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9) Модуль  процесорний  5720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42) Муфельна піч СНОЛ-8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8) Насос </w:t>
              <w:br/>
              <w:t>WILO MHI 40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9) Насос </w:t>
              <w:br/>
              <w:t>WILO MHI 40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0) Пароакустична головка 55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1) Пароакустична головка 55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2) Пароакустична головка 55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3) Пароакустична головка 55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0) Перетворювач ППЕ-6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1) Перетворювач ППЕ-6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2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3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4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5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6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7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8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9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0) Перетворювач тиску КРТ-СТ 0,6-0,5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1) Перетворювач тиску КРТ-СТ-0,6-0,5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2) Перетворювач тиску КРТ-СТ-0,6-0,5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3) Перетворювач тиску-1 РС-28/Ех/40кРа/ PD Тип-G1/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4) Перетворювач тиску-2 РС-28/Ех/40кРа/ PD Тип-G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5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6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7) Перетворювач частоти (схема мок. помо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8) Перетворювач частоти (схема мок. помо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1) Пневмоелектроперетворювач  ППЕ-6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2) Пневмоелектропере-творювач  ППЕ-6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3) Пневмоперетворювач ЕП-132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4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5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6) Пневмоперетворювач ЕП-132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7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8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9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0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1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2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3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4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5) Пневмоперетворювач ЕП-132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09) Принтер </w:t>
              <w:br/>
              <w:t>БФП Canon Laser Base MF-3228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12) Прист. безп. жив. UPS  APC  Смарт-620  Нет (лаб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13) Пристрій без. жив UPS  APC  </w:t>
              <w:br/>
              <w:t>Cмарт -1000  Нет (лаб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14) Пристрій </w:t>
              <w:br/>
              <w:t>УПС MUSTEK (лаб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20) Прінтер лазерний НР1100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22) Процесор </w:t>
              <w:br/>
              <w:t>ТSX Prem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0) РН-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1) Розходомір  DPM-1130 G2 L3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2) Розходомір "Взлет ЄР-У"ДУ-150 (водяна насос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3) Розходомір DPM-1130 G2 L343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4) Розходомір Взліт ЄР-У (розмоль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5) Розходомір ДРМ-1507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6) Розходомір ДРМ-1507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7) Розходомір ДРМ-1507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8) Розходомір ДРМ-1507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9) Розходомір ДРМ-1540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40) Розходомір ЕРСВ-210/50 с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0) Сахариметр СУ -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1) Саха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7) Сигналізатор СУЛЖ-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8) Сигналізатор СУЛЖ-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9) Сигналізатор СУЛЖ-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0) Сигналізатор СУЛЖ-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62) Спиртомір </w:t>
              <w:br/>
              <w:t>СА-2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3) Станок  для  розпилюв. дере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4) Станок наждачний 3К-634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9) Теплообмінник спіральний 3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580) Теплообмінник спіральний 30 </w:t>
              <w:br/>
              <w:t>(брод. від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81) Термостат  </w:t>
              <w:br/>
              <w:t>ТС- 1/80 С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83) Токарний станок 1М63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85) Турнікет (електронна прохід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88) Фотоколориметр  </w:t>
              <w:br/>
              <w:t>КФК-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5) Хроматограф  "Кристал 2000 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6) Шасі монтажне 12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7) Шасі монтажне 12 (випар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98) Шафа  </w:t>
              <w:br/>
              <w:t>сушильна  СЕШ- 3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3) Шафа ІР 5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4) Шафа ІР 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6) Шафа силова ПР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7) Шафа силова ПР (суши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609) Шкаф  </w:t>
              <w:br/>
              <w:t>СЄШ-3м  суш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5) Агрегатор насосний ВВН-1-3 (бродильне відд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6) Агрегатор насосний ВВН-ЗН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7) Барометричний конденсатор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8) Бачок замісу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9) Бачок ферментних препаратів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1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2) Бетоно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5) Бражна колона (3000 да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6) Бродильний апарат V-14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7) Бродильний апарат V-140 м3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8) Бродильний апарат V-140 м3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9) Бродильний апарат V-140 м3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0) Бродильний апарат V-140 м3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1) Бродильний апарат V-140 м3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2) Бродильний апарат V-140 м3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3) Бродильний апарат V-140 м3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4) Бродильний апарат V-140 м3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5) Бродильний апарат V-140 м3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6) Вакуум оцукрювач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7) Верстат свердлильний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8) Верстат слюсарний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9) Верстат слюсарний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0) Верстат слюсарний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51) Верхня мелясна дріжджанка </w:t>
              <w:br/>
              <w:t>F-12 м3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2) Випарний апарат (випарне)-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3) Випарний апарат (випарний)-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4) Випаровувач</w:t>
              <w:br/>
              <w:t>F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6) Витратомір-лічильник електромаг (С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60) Вологомір </w:t>
              <w:br/>
              <w:t>РМ -400 (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5) Двигун 22 квт. до насоса НБ-32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6) Деаератор з голов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8) Дизель-генератор ДТЛ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9) Дизель-генератор ДТЛ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70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71) Димосос (котел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72) Димосос (котел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676) Дріжджанка </w:t>
              <w:br/>
              <w:t>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677) Дріжджанка </w:t>
              <w:br/>
              <w:t>№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678) Дріжджанка </w:t>
              <w:br/>
              <w:t>№ 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679) Дріжджанка </w:t>
              <w:br/>
              <w:t>№ 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680) Дріжджанка </w:t>
              <w:br/>
              <w:t>№ 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681) Дріжджанка </w:t>
              <w:br/>
              <w:t>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82) Економайзер (котел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83) Електродвигун 11хв/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85) Електродвигун 45 квт. 3000 об.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6) Електродвигун </w:t>
              <w:br/>
              <w:t>4 кВт 300об до насоса сеп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5) Електромотор НИЦ225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8) Електронасос LOWARA SV1615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00) Електрощит </w:t>
              <w:br/>
              <w:t>ПР-247/03 (щи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2) Ємкість-усереднювач, очисні  споруди  (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4) Збірник 7,4 м3 (збірник сухої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5) Збірник 7,4 м3 (збірник сухої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6) Збірник 7 м3 (водяна дріжджа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7) Збірник 80 м3 (очис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9) Збірник ЕАФ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0) Збірник ЕАФ з виробництва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3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4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6) Збірник спиртоводяної суміші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7) Збірник спирту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8) Збірник стандартного сивушного масла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9) Збірник фугату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23) Колона  епюраційна 3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24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27) Конвеєр гвинтовий ВК 2001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1) Конвеєр стрічковий М-8 АКС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2) Котел Е 1/9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9) Лічильник спирту № 06-5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0) Мий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1) Мийна машина HD 10/21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2) Мірник ЕАФ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3) Мірник спиртовий № 8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4) Мірник спиртовий № 9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5) Мірник спиртовий № 1 (спиртобаз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746) Мірник спиртовий № 10 </w:t>
              <w:br/>
              <w:t>(злив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80747) Мірник спиртовий № 11</w:t>
              <w:br/>
              <w:t xml:space="preserve"> (злив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80748) Мірник спиртовий № 12</w:t>
              <w:br/>
              <w:t xml:space="preserve"> (злив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749) Мірник спиртовий № 13 </w:t>
              <w:br/>
              <w:t>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0) Мірник спиртовий № 14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1) Мірник спиртовий № 15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2) Мірник спиртовий № 16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3) Мірник спиртовий № 17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4) Мірник спиртовий № 2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5) Мірник спиртовий № 3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6) Мірник спиртовий № 4 (спиртобаз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757) Місткість  металічна  70 м3 </w:t>
              <w:br/>
              <w:t xml:space="preserve"> (сол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58) Місткість  металічна 70 м3  </w:t>
              <w:br/>
              <w:t>(сол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59) Місткість  металічна 70 м3  </w:t>
              <w:br/>
              <w:t>(сол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60) Місткість  металічна 70 м3  </w:t>
              <w:br/>
              <w:t>(сол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61) Місткість  металічна 70 м3 </w:t>
              <w:br/>
              <w:t xml:space="preserve"> (сол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765) Мотор-редуктор</w:t>
              <w:br/>
              <w:t xml:space="preserve"> ЗМП-31,5-180-2,2-110 (розмольне)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66) Мотор-редуктор </w:t>
              <w:br/>
              <w:t>ЗМП-31,5-180-2,2-110 (розмольне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7) Мотор-редуктор ЗМП-31,5-180-2,2-110 (розмольне)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68) Мотор-редуктор </w:t>
              <w:br/>
              <w:t>ЗМП-31,5-180-2,2-110 (розмольне)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769) Мотор-редуктор</w:t>
              <w:br/>
              <w:t xml:space="preserve"> ЗМП-50-56-4,0-320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0) Насос  20/30Х65-50-160 (насос спирту, 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2) Насос  ВВН 1-12 (вакуум, 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3) Насос  ВВН 1-12 (вакуум, вдділення ГФ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4) Насос  ВВН 1-12 (вакуум, вдділення ГФ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7) Насос 2 HMS4T (спиртова насосна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8) Насос 2HMS4T (спиртова насосна)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779) Насос </w:t>
              <w:br/>
              <w:t>3м 40-200 (насос опа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0) Насос 3м </w:t>
              <w:br/>
              <w:t>40-200х5,5 (БРУ, кисло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1) Насос 3м </w:t>
              <w:br/>
              <w:t>65-200/18,5 (водяний насос № 4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783) Насос 50*120 IMP GH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85) Насос 80х50х100 (насос опа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7) Насос </w:t>
              <w:br/>
              <w:t>CDLF 4-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9) Насос </w:t>
              <w:br/>
              <w:t>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0) Насос </w:t>
              <w:br/>
              <w:t>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97) Насос</w:t>
              <w:br/>
              <w:t>IHG 65-200 (подача бражки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G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16) Насос NKPG 65-2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18) Насос Wilo МН 1203-1/Е/3-400-50-2 (насос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19) Насос Wilo МН 1204-1/Е/3-400-50-2 (насос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0) Насос Wilo МН 1204-1/Е/3-400-50-2 (насос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4) Насос агрега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НС 60-264 (насос барди, випар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25) Насос </w:t>
              <w:br/>
              <w:t>АНЦС 4/60 (насос розсиропки, 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6) Насос АСВН 80-84 (насос спирту, спиртосховищ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827) Насос </w:t>
              <w:br/>
              <w:t>АСВН-80 (насос спирту, спиртобаз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828) Насос </w:t>
              <w:br/>
              <w:t>АСВН-80 (насос спирту, спиртобаз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829) Насос </w:t>
              <w:br/>
              <w:t>АСВН-80 (насос спирту. спиртосховищ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830) Насос </w:t>
              <w:br/>
              <w:t>АСВН-80 (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31) Насос</w:t>
              <w:br/>
              <w:t>АСВН-80А (насос спирту, 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38) Насос ВР 8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61) Насос НЦК100-65-200 (ХВ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64) Насос П6 ППВ (насос меляси, водя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66) Насос </w:t>
              <w:br/>
              <w:t>ПДВ-16/20 (насос меласи 1000 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67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1) Насос </w:t>
              <w:br/>
              <w:t>СМ100-65 (водяний насос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 (насос кисло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1) Насос ЦМК 16/27 (насос спиртоводяної суміші 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2) Насос ЦМК 16/27-очисні споруди (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3) Насос</w:t>
              <w:br/>
              <w:t>ЦН 100-65-200/4 (водяний насос 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4) Насос ЦНСГ 38-176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6) Насос-барди 1614-3/25ЕЗ-400-50-2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7) Насос-барди АХ-90/49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1) Насос-дозатор PDE DLX CC/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2) Насос-дозатор PDE DLX CC/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3) Насос-дозатор PDE DLX CC/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7) Насос-шнековий Л-50 (бардяна ям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8) Натрій катіонітовий фільтр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9) Нижня мелясна дріжджанка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0) Норія  БВПНР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1) Норія  НПЗ -20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2) Норі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3) Норія НП-20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4) Норія НЦ 1-50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5) Норія НЦ-1-5 (норія підробки, розмо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907) </w:t>
              <w:br/>
              <w:t>Пластинчастий - теплообмінник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8) Повітропідігра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2) Ректифікаційна  колона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3) Ректифікаційна  колона 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4) Реси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5) Ресивер  Б/К (компресо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6) Ресивер високого тиску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7) Секції АВМ (АПО БК, Е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8) Секції АВМВ 146-1.63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9) Сепаратор бражки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0) Сепаратор БСХ-12 без 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21) Сепаратор попер. очист. </w:t>
              <w:br/>
              <w:t>СПО-50 (Схема мокр. по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2) Силос для зерна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3) Силос для зерна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4) Силос для зерна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5) Солерозчинник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7) Сосуд вологовідділяючий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30) Станція управління 4 квт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31) Станція управління 4 квт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35) Теплообмінник 273ТКВ (конденсатор сив.спирту 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36) Теплообмінник </w:t>
              <w:br/>
              <w:t>325 ТКВ (ловушка КК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37) Теплообмінник </w:t>
              <w:br/>
              <w:t>425 ТКГ (конденсатор крот. альдегі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942) Теплообмінник </w:t>
              <w:br/>
              <w:t>спірал.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3) Теплообмінник спіральний F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4) Теплообмінник спіральний F20 м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945) </w:t>
              <w:br/>
              <w:t xml:space="preserve">Теплообмінник спіральний </w:t>
              <w:br/>
              <w:t>KLS0.6-30-750-10/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946) </w:t>
              <w:br/>
              <w:t xml:space="preserve">Теплообмінник спіральний </w:t>
              <w:br/>
              <w:t>KLS0.6-5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7) Токарний станок ЛТ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1) Установка СО2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2) Установка СО2 УП7 5/224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3) Фільтр грубої очистки мазута (соля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4) Фільтр катіонітовий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5) Фільтр катіонітовий (ХВ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6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7) Фільтр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8) Фільтр механічний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9) Фільтр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5) Циклон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7) Цистерна 75м3 (бардяна ям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0) Цистерна ефірна F-15 м3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3) Цистерни спиртові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4) Шафа витяжна лабораторна (кисл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5) Шкафи силові СПН-77 (суш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7) Шнековий конвеєр ТПШ-3М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8) Щит автоматичний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9) Щит ЕР 1884/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0) Щит ЕР 1884/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1) Щит ЕР 1884/1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5) Щит контролю (розмо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6) Щит МКН 1283 ІР 3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7) Щит ТС 2066/2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8) Щити і прибори автоматизації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9) Ящик обліку А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6) Вагова заводу (ла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616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7) Системний блок IT-Block G5400Work P31010000000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2) Системний блок IT-Block G5400Work P31010000000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2) Трансформатор напруги НТМИ-10-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65) Ємкість </w:t>
              <w:br/>
              <w:t>МЖТ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6) Насос</w:t>
              <w:br/>
              <w:t xml:space="preserve"> ING 8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0) БФП Canon Image Runner 1435i A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4) Автомашина  </w:t>
              <w:br/>
              <w:t>ЗІЛ  4314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7) Автомашина </w:t>
              <w:br/>
              <w:t>ЗІЛ 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0) Автомашина SKODA OCTAVIA 2.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1) Автомашина SKODA SUPER B 1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2) Причіп КРАЗ 813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13) Автоцистерна </w:t>
              <w:br/>
              <w:t>АЦ 10,5 МАЗ 5336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14) Автомашина </w:t>
              <w:br/>
              <w:t>ЗІЛ 43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12) Домкрат рейковий ДР-0,5 т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13) Електроводонагрівач </w:t>
              <w:br/>
              <w:t>100 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3) В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4) Вішалка відкрита (сто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7) Газова плита "Брест1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14) Дрель ударний SHARK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17) Електропли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18) Затвір  дисковий  </w:t>
              <w:br/>
              <w:t>ЗДНЖ 50-1,0-П 9 (випар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80319) Затвір д</w:t>
              <w:br/>
              <w:t xml:space="preserve">исковий </w:t>
              <w:br/>
              <w:t>ЗДНЖ 50-1,0-П 9 (випар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322) Затвір </w:t>
              <w:br/>
              <w:t xml:space="preserve">дисковий </w:t>
              <w:br/>
              <w:t>ЗДП -50 Г -1,0 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333) Затвір </w:t>
              <w:br/>
              <w:t xml:space="preserve">дисковий </w:t>
              <w:br/>
              <w:t>ЗДП -50 Г -1,0 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0) Індикатор технол. ІТМ 2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1) Індикатор технол. ІТМ 22-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342) Індикатор технол. ІТМ 22-33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3) Індикатор технол. ІТМ 22-33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4) Індикатор технол. ІТМ 22-33-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80345) Каса-</w:t>
              <w:br/>
              <w:t>незгораєм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80346) Каса-</w:t>
              <w:br/>
              <w:t>незгорає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1) Кахельна піч для твердого палива (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2) Кахельна піч для твердого палива (вагов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57) Комплект мебл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8) Комплект  меблів -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59) Комплект 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60) Комплект 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61) Комплект 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62) Комплект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63) Комплект меблів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2) Крісло Лорд Сті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5) Лавка пп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6) Лавка пп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7) Лавка пп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8) Лавка пп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9) Лавка пп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0) Лавка пп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1) Лавка пп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82) Лавка 1 </w:t>
              <w:br/>
              <w:t>(12 шту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83) Лавка 2 </w:t>
              <w:br/>
              <w:t>(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40) Морозильна камера  Снайге 2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4) Паровий інжектор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9) Пральна машина (їда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25) Радіостанція  ІСОМ-F 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5)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5) Стенд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6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7) Стіл банк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8) Стіл кутовий 1500х1180 (вироб.лаборарі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9) Стіл кутовий на 3  (вироб. 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0) Стіл кутовий під монохромертр (вироб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1) Стіл на опорі шт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2) Стіл на опорі шт. 6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4) Таль ланцюгова 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5) Таль ланцюгова 6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6) Таль ручна в/п  3,2 т. (мехмайстер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591) Холодильник "Мінськ17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9) Шафа 1-но секційна пп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0) Шафа 1-но секційна пп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1) Шафа 1-но секційна пп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2) Шафа 1-но секційна пп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5) Шафа комбінована (виробнича 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8) Шафа скло (виробнича 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0) Шкаф 2-х сек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1) Шкаф 2-х сек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2) Шкаф 2-х сек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3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4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5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6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7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8) Шкаф 3-х секц. 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9) Шкаф 3-х секц. 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0) Шкаф 3-х секц. 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1) Шкаф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2) Шкаф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4) Шкаф холодиль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9) Водонагрівач Termal 100S CB 100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7) Кутова шліфмашина SHARK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8) Лічильник води WPK Ф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88) Газонокосарка електрична Viki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2) Холодильник Мі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4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3) Бойле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4) Бойлер Термекс SPR-V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1) Ворота розсувні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2) Двері металеві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3) Двері металеві (спирто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4) Двері металеві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1) Збірник підробки сивушного масла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2) Збірник підсивушних вод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5) Збірник сірчаної кислоти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22) Колоїдний млин тип-800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2) Місткість-16 м3 (збірник упареного фугату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5) Насос - дозатор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6) Насос "Гном" 10/10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5) Насос </w:t>
              <w:br/>
              <w:t>J P -6 са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Q 40-15-4 (очисні спору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23) Насос </w:t>
              <w:br/>
              <w:t>WQ 40-15-4 (очисні спору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39) Насос </w:t>
              <w:br/>
              <w:t>ЕЦВ 10-63-110 (ставок №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70) Насос </w:t>
              <w:br/>
              <w:t>СМ 125-315/4 (мехмайстер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75) Насос </w:t>
              <w:br/>
              <w:t>ХО-80-50-200 (насос барди, 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76) Насос ЦЕНН БТВО 80/35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77) Насос ЦЕНН БТВО 80/35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СНГ-38-176 (Озеро-Мушкатів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8) Трубопроводи технологіч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9) Установ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 кл. (маш. мішкозашивна, 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2) Холодильник  Норд-4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6) Шнек змішувач (суш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07) Цистерна залізнична 51075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за 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загальною площею </w:t>
              <w:br/>
              <w:t>21,0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ортківський р-н, </w:t>
              <w:br/>
              <w:t xml:space="preserve">м. Монастириська, </w:t>
              <w:br/>
              <w:t>вул. Пекарська, 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  <w:br/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ДП “Укрспирт” (Лікеро-горілчане виробництво) (Чортків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09) Головний виробничий корпус, А-2 (загал. пл. </w:t>
              <w:br/>
              <w:t>1770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0) Насосна мазути, К-1 (загал. пл. 22,4 кв. м)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1) Адмінбудинок, В-2 (загал. пл. 442,2 кв. м)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12) Водонасосна станція, Г-1 (загал. </w:t>
              <w:br/>
              <w:t>пл. 32 кв. м)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3) Навіс, Д-1 (загал. пл. 427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15) Склад готової продукції, </w:t>
              <w:br/>
              <w:t xml:space="preserve">Б-2 та склад навіс готової продукції, </w:t>
              <w:br/>
              <w:t xml:space="preserve">З-1 (загал. пл. </w:t>
              <w:br/>
              <w:t>1780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6)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21) Котельня, Ж-1 (загал. пл. </w:t>
              <w:br/>
              <w:t>22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07) Комунікація очис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08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4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8) Ворота 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0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1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2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3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4) Підйомник ПР-30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5) Конвеєр подачі митих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6) Автомат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7) Пристрій для накладки ковпа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8) Автомат браков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9) Автомат укупо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0) Розливо-укупорочний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1) Автомат етикеров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2) Автомат браков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3) Етикеровочний авто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194) Пристрій для орієн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кладки ковпач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5) Автомат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6) Заварна машина кл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7) Конвеєр здачі готової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8) Транспортер електроз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9) Автомат шта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0) Автомат  шта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1) Автомат шта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2) Автомат шта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3) Вакуум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4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5) Автомат для наклеювання акцизної м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6) Пляшкомиюч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7) Пляшкомиюча машина  А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8) Розлив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9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0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3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4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5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6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7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9) Транспортер М8В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0) Конвеєр подачі брудної пос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1) Довідний чан 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2) Довідний чан 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3) Довід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4) Довідний чан 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5) Довідний чан 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6) Довідний чан 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7) Довідний чан  №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8) Довідний чан  №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9) Довідний чан  №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0) Фільтр- пісочни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1) Фільтр- пісоч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2) Фільтр- пісочни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3) Фільтр- пісочник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4) Фільтр- пісочник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5) Фільтр- пісоч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6) Фільтр- пісоч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7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8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9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0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1) Напор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2) Напор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3) Напор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4) Напор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5) Напорний 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6) Напорний 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7) Напорний 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8) Напорний 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9) Напорний 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0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1) Напорний чан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2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3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4) Бар-транс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5) Бар-транс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8) Чан дл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9) Цистерна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0) Цистерна для пом‘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1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2) Чан сортиров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3) Збірник чистого бр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4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5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6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7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8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9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0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1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2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3) Насос для викачки сортиро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4) Цистерна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5) Фільтри катіо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6) Фільтри катіо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7) Купажний чан 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278) Купажний чан 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9) Купажний чан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0) Купажний чан 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1) Довідний чан 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2) Довідний чан 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3) Довідний чан 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7) Пристрій для розливу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9) Резервуар 1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0) Машина пак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51) Насос </w:t>
              <w:br/>
              <w:t>К 90/20 до П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6) Концентратор ТЗ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7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8) Аналітична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9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0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3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4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5) Ацетиленовий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6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9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0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1) Містк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72) Насос </w:t>
              <w:br/>
              <w:t>К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5) Компресор ПК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6) Водокольцевий вакуум-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7) Автомат для наклеювання акцизної м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8) Автомат для наклеювання акцизної м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9) Насос</w:t>
              <w:br/>
              <w:t xml:space="preserve"> К 20/3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0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1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2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3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4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5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6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7)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8)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9) Бар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0) Станок зака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1) Ва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2) Закупорочн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3) Комплект накладки на пляш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4) Комплект накладки на пляш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5) Бар-транс.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6) Бар-транс. 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397) Бар-транс.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8) Бар-транс.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9) Бар-транс.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0) Бар-транс.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3) Додатковий фільтр для пом’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4) Компресор 2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405) Компресор 3ВУ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6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2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33) Електродвигун </w:t>
              <w:br/>
              <w:t>АН 21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4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5) Пульсатор елект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2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5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8) На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9) Електродвигун У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50) Насос </w:t>
              <w:br/>
              <w:t>К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1) Резервуар 16 м3 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2) Резервуар 12,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3) Збірник стальний 16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5) Вугільно-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6) Вугільно-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7) Вугільно-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8) Резервуар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9) Резервуар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0) Вугільно-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1) Водопідготовч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2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4) Димосос ДН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5) Димосос ДН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6) Котло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7) Водозмягчуюча водопідгот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8) Шкаф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9) Трансформатор Т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0) Напорний чан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1) Напор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2) Напор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3) Чани для приготування настої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50474) Чани для приготування настоїв </w:t>
              <w:br/>
              <w:t>№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50475) Чани для приготування настоїв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6) Чани для приготування настоїв б/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7) Чан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78) Чан для цукрового сиропу </w:t>
              <w:br/>
              <w:t>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9) Чан для цукрового сиро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0) Доводний чан 1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1) Доводний чан 1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82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3) 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4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5) Пісочні філь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6) Пісочні філь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7) Пісочні філь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8) Пісочні філь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9) Випарний апарат для варки сиро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0) Автомат для варки цук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2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4) Прибор КФ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8) Станок  фуго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9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3) Емаль. апарат С3250 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4) Емаль. апарат С3250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5) Мірник техн. ГУВИИ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6) Збірник С3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07) Насос </w:t>
              <w:br/>
              <w:t>ВЦН-20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08) Насос </w:t>
              <w:br/>
              <w:t>Ж-6 ВЦК-1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09) Мірник </w:t>
              <w:br/>
              <w:t>ГУ ВИО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0) Мірник техн. ГУВИИ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1) Водолічильник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12) Конденсатор </w:t>
              <w:br/>
              <w:t>УКЗ-304 2 шт.</w:t>
            </w:r>
          </w:p>
          <w:p>
            <w:pPr>
              <w:pStyle w:val="Normal"/>
              <w:ind w:right="-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3) Автомат для змішування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14) Реактор </w:t>
              <w:br/>
              <w:t>I-Д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5) Марш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8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9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0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1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2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3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4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5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6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7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8) Закат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9) Етикеров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0) Розливо-укупор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1) Браков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2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3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4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5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6) Щит електро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38) Ємкість </w:t>
              <w:br/>
              <w:t>5Є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9) Насос НРМ-2 для подачі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0) Підігрівач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30 для подачі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2) Фільтр мазутний  груб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3) Фільтр мазутний  груб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4) Насос КМП65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ВН 40*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0) Ємкість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1) Резервуар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52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Є-50 № 1 V=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53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Є-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54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Є-5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5) Мірник для спирт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6) Мірник для спирт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7) Мірник для спирт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4) Набір "Тис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9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0) Панель ЩО-7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1) Панель ЩО-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2) Панель ЩО-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3) Панель ЩО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4) Яче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5) Яче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7) Підігрівач ПП1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8) Підігрівач ПП1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9) Підігрівач ПВВ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0) Пульт газорегуля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1) Автоматика безпе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2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3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4) Трансформатор Т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5) Агрег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6) Щит електророзподільчий автоматичного вклю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7) Щит електро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8) Шкаф автомат Р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9) Водолічильник</w:t>
            </w:r>
          </w:p>
          <w:p>
            <w:pPr>
              <w:pStyle w:val="Normal"/>
              <w:ind w:right="-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0) Датчик реле рівня РОС до ємності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1) Датчик  реле рівня РОС до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2) Датчик  реле рівня РОС до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8) Двері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4) Автомат газ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1) Сейф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6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1) Холодильник -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6)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8) Сейф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2) Кузов-фург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3) З фургон до авт № 8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4) Автомобіль  ВАЗ 212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5) Автомобіль КАМАЗ № 51-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6) Причіп  до кузова трактора для вивозки смі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7) Автопричі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9) Напівпричіп 11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0) Машина Камаз 57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1) Автопричіп до авт. 70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2) Виновоз-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3) Автомобіль АЦП 76-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84) Трактор </w:t>
              <w:br/>
              <w:t>Т-40 № 85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5) Причіп до тра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6) Автомобіль ГАЗ 53 № 97-2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(150887) Автомобіль ГАЗ 53 № 80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bookmarkStart w:id="24" w:name="_Hlk61691836"/>
            <w:bookmarkEnd w:id="24"/>
            <w:r>
              <w:rPr>
                <w:sz w:val="20"/>
                <w:szCs w:val="20"/>
                <w:lang w:val="uk-UA"/>
              </w:rPr>
              <w:t>Чортківський р-н.,              м. Чортків,                   вул. Незалежності,              45А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" w:name="_Hlk61691836"/>
            <w:bookmarkStart w:id="26" w:name="_Hlk61691836"/>
            <w:bookmarkEnd w:id="26"/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Нежиле приміщення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орівський р-н,</w:t>
              <w:br/>
              <w:t xml:space="preserve"> м. Зборів, вул. Козацька, 47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 xml:space="preserve">у Тернопільській </w:t>
              <w:br/>
              <w:t xml:space="preserve">області, </w:t>
              <w:br/>
              <w:t xml:space="preserve">код за ЄДРПОУ </w:t>
              <w:br/>
              <w:t>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Івано-Франківській, Чернівецькій </w:t>
              <w:br/>
              <w:t>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-31029 </w:t>
              <w:br/>
              <w:t xml:space="preserve">(ВО7415АМ), </w:t>
              <w:br/>
              <w:t>199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</w:t>
            </w:r>
          </w:p>
          <w:p>
            <w:pPr>
              <w:pStyle w:val="Normal"/>
              <w:ind w:left="-71" w:right="-1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икулинецька, </w:t>
              <w:br/>
              <w:t>32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 xml:space="preserve">у Тернопільській </w:t>
              <w:br/>
              <w:t xml:space="preserve">області, </w:t>
              <w:br/>
              <w:t>код за ЄДРПОУ</w:t>
              <w:br/>
              <w:t xml:space="preserve">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Івано-Франківській, Чернівецькій </w:t>
              <w:br/>
              <w:t>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,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Нежитлова </w:t>
            </w:r>
            <w:r>
              <w:rPr>
                <w:sz w:val="20"/>
                <w:szCs w:val="20"/>
                <w:lang w:val="uk-UA" w:eastAsia="uk-UA"/>
              </w:rPr>
              <w:t>будівля автотракторних класів загальною площею 4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Cs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ера «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sz w:val="20"/>
                <w:szCs w:val="20"/>
                <w:lang w:val="uk-UA"/>
              </w:rPr>
              <w:t>(1031000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sz w:val="20"/>
                <w:szCs w:val="20"/>
              </w:rPr>
              <w:t>N XXXIV</w:t>
            </w:r>
            <w:r>
              <w:rPr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1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1151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18) Будівля складу №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(10310017) Будівля пожежного депо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12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sz w:val="20"/>
              </w:rPr>
            </w:pPr>
            <w:r>
              <w:rPr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" w:name="_GoBack"/>
            <w:bookmarkStart w:id="28" w:name="_GoBack"/>
            <w:bookmarkEnd w:id="28"/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гальною площею 203,8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2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та споруди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инок (літ. «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») площею 74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гаражі для стоянки механізмів і площадка для складання матеріалів (літ.Б) площею 130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площадка для стоянки машин та механізмів площею 90,7 кв.м, огорож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рот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авищенський р-н, </w:t>
              <w:br/>
              <w:t xml:space="preserve">с. Ясе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ий офіс водних ресурсів </w:t>
              <w:br/>
              <w:t xml:space="preserve">річки Рос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ий будинок з господарськими (допоміжними) будівлями та спорудами, </w:t>
              <w:br/>
              <w:t>загальною площею 4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ind w:left="-58" w:right="-187" w:hanging="142"/>
              <w:jc w:val="center"/>
              <w:rPr/>
            </w:pPr>
            <w:r>
              <w:rPr>
                <w:sz w:val="20"/>
                <w:szCs w:val="20"/>
              </w:rPr>
              <w:t xml:space="preserve">смт Гребінки, </w:t>
              <w:br/>
              <w:t xml:space="preserve">вул. Партизансь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Червонослобідс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  <w:bookmarkStart w:id="29" w:name="_Hlk42855641"/>
            <w:bookmarkStart w:id="30" w:name="_Hlk42855641"/>
            <w:bookmarkEnd w:id="30"/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01) частина нежитлової будівлі-їдальні вбудованої АТС (2/25 частини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" w:name="_Hlk42855641"/>
            <w:bookmarkStart w:id="32" w:name="_Hlk42855641"/>
            <w:bookmarkEnd w:id="32"/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3) будівля БРУ зливне-компресорна (загал. п. 750 кв. м.)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7) лабораторія (загал. п. 32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6)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7) спиртосховище                             (040019) спиртосховище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58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60) Озелененн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61) Озеленення спиртосхови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8) Дизель Т-62 буя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1) Тимчасова споруда для перекачки спирту Буя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0) Ємкi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2) Ємкi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3) Ємкi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7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2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5) Водопровід від ректиф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8) Лінії звязку АС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9) Мережі комп'ют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0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1) Під'їздна дорога до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4) Під'їздна дорога до лабораторії та пункту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5) Під'їздна дорога до складу готової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8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0) Телефонні комун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2) Трубопровiд  до лаборатор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4) Трубопровід подачі води н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5) I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6) Автоматизована система управління в-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7) Автоматична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8) Автоматична пожежна сигналізаці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9) Апаратура АОН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0) АСУ Технологічних процесів п-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1) АСУ ТП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32) АТС </w:t>
              <w:br/>
              <w:t>СТМ-2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3) Бак холодної води-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4) Баня лабораторна мног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5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6) Бардяний насос 3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7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8) Безперебійний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1) Вiдеосистем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2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3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4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5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7) Витратомiр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8) Витратомір (ротаметр) спирт 90%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9) Витратомір електромагнітний Взл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1) Витратомір електромагнітний Взлет 8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3) Витратомір електромагнітний Взлет 8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4) Витратомір електромагнітний Взлет 8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5) Витратомір Крохне Н-250 (1600-16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6) Витратомір Крохне Н-250 (1600-160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40057) Витратомір Крохне Н-250 (16-16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8) Витратомір Крохне Н-250 (16-16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9) Витратомір Крохне Н-250 (400-4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0) Витратомір Крохне Н-250 (400-4000)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61) </w:t>
              <w:br/>
              <w:t>Водонагрівач накопичувальний АТЛАНТИ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2) Ворота механiчнi ва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3) Газонокосарка РОЯ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4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5) Декантатор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6) Дефлегматор  63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67) Дефлегматор 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х секц. 10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69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0) Дробарка молоткова 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72) Електродвигун </w:t>
              <w:br/>
              <w:t>110 кВт/15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3) Електродвигун</w:t>
              <w:br/>
              <w:t>110 кВт/1500 об. зерно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6) Електрощит до зернової дроб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7) Епруветка готових 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8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9) Ємкi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1) Ємкi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4) Ємкість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5) Ємкість для зберіганн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6) Ємкість для збері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87) Ємкість для зберігання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88) Ємкість для зберігання спирту </w:t>
              <w:br/>
              <w:t>9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9) Ємкість для перекач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0) Ємкість для розрідження та витримуванн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1)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2) Ємкість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3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4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5) Збір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8) Керхер-апарат без нагріву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9) Керхер-апарат Посейдон без нагріву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0)   Кип'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1) Кип'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2) Кип'ятильник 1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3) Кип'ятильник 68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4) Кип'ятильник 94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6) Компресор АЛМІ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7) Компресор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8) Компресор повітряний УВЖ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9) Комп'ютер  Маест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0) Комп'ютер BRAIN 9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1) Комп'ют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3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5) Комп'ютер Маест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7) Комп'ютер Маестро VIVALD+монітор SAM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9) Комп'ютер Маестро Vivald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0) Комп'ютер Маестро Vivald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1) Комп'ютер Маестро Моца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2) Комп'ютер Маестро Моцарт з монітором Самтр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3) Комп'ютер Маестро+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4) Комп'ютер Маестро+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5) Комп'ютер Пентіум-4 з монітором  Флетр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6) Комп'ютер промис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7) Комп'ютер Селерон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8) Комп'ютер Селерон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9) Комп'ютер Селерон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0) Комп'ютер Селерон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1) Комп'ютер Целерон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2) Комп'ютер-ноутбук А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3) Конвеєр спіральний 12945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4) Конденсатор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6) Конденсатор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7) Конденсатор F=10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8) Конденсатор F=25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9) Конденсатор F=5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40) Конденсатор сепаратора СО2 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6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1) Конденсатор сивушного масла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2) Конденсатор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3) Конденсаторна установка із автоматичним регулюванням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5) Кондиціонер ГРИ стандарт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6) Кондиціонер мобільн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7) Кондиціонер Самсунг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8) Кондиціоне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9) Контроллер промисловий (облік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0) Контроллер Шнайдер-преміум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1) Контрольний снаряд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2) Контрольний снаряд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3) Контрольний снаряд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4) Копіювальний апарат Мінолта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6) Ліхтар оглядовий 3-х       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7) Ліхтар оглядовий 3-х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8) Ліхтар оглядовий 3-х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0) Лічильник пару СВП-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1) 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2) 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63) Ломiкон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4) Мiкропроцесо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5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6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7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8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9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0) Мi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2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3) Мірник Г4 ВИЦ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4) Мірник Г4 ВИЦ 1000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5) Мірник ЕАФ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6) Мірни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77) Монітор </w:t>
              <w:br/>
              <w:t>19 ЕЛ-ДЖ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9) Монітор Sam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0) Монітор TFT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1) Монітор TFT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2) Монітор TFT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3) Моніто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4) Моніто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5) Моніто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6) Мотопомпа високонапірна Хюнда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7.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7.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93) Насос ВВН 1-3 под 7,5 кВт вакуу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РГ 80-200 ст. обе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95) Насос </w:t>
              <w:br/>
              <w:t>ИРГ-160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0) Насос  </w:t>
              <w:br/>
              <w:t>ІНG 80-16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1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ЛФ 16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ДЛФ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4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ЛФ 8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5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ЛФ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ЛФ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7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ЛФ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65-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0) Насос </w:t>
              <w:br/>
              <w:t>3М 40-200/11 перекач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1) Насос </w:t>
              <w:br/>
              <w:t>3М 40-200/11 подач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2) Насос </w:t>
              <w:br/>
              <w:t>3М 40-200/11 подачі сусла ГДФ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3) Насос </w:t>
              <w:br/>
              <w:t>3М 40-200/11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4) Насос </w:t>
              <w:br/>
              <w:t>3М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5) Насос </w:t>
              <w:br/>
              <w:t>3М 40-200/7.5 перекач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7.5 подача бражки н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50-16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50-16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1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М 50-16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60-50-160/5,5 подача гар.води на під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-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27) Насос MVI403-1\16\Е\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28) Насос MVI604\6-1\16\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29) Насос</w:t>
              <w:br/>
              <w:t xml:space="preserve"> MVI804-1\16\Е/3-400-50-2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2) Насос </w:t>
              <w:br/>
              <w:t>WILO МНІ203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33) Насос WILO перекачки пог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3 без 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6) Насос </w:t>
              <w:br/>
              <w:t>ГНОМ 53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7) Насос </w:t>
              <w:br/>
              <w:t>Джи Ел-50 на опалення адмінбудин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38) Насос для перекачки бражного дистиляту МНі205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9) Насос для перекачки дріжджів </w:t>
              <w:br/>
              <w:t>3М 40-160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0) Насос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41) Насос </w:t>
              <w:br/>
              <w:t>ЗМ 40-16/3 Буя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2) Насос л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3) Насос МНІ 160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4) Насос МНІ 205-бражного дистилята 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5) Насос МНІ 405 відкач. лют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6) Насос МНІ 805-1/Е/3-400-50-2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20"/>
                <w:szCs w:val="20"/>
                <w:lang w:val="uk-UA"/>
              </w:rPr>
              <w:t>(040249) Насос перек. спирту MVI405-1\16\Е\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50) Насос перекачки замісу підробітка </w:t>
              <w:br/>
              <w:t>ЗМН5 40-200/7.5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52) Насос </w:t>
              <w:br/>
              <w:t xml:space="preserve">подачі бражки </w:t>
              <w:br/>
              <w:t>3МНS 40-200/5.5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53) Насос </w:t>
              <w:br/>
              <w:t xml:space="preserve">подачі бражки </w:t>
              <w:br/>
              <w:t>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54) Насос подачі води БРУ 3М 40-200/7.5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55) Насос подачі очищеної води на БРУ 3М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57) Насос серії DME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58) Насос серії DME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59) Насос серії DME8-10 доз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0) Насос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61) Насос сивушного масла </w:t>
              <w:br/>
              <w:t>НСТ 3-5/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2) Насос спирт на епюрат MVI806-1\16\Е\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3) Насос спирт на холод MVI806-1\16\Е\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4) Насос-дозатор мембранний 209/6 400/3/50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6) Насосний агрегат ВВН 1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7) Норія зернова в комплекті з конвеє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9) Обчислюв маш В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70) Осушувач СДО125 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71) Охоронно пожежний пункт Кристал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72) Підігрівач бражки 3-х секц. </w:t>
              <w:br/>
              <w:t>100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73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74) Прi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77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0) Прінтер повнокольоровий Коніка Мінолта</w:t>
            </w:r>
          </w:p>
          <w:p>
            <w:pPr>
              <w:pStyle w:val="Normal"/>
              <w:ind w:right="-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1) Ректифікаційна колона д=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2) Ротаметр пневматичний РП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5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6) Сепаратор зерноочищувальний А1 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7) Сервер-Супер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8) Сигналiзацiя-кімната прикурс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9) Система гучного мо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92) Системний блок РСР4Р800МХ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93) Сінокосилка М/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95) Спиртовловлювач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96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 (5-20)%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97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-2 для епюрату </w:t>
              <w:br/>
              <w:t>20-40%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98) Спиртоприймач </w:t>
              <w:br/>
              <w:t>13 секцi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99) Стабілізатор одно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0) Станція обеззалізування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01) Стери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75-01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2) Стійка шлагбаумна з стріл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3) Схема дезинфекції бродильних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05) Телефон </w:t>
              <w:br/>
              <w:t>КХ-74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6) Телефон ТАШ-13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7) Теплова пушк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8) Теплообмінник  спіральний 20 м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9) Теплообмінник  спіральний 20 м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0) Теплообмінник  спіральний 50 м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1) Теплообмінник  спіральний 72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2) Теплообмінник 50 м2 спіральн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3) Теплообмінник 80 м2 спіральний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4) Теплообмінник Колві МЕ 5-3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6) Теплообмінник спіральний 50 м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7) Теплообмінник спіральний 50 м2 н/ж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8) Теплообмінник спіральний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9) Термінал Huawe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0) Термінал Huawei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21) </w:t>
              <w:br/>
              <w:t>Травокосі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2) Трактор СТН151-газоно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3) Установка помякшення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4) Факсимі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5) Факс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6) Фермент. насос ДМЕ 12-6</w:t>
            </w:r>
          </w:p>
          <w:p>
            <w:pPr>
              <w:pStyle w:val="Normal"/>
              <w:ind w:right="-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8) Фонарь оглядовий 4-х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9) Фонарь оглядовий 4-х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0) Хіміко-аналiтичний комплекс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31) </w:t>
              <w:br/>
              <w:t>Холодильник  сив. фракции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32) </w:t>
              <w:br/>
              <w:t>Хроматограф газовий "Кристал-50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3) Цистерна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4) Цистерна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5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6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7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8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9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0) Цифрова міні АТС КХ-ТД-12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1) 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2) Щит розподільчий для брод.апа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80) Пристрій плавного пуску </w:t>
              <w:br/>
              <w:t>АТС 2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81) АСКОЕ 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електронного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8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 з живильником та сепаратором магнітн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83) Насос дозуючий UG 1.38/120.0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84) Насос </w:t>
              <w:br/>
              <w:t>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19) Багатофункційний пристрій БФП Сanon image R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25) Системний блок АЙ-Т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0) Системний блок АЙ-ТИ Блок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95) Витратомір-лічильник коріолісовий ПРОМАС 83 F D604A302000 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9) Обчислювач об'єму спирту "УНІВЕРСАЛ-С" (реалізація спирту малі покупці)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118) Витратомір-лічильник коріолісовий РОТАМАС RCCT138  D1V90125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169) Теплообмінник пластинчатий н/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П-16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1) Витратомір-лічильник коріолісовий ПРОМАС 80 F (реалізація спирту до 100 дал) 430А8В02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3) Автомобіль "Ланос"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4) Автомобіль "Хонда-Аккорд" срібля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5) Автомобіль ВАЗ 212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СА 59-49 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46) Автомобіль ГАЗ 3302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А 8122 В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7) Автомобіль ДЕУ-СЕНС Т-13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48) Автомобіль МАЗДА Е 22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І 70-58 С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49) Автомобіль Мітсубіш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 84-03 А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0) Автомобіль УАЗ-2206 СП10ТК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51) </w:t>
              <w:br/>
              <w:t xml:space="preserve">Бідистилятор </w:t>
              <w:br/>
              <w:t>3,2 л/год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2) Вiдео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3)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4) Ваги  AXI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5) Ваги  AXI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6) Ваги вологоміри  AXI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7) Ваги лабораторні ОНАИС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8)  Велоарг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9) Випрямляч зварювальний ПАТОН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0) Вітрина н/ст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1) Вогнегасник ВВК-28 (ОУ-40)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2) Вогнегасник ВП-45 (ОП-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3) Вогнегасник ВП-45 (ОП-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4) Вологомір Аква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6) Дошка оборотна магні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7) Екран-WS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8) Індикатор вологості зерна Ферм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9) Кавоварка "BOSCH"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70) Колбонагрівач </w:t>
              <w:br/>
              <w:t>1000мл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2) Кондиціонер "GREE"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3) Кондиціонер "Самсунг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4) Крісло КР70 из нат. кож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5) Ку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6) Меблi приймаль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7) Меблі кабiнету гол. бухгал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8) Меблі кабiнету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9) Меблі кабiнету економi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0) Меблі кабінету бухгалте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1) Мікроскоп Мікме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2) М'який куто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3) М'який куточок  Сам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4) Під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5) Пневматичний гайкозакруч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6) Портф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7) Пральна машина"INDESIT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8) Проектор МР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9) Рефрактометр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1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2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3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4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6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7) Сейф бухгал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8) Сейф к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9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0) Стiл однотумбов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1) Стіл вагов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2) Стіл вагов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3) Стіл ва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4) Стіл для засід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5) Стіл кривокутні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6) Стіл лаборат. пристінн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7) Стіл лаборат.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8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9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1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2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3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4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5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6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7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8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9) Стіл письмов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0) Стіл приб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1) Стіл пристінний ламін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2) Стіл пристінний прав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3) Стіл ск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4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5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6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7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8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9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0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1) Термостат сухо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32) Термостат сухоповітря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-1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3) Трена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4) Тумб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5) Фотоапарат цифров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37) 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колориметр КФ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8) Фотоколориметр КФК-3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39) </w:t>
              <w:br/>
              <w:t xml:space="preserve">Холодильник </w:t>
              <w:br/>
              <w:t>офісний Норд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40) </w:t>
              <w:br/>
              <w:t xml:space="preserve">Холодильник </w:t>
              <w:br/>
              <w:t>Горенья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41) </w:t>
              <w:br/>
              <w:t>Холодильник Снайге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42) </w:t>
              <w:br/>
              <w:t>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3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4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5) Шафа для зберігання реакти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6) Шафа для зберігання реакти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7) Шафа для зберігання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8) Шафа для зберігання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9) Шафа для зберігання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0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1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2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3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4) Шафа для спец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5) Шафа присті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6) Шафа присті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7) Шафа присті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8) Шафа сушильна СНОЛ 67/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9) Шафа сушильна СЭ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85) Поляриметр кру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79) Технічна літера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6) Комплект відеоспостереження HikVision NK4EO-1T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14) Насос вакуумний </w:t>
              <w:br/>
              <w:t>ВВН 1-3(4) Комплект мультимедійного обладнання (плазмова панель, аудіо, віде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. Червона Слобода, вул. Лесі Українки (колишня  </w:t>
              <w:br/>
              <w:t>вул. 70-річчя Жовтня),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>с. Червона Слобода, вул. Заводськ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ий р-н, станція Буя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>с. Червона Слобода, вул. Заводськ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Окреме майно Стадницького місця провадження діяльності та зберігання спирту </w:t>
              <w:br/>
              <w:t xml:space="preserve">ДП “Укрспирт”   </w:t>
              <w:br/>
              <w:t>у складі: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2) Головний виробничий  корпус, А (загал. пл. 1564,5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6) Кислотосховище, Б (загал. пл. 26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2) Підробне відділення, А (загал. пл. 240,7 кв. м)</w:t>
            </w:r>
          </w:p>
          <w:p>
            <w:pPr>
              <w:pStyle w:val="Normal"/>
              <w:ind w:right="-17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8) Цех очищення артезіанської води, артезіанська свердловина, Б, Б1 (загал. пл. 36,9 кв. м)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23) Вбиральня, </w:t>
              <w:br/>
              <w:t>В (загал. пл. 7,8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9) Солодовий цех з прибудовою, підвалом, Г,г, г/п (загал. пл. 450,5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10) Механічна майстерня з прибудовою, підвалом, Е, е, п/Е (загал. пл. </w:t>
              <w:br/>
              <w:t>259,6 кв. м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5) Прохідна, Є (загал. пл. 119,4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1) Столова з прибудовами,  А,а (загал. пл. 237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1) Столярна майстерня,  Б (загал. пл. 122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1) Гаражі , В (загал. пл. 211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09) Матеріальний склад, Г (загал. пл. </w:t>
              <w:br/>
              <w:t xml:space="preserve">583,7 кв. м)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7) Зерносклад, Д (загал. пл. 393,1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2) Пилорама, Е (загал. пл. 45,6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7) Вагова, Є (загал. пл. 9,4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3) Дизельне приміщення, З (загал. пл. 48,1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08) Адміністративний будинок, І (загал. пл. 154,3 кв. м)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3) Пожежне депо, Ж (колишнє) (загал. пл. 12,8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8) Спиртосховище, А (загал. пл. 528,4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5) Зерносклад з прибудовою, Б (загал. пл. 657,2 кв. м)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>(160006) Зерносклад з прибудовою, В (загал. пл. 687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3) Пристанційна база (Котельня  Г, Мазутосховище з прибудовою,  Д, Вбиральня  Е, Адмінбудинок з прибудовою, З ) (загал. пл. 224,8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6) Вагова, Ж (загал. пл. 12,1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0) Спиртосховище, А (загал. пл. 281,3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4) Магазин, А (загал. пл. 50,4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7) Тимчасова споруда  по збереженню торфових брикеті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8) Внітрішньо господарська дорог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2) Артскважи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5) Будка трансформатор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6) Труба димов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4) Блок місткість ( Заправка 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5) Блок місткість для бензин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0) Місткість КФ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1) Місткість під кислот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4) Резервуар для патоки №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5) Резервуар для патоки №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6) Резервуар для патоки №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7) Резервуар для патоки №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38) Резервуар спиртовий </w:t>
              <w:br/>
              <w:t>ст. Денихівка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39) Резервуар спиртовий </w:t>
              <w:br/>
              <w:t>ст. Денихівка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40) Резервуар спиртовмй </w:t>
              <w:br/>
              <w:t>ст. Денихівка 2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>(160041) Спиртовий</w:t>
              <w:br/>
              <w:t xml:space="preserve"> бак 2,6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042) Спиртовий </w:t>
              <w:br/>
              <w:t>бак 5,9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043) Спиртовий </w:t>
              <w:br/>
              <w:t>бак 5,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9) Цистерна спиртова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0) Цистерна спиртова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1) Цистерна спиртова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2) Цистерна спиртова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3) Цистерна спиртова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4) Цистерна спиртова 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9) Газифікація котельні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4) Спиртовий напо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7) Труба для продувки парового котл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55) Системний блок IT-Block G5400Work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56) Системний блок IT-Block G3400Work 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8) Автоопрокидувач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59) Авторозвантажувач </w:t>
              <w:br/>
              <w:t>(ст. Денихі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2) Зернопогрузчик КШП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3) Зернопогрузчик КШП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8) Редуктор Ч125-40-51К - 1-2 УЗ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83) Дробарка </w:t>
              <w:br/>
              <w:t>А1-ДМ-2Р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84) Дробарка </w:t>
              <w:br/>
              <w:t xml:space="preserve">А1-ДМ2Р-110-75М-1200/1050П з виносними опорами, муфтами під двигун </w:t>
              <w:br/>
              <w:t>75 кВт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5) Дробарка молоткова А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6) Ел. вібратор ИВ-104Б-6 (380В)     (підробне відділення віял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6) Камневідбірни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74) Деарезаційна коло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2) Дріжджовий апарат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8) Електродвигун  40/7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9) Електродвигун  75/1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0) Електродвигун 18.5/1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1) Електродвигун 3,0/1000 АИР 112 МА6 ІМ 208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2) Електродвигун 3,0/1500 АИР 100S4ІМ 208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3) Електродвигун 5,5/3000 АИР 100L2ІМ 208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94) Електродвигун </w:t>
              <w:br/>
              <w:t>7,5/3000 АИР112 М2 ІМ 208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95) Електромагнітний витратомі ПРЕМ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Ду 50 з індикацією та струмовим виходом  24.09.201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0) Напівавтомат зварювальний  інверторний "ПАТОН" </w:t>
              <w:br/>
              <w:t>ПСИ - 160S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2) Насос </w:t>
              <w:br/>
              <w:t>ЗМ 50-200/9,2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123) Насос </w:t>
              <w:br/>
              <w:t>CDX/E 90/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4) Насос </w:t>
              <w:br/>
              <w:t>CDX/G  120/12    22.01.20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5) Насос </w:t>
              <w:br/>
              <w:t>CDX/G 120/1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6) Насос </w:t>
              <w:br/>
              <w:t>CDX/Е 120/12 09.08.20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7) Насос </w:t>
              <w:br/>
              <w:t>EBARA ЗМ 40-200/7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8) Насос </w:t>
              <w:br/>
              <w:t>EBARA ЗМ 40-200/7,5      20.03.20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29) Насос багатоступеневий Crundfos CR 15-14 3х400 HQQE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0) Насос глибинний </w:t>
              <w:br/>
              <w:t>Pedrolo 4SR 6/31-P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1) Насос </w:t>
              <w:br/>
              <w:t>ЗМ 32-200/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2) Насос </w:t>
              <w:br/>
              <w:t>ЗМ 50-160/7,5 - 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3) Насос </w:t>
              <w:br/>
              <w:t>ЗМ 50-200/11 (5.09.2018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4) Насос </w:t>
              <w:br/>
              <w:t>ЗМ 50-200/9,2 (5.09.2018)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5) Насос паровий ПДВ 16/20 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6) Обладнання для БР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60) Повітряний насос ЛВ-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61) Насос </w:t>
              <w:br/>
              <w:t>3М 50-200/9,2 P1007000000000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0) Насос </w:t>
              <w:br/>
              <w:t>ЗМ 32-200/3 (07.11.2018) P1007000000016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99) Емульгатор - ферментатор </w:t>
              <w:br/>
              <w:t>ЕФ-01-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81) Дозуючий насос DDA 17-7 </w:t>
              <w:br/>
              <w:t>AR -PP /V/C-F-31U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4) Перетворювач витрати електромагнітний ПРЕМ UA Ду 50 з індикацією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0) Пристрій плавного пуску АТS22 320А 400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17) Мотор - редуктор </w:t>
              <w:br/>
              <w:t>Змп 45-28-2,2-320   (03.05.2018 р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8) Мотор редуктор (дрожжов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9) Мотор редуктор (дрожжов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7) Кипятильник для БР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6) Ротамет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56) Конденсатовідвідник поплавковий  фл. </w:t>
              <w:br/>
              <w:t>(Ду40, 45с99нж) P110800000001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57) Конденсатовідвідник поплавковий  фл. </w:t>
              <w:br/>
              <w:t>(Ду40, 45с99нж) P110800000001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7) Перетворювач тиску 1ЗДД11 0116 40 кПа P1019000000065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0) Епіраціонна колона (ефірн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0) Рекколо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5) Насос </w:t>
              <w:br/>
              <w:t>3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5) Барботер БК (мідь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9) Витратомір лічильник електромагніт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75) Декант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77) Дифманометр </w:t>
              <w:br/>
              <w:t>13 ДД-11 10к П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78) Дифманометр </w:t>
              <w:br/>
              <w:t>13 ДД-11 10к П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79) Дифманометр </w:t>
              <w:br/>
              <w:t>13 ДД-11 10к П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6) Електромагнітний витратомір ПРЕМ Ду 50 з індикацією. струм. вих. та БЖ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7) Електромагнітний витратомір "Взлет ЕР-У" ЕРСВ-510Л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1) Конденсатовідвідник 45с 99нж Ду40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2) Конденсатовідвідник 45с 99нж Ду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6) Контрольні снаряд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8) Перетворювачі частоти OPTIDRAVE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9) Перетворювачі частоти OPTIDRAVE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1) Ректифікаційна установ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8) Частотний перетворювач 4,0 kW </w:t>
              <w:br/>
              <w:t>3-фазовий 400V 50/60 Hz 0-400 Hz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50) Електродвигун 4 PD 5.5 Електродвигун </w:t>
              <w:br/>
              <w:t>4 PD 5.5 P1006000000008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68) Спіральний теплообмінник </w:t>
              <w:br/>
              <w:t>F=50 м кв        29.08.2017 р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2) Теплообміінник спіральний S - 50м2 б/в 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183) Теплообмінник </w:t>
              <w:br/>
              <w:t>F=5 м. кв. н/ж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32) Масовий витратомір  </w:t>
              <w:br/>
              <w:t xml:space="preserve">PROMASS 83E50-AD2SAADAA8AJ А108690200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3) Обчислювач об'єму спирту "Універсал-С" P10180000000126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>(160834) 72,4 станція електронного вузла обліку гортової продукції (до витратоміра лічильни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5) Массовий витратомір ROTAMASS RCCT38-DH1M04D4SL/ KF1/K4/MB3 D1V802084 (160836) Сепаратор мікропузирків DN 65 P104600000000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8) Перетворювач частоти 1,1 кВт 380 В ESV112N04TXB P1019000000079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9) Массовий витратомір ROTAMASS RCCT38-DH1M04D4SL/ KF1/K4/MB3 D1V801778 (160840) Масовий витратомір ROTAMASS RCCT38-DH1M04D4SL/KF1/K4/MB3 D1VI901257 (160846) Насос ЦНСК 25/30 з ел.дв. 5,5 кВт 3000 об/хв ВБР P1007000000018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47) Насос ЦНСк </w:t>
              <w:br/>
              <w:t xml:space="preserve">3-10 з ел. дв. </w:t>
              <w:br/>
              <w:t>1,1 кВт/ 3000 об. хв ВБР P1007000000020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1) Обчислювач об'єму спирту "Універсал-С" P1018000000012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2) Робоча станція електронного вузла обліку готової продукції (до витратоміра ефіри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3) Масовий коріолісовий витратомір Endress Hauser PROMASS 83S C500D3160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uk-UA" w:eastAsia="uk-UA"/>
              </w:rPr>
              <w:t>(160859) Робоча станція електронного вузла обліку готової продукції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7) Сепар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7) Регулятор тиску фланцевий Honeywell D15S-65A  (Котель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8) Установка механічної очистки N3000000000024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1) Насос </w:t>
              <w:br/>
              <w:t>ЗМ 40-160/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49) Мото - редуктор </w:t>
              <w:br/>
              <w:t>З мп 45-28-2,2-320 A0000000000036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58) Мотор-редуктор </w:t>
              <w:br/>
              <w:t>4мп50-18,0-1,5-110 P10060000000069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878) Електродвигун </w:t>
              <w:br/>
              <w:t>АИР 100S 4IM2081</w:t>
              <w:br/>
              <w:t>(3.0 кВт*1500 об/х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5) GD 200-7R5G/011P-4 Перетворювач частоти 7,5 кВт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6) Автоматика котл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7) Автоматика котла ДКВР 10/1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0) Діафрагма на трубопровід (котель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8) Клапан запобіжний дворичажний 17ч 19бр Ду 1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9) Клапан запобіжний дворичажний 17ч 19бр Ду 1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8) Перетворювач ACS 310-03E -25 A4-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9) Перетворювач АИР 20 / М2 160 ДИ 11 А2И1-t 1-0,5/1МПа 4-20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0) Перетворювач АИР 20 / М2 160 ДИ 11 А2И1-t 1-05/1МПа 4-20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1) Перетворювач АИР 20 М2 150 ДИ 11 А2И1-t 1-05/40кПа 4-20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2) Перетворювач АИР 20 М2 160 ДИ 11 А2И1-t 1-05/2,5кПа 4-20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3) Перетворювач АСS310-03Е-25А 4-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5) Перетворювач частоти Danfoss FC-202P1K5T4E20H2XG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6) Перетворювач частоти VLT AQUA  Drive FC-202P3K0T  131В 8912/ 85044090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7) Перетворювач частоти VLT AQUA Drive FC-202P3K0T4E20H2XG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9) Редукторна частина 4МП-50-35,5 -590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0) Шнек  № 1 золовидалення з топк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1) Шнековий транспортер золовидалення з котельні горизонтальний з додатковою"бронею" для корпус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2) Шнековий транспортер золовидалення з котельні похилий  з додатковою "бронею" для корпус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42) перетворювач частоти VLT AQUA DRIVE FC202 3кВт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3) Частотний перетворювач SV110iG5A-4 11кВт P1019000000074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4) Частотний перетворювач SV110iG5A-4 11кВт P1019000000074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5) Перетворювач  частотний SV015IG5A-4 P101900000007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10) Компресор </w:t>
              <w:br/>
              <w:t>СО -7Б  (БРУ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57) Насос </w:t>
              <w:br/>
              <w:t>ЗМ 32-200/3 (07.11.2018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5) Зрошувач з вентилятором (градир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7) Обладнання до системи АСКОЕ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1) Регулятор NOVAR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5) Розєднувач РЛНД -10/4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4) Трансформатор </w:t>
              <w:br/>
              <w:t>ТМ -100 10/0,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70) Влагомір зерна і круп "МИВ -1" (спиртобаз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71) Вологомір </w:t>
              <w:br/>
              <w:t>РМ-4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2) Регулятор витрат газу РРГ -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3) Регулятор витрат газу РРГ -10  1.11.201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4) Регулятор витрати газу РРГ-1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5) Регулятор витрати газу РРГ-11  (07.12.2018 р.)</w:t>
            </w:r>
          </w:p>
          <w:p>
            <w:pPr>
              <w:pStyle w:val="Normal"/>
              <w:ind w:right="-159" w:hanging="0"/>
              <w:rPr/>
            </w:pPr>
            <w:r>
              <w:rPr>
                <w:sz w:val="20"/>
                <w:lang w:val="uk-UA" w:eastAsia="uk-UA"/>
              </w:rPr>
              <w:t xml:space="preserve">(160156) Регулятор </w:t>
              <w:br/>
              <w:t>тиску РД 5.157.003-03 лабораторі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2) Рефрактометр ручний цифровий з термокомпенсацією PAL-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3) Рефрактометр ручний цифровий з термокомпенсацією PAL-1  (10.01.2017р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64) Робоча станція  для газового Хроматографу " Кр </w:t>
              <w:br/>
              <w:t>(системний блок. привід. монітор. клавіатура миш 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87) Фотоелектроколориметр КФК-3.01 (з набором кювет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89) Шафа сушильна СЕШ - ЗМ (електронне управлін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1) Станок  тока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2) Станок  тока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4) Станок наждач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5) Станок свердлиль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6) Станок свердлиль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8) Випрямляч зварювальний інверторний Патон ВДИ-250Е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1) Зварювальний інвертор ВДІ -200Є ПАТОН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9) Станок  стругаль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0) Станок  стругаль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73) Станок деревообробний </w:t>
              <w:br/>
              <w:t>К-40 М -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7) Станок СДК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41) БФП CANON IR1435i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7) багатофункційний апарат bizhub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8) Багатофункціональний пристрій (ксерокс прийомн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9) Багатофункціональний пристрій CANON i-SENSYS MF 411 dw 16.03.20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9) Комп"ютер  еверест смел офіс 5510/Е 550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43) Комп"ютер  Самсунг СМ 550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45) Комп"ютер Еверест Ентерпрайз 30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46) Комп"ютер Еверест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48) Комп"ютер </w:t>
              <w:br/>
              <w:t>ПБ 2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53) Компютер BRAIN BUSINESS C70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73) Монітор Самсунг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76) Монітор Самсунг 17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77) Монітор Самсунг 19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78) Монітор Самсунг 731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1) ПК(Системний блок Impression+ Монітор LED 21.5 Asus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5) Прінтер А4 НП Laser jet Р 110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6) Прінтер А4 НР Laser jet Р 110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7) Прінтер А4 НР Laser jet Р 110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88) Прінтер лазерний Самсунг 164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5) Системний блок  у складі AMDA 10-9700/8 GB DDR 4/MSI A320M/SSD120GB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6) Системний блок  у складі Pentium G4400/240GB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7) Системний блок (комп. бух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98) Системний блок Neos Balans </w:t>
              <w:br/>
              <w:t xml:space="preserve">E-12016+F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99) Системний блок неос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0) Сканер Епсон 167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4) Факс Панасонік КХ ФТ-2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19) Системний блок IT-Block G5400Work P3101000000000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0) Монітор 23,6” Iiyama ProLite X2474HV-B1 P310200000000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4) Системний бло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5) Монітор 23,6” ASUS VA249NA P3102000000002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61) Комплект  відеоспостереження HikVision NK4E0-1T N1000000000036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2) Системний бло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3) Монітор 23,6” ASUS VA249NA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08) Напів - прицеп цистерна 9998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09) Прицеп 2-х осьов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1) Причіп бортовий  ГКБ 83-2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2) Трактор екскаватор ЮМЗ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3) Трактор навантажувач ДТ - 7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4) Трактор Т -1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16) Трактор </w:t>
              <w:br/>
              <w:t>ЮМЗ -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63) Апарат високого тиску </w:t>
              <w:br/>
              <w:t>HD 10/21 - 4S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64) Апарат високого тиску </w:t>
              <w:br/>
              <w:t>HD 9/20-4*КА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6) Бензоколон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7) Бензоколон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76) Дизель генер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7) Електро таль (млин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8) Електроталь 2Т-36М (апаратне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4) Знімач гідравлічний з виносним насосом  ЗСГР 20-350  05.09.20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3) Контактор КТИ -5265 265 А 380 В/АС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5) Контактор КТИ 6400 400А220в  12.07.20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79) Таль ланцюгова ручна </w:t>
              <w:br/>
              <w:t>(3,0 т. 10 м. АВТ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0) Таль ланцюгова ручна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3,0 т. 10 м. АВТ) 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81) Твердомір малогабаритний комбінований ТМ-40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lang w:val="uk-UA" w:eastAsia="uk-UA"/>
              </w:rPr>
              <w:t xml:space="preserve">(160821) Вузол компресора СО-7Б </w:t>
              <w:br/>
              <w:t xml:space="preserve">СО-243 </w:t>
              <w:br/>
              <w:t>P1000000000013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2) Апарат високого тиску PROFI 1 P1108000000001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3) джерело безперебійного живлення INVT 6kVA T-16 P101900000006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4) Кондиціонер повітря Mitsushito SMK/SMC 35LG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5) Кондиціонер повітря Mitsushito SMK/SMC 35LG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7) Нас. агр в складі ( нас. част. Ebara WINNER 4N4-18/1,5+ел.Eb/ P1007000000017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28) Ударний гайкокрут SSW650 Vetabo 1/2 600 Hм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-2100/хв, 3кг, к H1106000000004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9) Двигун 4 Р D 5.0 (4 кВт) Я2140000000034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0) Насос RX 4-5 (нов.102206850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31) Насос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ВС-80 (СВН-80) з електродвигуном 7,5кВт/1500 об/хв P1007000000019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4) Автомобіль ГАЗ Волга АІ 81-04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5) Автомобіль Газель ГАЗ 2705- 7м-406 ДВ  АІ 71-68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6) Автомобіль ЗІЛ АІ 06-89 Е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04) Автомобіль Шкода Октавія </w:t>
              <w:br/>
              <w:t>Аі 81-05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7) Автомобіль ЗІЛ АІ 66-49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8) Автомобіль КАМАЗ 60-5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9) Автомобіль КАМАЗ АІ 71-76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00) Автомобіль КАМАЗ Аі 71-96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01) Автомобіль МАЗ АІ 71-66 СХ </w:t>
              <w:br/>
              <w:t>(спиртовоз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02) Автомобіль МАЗ КРАН </w:t>
              <w:br/>
              <w:t>АІ 71-69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07) КРАЗ 6444 напівпричеп ППЦ 2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03) Автомобіль Опель Омега </w:t>
              <w:br/>
              <w:t>АІ 81-08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8) Багатофункційний пристрій БФГ Samsung SL 2020W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5) Влагомі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9)   Ваги OHAUS PA 214 C(210/0,0001Г) внутрішнє калібруванн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3) ПО "Хроматек Аналітик"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20) Ваги KERN РСВ 3500-2 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221) Вимикач </w:t>
              <w:br/>
              <w:t xml:space="preserve">АВМ -10С 1000А ел. прив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2) Випарник капіля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3) Вітальн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6) Газовий лічильни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8) Гардероб шкаф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lang w:val="uk-UA" w:eastAsia="uk-UA"/>
              </w:rPr>
              <w:t xml:space="preserve">(160231) Генератор водню ГВ-6  </w:t>
              <w:br/>
              <w:t>06.07.2016 р.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232) Генератор водню ГВ-6  </w:t>
              <w:br/>
              <w:t>06.07.2016 р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34) Дистилятор ДЕ-10М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235) Капілярна колонка НР-FFAP довжина 50 м 0,32мм </w:t>
              <w:br/>
              <w:t>0, 5 мк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6) КД -193 </w:t>
              <w:br/>
              <w:t>(без полки трейзер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38) Колонка капілярна Inertcap-FFAP 60мх032ммх0,5мк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51) Комплект спутнікового телебаченн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52) Компресор  Odwerk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55) Кондиціонер DELFA CSU 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56) Кондиціонер Самсунг -0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58) Кондиціонер Самсунг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59) Коректор ТАНДЕМ ТР в комплекті - 600 кП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0) Крісло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4) Лічильник води ХВ МWN 65 NKOR (DN65) PoWoGaz  Код 9028200000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6) Лічильник газу GMS -G 160 80 1.2 У2 Н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7) Лічильник холодної води турбінний фланцевий РоWoGaz арт. MWN65 (PN16 Tmax =50   Qn=25m3/ч ) DN6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8) Лічильник холодної води турбінний фланцевий РоWoGaz арт. MWN65 (PN16 Tmax =50   Qn=25m3/ч ) DN6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9) Лічильник холодної води турбінний фланцевий РоWoGaz арт. MWN65 (PN16 Tmax =50   Qn=25m3/ч) DN6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70) М"який уголок ( 5 Пуфіків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79) Надставка </w:t>
              <w:br/>
              <w:t>(ОТК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2) Пломбір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4) Прибори до БРУ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291) рН - метр портативний пилевологозахисний </w:t>
              <w:br/>
              <w:t>SX 811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92) рН-метр стаціонарний високоточний МР 512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3) Сервісна надставка до стол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43) Тумба двухдверна </w:t>
              <w:br/>
              <w:t>(ОТК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45) Холодильник </w:t>
              <w:br/>
              <w:t>Атлант -16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46) Холодильник Норд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8) Хроматограф газовий Кристалл 2000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9) Хроматограф Кристал 2000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0) Цифрова камера РСМ -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3) Шафа витяжна лабораторна ШВЛ-05.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9) Гардероб шкаф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4) Вішалка Палма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237) Колбонагріватель </w:t>
              <w:br/>
              <w:t>ЛАБ-КН-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1) Крісло Регал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2) Кухонний гарніту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3) Лічильник газу G 160 Ду 80 У 2 1:160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71) Мікроскоп 3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0) Палко -іонізаційний детек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4) Сигналізатор СГХ 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2) Стіл  компютерний (апарат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3) Стіл  конференційний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6) Стіл  лаболато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9) Стіл  робочий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310) Стіл  тумба </w:t>
              <w:br/>
              <w:t>1К 30.22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311) Стіл  тумба </w:t>
              <w:br/>
              <w:t>1К 32.22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312) Стіл  тумба </w:t>
              <w:br/>
              <w:t>1К 33.3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13) Стіл  тумбовий 1к 30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14) Стіл  тумбовий 1к 30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15) Стіл  тумбовий 1к 32.22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317) Стіл - мийка лабораторний </w:t>
              <w:br/>
              <w:t>СМЛ-3.202.09.0011 1200х750х900 м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18) Стіл 2-х тумбов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3) Стіл 2,34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4) Стіл 2.351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5) Стіл 2.3716 тумба злів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6) Стіл 2.491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7) Стіл 7.82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8) Стіл для президії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9) Стіл до компюте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0) Стіл до компюте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1) Стіл корпу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2) Стіл лабораторний для приладів 01-08.22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3) Стіл лабораторний для приладів 01-08.22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4) Столешниц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5) Столешниц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6) Столешниц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7) Столешниц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9) Тафт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0) Тафта ТК-6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1) Тафта ТК-6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2) Телевізор Фуна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51) Шафа  для одежі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52) Шафа  для посуди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3) Шафа  книж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4) Шафа  книж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55) Шафа  офісна КД - 112 Г без полки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6) Шафа  офісна КД - 114 Г</w:t>
              <w:br/>
              <w:t xml:space="preserve"> (сейф 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7) Шафа  тумб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8) Шафа 1.0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9) Шафа 1.0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0) Шафа 1.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1) Шафа 1.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2) Шафа 7.9412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364)  Насос  </w:t>
              <w:br/>
              <w:t xml:space="preserve">2СМ 100-65-200/2Б </w:t>
              <w:br/>
              <w:t>(без двигуна та рами) 28.04.2014 р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65)  Насос </w:t>
              <w:br/>
              <w:t xml:space="preserve"> FCT 100-200/18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8)  Насос  глибинний 4 ср 8/23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369)  Насос  </w:t>
              <w:br/>
              <w:t>ДМЕ 12 - 6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370)  Насос  </w:t>
              <w:br/>
              <w:t>ДМЕ 12 - 6 з доз. головкою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2)  Насос  </w:t>
              <w:br/>
              <w:t>ЗМ 40-200/5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3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4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5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6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7)  Насос  </w:t>
              <w:br/>
              <w:t>ЗМ 50-200/9,2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378)  Насос  </w:t>
              <w:br/>
              <w:t>ЗМНС 40-160/4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379)  Насос  </w:t>
              <w:br/>
              <w:t>ЗМНС 50-160/7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84)  Насос  </w:t>
              <w:br/>
              <w:t>СВТ 750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386)  Насос  </w:t>
              <w:br/>
              <w:t>СДХМ 90/10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388)  Насос  </w:t>
              <w:br/>
              <w:t>СЕА 120/5 3х400В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391)  Насос  </w:t>
              <w:br/>
              <w:t>СЕА 80/5 1х220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2)  Насос  </w:t>
              <w:br/>
              <w:t>СМ 125-80 - 315/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3)  Насос  </w:t>
              <w:br/>
              <w:t>СО 350/1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4)  Насос  </w:t>
              <w:br/>
              <w:t>СО 500/3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5)  Насос  </w:t>
              <w:br/>
              <w:t>СО 500/3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96)  Насос  СП4037 з ел. двигуном скваж.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398)  Насос  </w:t>
              <w:br/>
              <w:t>ФНЕ 50-200/9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99)  Норія 1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0)  Норія НУТ -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1) 21/КО 4.3020,21/ Пальни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3) Автоматика  (варка млин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4) Апарат гідротермоферментативної обробк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5) Апарат гідротермоферментативної обробки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6) Апарат чист. культ. № 1 з трубою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7) Апарат чист. культ. №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9) Бродильний апарат № 1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0) Бродильний апарат №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1) Бродильний апарат № 3 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2) Бродильний апарат №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3) Бродильний апарат № 9 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4) Бродильний чан №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5) Бродильний чан № 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6) Бродильний чан № 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7) Бродильний чан №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8) Бродильний чан № 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9) Бродильний чан № 8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420) Вага AXIC  </w:t>
              <w:br/>
              <w:t>А 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21) Вага AXIC </w:t>
              <w:br/>
              <w:t>(електронн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2) Вага аналітич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4) Вентилятор ВДНД -10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5) Вентилятор ВДНД -10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6) Вертик -ний насос GR15-14-A-F-A-E-HQQE 3x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7) Випарник циркуляційний бражної колони 70 м2 д-7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8) Гвинтовий компресор Focus 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9) Двигун SUMOTO 4 WP 5.50 T.242.32 n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0) Дефлегм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1) Дефлегматор 40м б/у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2) Дефлегматор К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3) Димосос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434) Димосос </w:t>
              <w:br/>
              <w:t>ВД-1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5) Дифельматор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436) Дріжджанка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437) Дріжджанка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438) Дріжджанка </w:t>
              <w:br/>
              <w:t>№ 5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439) Дріжджанка </w:t>
              <w:br/>
              <w:t>№ 6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440) Дріжджанка </w:t>
              <w:br/>
              <w:t>№ 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1) Економайзе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2) Електроножниці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3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4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5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6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7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8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9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0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1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2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3) Електроплит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4) Ємкість зернов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5) Ємкість зернов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6) Забор кругом завод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7) Забор на станції Денихів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8) Забор новий  кругом завод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9) Занурювальний двигун CL 95 -G НР5/5/4V380-400-3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0) Занурювальний двигун CL 95 -G НР5/5/4V380-400-3Р (22.03.13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1) Занурювальний двигун СL 95 G 5/5/4 V380-400-3P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2) Зварювальний апарат УДГУ 40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3) Кабіна вуглова (душова приїждж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5) Катіонові фільтр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6) Катіонові фільтр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7) Кипятильник (апаратне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8) Кипятильник (апаратне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9) Компресор 1 (автогараж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0) Компресор ПКС 5/25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471) Компресор </w:t>
              <w:br/>
              <w:t>СО -24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2) Конденсатор Ф-10м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3) Котел ДКВР 9 З газ. пальним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4) Котел Е 1/9 (з газ. пальним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8) Міксер (броділь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9) Міні АТ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80) Мірни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81) Мірник 75 дал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82) Мірник 75 дал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3) Мірник  </w:t>
              <w:br/>
              <w:t>75 дал.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4) Мірник  </w:t>
              <w:br/>
              <w:t>75 дал.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5) Мірник  </w:t>
              <w:br/>
              <w:t>75 дал. 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6) Мірник  </w:t>
              <w:br/>
              <w:t>75 дал.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7) Мірник  </w:t>
              <w:br/>
              <w:t>75 дал.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8) Мірник  </w:t>
              <w:br/>
              <w:t>75 дал. 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89) Мірник  Якимів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0) Мірник 100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1) Мірник 110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2) Мірник 75 дал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3) Місткість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5) Місткість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6) Місткість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497) Місткість  </w:t>
              <w:br/>
              <w:t>25 м3 (заправка)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498) Місткість  </w:t>
              <w:br/>
              <w:t>25 м3 (запра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9) Місткість  водноспиртової рідин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0) Місткість </w:t>
              <w:br/>
              <w:t>(запра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1) Місткість </w:t>
              <w:br/>
              <w:t>(запра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3) ММТ </w:t>
              <w:br/>
              <w:t>(механізм монтажно тяговий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5) Насос </w:t>
              <w:br/>
              <w:t>NISO 80-50-200/1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07) Насос глибинний PEDROLLO 4SR 6/31-P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8) Насос </w:t>
              <w:br/>
              <w:t>ЗМ 32-200/3 Котельн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9) Насос </w:t>
              <w:br/>
              <w:t>ЗМ 40-200/7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10) Обладнання хімводоочистк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11) Паровий котел ДКВР 10/1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12) Паровий котел Е -1,6 - 0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24) Резервуар металев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26) Роздвижні ворота (з автоматикою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27) Ротор </w:t>
              <w:br/>
              <w:t>А1-ДМ 2Р110М в зборі з корпусом та підшипнико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28) Сахариметр СУ -5 (лаболаторі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29) Сварочний апарат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1) Свердлови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2) Сепаративний пристрій до котла ДКВР (котель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3) Склад по збереженню зерна в мішка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4) Сніговий відвал на трактор Т -1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5) Спіральний теплообмінник Ф-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6) Спіральний теплообмінник Ф-52 м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7) Телефакс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8) Теплообмінник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9) Теплообмінник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41) Теплообмінник пластинчастий </w:t>
              <w:br/>
              <w:t>Р.О. 21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42) Теплообмінник пластинчастий </w:t>
              <w:br/>
              <w:t>Р.О. 6,2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43) Теплообмінник </w:t>
              <w:br/>
              <w:t>СВ 110-30Н (В23,В23)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4) Теплообмінник спіральний 30 м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5) Теплообмінник спіральний</w:t>
              <w:br/>
              <w:t xml:space="preserve"> KLSO 6-50-750-10/1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7) Трубопровід відкачування бард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8) Турнікет Таурист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9) Установка для мойки бродільні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0) Установка зворотнього осмосу загал. прод. 5 м3/год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1) Холодильник спирт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2) Чанок замісу ЧЗ-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1) Навантажувач універсальний ПКУ 1,2 посилений до трактору ЮМЗ A0000000000036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62) Мотор-редуктор 4мп50-35,5-755-110 P1006000000006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63) Мотор-редуктор 4мп50-35,5-755-110 P10060000000068</w:t>
              <w:br/>
              <w:t>(160864) Контактор КТИ-6400 400А-220v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5) Мотор - редуктор </w:t>
              <w:br/>
              <w:t>3мп-28-2,2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6) Мотор - редуктор </w:t>
              <w:br/>
              <w:t>3мп-28-2,2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7) Мотор - редуктор </w:t>
              <w:br/>
              <w:t>3мп-28-2,2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uk-UA" w:eastAsia="uk-UA"/>
              </w:rPr>
              <w:t>(160868) Дефлегматор розК F= 40м2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869) Ротаметр </w:t>
              <w:br/>
              <w:t>РП 0.1 ЖУЗ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870) Ротаметр </w:t>
              <w:br/>
              <w:t>РП 0.1 ЖУЗ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1) Теплообмінник </w:t>
              <w:br/>
              <w:t>F=7 м. кв. н. ж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872) Мотор -редуктор </w:t>
              <w:br/>
              <w:t>4 МП 50 35,5-130 у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73) Рівнемір Pointek CLS 2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74) Рівнемір Pointek CLS 2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76) Електродвигун Ebara Sumoto 4wp 2,00M/14020090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877) Електродвигун </w:t>
              <w:br/>
              <w:t>АИР 100S 4IM2081 (3.0кВт*1500 об/х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9) Електродвигун </w:t>
              <w:br/>
              <w:t xml:space="preserve">АИР 112 МА6І </w:t>
              <w:br/>
              <w:t>(3,0 кВт 1000 об/хв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80) Електродвигун </w:t>
              <w:br/>
              <w:t xml:space="preserve">АИР 112 МА6І </w:t>
              <w:br/>
              <w:t>(3,0 кВт 1000 об/хв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81) Електродвигун </w:t>
              <w:br/>
              <w:t xml:space="preserve">АИР 112 МА6І </w:t>
              <w:br/>
              <w:t>(3,0 кВт 1000 об/хв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uk-UA" w:eastAsia="uk-UA"/>
              </w:rPr>
              <w:t xml:space="preserve">(160884) Спіральний теплообмінник </w:t>
              <w:br/>
              <w:t>F=50 м кв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uk-UA" w:eastAsia="uk-UA"/>
              </w:rPr>
              <w:t>(160885) Насос RX 4-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6) Системний бло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87) Вага </w:t>
              <w:br/>
              <w:t>ТВЕ -6-01-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8) Стіл для вагів 01-07.12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9) Кондиціонер повітря SMK/SMC 35L G1 P1108000000023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90) Насос 4SR6/31-PD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1) Шафа сушильна СЕШ 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СП -30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2) Термостат сухоповітряний 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ТС-80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893) Димосос </w:t>
              <w:br/>
              <w:t xml:space="preserve">ДН-12,5 під двигуном потужністю 55кВт для парового котла </w:t>
              <w:br/>
              <w:t>ДКВР 10/1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94) Кондиціонер повітря SMK/SMC 35L G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95) Кондиціонер повітря SMK/SMC 35L G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97) Перетворювач частоти VLT FC202P75K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8) Рефрактометр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ИРФ - 454 Б-2М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uk-UA"/>
              </w:rPr>
              <w:t xml:space="preserve">(160899) Сита для контролю зерна d 200, </w:t>
              <w:br/>
              <w:t>h 50 (22 шт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900) Аналізатор вологості МВ23 (110/0,01), OHAUS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901) Перетворювач частоти VLT AQUA Drive FC 2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54) ПК DELL OptiPlex 3020 MT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1) Стіл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391) Моні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522) Монітор Samsung S22E390H  (LS22E390HSO/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ілоцерківський р-н, </w:t>
              <w:br/>
              <w:t xml:space="preserve">с. Стадниця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ілоцерківський р-н, с. Стадниця, </w:t>
              <w:br/>
              <w:t>вул. Заводська, 1А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Денихівка, </w:t>
              <w:br/>
              <w:t>вул. Залізнична, 3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 З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ілоцерківський р-н, с. Стадниця, </w:t>
              <w:br/>
              <w:t>вул. Заводська, 12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А</w:t>
            </w:r>
          </w:p>
          <w:p>
            <w:pPr>
              <w:pStyle w:val="Normal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Денихівка, </w:t>
              <w:br/>
              <w:t>вул. Залізнична, 3</w:t>
            </w:r>
          </w:p>
          <w:p>
            <w:pPr>
              <w:pStyle w:val="Normal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З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 xml:space="preserve">(літ. Г) </w:t>
              <w:br/>
              <w:t xml:space="preserve">загальною площею </w:t>
              <w:br/>
              <w:t>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</w:t>
              <w:br/>
              <w:t xml:space="preserve">з підвалом, А, </w:t>
              <w:br/>
              <w:t xml:space="preserve">загальною площею 700,5 кв. м; </w:t>
              <w:br/>
              <w:t xml:space="preserve">ґанок І, ІІ; </w:t>
              <w:br/>
              <w:t>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Черкаській області, </w:t>
              <w:br/>
              <w:t>код за ЄДРПОУ 02357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та споруд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</w:t>
              <w:br/>
              <w:t xml:space="preserve">НАН Україн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291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еві ємності</w:t>
              <w:br/>
              <w:t xml:space="preserve"> для газу </w:t>
              <w:br/>
              <w:t>(газгольдери, інв. № 79, інв. № 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. Малий Бузуків, вул. Шевченк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</w:t>
              <w:br/>
              <w:t>«Мало - Бузуківський гранітний кар’єр»  (ПрАТ</w:t>
              <w:br/>
              <w:t xml:space="preserve"> «Мало - Бузуківський гранітний кар’єр»), </w:t>
              <w:br/>
              <w:t>код за ЄДРПОУ 05467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Косарського місця провадження діяльності та зберігання спирту </w:t>
              <w:br/>
              <w:t>ДП “Укрспирт”                     у складі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845) Нежиле приміщення (заг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. </w:t>
              <w:br/>
              <w:t>8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9) Будівля заводоуправління, А-2, прохідна, а, ганок бетонний а 1 (загл. п. 493,8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1) Будівля варильного  відділення, Б (загл. п. 752,2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2) Будівля бродильного відділення, б (загл. п. 528,9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6) будівля цеху горілчаних виробів В, В1, В6-В8 (загл. п. 2615,3 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8) будівля турбозалу, В2, будівля котельні, В3-В5, в, в 1, Е2 (загл. п. 1845,4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8) Будівля адміністративно - побутового корпусу, В9 (загл. п. 370,8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6) Будівля  лазні, Ж (загл. п. 285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1) будівля водонососної станції, Е (загл. п. 4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1) Споруда складу паливних матеріалів з насосною приймання палива, У1, У2 (загл. п. 553,7 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1130) споруда обігового водопостачання О-1, насосна збору води, Ц, градирня, хлораторна, Ш (заг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. 31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1) Споруда обігового водопостачання № 2, насосна збору води, Х (загл. п. 162.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0) Будівля каналізаційної насосної № 2, збірник стоків О, О1 (загл. п. 101.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5) Будівля розпилювальної сушарки Є, Є1 (загл. п. 481.8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49) Споруда  відділення технічного спирту, К2 (загл. п. </w:t>
              <w:br/>
              <w:t>72.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3) Будівля головного корпусу дріжджового цеху, З, З1, з (загл. п. 68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6) Будівля спиртосховища, Л, Л1 (загл. п. 4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1) Будівля складу хімікалій з відділом приготування солей Л2, Л3 (загл. п. 5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8) Залізні ваги, Л5 (загл. п. 1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69) будівля поста охорони № 2, Л6, будівля поста охорони № 3, Р, будівля поста охорони  з ваговою, Р1, будівля поста охорони № 4, Е1 (загл. п. </w:t>
              <w:br/>
              <w:t xml:space="preserve">89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3) Будівля відділення БРУ, Н1, будівля компресорного відділення, Н (загл. п. 908,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3) Будівля зливного відділення, Н2 (16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5) Будівля елеватора, Б1-Б4 (загл. п. 95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9) Будівля відділення подрібнення зерна та приготування замісу, Т, Т1 (загл. п. 333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0) Споруда cкладу  металів, М1 (загл. п. 21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6) Будівля мехмайстерні, М5-М7 (загл. п. 76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4) Будівля  трансформаторної підстанції, Г (загл. п. 5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5) Будівля електроцеху, М (загл. п. 19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4) Будівля мелясної насосної, О (загл. п. 5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0) Будівля автогаража, О1, Х1, будівля каналізаційної станції, О2, О3 (загл. п. 975,1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6) Будівля ремонтно-будівельної дільниці, Х2-Х4 (загл. п. 897,6.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86) будівля мазутонасосної для відпуску мазуту, П4, підвал, П/д (5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0) Споруда типу "Ангар" СРМ № 3, Ч2 (загл. п. 54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9) Споруда типу "Ангар" СРМ № 2,Ч3 (загл. п. 54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1) Споруда типу "Ангар" СРМ № 1, Ч1 (загл. п. 50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7) будівля мазутонасосної для зливу мазуту зі збірником, Ш1, Ш2 (загл. п. 203.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80) Будівля складу матеріалів, Ш3 (загл. п. 491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5) Будівля  пилорами, Щ (загл. п. 4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1) Споруда типу "Ангар" СРМ № 4, Щ1 (загл. п. 54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2) Споруда вагової, С1, С2 (загл. п. 3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79) Будівля складу кормів, Я (загл. п. </w:t>
              <w:br/>
              <w:t>188.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8) Будівля свиноферми, Я1 (загл. п. 266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3) Споруда літньої площадки, Я2 (загл. п. 409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7) Будівля кормокухні, Я3  (загл. п. 18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3) Будівля матеріального складу, У (загл. п. 2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6) Будівля складу, С (загл. п. 16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2) Будівля повітродувок і ТП, М2, М3 (загл. п. 268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12) Споруда завальної ями, Ж1, навіс, Ж2 (загл. п. 85,8 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2) Бардонасосна станція № 2, В-1 (загл. п. 37.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5) нежиле приміщення, "магазин № 48" (із спорудами) (загл. п. 16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1) Приміщення фірмового магазину "Холодний Яр", А (загл.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61) комплекс будівель та споруд олійниці (загл. п. </w:t>
              <w:br/>
              <w:t>412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862) комплекс будівель та споруд олійниці (склад Г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клад В) (заг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5) комплекс будівель та споруд лінійного поста (загл. п. 20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5) Дорога з асфальтним покритт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9) Чан мазутний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0) Чан мазутний,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1) Чан мелясний № 1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2) Чан мелясний № 2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3) Чан мелясний № 3,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4) Чан мелясний № 4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5) Чан мелясний № 5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6) Чан мелясний № 6,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7) Чан мелясний № 7,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8) Чан мелясний № 8,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8) Чан мелясний № 9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5) Труба димова металева, Д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4) внутрішньозаводська дорога з асфальтовим покриттям, 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7) свердловина технічної води,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6) димова труба металева,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94) Магазин фірмовий (металевий вагончик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1) Трубопровід-колектор артезіанської води "верховодки" по варильному та бродильному відділення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7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8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9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1) Ємність для стяж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0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9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6) Кабель підзе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52) Трубопровід етилового спирту від зливного відділ. до складу гот. прод. </w:t>
              <w:br/>
              <w:t>L=470 м., D=89-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1) огорожа із з/б плит, 2, ворота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2) Огорожа заводу (їда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3) Огорожа складу (пру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1) Огорожа  металева,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3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4) Ємність під нали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5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6) Газопровід підвідний середнь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2) Естакада кра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0) Живильні трубопроводи парових котл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9) Паропровід </w:t>
              <w:br/>
              <w:t>№ 163 від РОУ до парового колектора мазутонасосної та до бойлерів в ХВО ОП, ГР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10) Паропровід </w:t>
              <w:br/>
              <w:t>№ 164 від РОУ 18/6 до цех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11) Пар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71 від парового колектора до парової турбіни та Р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2) Паропровід від парового колектора К до РОУ 1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3) Паропровід від парової турбіни до РОУ 1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4) Паропровід від парової турбіни до ХВО (Деаратор) та мазутонасос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5) Паропровід від ПП № 163  до бойлерів в ХВО ОП, ГР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9) Система управління насосом підтримки рівня деареато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3) Теплова мережа системи гарячого водопостача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4) Теплова мережа системи гарячого водопостача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5) Теплова мережа системи гарячого водопостач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6) Теплова мережа системи опале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7) Теплова мережа системи опале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8) Теплова мережа системи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47) Трубопровід конденсату від лікеро-горілча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8) Трубопровід конденсату від цеху СКД д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49) Трубопровід пари від котельні до лікеро-горілча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0) Трубопровід пари від котельні до цех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7) Спиртопровід L=384,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2) Насос  </w:t>
              <w:br/>
              <w:t>АХЕ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3) Насос  </w:t>
              <w:br/>
              <w:t>Х-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4) Насос  </w:t>
              <w:br/>
              <w:t>Х-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1) Клапан з пневмо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2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3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4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5) Лічильник рідини Ду40 з імпульсним виходо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8) Перетворювач імпульсів на вихідний сигнал 4...20м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9) Перетворювач частоти + Диспл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1) Система частотного управління конденсатним насо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2) Агрегат опал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4) Вентилятор осьовий ВОО6-300 </w:t>
              <w:br/>
              <w:t>№ 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5) Вентилятор осьовий ВОО6-300 </w:t>
              <w:br/>
              <w:t>№ 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6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7) Вентилятор осьовий ВОО6-300</w:t>
              <w:br/>
              <w:t xml:space="preserve">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8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9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0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1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2) Вентилятор </w:t>
              <w:br/>
              <w:t>Ц 13-5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3) Вентилятор </w:t>
              <w:br/>
              <w:t>Ц 4-70 №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4) Вузол промивки сивушного масл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045) Декант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6) Декантатор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9) Дефлегматор  </w:t>
              <w:br/>
              <w:t>2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0) Дефлегматор колони бражної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1) Електротельф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070052) Електротельфер в/п 3.2 т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Э 520-541 20-0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3) Електротельфер ЕТ № 3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4) Збірник барди V=1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5) Збірник бражного дистиля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6) Збірник дефл. вод V=3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7) Збірник епюрату V=2.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58) Збірник конден. ЕАФ </w:t>
              <w:br/>
              <w:t>V=3,2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9) Збірник конденса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0) Збірник конденсату V=5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1) Збірник лютерн. води V=0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2) Збірник пром. Вод V=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3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4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5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6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7) Калорифер припливн. Вентиляції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8) Кип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9) Кип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0) Колона бражна діам.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1) Колона епюраційна діаметром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2) Колона кінц. очищення діаметром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3) Колона ректифікаційна діам.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4) Колона розгонна діам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9) Конденсатор F=10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0) Конденсатор проміжних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1) Конденсатор РЕ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082) Конденс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83) Конденсатор сепаратора СО2 </w:t>
              <w:br/>
              <w:t>D=6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4) Кондиціонер LG18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5) Мірник браку V=7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6) Нас. агр. ЦГ 6,3/20К-1,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7) Нас. агр. ЦГ 6,3/20К-1,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8) Насос  АХЕ 40 25 160 (лю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9) Насос  АХЕ 40 25 160 (пром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0) Насос </w:t>
              <w:br/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1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2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3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4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5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6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97) Насос відкачки барди  № 1  Х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8) Насос </w:t>
              <w:br/>
              <w:t>ГС-150-125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9) Насос </w:t>
              <w:br/>
              <w:t>Х 40-25-160 (лю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0) Насос </w:t>
              <w:br/>
              <w:t>Х 40-25-160 (пром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1) Насос </w:t>
              <w:br/>
              <w:t>Х 50-32-160 (концентрат Е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2) Насос </w:t>
              <w:br/>
              <w:t>Х-65-40-200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3) Насос Х-90/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4) Насос Х-90/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5) Обладнання "Спру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6) Охолоджувач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7) Охолоджувач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8) Перехід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0) Підігрівач бражки  2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1) Підігрівач бражки конденса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2) Підігрівач миюч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3) Сепаратор СО2  D=1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4) Система управління Б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5) Снаряд контрольний ЕАФ КС-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6) Снаряд контрольний ЕАФ КС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7) Снаряд спирту контрольний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8) Снаряд спирту контрольний ВК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9) Спиртовловлю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0) Спиртовловлювач "чист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1) Спиртовловлювач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2) Телефон SIEMEN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3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4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5) Теплообмінник Б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6) Теплообмінник ЕК 600 ТН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7) Теплообмінник ЕК (кипятиль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8) Теплообмінник лют. 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9) Теплообмінник пластинчатий 115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0) Теплообмінник ректоколони (кипятиль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1) Холодильник комбін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2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3) Механічний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6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7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8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9) Станція управління міксерами СУ-12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0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1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2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3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4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5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6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7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8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9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0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1) Апарат бродильний № 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53) Вентилятор </w:t>
              <w:br/>
              <w:t>№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54) Вентилятор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5) Збірник лугу V=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6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7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8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9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0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1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2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3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4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65) Насос  </w:t>
              <w:br/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6) Насос 45/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7) Насос для лугу Х-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8) Насос дріждж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9) Насос П6-ППВ для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0) Насос П6-ППВ для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1) Насос подачі бражки в передаточний чан Х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2) Насос подачі бражки в передаточний чан Х-80-65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173) Редуктор МРМПО 211-15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К -5,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74) Редуктор МРМПО 211-15 </w:t>
              <w:br/>
              <w:t>ВК -5,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5) Розсироп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6) Розсироп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7) Фільтр води для приготуванн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8) Електро двигун АИР132S 4 7,5 кВт,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1) Кондиціонер DEKKER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4) Телефон Siemens EUROS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5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7) Витратомі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9) Перетворювач тиску WIKA S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1) Перетворювач частоти VLT Mic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2) Перетворювач часто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3) Перетворювач частотний Hitachi L300 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4) Апарат вирощ. ЧКД-1 V=3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5) Апарат </w:t>
              <w:br/>
              <w:t>ГДФО-1 V=39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6) Апарат </w:t>
              <w:br/>
              <w:t>ГДФО-2  V=2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7) Апарат </w:t>
              <w:br/>
              <w:t>ГДФО-3  V=1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8) Апарат електро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9) Апарат спрощ. ЧКД-1 V=0,6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00) Біофільтр </w:t>
              <w:br/>
              <w:t>№ 20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2) Вакуум-оцукрювач V=1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3) Вентилятор Ц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4) Вентилятор Ц4-70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5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6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7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8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09) Електротельфер ЕТ </w:t>
              <w:br/>
              <w:t>№ 442162 (В/П 3000 кг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0) Електротельфер ЕТ </w:t>
              <w:br/>
              <w:t>№ 4962 (В/П 3000 кг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1) Збірник для приготування кукурудзяного екстракту V=0.3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2) Збірник для розчину лугу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1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3) Збірник для розчину лугу </w:t>
              <w:br/>
              <w:t xml:space="preserve"> V=1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4) Збірник кукур. екст. V=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5) Збірник миюч. розч.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6) Збірник розчину Ft-препарату V=0.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7) Збірник розчину Ft-препарату V=0.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8) Збірник розчину Ft-препарату V=0.4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9) Збірник розчину Ft-препарату V=0.4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0) Збірник сірчаноі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1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2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3) Колона варильна V=6.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4) Комп`ютер 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5) Кондиціонер Akira AC-S 13 H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7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-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8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9) Насос NRB240*250 C арт. </w:t>
              <w:br/>
              <w:t>РА 0200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0) Насос ВВН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1) Насос відкачки барди ХО-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2) Насос відкачки барди ХО-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3) Насос для перекачки дріжджів в АЧК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4) Насос дріжджовий </w:t>
              <w:br/>
              <w:t>АХЄ 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5) Насос </w:t>
              <w:br/>
              <w:t>ЗМ 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6) Насос </w:t>
              <w:br/>
              <w:t>ЗМ 40-200-7,5 (на теплообмін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7) Насос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8) Насос </w:t>
              <w:br/>
              <w:t>Х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9) Насос. агрегат висок. тиску для мийки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0) Насос-дозатор плунжерний РDМ-D 267/6 400/3/50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1) Пастеризатор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2) Спиртовловлювач (царга РК) D=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3) Спиртовловлювач (царга ЕК D=1200 м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4) Телефон Panasonik KX-TSD 8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5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6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7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48) Теплообмінник миючого розчи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ТНВ F=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9) Теплообмінник спіральний  F=3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0) Теплообмінник спіральний F=4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52) pH-метр </w:t>
              <w:br/>
              <w:t>рН-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3) Вологомір Wile-5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5) Комп`ютер АМ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7) Комп`ютер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9) Комплекс хіміко-аналі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0) Кондиціонер Akira ACS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1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3) Надставка під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4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5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6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7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8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9) Надставка титрува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70) Принтер лазерний Samsun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L 1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1) Пробовідбі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2) Спектроф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3) Стіл для ва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4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5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6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8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9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0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1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2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3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4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5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6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7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8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9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0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1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2) Стіл-мийка один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3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4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5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6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7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8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9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0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1) Тумба мобільна до лабораторн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2) Тумба стаціон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3) Фотоелектроколориметр КФК 2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5) Холодильник "Свияга-410х-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6) Холодильник "Снайге 240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7) Шафа витяжна лаборато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2) Шафа для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3) Шафа сушильна СЕШ-3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4) Шафа-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5) Шафа-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17) Ва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-4014-500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318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9) Вентилятор</w:t>
              <w:br/>
              <w:t>№ 6,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0) Вентилятор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1) Вентилятор </w:t>
              <w:br/>
              <w:t>В-06-300 № 3 з елек.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2) Вентилятор </w:t>
              <w:br/>
              <w:t>В-06-300 № 3 з елек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3) Вентилятор </w:t>
              <w:br/>
              <w:t>ВЦ 4-7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4) Вентилятор </w:t>
              <w:br/>
              <w:t>ВЦ 4-7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5) Ємність </w:t>
              <w:br/>
              <w:t>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6) Ємність </w:t>
              <w:br/>
              <w:t>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0) Ємність для спир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2) Мірник 250 да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3) Мірник 2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4) Мірник 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6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7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8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9) Мірники спиртові ВУ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0) Мірники спиртові ВУ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1) Мірники спиртові ВУ-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3) Насос </w:t>
              <w:br/>
              <w:t>АСВН-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4) Насос </w:t>
              <w:br/>
              <w:t>АСВН-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5) Насос </w:t>
              <w:br/>
              <w:t>НК 6534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6) Насос </w:t>
              <w:br/>
              <w:t>СBН-80А без ел/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7) Пожгідр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8) Установка ВНЦ 20.20С З пов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9) Блок безперебійного живлення АРС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0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1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3) Генератор Daishіn SGB 3001 16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4) Комп"ютер BRAIN BUSIN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1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2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3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66) Насос </w:t>
              <w:br/>
              <w:t>ЦВ 8/2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67) Насос </w:t>
              <w:br/>
              <w:t>ЦВ 8/2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8) Програмний комплекс АСКО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1) Шафа для прила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2) Шафа для прила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4) Комп"ютер Брей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5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6) Кондиціонер WEST TAC-09 A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77) Принтер </w:t>
              <w:br/>
              <w:t>HP Laser Jet 1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9) Радіотелефон Panasonic KY-TC 80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0) Факс  Panasonik KX-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2) Перетворювач тиску РС-28/0...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3) Перетворювач частоти + Дисплей LC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4) Перетворювач частоти L200-015 HFEP 1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5) Ротаметр РП16ЖУ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6) Ротаметр РП4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7) Система регулювання витрат води на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8) Станція дозування TPG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0) Бункер витратний V=7,5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1) Бункер надваговий V=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2) Бункер напірний V=1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3) Бункер підваговий  V=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4) Вентилятор  ВЦ П6-45 N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95) Вентилятор  </w:t>
              <w:br/>
              <w:t>Ц-4-75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6) Вентилятор ВВД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7) Вентилятор Ц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8) Вентилятор</w:t>
              <w:br/>
              <w:t xml:space="preserve"> Ц-4-75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9) Дробарка  молот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0) Дробарка  молот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01) Дробарка </w:t>
              <w:br/>
              <w:t>А1-ДДР (б/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2) Дробарка ДДМ-5 (б/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3) Електродвигун 1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404) Електродвигун АИР 132 М8 ІМ 2081 (5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т* 700 об/хв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405) Електротельфер ЕТ 117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/П 2000 к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06) Ємність для розчину СаСІ2 </w:t>
              <w:br/>
              <w:t>V=4,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7) Затвор шлюзовий  РЗ-БШ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8) Затвор шлюзовий  РЗ-БШ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9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0) Збірник гаряч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1) Збірник для розчину ферментів  V=0,1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2) Збірник для розчину ферментів  V=0,1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3) Збірник замісу V=6.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4) Змішувач </w:t>
              <w:br/>
              <w:t>СП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5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6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7) Комп`ютер 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8) Компресор повітряний </w:t>
              <w:br/>
              <w:t>ЗАФ-53-К51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9) Компресор повітряний </w:t>
              <w:br/>
              <w:t>ЗАФ-53-К51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0) Конвейєр гвинтовий  діам. 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1) Конвейєр гвинтовий діам. 200 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2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3) Насос  </w:t>
              <w:br/>
              <w:t>Х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4) Насос </w:t>
              <w:br/>
              <w:t>DLX-MA/M 0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5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6) Насос </w:t>
              <w:br/>
              <w:t>Х-65-40-200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7) Насос-дозатор PDE DLX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8) Норія </w:t>
              <w:br/>
              <w:t>НЦ 50А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9) Підігрівач води ПВ-1-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30) Пневмоприймач </w:t>
              <w:br/>
              <w:t>У2-БП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1) Пневмоприймач У2-БП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2) Пожнасос 3К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4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6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7) Силос добового запасу зерна V= 254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38) Силос </w:t>
              <w:br/>
              <w:t xml:space="preserve">добового запасу з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 257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9) Терези бунк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0) Устан. очист. повіт. асп. під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1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2) Чанок  замісу для дробарок вологої кукуруд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3) Шнек Ш-200, 9Н-9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4) Ємність (85 л) для приготуання настої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5) Ємність біметалева  V=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6) Збірник денатурату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7) Збірник денатурату 4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8) Мірник спирт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0) Перетворювач ATV38 380/460V 22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2) Насос 6 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53) Насос </w:t>
              <w:br/>
              <w:t>ЗМ 65-200-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54) Насос </w:t>
              <w:br/>
              <w:t>ЗМ 65-200-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9) Апарат зварювальний пресув. АДД 400-2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1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2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3) Вентилятор </w:t>
              <w:br/>
              <w:t>ВЦ 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6) Електровулкан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7) Електротельфер 0,5 т. ТЭ50-7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8) Електротельфер 1.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0) Компресор ПКСД 525-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81) Компресор </w:t>
              <w:br/>
              <w:t>РМ 3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2) Культиватор КПС 3. 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3) Культиватор причіп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4) Машина миюча "Керх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5) Навантажувач "Балканка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7) Насос фекальний СД 40/35 з ел/дв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8) Плуг ПЛН 4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9) Плуг ПЛН-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0) Плуг ПЛН-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95) Причіп бочка </w:t>
              <w:br/>
              <w:t>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6) Причіп бочка ЗЖВ -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7) Причіп бочка ЗЖВ -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8) Причіп бочка СТК -5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9) Причі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2) Причіп розпуск 1-Р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3) Сівалка СЗ 3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523) Накопичувальна ємність V=40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4) Теплообмінник "Тр. 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5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37) Лебідка </w:t>
              <w:br/>
              <w:t>30ЛС-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38) Лебідка </w:t>
              <w:br/>
              <w:t>30ЛС-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9) Скрубер власного виробницт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0) Скрубери мокр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1) Скрубери мокр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2) Скрубери мок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3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4) Чан дріжджовирощув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6) Бункер для пи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7) Бункер для пи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8) Ваги автомобільні ВТА -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9) Вентилятор ВР.4-75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550) Вентилятор ВЦП-5-4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1) Вентилятор ВЦП-6-4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2) Вентилятор ВЦП-6-4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3) Вентилятор ВЦП-6-45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4) Вентилятор ВЦП-6-45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5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6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7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8) Ворота шторні У9-У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9) Ворота шторні У9-У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0) Електромотор 4.5/3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1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2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3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4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5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6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7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8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9) Калорифер КВ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70) Конвеєр ланцюговий </w:t>
              <w:br/>
              <w:t>К4-УТ-2Ф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71) Конвеєр ланцюг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4-УТ-2Ф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2) Конвейєр гвинтовий ВК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3) Конвейєр гвинтовий ВК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4) Конвейєр стрічковий з розвантажувальним віз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5) Конвейєр стрічковий з розвантажувальним віз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6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7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8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9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0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1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2) Лебідка ручна 0,15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3) Ліфт пасажирський ПП-04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4) Машина зерноочи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5) Норія </w:t>
              <w:br/>
              <w:t>У2-УН-1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6) Норія </w:t>
              <w:br/>
              <w:t>У2-УН-1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7) Норія </w:t>
              <w:br/>
              <w:t>У2-УН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8) Норія </w:t>
              <w:br/>
              <w:t>У2-У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9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0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1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2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3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4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5) Сепаратор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6) Транспортер скребковий ланцюговий ТСЦ-25 6,5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7) Циклон У21ББЦ-2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8) Циклон У21ББЦ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9) Циклон У21ББЦ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0) Циклон У21ББЦ-5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1) Циклон У21ББЦ-5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2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3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4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5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6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7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8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9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0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1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3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6) Електродвигун  4 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7) Електродвигун А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8) Електродвигун А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9) Електрощит 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0) Електроячейки КСО-Г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4) Прилад </w:t>
              <w:br/>
              <w:t>Ц-41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5) Роз'єднувач </w:t>
              <w:br/>
              <w:t>ВВ 2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30) Установка конденсаторна </w:t>
              <w:br/>
              <w:t>УКЛН-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1) Котел електричний напольний Титан 36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2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4) Вентилятор ав. вент. Ц14-46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5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6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7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8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9) Збірник для контрольного зливу ЕАФ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0) Збірник для контрольного зливу спирту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1) Збірник ЕАФ V=3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2) Збірник рект. спирту V=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3) Збірник сив. масла V=1,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4) Збірник ЕАФ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5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6) Мірник спирту V=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7) Мірник спирту V=75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8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49) Насос </w:t>
              <w:br/>
              <w:t>АСЦЛ-2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50) Насос </w:t>
              <w:br/>
              <w:t>АСЦЛ-2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1) Пожнасос 4К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3) Комп"ютер BRA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4) Комп"ютер Intel Cor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5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6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7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8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9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0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3) Комп`ютер CEL 2 4/25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4) Комп`ютер PIV-3.0/512MB/HDD/AT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6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7) Ксерокс Minolta Bizhub 1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0) Принтер PH LaserJet Pro M20d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2) Принтер НР Laser Jet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3) Прінтер LaserJet1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5) Сітка локально-обчислю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6) Сканер HP Scan J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6) Комп`ютер Athl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7) Кондиціонер ARV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1) Холодильник "Снайге К 29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5) Комп`ютер Pentium 4 2.8/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6) Принтер Епсон L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7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8) Прінтер Canon LBP-3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1) Касовий апарат INI T400M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2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3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4) Телефон Panasonik KX-TG 8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5) Телефон Panasonik KX-TG 8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8) Адсорбер А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9) Адсорбер А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0) Адсорбер А-30 V=0,8 м. 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1) Адсорбер А-30 V=0,8 м. 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2) Вентилятор </w:t>
              <w:br/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3) Вентилятор </w:t>
              <w:br/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5) Верстак слюса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6) Вологовідбирач </w:t>
              <w:br/>
              <w:t>V=0,068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7) Вологовідбирач </w:t>
              <w:br/>
              <w:t>V=0,068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738) Компрес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9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0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1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2) Насос  КСБ 125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3) Насос  КСБ 125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6) Повітрозбірник V=3,2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7) Повітрозбірник V=8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8) Повітронагрівач V=0,068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9) Повітронагрівач ВН-2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0) Теплообмінник 400 ТНГ-ЗІ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0751) Теплообмінник охол повітря </w:t>
              <w:br/>
              <w:t>400ТН-3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2) Фільтр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53) Фільтр </w:t>
              <w:br/>
              <w:t>V=0,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4) Фільтр масля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5) Фільт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6) Фільт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7) Фільтр масля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8)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9) Цистерна залізнична 51075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60) Апарат (ферментатор) </w:t>
              <w:br/>
              <w:t>АПГ2-ЧК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1) Апарат з мех. перемішуванням (ферментатор) 16.10.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2) Апарат плазмової різки н/ж металів А16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4) Вентилятор ЦН 450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5) Вентилятор ЦН 450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6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7) Диспергатор кавітаційний КАП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8) Диспергатор кавітаційний КАП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9) Дозатор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0) Електрокотел "Піонер"15/3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2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3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4) Кормодробілка КДУ 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5) Машина пляшкомиюча </w:t>
              <w:br/>
              <w:t>Ш4-ВМ2А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6) Насос 45/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7) Насос для закачки піногасника в напір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8) Насос </w:t>
              <w:br/>
              <w:t>МНІ 804 V-1.4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9) Насос </w:t>
              <w:br/>
              <w:t>МНІ 804 V-1.4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3) Телефон Panasonic KX-TS2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4) Термінал Soni Ericsson S500 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5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6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7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9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0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1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2) Апарат зварювальний ВД 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3) Апарат зварювальний </w:t>
              <w:br/>
              <w:t>ЭСД10-ВС/4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4) Болгарка BOSCH GWS24-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5) Болгарка BOSCH GWS26-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7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8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0  № 6.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9) Вентилятор </w:t>
              <w:br/>
              <w:t>ВЦ 4-7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0) Вентилятор ВЦП 6-45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1) Вентилятор даховий КЦ 3-90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2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3) Верстак слюсарний 2-х міс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4) Верстат верт.-фрезерн. 6Р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5) Верстат вертикально-фрезерний 6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6) Верстат гвинторізний 1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7) Верстат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8) Верстат заточний НВС 3Б68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9) Верстат консольно-фрезерний 6Н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0) Верстат ножовочний типу 8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1) Верстат свердлильний 2А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2) Верстат свердлильний 2Д112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3) Верстат свердлильний 2-Н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4) Верстат стругальний 7Д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5) Верстат токарно-гвинторі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6) Верстат токарно-гвинторізний "NEMA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7) Верстат токарно-гвинторізний ИТ-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8) Верстат токарно-гвинторізний С11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9) Верстат трубозгин. ОКС-89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0) Верстат трубозги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1) Верстат трьохвал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2) Верстат універс. токарно-гвинторізний С1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3) Верстат шліфувальний 3Б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4) Випрямлювач зварювальний В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5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6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7) Візок ПГ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828) </w:t>
              <w:br/>
              <w:t>Електродр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829)</w:t>
              <w:br/>
              <w:t xml:space="preserve"> Електротельф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0830) </w:t>
              <w:br/>
              <w:t>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1) Електрошліфмашинка МА-2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2) Звар. інвертор "Патон" ВДИ 250P D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3) Компресор га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4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5) Молот пневмо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6) Напівавтомат зварювальний ПДГ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37) Ножиці  кривощипні листові </w:t>
              <w:br/>
              <w:t>НД-3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38) Ножиці комбіновані </w:t>
              <w:br/>
              <w:t>МНВ-4Б1-9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9) Ножиці кривошипні Н-4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6) Ваги G=5,0 т. (для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7) Ваги G=5,0 т. (для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8) Ємн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9) Збірник дільниці відкачки барди V=20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850) Збірник дільниці відкачки барди V=20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1) Збірник -реактор V=14,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52) Мірник діамонійфосфату </w:t>
              <w:br/>
              <w:t>V=1,2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3) Мірник карбаміду V=0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4) Мірник Н2SО4 V=1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5) Мірник Н3РО4 V=0,6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6) Насос для відкачки барди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7) Насос для відкачки барди Х 9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8) Повітродувка водок. ВВН 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9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0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3) Зернометач пересувний ЗП-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4) Лінія переробки масла КПН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5) Обладнання для приготування 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6) Прес-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7) Пристрій для розлив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8) Установка крупоруші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0) Електро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4) Телевізор  "Rainford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5) Факс "Panasonik" KX-FT 78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4) Кондиціонер ARV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8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 4-7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9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 4-70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1) Котел електричний напільний Титан 2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2) Насос водя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3) Апарат факсимільний PANASONIK KX-KF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5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6) Кондиціонер  FUNA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7) Кондиціонер  FUNA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0) Система очистки повітря(пилосм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2) Телефон "Siemens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3) Телефон Siеmens блок FF-H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4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7) Бункер з циклоном для опи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8) Бункер з циклоном для стру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9) Вентилятор ВЦП 4-7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0) Вентилятор ВЦП 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1) Вентилятор </w:t>
              <w:br/>
              <w:t>Ц 4-7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2) Вентилятор </w:t>
              <w:br/>
              <w:t>Ц-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3) Верстат деревообробний СР 6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4) Верстат круглоп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5) Верстат </w:t>
              <w:br/>
              <w:t>МАК-5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6) Верстат </w:t>
              <w:br/>
              <w:t>СФ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7) Верстат фрез. ФСШ-1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8) Верстат </w:t>
              <w:br/>
              <w:t>ЦА-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9) Електротельфер 2 т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0) Електротельфер 2 тон. (скі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1) Калорифер КПСН-4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2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3) Кран-балка (рама лісо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7) Люлька підвісна ЛЕ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8) Нівел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9) Перфорато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0930) Рама </w:t>
              <w:br/>
              <w:t>лісопильн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0931) Розчинозмішувач </w:t>
              <w:br/>
              <w:t>СО-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2) Силос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3) Силос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4) Шкаф силовий СПа-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5) Блок автозаправочний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6) Блок автозаправочний </w:t>
              <w:br/>
              <w:t>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7) Блок автозаправочний </w:t>
              <w:br/>
              <w:t>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8) Блок управління видачі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9) Ємність </w:t>
              <w:br/>
              <w:t>5 куб. мет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0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1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2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6) Колонка паливно-роздавальна НАРА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47) Насос </w:t>
              <w:br/>
              <w:t>НК 6544/1 1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48) Насос </w:t>
              <w:br/>
              <w:t>НК 6544/1 1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9) Насос шестеренчатий для палива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0) Насос шестеренчатий для палива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2) Ємність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3) Насос Ц/Б СОТ-150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4) Насос шестері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5) Насос шестерінчатий для перекачки паток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6) Насос шестерінчатий з електродвигуно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7) Насос шестерінчатий Н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3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4) Насос Х45/31 ГОУ4 без ел/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6) Цистерна залізнична 510749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7) Перетворювач тиску ЭЛЕМЕР АИР 20/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8) Персональний комп`ютер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79) Агрегат електронасосний </w:t>
              <w:br/>
              <w:t>Д 320-50А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0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1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2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3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4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5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89) Водопідігрівач кафе "Хвили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2) Ваги Digi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3) Вітрина холодильна Col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4) Терези Ca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5) Шафа морозильна Carav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6) Шафа морозильна Carav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9) Верстат токарний ТВ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1) Комп'ютер INTEL Pentium G4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4) Підсилювач пункта зв'яз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5) Плата розширення 0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6) Плата розширення 8/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7) Плата розширення на 16 апа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8) Плата розширення на 16 апараті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019) Плата розширення на 8 </w:t>
              <w:br/>
              <w:t>апа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0) Плата розширення ТМ 2-8/0 (станція Hicom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1) Повітродувка Шт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2) Ротаметр </w:t>
              <w:br/>
              <w:t>РМ-0,0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3) Ротаметр </w:t>
              <w:br/>
              <w:t>РМ-0,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4) Ротаметр РМ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5) Ротаметр </w:t>
              <w:br/>
              <w:t>РП-1-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6) Ротаметр РП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7) Стаціонарний крос введення захисний на 110 ка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2) Система частотного управління шестер. насосом подачі пічн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3) Автоматичний вимик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4) Бак вихі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5) Бак деаерацій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36) Бак декарбонізатора </w:t>
              <w:br/>
              <w:t>V=6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7) Бар`єр іскрозахи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39) Вентилятор </w:t>
              <w:br/>
              <w:t>ВЦ 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0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1) Водяний єкономайз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2) Газовий комплект до парового котла ДКВр 10/13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 962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3) Газовий комплект до парового котла ДКВр 10/23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 44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4) Газовий комплект до парового котла Е 25/24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79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5) Газовий комплект до парового котла Е 25/24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80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49) Дисплей </w:t>
              <w:br/>
              <w:t>LCP 12 з потенціомет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0) Електростанція ЕТС -10 квт - 400 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051) Електротельфер вантажопідьйомніст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0 т. 1М-521-01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3) 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54) Ємність </w:t>
              <w:br/>
              <w:t>50 м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6) Ємність добового запасу мазуту V=13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7) Ємність запасу ГВГІ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8) Ємність запасу ОП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9) Ємність запасу ПП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1) Збірник конденсату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2) Збірник конденсату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3) Інформаційно обчислювальна система обліку газу ОЕ-22 Дмі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4) Комп`ютер Sempron 2.2/256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5) Компресор ПКС-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6) Комп'ютер INTEL Core i3 7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7) Кондиціонер ARVIN 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8) Кондиціонер LG G07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9) Контролер "Флоу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0) Котел паровий ДКВР 10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1) Котел паровий ДКВР 10 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2) Котел паровий Е 25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3) Котел паровий Е 25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4) Кран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77) Лічильник холодної води </w:t>
              <w:br/>
              <w:t>ХВMWN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79) Насос  </w:t>
              <w:br/>
              <w:t>АХЕ-50-32-160 Са Сl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0) Насос  для перекачки води в котельню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1) Насос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3) Насос 2К -6 20/30 з ел. двигу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4) Насос 2Х-6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5) Насос </w:t>
              <w:br/>
              <w:t>5МК В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6) Насос </w:t>
              <w:br/>
              <w:t>5МК В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7) Насос </w:t>
              <w:br/>
              <w:t>IRG 50-125-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8) Насос SV 3313/1 F 300T 3*400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0) Насос </w:t>
              <w:br/>
              <w:t>ВКС 1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1) Насос горизонтальний відцентровий </w:t>
              <w:br/>
              <w:t>НТМ 15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2) Насос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3) Насос </w:t>
              <w:br/>
              <w:t>ЕЦВ-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5) Насос 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6) Насос 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7) Насос консо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8) Насос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9) Насос </w:t>
              <w:br/>
              <w:t>НР 40-1551 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00) Насос поршневий пар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101) Насос </w:t>
              <w:br/>
              <w:t>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2) Насос </w:t>
              <w:br/>
              <w:t>Х45/54 з ел/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3) Насос </w:t>
              <w:br/>
              <w:t>ЦИСГ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4) Насос </w:t>
              <w:br/>
              <w:t>ЦНС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05) Насос шестеренчатий для меляси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6) Насоси </w:t>
              <w:br/>
              <w:t>УМП-25/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7) Насоси </w:t>
              <w:br/>
              <w:t>УМП-25/14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116) Перетворювач вимірювальний </w:t>
              <w:br/>
              <w:t>3095  M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7) Перетворювач частоти VLT Mik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8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9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0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1) Підігрівач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2) Підігрівач тип 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3) Підігрівач швидк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4) Пункт газорегуляторний (ГР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5) Розширювач періодичної продувки D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8) Система автоматизації котла 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9) Теплообмінник ГВП 1-17-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0) Теплообмінник ГВП 1-17-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1) Теплообмінник опалення  ПП-1-53-7  1V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2) Теплообмінник охолодження випа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3) Теполобмінник опалення ПП-1-32-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4) Теполобмінник опалення ПП-1-32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1) Турбіна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2) Установка газорегуляторна (ГРУ) 2.00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3) Установка для приготуванн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4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5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6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7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8) Фільтр </w:t>
              <w:br/>
              <w:t>Na-катіон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9) Фільтр </w:t>
              <w:br/>
              <w:t>NА-катионовий D=2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0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1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2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3) Фільтр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4) Фільтр механічний D=2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5) Фільтр механічний D=2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6) Фільтр механічний D=26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7) Фільтр со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8) Хлор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9) Хлор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0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1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2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3) Щит КВП для котла Е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4) Щит н, волт, розпо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77) Апарат "Аламбік" власного виготовлення </w:t>
              <w:br/>
              <w:t>АСС-ОО.О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8) Апарат вакумний ШЗ-ВПВ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9) Апарат ро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0) Апарат ро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1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2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3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4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5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7) Ванна для миття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8) Ванна для миття серветок пресс-філь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9) Ванна для миття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0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1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2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3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4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5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6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7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98) Вентилятор </w:t>
              <w:br/>
              <w:t>ВЦ 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99) Вентилятор </w:t>
              <w:br/>
              <w:t>ВЦ 4-75-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0) Вентилятор </w:t>
              <w:br/>
              <w:t>ВЦ 4-75-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1) Вентилятор </w:t>
              <w:br/>
              <w:t>В-Ц4-70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2) Вентилятор </w:t>
              <w:br/>
              <w:t>В-Ц4-70-5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3) Вентилятор </w:t>
              <w:br/>
              <w:t>В-Ц4-70-5 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4) Вентилятор </w:t>
              <w:br/>
              <w:t>В-Ц4-70-5 раді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5) Вентилятор </w:t>
              <w:br/>
              <w:t>В-Ц4-70-6,3 раді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6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7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8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9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0) Вентилятор </w:t>
              <w:br/>
              <w:t>В-Ц4-70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1) Вентилятор </w:t>
              <w:br/>
              <w:t>В-Ц4-70-8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2) Вентилятор </w:t>
              <w:br/>
              <w:t>В-Ц4-70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3) Вентилятор </w:t>
              <w:br/>
              <w:t>В-Ц4-75- 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214) Вентилятор </w:t>
              <w:br/>
              <w:t xml:space="preserve">В-Ц4-75-3.15 </w:t>
              <w:br/>
              <w:t>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5) Верстак слюсар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216) Візок </w:t>
              <w:br/>
              <w:t>ТГВ-12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217) Візок </w:t>
              <w:br/>
              <w:t>ТГВ-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8) Візок -штабельор ВШ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9) Дистилятор паровий  ПД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0) Ел.насос. агрег. АХЕ40-25-16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1) Ел.насос. агрег. АХЕ40-25-16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22) Ел. насос. агрег. подачі спирт </w:t>
              <w:br/>
              <w:t>З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3) Ел. насос. агрегат АХ 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4) Ел. насос. агрегат Х 50-32-125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5) Ел. насос. агрегат Х 50-32-125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6) Ел. насос. агрегат Х-65-50-160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7) Ел. насос. агрегат Х-65-50-160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8) Електронасосний агрегат 1,5 Х-6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9) Електронасосний агрегат  1,5 Х-6Д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230) </w:t>
              <w:br/>
              <w:t xml:space="preserve">Електротельфер вантажопідйомністю </w:t>
              <w:br/>
              <w:t>0,5 т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231) </w:t>
              <w:br/>
              <w:t xml:space="preserve">Електротельфер вантажопідйомністю </w:t>
              <w:br/>
              <w:t>0,5 т. Т-1023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232) </w:t>
              <w:br/>
              <w:t xml:space="preserve">Електротельфер вантажопідйомністю </w:t>
              <w:br/>
              <w:t>0,5 т. ТЕІ-52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1233)</w:t>
              <w:br/>
              <w:t xml:space="preserve"> Електротельфер вантажопідйомністю </w:t>
              <w:br/>
              <w:t>0,5 т. ТЩ5В3-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4) Ємність </w:t>
              <w:br/>
              <w:t>V=440 л для приготуання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5) Ємність для приготування V=84 л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6) Ємність для приготування настоїв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7) Ємність для приготування настоїв </w:t>
              <w:br/>
              <w:t>49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8) Ємність пом'як. води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9) Ємність пом'як. води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0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1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2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3) Збірник аромат спирту  V=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4) Збірник аромат спирту V=1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5) Збірник аромат спирту V=18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6) Збірник аромат спирту V=23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7) Збірник аромат спирту V=23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48) Збірник ароматних спиртів </w:t>
              <w:br/>
              <w:t>V=88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9) Збірник браку  V=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0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1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2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53) Збірник відпрац. спирту </w:t>
              <w:br/>
              <w:t xml:space="preserve">V=370 дал. з насос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4) Збірник гот.прод.V=105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5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6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7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8) Збірник дистил. води V=2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9) Збірник для пригот. настоїв V=44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0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1) Збірник конц. лугу V=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2) Збірник напірний  V=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3) Збірник невипр. браку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4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5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6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67) Збірник пом`як.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6,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8) Збірник пом'як. води V=6,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9) Збірник роб. розч. лугу V=7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0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1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2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3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4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5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6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7) Калорифер КФБО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8) Калорифер КФБО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9) Калорифер КФБ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0) Калорифер КФБ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1) Калькулятор SOS-8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2) Калькулятор SOS-8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3) Колонки вугільні Д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4) Колонки вугільні Д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5) Компресор ПКС 1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6) Компресор ПКС 1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7) Конвейєр </w:t>
              <w:br/>
              <w:t>КЛ-400  L=15,3 м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8) Конвейєр </w:t>
              <w:br/>
              <w:t>КЛ-400  L=16,7 м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9) Конвейєр </w:t>
              <w:br/>
              <w:t>КЛ-400 L=13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0) Конвейєр</w:t>
              <w:br/>
              <w:t xml:space="preserve"> КЛ-400 L=13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1) Конденсато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2) Конденсато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3) Котел КЕ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4) Котел колеро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5) Котел сироповарний V=4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6) Лінія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7) Лінія розливу сувенірної горілки (Італ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98) Машина дротозшива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ТПШ-5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99) Машина дротозшива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ТПШ-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0) Машина миюча БЗ-А-М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1) Машина пакувальна УМТ-600П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2) Машина укладки пляш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3-ОУ2А-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3) Мікромли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ММ (Харків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304) Мікрофільтр. установ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ФМ-НС-600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5) Мірник  аромат. спирту V=688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6) Мірник аромат.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372,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7) Мірник ароматних спиртів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8) Мірник брудного браку </w:t>
              <w:br/>
              <w:t>V=11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9) Мірник водно-спирт. розч. V=11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0) Мірник для пригот. настоїв V=45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1) Мірник настоїв    V=7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2) Мірник настоїв 4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3) Мірник розчину меду V=23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4) Мірник розчину меду V=7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15) Мірник сортівки аламбіка </w:t>
              <w:br/>
              <w:t>V=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6) Мірник спирту    V=9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7) Мірник спирту V=3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8) Мірник спирту V=3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9) Мірник цукрового сиропу V=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0) Мотор- варіатор SE10/RM  і 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1) Мотор-редуктор МЧ-100-40-51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2) Мотор-редуктор МЧ-100-40-51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3) Насос ВВН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4) Насос ВВН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25) Насос </w:t>
              <w:br/>
              <w:t>ЦНСГ 38/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26) Насос </w:t>
              <w:br/>
              <w:t>ЦНСГ 38/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7) Насосна станція високого тиску з мембраною RO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8) Ополоскувач пляшок FМ-96-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9) Прес- фільтр рамний В9-ВФС/4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1) Пристрій для накл. акц. м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2) Пристрій для накл. акц. м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33) Пристрій для переміщення </w:t>
              <w:br/>
              <w:t>БЗ-ВРШ-6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4) Пристрій перегов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35) Пристрій транспортувальний </w:t>
              <w:br/>
              <w:t>БЗ-ВРШ-6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6) Регулятор рівня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8) Терези аналіт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9) Терези пош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0) Транспортер перем.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1) Транспортер пляшок 16 п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2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3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4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5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6) Установка "Полтавча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7) Фільт. елем ЭФП-ПЭ, ЭФП-Ф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8) Фільт. елем ЭФП-ПЭ, ЭФП-Ф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9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0) Фільтр пісочний голо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1) Фільтр пісочний Д=3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2) Фільтр пісочний Д=3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3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4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5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6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7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8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9) Чан купажний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0) Чан купажний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1) Чан купажний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2) Чан купажний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3) Чан сортувальний V=1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4) Частина фільтра для води 2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5) Агрегат суш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6) Блок живлення і індікації БПИ В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7) Вимірювач вологості сип ма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68) Вимірювач-регулятор </w:t>
              <w:br/>
              <w:t>ТРМ 12А-Щ1 А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9) Датчик витрати рідини інду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ЖИ-50,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0) Дозатор ваговий Д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1371)</w:t>
              <w:br/>
              <w:t xml:space="preserve"> Електротельфер 2 т. </w:t>
              <w:br/>
              <w:t>Е-10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2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3) Клапан зап-регул.односедельний 25ч945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4) Машина ручна мішкозашивальн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0366) Системний </w:t>
              <w:br/>
              <w:t>блок 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0367) Системний</w:t>
              <w:br/>
              <w:t xml:space="preserve"> блок 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2) Витратомір-лічильник коріолісовий  Promass 83 E  N218AA0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63) Витратомір-лічильник коріолісовий Рromass 83 E  N212C5020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5) Повіт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6) Повіт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5) Розливоч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6) Етикетувальний апар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517) Конденсатор F=10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8) Турбогенератор 2,5 мВт - 3000 об.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9) Вуглекислот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0) Вуглекислотне обладнання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4) датчик рівня Liquiphant M FTL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79) Насос СВН-80А з ел. двигун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кВт/1500 об хв.ВЗ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4)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5)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8) Програмно-апаратний  комплекс GLOB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0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0) Перетворювач частоти INVT GD20 380В 2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1) шкаф с плавним пуском марки QFD 1х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5) Автогідропідйомник АГП22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6) Автокран КС45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7) Автом Фольксваген Транспортер Т4 Комб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59) Автомоб "Volkswagen" </w:t>
              <w:br/>
              <w:t>СА 85 8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0) Автомобіль Volkswagen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1) Автомобіль ВАЗ  211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3) Автомобіль ГАЗ 33021 Га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4) Автомобіль 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5) Автомобіль КАМАЗ-5320</w:t>
              <w:br/>
              <w:t>АІ 06 08 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4) Теплово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05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М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26) Автом. </w:t>
              <w:br/>
              <w:t>САЗ-3507 СА 82-04 А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7) Автомобіль "Фольксваген Пасат" СА73-97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8) Автомобіль Shevrol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76) Автомобіль ГАЗ 33021 Газель грузотермічка  </w:t>
              <w:br/>
              <w:t>СА 38-03 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08) Датчик тиску Applisens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6) Лічильник тепла електромагнітний одноканальний фланцевий Asweg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0) Ротаметр </w:t>
              <w:br/>
              <w:t>РМ-2, РМ-0,06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1) Ротаметр </w:t>
              <w:br/>
              <w:t>РП-2,5 ЖУЗ Б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2) Ротаметр </w:t>
              <w:br/>
              <w:t>РП-2,5ЖУ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3) Ротаметр </w:t>
              <w:br/>
              <w:t>РПЖ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4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5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6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7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8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9) Ротаметр РС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0) Ротаметр РС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4) Мікропроцесорний регулятор МТР-8-15-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5) Мікропроцесорний регулятор МТР-8-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0) Двері алюмініє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2) Крісло шкіря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3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0) Перетворювач тиску РС-28/0...4М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54) Генератор водню "Кенго" 6л/ч, </w:t>
              <w:br/>
              <w:t>1,4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62) Млинок </w:t>
              <w:br/>
              <w:t>ЛМЗ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04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-2 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8) Шафа для документі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0309) Шафа для </w:t>
              <w:br/>
              <w:t>одяг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0310) Шафа для </w:t>
              <w:br/>
              <w:t>одя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1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5) Лічильник 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56) Лічильник  електро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7) Лічильник 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3) Пристрій УРЗМ (витратомір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2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3) Перетворювач часто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6) Трансформатор Тн-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7) Трансформатор Тн-1000-10-0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8) Трансформатор Тн-6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9) Трансформатор 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0) Див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2) Меблі "Фара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3) Меблі м'які "Фара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4) Меблі офіс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0) Сушилка для р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2) Стіл- комплект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3) Стілец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4) Стілец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0) Шкаф вітринний WW2-5050Z 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5) Крісло шкіря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4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99) Наб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Ватра-Д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4) Кущоріз </w:t>
              <w:br/>
              <w:t>ОМ 746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5) Кущорі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М 746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6) Кущоріз </w:t>
              <w:br/>
              <w:t>ОМ 753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996) Стелаж</w:t>
              <w:br/>
              <w:t xml:space="preserve"> прост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0997) Стелаж </w:t>
              <w:br/>
              <w:t>прост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998) Стелаж</w:t>
              <w:br/>
              <w:t xml:space="preserve"> прост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0999) Стелаж </w:t>
              <w:br/>
              <w:t>прост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000) Стелаж </w:t>
              <w:br/>
              <w:t>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01) Стелаж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1002) Стелаж</w:t>
              <w:br/>
              <w:t xml:space="preserve"> прост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003) Стелаж </w:t>
              <w:br/>
              <w:t>прос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8) Перетворювач тиску РС-28/0...4к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9) Перетворювач тиску РС-28/0...4кРа/ РD/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0) Перетворювач тиску РС-28/0...4М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1) Сапфір 22Д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7) Апарат "Рані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8) Крісло стоматол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1) Телевізор "Samsu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7) Сканер Еп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8) Вага електр. лабор. ТВЕ-0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9) Ваги електр. лабор. ТВ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2) Принтер Canon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3) Принтер </w:t>
              <w:br/>
              <w:t>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4) рН - метр  </w:t>
              <w:br/>
              <w:t>рН - 150МІ  лабораторний циф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5) Бензопила Спар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6) Бензопила </w:t>
              <w:br/>
              <w:t>Stihl MS 1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7) Агрегат повітряно опал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8) Електродвигун 11,0/ 3000 АИР 132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9) Електродрель STARTPRO SED-9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0) Принтер НР laser Jet  Р10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1) Принтер 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2) Принтер 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3) Принтер Canon lbp 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4) Кутова шліфмашинка STANLEY SGM146 1400 Вт,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5) Ударний др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6) Кавоварка DELONGHI EC 190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7) Бензокоса " МІНСК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8) Насосна частина ЕВВ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9) Насосна частина ЕЦВ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6) Бар'єр іскрозахисту БІ-03-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7) Блок живлення витратоміра спирту 24 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9) Модем 3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1) Шафа прилад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3) Блок живлення витратоміра спирту 24 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68) Монітор </w:t>
              <w:br/>
              <w:t>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69) Монітор </w:t>
              <w:br/>
              <w:t>23,6” Iiyama ProLite 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64) піч мікрохвильова Galanz POG -211 М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4) Кран "Піонер" з механічним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5) Зварювальний апарат ВДУЧ-16У3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6) Ваговий дозатор ДН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7) Ваговий дозатор ДН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8) Ваговий дозатор ДН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39) Ємність (резервуар) 5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53) Ємність біметалічна 2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4) Ємність </w:t>
              <w:br/>
              <w:t>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5) Ємність  </w:t>
              <w:br/>
              <w:t>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6) Електричний двигун АИР 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7) Електродвигун ЕДВ 11-180 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8) Насос </w:t>
              <w:br/>
              <w:t>CDLF 4-6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9) Насос </w:t>
              <w:br/>
              <w:t>Х-100-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60) Установка ВНЦ 20-20 0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61) Насос </w:t>
              <w:br/>
              <w:t>АХП 11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2) Насос водяний 1-230 V/50 Hz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3) Норія НЦГ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64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5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6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7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8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9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0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1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2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73) Індукційний витратомір ИР-61 Ду50 G25 м. куб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5) Компресор </w:t>
              <w:br/>
              <w:t>32В Ф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7) Компресор </w:t>
              <w:br/>
              <w:t>32В Ф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8) Компресор ПКС 3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9) Тельфер </w:t>
              <w:br/>
              <w:t>2Т-3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0) Насос водяний 1-230 V/50 Hz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1) Тензодатчик  І ЄДВУ -5-3-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2) Калорифер КВС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3) Калорифер КВС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84) Калорифер КВС-10 </w:t>
              <w:br/>
              <w:t xml:space="preserve">(501685) Калорифер КВС-10 </w:t>
              <w:br/>
              <w:t>(501686) Калорифер КПСк-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7) Калорифер КСк-3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8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9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0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1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2) Калорифер КСк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3) Калорифер КСк-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1694) тумба </w:t>
              <w:br/>
              <w:t>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5)  Насос </w:t>
              <w:br/>
              <w:t>СDLF 4-60 E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4) шкаф сушильний СЕШ-3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920) Монітор </w:t>
              <w:br/>
              <w:t>23,6 ASU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501921) системний</w:t>
              <w:br/>
              <w:t xml:space="preserve"> бло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2051) ноутбук HP 250 G7 (6UK91EA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2121) Комплект відеоспостереження HikVisio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070709) Комп"ютер Брей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(502197) Комплект відеоспостереження HikVision NK4E0-1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Косарі, </w:t>
              <w:br/>
              <w:t xml:space="preserve">вул. Шкільна, </w:t>
              <w:br/>
              <w:t xml:space="preserve">30/18-а </w:t>
              <w:br/>
              <w:t>(вул. Ленін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/рада Косарська</w:t>
              <w:br/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. Косарі,</w:t>
              <w:br/>
              <w:t>вул. Модестова, 8-а (вул. Жовтне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міла, </w:t>
              <w:br/>
              <w:t xml:space="preserve">вул. Соборна, 77 (вул. Свердлова)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1-б</w:t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Перемоги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“Укрспирт”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 371996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</w:t>
              <w:br/>
              <w:t xml:space="preserve">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з верандою та двома ганками, А, а, </w:t>
              <w:br/>
              <w:t xml:space="preserve">загальною площею 182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іб, Б; </w:t>
              <w:br/>
              <w:t>у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Поташ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вриленка, 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ганками, А, </w:t>
              <w:br/>
              <w:t>загальною площею 215,8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        </w:t>
              <w:br/>
              <w:t>вул. Шевченк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  <w:br/>
              <w:t xml:space="preserve"> з верандою та ганком, А-1, а, </w:t>
              <w:br/>
              <w:t xml:space="preserve">загальною площею </w:t>
              <w:br/>
              <w:t xml:space="preserve">37,4 кв. м;             адмінбудівля </w:t>
              <w:br/>
              <w:t xml:space="preserve">з верандою, Г-1, г, загальною площею </w:t>
              <w:br/>
              <w:t xml:space="preserve">65,3 кв.м;                                             гараж, Б, </w:t>
              <w:br/>
              <w:t xml:space="preserve">сарай, В; </w:t>
              <w:br/>
              <w:t xml:space="preserve">погріб, Д; </w:t>
              <w:br/>
              <w:t xml:space="preserve">убиральня, Е; </w:t>
              <w:br/>
              <w:t xml:space="preserve">огорожа, 1; </w:t>
              <w:br/>
              <w:t>ворота з хвірткою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                        с. Межиріч,                                                            вул. Центральн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ганком, А </w:t>
              <w:br/>
              <w:t xml:space="preserve">загальною площею 85,1 кв. м; </w:t>
              <w:br/>
              <w:t xml:space="preserve">сарай, Б; </w:t>
              <w:br/>
              <w:t xml:space="preserve">убиральня, В; </w:t>
              <w:br/>
              <w:t>огорожа, № 1, 3; хвіртка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</w:t>
              <w:br/>
              <w:t>вул. Шевченка,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прибудовами </w:t>
              <w:br/>
              <w:t xml:space="preserve">та двома ганкам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, а, а1, </w:t>
              <w:br/>
              <w:t xml:space="preserve">загальною площею 110,1 кв. м; </w:t>
              <w:br/>
              <w:t xml:space="preserve">сарай, Б; </w:t>
              <w:br/>
              <w:t xml:space="preserve">гараж, В; </w:t>
              <w:br/>
              <w:t xml:space="preserve">погріб, Г; </w:t>
              <w:br/>
              <w:t xml:space="preserve">огорожа, 1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Лазі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№ 7 </w:t>
              <w:br/>
              <w:t>площею 2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Ума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. Любові, 51а-8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а </w:t>
              <w:br/>
              <w:t xml:space="preserve">районна державна адміністрація Черкаської області (РДА), </w:t>
              <w:br/>
              <w:t>код за ЄДРПОУ 04061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і будівлі </w:t>
              <w:br/>
              <w:t xml:space="preserve">у складі: </w:t>
              <w:br/>
              <w:t xml:space="preserve">нежиле приміщення </w:t>
              <w:br/>
              <w:t xml:space="preserve">(літ. Аа-а) </w:t>
              <w:br/>
              <w:t xml:space="preserve">площею 188 кв. м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 (літ.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Смі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. Водяного Яков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Державний </w:t>
              <w:br/>
              <w:t>пожежно - рятувальний загін Головного управління Державної служби України з надзвичайних ситуацій у Черка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39209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, </w:t>
              <w:br/>
              <w:t>підсобне господ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енигородський р-н,             м. Ватутіне, </w:t>
              <w:br/>
              <w:t>пров. Степовий, 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Державний пожежно-рятувальний загін Головного управління Державної служби України з надзвичайних ситуацій у Черка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38178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1А, </w:t>
              <w:br/>
              <w:t xml:space="preserve">площею 573,6 кв. м; господарська будівля, Б; убиральня, Г; </w:t>
              <w:br/>
              <w:t xml:space="preserve">огорожа, 1; </w:t>
              <w:br/>
              <w:t>ворота з хвірткою, 2; вимощення, 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Таганча, </w:t>
              <w:br/>
              <w:t>вул. Шпака, 88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Відділення біотехнічних проблем діагностики Інституту проблем кріобіології </w:t>
              <w:br/>
              <w:t xml:space="preserve">та кріомедицини </w:t>
              <w:br/>
              <w:t xml:space="preserve">НАН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1519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ветдільниці з прибудовою) - А площею 78,6 кв. м; нежитлова будівля (автогараж) - Б </w:t>
              <w:br/>
              <w:t>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ий р-н, </w:t>
              <w:br/>
              <w:t xml:space="preserve">с. Житники, </w:t>
              <w:br/>
              <w:t>вул. Польов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ветдільниці 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Комплекс нежитлових будівель загальною площею 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ороп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72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раж Б-1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ий р-н, </w:t>
              <w:br/>
              <w:t xml:space="preserve">смт Сосниця, </w:t>
              <w:br/>
              <w:t>вул. Виноградського, 1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и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73) Ємність для з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99) Шкаф </w:t>
              <w:br/>
              <w:t>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382) Мехлопата ГМ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м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20370) Стіл-тумб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PD/S-P-DN50 по 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sz w:val="20"/>
                <w:szCs w:val="20"/>
              </w:rPr>
              <w:t>ROTAMAS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RCCT</w:t>
            </w:r>
            <w:r>
              <w:rPr>
                <w:sz w:val="20"/>
                <w:szCs w:val="20"/>
                <w:lang w:val="uk-UA"/>
              </w:rPr>
              <w:t>38-</w:t>
            </w:r>
            <w:r>
              <w:rPr>
                <w:sz w:val="20"/>
                <w:szCs w:val="20"/>
              </w:rPr>
              <w:t>DH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  <w:lang w:val="uk-UA"/>
              </w:rPr>
              <w:t xml:space="preserve">/ </w:t>
            </w:r>
            <w:r>
              <w:rPr>
                <w:sz w:val="20"/>
                <w:szCs w:val="20"/>
              </w:rPr>
              <w:t>KF</w:t>
            </w:r>
            <w:r>
              <w:rPr>
                <w:sz w:val="20"/>
                <w:szCs w:val="20"/>
                <w:lang w:val="uk-UA"/>
              </w:rPr>
              <w:t>1/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uk-UA"/>
              </w:rPr>
              <w:t>4/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uk-UA"/>
              </w:rPr>
              <w:t>3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sz w:val="20"/>
                <w:szCs w:val="20"/>
              </w:rPr>
              <w:t>ROTAMAS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uk-UA"/>
              </w:rPr>
              <w:t>СС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uk-UA"/>
              </w:rPr>
              <w:t>38-</w:t>
            </w:r>
            <w:r>
              <w:rPr>
                <w:sz w:val="20"/>
                <w:szCs w:val="20"/>
              </w:rPr>
              <w:t>AH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  <w:lang w:val="uk-UA"/>
              </w:rPr>
              <w:t xml:space="preserve">/ </w:t>
            </w:r>
            <w:r>
              <w:rPr>
                <w:sz w:val="20"/>
                <w:szCs w:val="20"/>
              </w:rPr>
              <w:t>KF</w:t>
            </w:r>
            <w:r>
              <w:rPr>
                <w:sz w:val="20"/>
                <w:szCs w:val="20"/>
                <w:lang w:val="uk-UA"/>
              </w:rPr>
              <w:t>1/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uk-UA"/>
              </w:rPr>
              <w:t>4/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uk-UA"/>
              </w:rPr>
              <w:t>2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2206) Ємність спиртова № 2 </w:t>
              <w:br/>
              <w:t>(65 м. куб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ператорна </w:t>
              <w:br/>
              <w:t xml:space="preserve">панельна стаціонарна </w:t>
              <w:br/>
              <w:t>з площадкою асфальтобетон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іжинський р-н, </w:t>
              <w:br/>
              <w:t xml:space="preserve">с. Вороньки, </w:t>
              <w:br/>
              <w:t>вул. Декабристів, 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іжинський р-н, </w:t>
              <w:br/>
              <w:t>смт Талалаїв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0143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з приналежним майном </w:t>
              <w:br/>
              <w:t xml:space="preserve">(сарай Б-1, </w:t>
              <w:br/>
              <w:t xml:space="preserve">сарай Д-1, </w:t>
              <w:br/>
              <w:t xml:space="preserve">погріб ПГ-1, </w:t>
              <w:br/>
              <w:t>колодязь К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луцький р-н, </w:t>
              <w:br/>
              <w:t xml:space="preserve">с. Березівка, </w:t>
              <w:br/>
              <w:t>вул. Кочубея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лалаї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теринарна дільниця </w:t>
              <w:br/>
              <w:t xml:space="preserve">у складі: адмінприміщення А-1 загальною площею </w:t>
              <w:br/>
              <w:t xml:space="preserve">97,4 кв. м; </w:t>
              <w:br/>
              <w:t xml:space="preserve">гараж Г-1 </w:t>
              <w:br/>
              <w:t xml:space="preserve">загальною площею </w:t>
              <w:br/>
              <w:t xml:space="preserve">52,9 кв. м; </w:t>
              <w:br/>
              <w:t xml:space="preserve">сарай Б-1 </w:t>
              <w:br/>
              <w:t xml:space="preserve">загальною площею </w:t>
              <w:br/>
              <w:t xml:space="preserve">46,0 кв. м; </w:t>
              <w:br/>
              <w:t xml:space="preserve">погріб п/г </w:t>
              <w:br/>
              <w:t xml:space="preserve">загальною площею </w:t>
              <w:br/>
              <w:t>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                      с. Змітнів, </w:t>
              <w:br/>
              <w:t>вул. Набережн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</w:t>
              <w:br/>
              <w:t>код за ЄДРПОУ 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</w:t>
              <w:br/>
              <w:t xml:space="preserve">(ветеринарна дільниця) у складі: адмінприміщення (А-1) </w:t>
              <w:br/>
              <w:t xml:space="preserve">загальною площею 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рюківський р-н, </w:t>
            </w:r>
            <w:r>
              <w:rPr>
                <w:sz w:val="20"/>
                <w:lang w:eastAsia="uk-UA"/>
              </w:rPr>
              <w:t>с. Авдіївка,</w:t>
            </w:r>
            <w:r>
              <w:rPr>
                <w:sz w:val="20"/>
                <w:szCs w:val="20"/>
                <w:lang w:val="uk-UA"/>
              </w:rPr>
              <w:br/>
              <w:t>вул. Сіверська, 7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 </w:t>
              <w:br/>
              <w:t xml:space="preserve">код за ЄДРПОУ </w:t>
              <w:br/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</w:t>
              <w:br/>
              <w:t xml:space="preserve"> (ветеринарна дільниц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>5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юківський р-н, с. Бут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вул. Шевченка, 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Сосницька </w:t>
              <w:br/>
              <w:t>районна державна лікарня ветеринарної медицини</w:t>
              <w:br/>
              <w:t xml:space="preserve">код за ЄДРПОУ </w:t>
              <w:br/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</w:t>
              <w:br/>
              <w:t xml:space="preserve">(ветеринарна дільниця): Адміністративне приміщення А-1 загальною площею 113,8 кв. м, </w:t>
              <w:br/>
              <w:t xml:space="preserve">сарай Б-1 </w:t>
              <w:br/>
              <w:t xml:space="preserve">загальною площею </w:t>
              <w:br/>
              <w:t xml:space="preserve">59,2 кв. м, </w:t>
              <w:br/>
              <w:t>сарай В-1 з навісом загальною площею</w:t>
              <w:br/>
              <w:t xml:space="preserve"> 18,4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Г-1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8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іб п/г </w:t>
              <w:br/>
              <w:t xml:space="preserve">загальною площею </w:t>
              <w:br/>
              <w:t>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рюківський р-н, с. Волинка, </w:t>
              <w:br/>
              <w:t>вул. Шевченка, 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Сосницька </w:t>
              <w:br/>
              <w:t>районна державна лікарня ветеринарної медицини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 xml:space="preserve">ЄДРПОУ </w:t>
              <w:br/>
              <w:t>0072087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удівля для конторських та адміністративних цілей 74,9 кв. м </w:t>
              <w:br/>
              <w:t xml:space="preserve">та гараж </w:t>
              <w:br/>
              <w:t xml:space="preserve">загальною площею </w:t>
              <w:br/>
              <w:t>8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рилуцький р-н, смт Талалаївка, </w:t>
              <w:br/>
              <w:t>вул. Народн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луцький р-н,                      с. Болотниця,                                                                   вул. Миру, 30, прим.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лалаївська 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-"адміністративна будівля", </w:t>
              <w:br/>
              <w:t>загальною площею 19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мт Сосниця,</w:t>
              <w:br/>
              <w:t xml:space="preserve"> вул. Польов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будівлі загальною площею 1044,4 кв. м, а саме: нежитлова </w:t>
              <w:br/>
              <w:t xml:space="preserve">будівля, А </w:t>
              <w:br/>
              <w:t xml:space="preserve">площею 822,8 кв. м, </w:t>
              <w:br/>
              <w:t xml:space="preserve">частина підвалу, Пд площею 177,0 кв. м (приміщення 62, 63, 64, 65, 66, 67, 68, 69, 70, 71, 72, 73, 74), </w:t>
              <w:br/>
              <w:t xml:space="preserve">ганок, а, а1; </w:t>
              <w:br/>
              <w:t xml:space="preserve">гараж, Б </w:t>
              <w:br/>
              <w:t xml:space="preserve">площею 44,6 кв. м; трансформатор, Т, </w:t>
              <w:br/>
              <w:t>що становить 47/50 нежитлов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р-н, смт Козелець,</w:t>
              <w:br/>
              <w:t xml:space="preserve"> вул. Соборності, 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статистики у Чернігівській області, </w:t>
              <w:br/>
              <w:t>код за ЄДРПОУ 02363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правосуддя загальною площею </w:t>
              <w:br/>
              <w:t xml:space="preserve">230,0 кв. м </w:t>
              <w:br/>
              <w:t xml:space="preserve">та гараж </w:t>
              <w:br/>
              <w:t xml:space="preserve">загальною площею </w:t>
              <w:br/>
              <w:t>2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чня, </w:t>
              <w:br/>
              <w:t>вул. Коваля Г.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</w:t>
              <w:br/>
              <w:t>управління Державної судової адміністрації України</w:t>
              <w:br/>
              <w:t xml:space="preserve"> у Чернігівській </w:t>
              <w:br/>
              <w:t>області,</w:t>
              <w:br/>
              <w:t xml:space="preserve">код за ЄДРПОУ </w:t>
              <w:br/>
              <w:t>26295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водонапірна башня площею 13,2 кв. м, будівля артезіанської свердловини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</w:t>
              <w:br/>
              <w:t>площею 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 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цистерна (пожежний автомобіль) АЦ-30 </w:t>
              <w:br/>
              <w:t xml:space="preserve">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загальною площею 265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Льв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орошенка,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Філія «Західна» </w:t>
              <w:br/>
              <w:t>Концерну «Військторгсервіс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8076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іднавіси для сільськогосподарської техніки (літ. Д-1) загальною площею 13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рогобицький р-н,     с. Рівне,                   вул. Перемоги, 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ідкрите акціонерне товариство «Рівнянське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85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будоване нежитлове приміщ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18,6 кв. м, розміщене на 1-му поверсі будівлі колишнього готелю А-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адехівський р-н,     с. Павлів,              пр-т Юності, 6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ариство </w:t>
              <w:br/>
              <w:t xml:space="preserve">з обмеженою відповідальністю «Радехів-цукор» (зберігач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2656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узлівського місця провадження діяльності та зберігання спирту </w:t>
              <w:br/>
              <w:t>ДП “Укрспирт”</w:t>
              <w:br/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33) Приміщення будівлі головного корпусу (Будівля м"якої варки) (заг. пл. </w:t>
              <w:br/>
              <w:t>172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15) Приміщення будівлі головного корпусу (заг. пл. </w:t>
              <w:br/>
              <w:t>353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6) Спиртопідвал (заг. пл. 476,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5) Вуглекислотний цех (заг. пл. 52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7) Свинарник (заг. пл. 21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8) Гаражі і склад (заг. пл. 489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5) Мехмайстерня і склад (заг. пл. 8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9) Котельня (заг. пл. 770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6) Електропідстанція (заг. пл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4) Ферментний цех (заг. пл. 230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37) Адміністративний корпус (заг. пл. </w:t>
              <w:br/>
              <w:t>28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4) Зерносклад (заг. пл. 105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0) Депо (заг. пл. 106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53) Каналізаційна насосна № 1, каналізаційна насосна </w:t>
              <w:br/>
              <w:t>№ 2 (заг. пл. 70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54) Артсвердловина </w:t>
              <w:br/>
              <w:t>№ 1 (заг. пл. 29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56) Насосна патоки </w:t>
              <w:br/>
              <w:t>№ 1 (заг. пл. 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2) Бардяна насосна (заг. пл. 2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2) Очисні  споруди (заг. пл. 94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59) Насосна патоки </w:t>
              <w:br/>
              <w:t>№ 2 (заг. пл. 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55) Артсвердлови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заг. пл. 2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42) Споруда зернового складу (бочка № 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3) Споруда зернового складу  (бочка 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1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6) Спиртобаза (заг. пл. 66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7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8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9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0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1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2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3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4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6) Під’їздна колія до залізничної ваги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7) Стрілк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0) Гараж (заг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78) Будівля механічної майстерні (заг. пл. </w:t>
              <w:br/>
              <w:t>2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) Прохідна з ваговою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1) Будівля «Вагова буд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8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1) Продувний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8) Підвищений  тупік на три ваг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0) Лінія електропередач фермент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1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3) Трубопровід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4) Солева яма двохяче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9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1) Апарат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2) Апарат контрольний ВКА-3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783) Вага OHAUS </w:t>
              <w:br/>
              <w:t>PA 214 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84) Вагодозатор </w:t>
              <w:br/>
              <w:t>АД-5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5) Ванна мийна 2-х секцій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86) Витратомір електромагнітний </w:t>
              <w:br/>
              <w:t>МПП 04 ДУ-80РУ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87) Витратомір </w:t>
              <w:br/>
              <w:t>МРР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8) Вітрина-холодильна Л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9) Вузол обліку газу з лічильником ЛГ-40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0) Гриль куря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2) Кабелешукач КРН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3) Калібратор FLUKE-7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4) Комплект  лаборатор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5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7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8) Кондиціонер «Samsung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9) Кондиціонер MIDЕ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0) Кондиціонер MIDЕ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1) Контейнер для вуuл..б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2) Контрольний снаряд  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4) Лічильник газу “Універсал”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5) Лічильник газу “Універсам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06) Лічильник двохкапровий  </w:t>
              <w:br/>
              <w:t>ЦЕ-68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7) Лічильник е/е трифазний (багатотариф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8) Лічильник е/е трифазний (багатотариф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09) Лічильник </w:t>
              <w:br/>
              <w:t>РГ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0) М’як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2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3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4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5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6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7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8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9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1) Музичний цен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4) Набір меблів-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5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6) Очищувач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7) Перетворювач витрат рідини ел.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8) Перетворювач витрат рідини ел.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9) Перетворювач витрат рідини ІРЖ 3,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0) Перетворювач витрат рідини ІРЖ 3,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1) Перетворювач різниці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2) Перетворювач частоти ARR- 0024/</w:t>
              <w:br/>
              <w:t>RN-5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5) Пирометр  Raynger (термометр) Auto 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6) Піч 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7) Прилад техмехані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38) Регулятор </w:t>
              <w:br/>
              <w:t>РРП- 1.0.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39) Ротаметр </w:t>
              <w:br/>
              <w:t>РПФ 1,6 ЖУ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0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1) Сигналізатор-аналізатор газів "Доз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2) Система Горизо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3) Спальний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44) Термостат </w:t>
              <w:br/>
              <w:t>ТГ 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6) Фотокалориметр КФК-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7) Холод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8) Холодильник “Ардо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9) Холодильник BOS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0) Хроматограф "Кристал 20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1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2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4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5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6) Система пожежної сигналізації та оповіщення про пожеж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8) Нагрівальна плитка С-МАG М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9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0) Витратомір - лічильник ел.магнітний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1) Механізм тяго-монтажнийGutmann KK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2) Перетворювач частоти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64) Вогнегасник </w:t>
              <w:br/>
              <w:t>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65) Пристрій плавного пуску </w:t>
              <w:br/>
              <w:t>PSE 250-600-7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66) Перетворювач частоти 15 кВт </w:t>
              <w:br/>
              <w:t>АЕ- V812-G15/Р18Т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67) Перетворювач частоти 22 кВт </w:t>
              <w:br/>
              <w:t>АЕ- V812-G22/Р30Т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8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9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0) Бродильний чан (Дооц. 31.10.17р.-124875,00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2) Бродильний чан (Дооц. 31.10.17р.-124875,00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3) Бродильний чан (Дооц. 31.10.17р.-124875,00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5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6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78) Насос </w:t>
              <w:br/>
              <w:t>ЗМ -65 -12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79) Насос </w:t>
              <w:br/>
              <w:t>ЗМ 32-160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80) Насос </w:t>
              <w:br/>
              <w:t>SV – 6604F-22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81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82) Насос </w:t>
              <w:br/>
              <w:t>ЗМ 40-200/7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4) Турбовоздуходувка ТВ80-1.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5) Вакуумний насос PW 1.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86) Насос </w:t>
              <w:br/>
              <w:t>ЗМ 65-12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7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9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0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1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2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3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4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5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6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8) Електродвигуни АМУ 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9) Електромотор   АМУ 160 Л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0) Мотор - редуктор без двигуна МПО2М-15ВК-24,6-7.5/5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1) Мотор-редуктор 3МП50-56-4-G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2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3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4) Елемент (фільтр) тех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5) Елемент (фільтр) тех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6) Елемент (фільтр) техводопостач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7) АВД без підігріву води HD 6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8) Миюч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9) Миюч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0) Спіральний теплообмінник </w:t>
              <w:br/>
              <w:t>F-3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4) Дріжджанка </w:t>
              <w:br/>
              <w:t>1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5) Дріжджанка </w:t>
              <w:br/>
              <w:t>1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6) Дріжджанка </w:t>
              <w:br/>
              <w:t>1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7) Дріжджанка </w:t>
              <w:br/>
              <w:t>1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8) Зброджувач-броди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9) Зброджувач-броди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0) Дріжджезатор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2) Бункер під вагою 15кв.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3) Силос для з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4) Силос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25) Насос </w:t>
              <w:br/>
              <w:t>ЗМ 65-125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6) Електродвигун 55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7) Електродвигун 55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28) Електродвигун  </w:t>
              <w:br/>
              <w:t>50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29) Електродвигун  </w:t>
              <w:br/>
              <w:t>30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0) Зварка ВДМ-10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1) Зерноочисна машина "Бурат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2) Дробарка А1-ДМ2Р-110М1200/0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36) Чанок замісу </w:t>
              <w:br/>
              <w:t>1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37) Насос </w:t>
              <w:br/>
              <w:t>ЗМ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8) Гостропарова  голов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9) Ємність ГДФ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0) Ємність ГДФ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1) Редуктор  </w:t>
              <w:br/>
              <w:t>М/П-МП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2) Редуктор  </w:t>
              <w:br/>
              <w:t>М/П-МП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3) Мотор редуктор МПО2М-15ВК-24,6-7,5/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4) Насос </w:t>
              <w:br/>
              <w:t>ЗМ 165-12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5) Насос </w:t>
              <w:br/>
              <w:t>SHE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6) Насос </w:t>
              <w:br/>
              <w:t>SHE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7) Пристрій </w:t>
              <w:br/>
              <w:t>ПЗН-УЕ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8) Насос </w:t>
              <w:br/>
              <w:t>З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50) Насос </w:t>
              <w:br/>
              <w:t>ЗМ 65-125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1) Насос MVI 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52) Насос </w:t>
              <w:br/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4) Насос-дозатор PDE DLX МА/</w:t>
              <w:br/>
              <w:t>МВ 05-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5) Двигун 1,5 кВТ (рама та муфта зєднувальна  до насо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6) Насос на часть P.W.1/13/1/1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7) Теплообмінник ”Труба в трубі” 15 м. к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8) Теплообмінник ”Труба в трубі” 50 м. к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9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0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1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2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3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4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5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6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7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70) Спіральний теплообмінник </w:t>
              <w:br/>
              <w:t>F-5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1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2) Комп’ютер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73) Машинка для </w:t>
              <w:br/>
              <w:t>миття АВД без підігріву води НD7/18   4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6) Сепаратор браж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77) Теплообмінник </w:t>
              <w:br/>
              <w:t>F=7 кв.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8) Ємкість міцних сивушних спиртів і  промивних  в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9) Насос АНВ-1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0) Насос ВД </w:t>
              <w:br/>
              <w:t>К-160 TST з шланг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1) Насос </w:t>
              <w:br/>
              <w:t>ЗМ 40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2) Насос </w:t>
              <w:br/>
              <w:t>ЗМ 40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3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4) Насос </w:t>
              <w:br/>
              <w:t>ЗМ 40-200/5,5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5) Пароінжекторна установ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6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8) ББЖ АРС SMART-VPS RT </w:t>
              <w:br/>
              <w:t>3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9) Комп"ютер Pentium  Р-4/24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0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1) Щит перетвор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92) Спіральний теплообмінник </w:t>
              <w:br/>
              <w:t>F-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3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4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5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6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7) Спиртова цист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8) Трансформатор ТМ-16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99) Насос </w:t>
              <w:br/>
              <w:t>КО 50/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) Насосна установка </w:t>
              <w:br/>
              <w:t>КСБ-80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) Насос 6 НД –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) Мотор АНР </w:t>
              <w:br/>
              <w:t>180 м. кв. М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) Силовий трансформатор </w:t>
              <w:br/>
              <w:t>ТМ-25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5) Силовий трансформатор </w:t>
              <w:br/>
              <w:t>ТМ-25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6) Мотор АН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 м. кв. М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) Ємкість 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) Спиртова цист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 1  74,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9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 2  70,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 3  52,5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 4  52,4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5  5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) Цистерна спиртова № 6  60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4) Мірник спиртовий № 4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) Мірник спиртовий № 5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) Мірник спиртовий № 3 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) Мірник спиртовий № 6 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) Мірник </w:t>
              <w:br/>
              <w:t>ЕАФ № 3 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) Цистерна спиртова № 7  70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) Цистерна спиртова № 8  72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) Цистерна спиртова № 9  72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) Цистерна спиртова № 10  72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) Цистерна спиртова № 11 72,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) Цистерна ЕАФ </w:t>
              <w:br/>
              <w:t>№ 12  25,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) Підстанція </w:t>
              <w:br/>
              <w:t>КТП 6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7) Трансформатор </w:t>
              <w:br/>
              <w:t>ТМ-6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) Мірник 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) Мірник 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) Мірник 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) Ваг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) Мірни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) Леб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) Котел КЧ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) Шнек-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) Касовий апарат PPO Mini 500.02M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) Персональний .комп’ютер РШ866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0) Комп’ютер в комплекті (ноутбук ASUS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1) Комп. в комплекті Сeleron 2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2) Комп. АМД 1600 в ком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3) Прінтер hp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4) Копіювальний апарат MINOL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8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0) Копіювально-друкуючий пристрій Bizhab 211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71) Монітор </w:t>
              <w:br/>
              <w:t>TFT 19 Neovo C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73) Комп”ютер </w:t>
              <w:br/>
              <w:t>РШ-1000/256М/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74) Вага </w:t>
              <w:br/>
              <w:t xml:space="preserve">автомобільна </w:t>
              <w:br/>
              <w:t>ТВА-60-20-18 (8) ПФ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5) Автомобілерозвантажу-вач У-15У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76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7) Норія 1-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8) Норія 1-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0) Конвеєр ТМ-62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2) Електродвигун  УАМ-2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83) Перетворювач частоти АTV 28 HV 29 </w:t>
              <w:br/>
              <w:t>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4) Зернопогрузчик КШ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5) Котел «Данк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86) Дробілка </w:t>
              <w:br/>
              <w:t>СП-14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87) Токарний </w:t>
              <w:br/>
              <w:t>станок-16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8) Горизонтально-розточний 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9) Зварювальний апарат Ondultech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90) Установка </w:t>
              <w:br/>
              <w:t>УРАЗ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91) Станок </w:t>
              <w:br/>
              <w:t>МОД 2 Н 13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2) Станок 2М-1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3) Токарно-гвинторіз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4) Вертикально-фрезерний станок 6р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5) Ділильна головка УРГ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6) Раді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7) Станок алмазно-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8) Наждач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9) Внутрішліфувальний станок ЗА2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00) Прес  гідравлічний МОД </w:t>
              <w:br/>
              <w:t>П 474 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01) Трансформатор </w:t>
              <w:br/>
              <w:t>ВД-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2) Зварочний агрегат АДД-4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3) Зварка ВД 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4) Зварка ВД -30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06) Насос </w:t>
              <w:br/>
              <w:t>EBARA 3М 40-200/7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07) Випрямлювачі </w:t>
              <w:br/>
              <w:t>ВД-30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8) Ящик с СПА с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10) Кран-балка підвісна в. п. 3,2т </w:t>
              <w:br/>
              <w:t>е-11,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11) Електроталь </w:t>
              <w:br/>
              <w:t>в. п. 3,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2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3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4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5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6) Кран консу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7) Кран консу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18) Відбійний молоток MNE-95 </w:t>
              <w:br/>
              <w:t>1500 Вт 5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19) Шлагбаум </w:t>
              <w:br/>
              <w:t>Wil-4 з дод.аксесуа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20) Бетономішалка </w:t>
              <w:br/>
              <w:t>БГ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6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8) Обладнання  очистки газ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9) Скрубер КД-8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1) Теплообмінник   100 ТГ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2) Абсорбер</w:t>
              <w:br/>
              <w:t xml:space="preserve"> КД-822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33) Десорбер </w:t>
              <w:br/>
              <w:t>КД-8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4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5) Конденсат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36) Насос </w:t>
              <w:br/>
              <w:t>ЦНСГ 38/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8) Вакуум-насос без електро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9) Вакуум-насос без електро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1) Електро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2) Електро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3) Електрокран-ба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4) Сільгоспмашина УДХ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45) Установка </w:t>
              <w:br/>
              <w:t>УДХ-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46) Установка </w:t>
              <w:br/>
              <w:t>УВП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7) Резерв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8) Вуглекислотна установка  УВЖС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9) Стаціонарна установка УДХ 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0) Вуглекислотна установка УКЖ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51) Зварка  </w:t>
              <w:br/>
              <w:t>АДБ-31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6) Холодильна шафа ШХ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7) Лінія ЛПС-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9) Економайз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1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3) Гідрозатор  діораторного ба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4) Діорат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5) Установка очищення води "Зворотній осмос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66) Котел паровий - </w:t>
              <w:br/>
              <w:t>Е-1.0-0,9 Г-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7) Котел  ДКВР 10/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68) Котел паровий </w:t>
              <w:br/>
              <w:t>ДЕ-10-14 Г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9) Котел ДКВ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0) Ємкость фільт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1) Ємкость фільт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2) Ємкость філь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3) Катіонітовий фільтр І ступе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4) Катіонітовий фільтр 2 ступе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5) 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6) Димо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7) Димосос ДН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8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80) Насос </w:t>
              <w:br/>
              <w:t>ЗМНС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1) Насос WILO MVI 819-1/25/Е/З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82) Насос </w:t>
              <w:br/>
              <w:t>ЗМ 65- 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3) Насос WILO MVI 1611-3/25/Е/З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4) Насос ДДВ16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5) Насос WILO MVI 819-1/25/Е/3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86) Трансформатор </w:t>
              <w:br/>
              <w:t>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7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88) Частотний перетворювач </w:t>
              <w:br/>
              <w:t>SV 0551G5A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9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0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1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2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3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4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5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6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7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8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) Електрообладн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5) Трансформаторна підстанція 2КТ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6) Конденсаторна установка </w:t>
              <w:br/>
              <w:t>УКМ-58-0,4-20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7) Конденсаторна установка </w:t>
              <w:br/>
              <w:t>УКМ-58-0,4-20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8) Електропривід </w:t>
              <w:br/>
              <w:t>ЕКТ 2Д 160/3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9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0) Трансформатор  ТМН 400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1) Трансформатор  ТМН 400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2) Електрощит для Л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13) Трансформатор </w:t>
              <w:br/>
              <w:t>ТЛ-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7) АВД без підігріву води HD7/184М з аксесуа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8) Кран-балка опора 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9) Кран-балка підвісна в/п 2 т в компл. З тельф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20) Бензоколонка </w:t>
              <w:br/>
              <w:t>ТК ЕР-50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2) Косар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3) Автозаправочни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5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26) Електронасос </w:t>
              <w:br/>
              <w:t>ЦН 100-65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28) Насос-фекальний </w:t>
              <w:br/>
              <w:t>МСт 10/5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9) Теплообмінник опалюва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230) Електрощит</w:t>
              <w:br/>
              <w:t xml:space="preserve"> 13-4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231) Електрощит</w:t>
              <w:br/>
              <w:t xml:space="preserve"> 13-3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232) Електрощит </w:t>
              <w:br/>
              <w:t>13-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3) Електрошаф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4) Електрошаф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8) Щит шаф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9) Пан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0) Пан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1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2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3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4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5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6) Збірник глюкоавомор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47) Компресор </w:t>
              <w:br/>
              <w:t>2 ВМ4-48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8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9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0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1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2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3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4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5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6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7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8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9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0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1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2) Насос КМ 6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3) Насос КМ 6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5) Батарейна установка БЦШ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6) Батарейна установка БЦШ-2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7) Електромашсепаратор  А1Д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68) Вентилятор </w:t>
              <w:br/>
              <w:t>ЦН 4.7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69) Вентилятор </w:t>
              <w:br/>
              <w:t>ЦН 4.7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0) Електрот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2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3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5) Ресивер РД -3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6) Ресивер РД -3,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80) Електродвигун </w:t>
              <w:br/>
              <w:t>90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81) Електродвигун </w:t>
              <w:br/>
              <w:t>90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2) Водопідігрівач ПП2-6-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3) Ємкість для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6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7) Фільтр ЕП – 65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9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0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1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2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3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4) Фільтр очистки повітр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5) Збірник 12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6) Збірник 12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97) Електродвигун </w:t>
              <w:br/>
              <w:t>90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8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9) Насос 1В 6*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8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9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0) Фільтр головний КД-83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1) Фільтр головний КД-83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2) Качалка мікробіологічна (без ел. 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3) Випрямлювачі ОВ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4) Редуктор -500 МРІ ФІП 2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5) Електродвигун ВА 082-4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16) Редуктор </w:t>
              <w:br/>
              <w:t>МРІ -500 ФІВ 13-125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17) Редуктор </w:t>
              <w:br/>
              <w:t>МР2-315 ФІВ 15-64 22,8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18) Редуктор </w:t>
              <w:br/>
              <w:t>МР2-315 16-64 ФІВ 22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19) Редуктор </w:t>
              <w:br/>
              <w:t>МР2-315 16-64 ФІВ 22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20) Редуктор </w:t>
              <w:br/>
              <w:t>МР2-315 26-50 ФІВ 29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21) Редуктор </w:t>
              <w:br/>
              <w:t>МР2-315 26-50 ФІВ 29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2) Електродвигун А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3) Електродвигун 30-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4) Електродвигун 371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5) Електро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8) Щиток автомат компр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9) Щиток автомат компресо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2) Мотор-редуктор  МРІ -500-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3) Дезінтег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4) Автомобілерозгрузчик ГУАР – 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5) Н/ПРИЧІП-ПАЛИВОЦИСТЕРНА-</w:t>
              <w:br/>
              <w:t>Е ТЗ22  ВС 6886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6) Вантажний автомобіль сідловий тягач-Е МАЗ 64229 032 ВС1495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7) Н/ПРИЧІП-ФУРГОН-Е ПР МАЗ 9397 ВС 070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8) Вантажний автомобіль сідловий тягач-Е МАЗ 642208 ВС9291А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39) АВТОКРАН </w:t>
              <w:br/>
              <w:t>10-20Т-С ЗИЛ 133ГЯ ВС1494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0) Трактор колісний МТЗ-82  1906 Л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41)  АВТОКР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20Т-С КРАЗ 250КС4574 ВС1433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2) Трактор колісний МТЗ-82.1.57    07512 Е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3) Трактор колісний ВТЗ-2032А 09422 Е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4) Трактор колісний Т-150К 11986 Е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5) АВТОМОБІЛЬ ЛЕГКОВИЙ СЕДАН-В ВАЗ 21099 ВС1489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6) АВТОМОБІЛЬ ЛЕГКОВИЙ УНІВЕРСАЛ-В ВАЗ 21110 ВС1490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7) АВТОМОБІЛЬ БОРТОВИЙ МАЛОТОНАЖНИЙ-В КІА КЗ000S ВС1493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8) АВТОМОБІЛЬ ЛЕГКОВИЙ УНІВЕРСАЛ-В HONDA CR-V ВС1487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9) Вантажний автомобіль сідловий тягач -Е КАМАЗ 5410 ВС1496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0) АВТОМОБІЛЬ САМОСКИД-С САЗ 3507 ВС1492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2) АВТОМОБІЛЬ ВАНТАЖНИЙ БОРТОВИЙ-С ЗИЛ 131 ВС6978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53) Напівпричіп </w:t>
              <w:br/>
              <w:t>НТ-2-02 ЛБ 49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4) Н/ПРИЧІП-ЦИСТЕРНА-Е ПП ПЦ 10 ВС 490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5) АВТОМОБІЛЬ ВАНТАЖНИЙ ФУРГОН-С МАЗ 500 ВС4629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6) АВТОМОБІЛЬ ПАСАЖИРСЬКИЙ-В VOLKSWAGEN CADDY KOMBI ВС 3433 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7) Причіп ПТС-6 ЛБ 18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8) Машина для внесення органічних добрив ПРТ-11 06885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59) Розкидач </w:t>
              <w:br/>
              <w:t>МВУ-8Б 06886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0) АВТОМОБІЛЬ ВАНТАЖНИЙ ЦИСТЕРНА ХАРЧОВА-С ЗИЛ 130 ВС1491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1) АВТОМОБІЛЬ САМОСКИД-С САЗ 3507 ВС1448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2) Н/ПРИЧІП БОРТОВИЙ-Е КАЗ 9368 ВС 6887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63) Причіп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С-9 11870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4) Причіп-ємність ЗЖВ-3,2 06884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24) Ультразвуковий витратомір УВР-011 А2.2/ВС-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25) Комп"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561) Насос 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563) Холодно-паротермальний агрегат (TURBO ULV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10) Акумулятор АР 12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1) АВТОМОБІЛЬ ЛЕГКОВИЙ СЕДАН-В HONDA ACCORD 2.0 ВО0817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9) Компресор гвинтовий ТІDY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0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20) Комп’ютер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18) Спіральний теплообмінник F-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3) Насос 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74) Насос </w:t>
              <w:br/>
              <w:t>ЗМ 32-160/2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5) Насос EBARA 3M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6) Пневматичний мембранний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3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4) Перетворювач частоти 2,2 кВт 380В 3ф ATV310HU22N4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1) Насос PW.1.13.7.1100 з двигуном 1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81) Телескопічний навантажувач </w:t>
              <w:br/>
              <w:t>JCB 531-70  Т02353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16) Витратомір-лічильник  електромагнітний "Взлет ЭР" 440ЛВ  </w:t>
              <w:br/>
              <w:t>ДУ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7) Частотний перетворювач ATV212HD11N4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8) массовий витратомір RССT38-AH1M04D4SL/KF1/K4/MB № D1V701411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5) массовий витратомір 83М50-АWOWAADAABAJ (зливне)</w:t>
              <w:br/>
              <w:t xml:space="preserve"> № 65070А02000,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7) Частотний перетворювач ATV212HD11N4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0) Драбина трьохсекційна з тросом EURO E3F SVELT (3х16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73) лічильник-витратомір коріолісовий ROTAMASS RССT38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D1V901080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75) лічильник-витратомір коріолісовий ROTAMASS RССT3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D1V901082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1) Обчислювач об'єму спирту "Універсал-С" вуз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4) Насос </w:t>
              <w:br/>
              <w:t xml:space="preserve">ВС-80 (СВН-80)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 об/х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5) Обчислювач об'єму спирту "Універсал-С" вузл ФГ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6) Перетворювач частоти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9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9) Комп’ютер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1167) Перетворювач частоти VLT Micro </w:t>
              <w:br/>
              <w:t>Drive 132F0061 22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1) Перетворювач частоти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1) Комплект  відеоспостереження HikVision  NK4E0-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7) Перетворювач тиску РR-28/0…20 kPa/ PD/P/ніп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8) Перетворювач тиску РR-28/0…20 kPa/ PD/P/ніпель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(502085) Електродвигун АИР 280S4 110/1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оградський р-н, </w:t>
              <w:br/>
              <w:t>с. Вузлове,</w:t>
              <w:br/>
              <w:t xml:space="preserve"> вул. Шевченка, 7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оградський р-н, </w:t>
              <w:br/>
              <w:t xml:space="preserve">м. Радехів, </w:t>
              <w:br/>
              <w:t>вул. Галицьк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нежитлове приміщення колишнього протирадіаційного укриття </w:t>
              <w:br/>
              <w:t>загальною площею</w:t>
              <w:br/>
              <w:t xml:space="preserve"> 39,8 кв. м; </w:t>
              <w:br/>
              <w:t xml:space="preserve">нежитлове приміщення колишнього протирадіаційного укриття </w:t>
              <w:br/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</w:rPr>
              <w:t>17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амбір, </w:t>
              <w:br/>
              <w:t>вул. Децика І., 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АТ «Самбірський дослідно-експериментальний машинобудівний завод», код за ЄДРПОУ </w:t>
              <w:br/>
              <w:t>00860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Вбудовані нежитлові приміщенні №№ 1, 2, 15, 19, 20, 21, 22  </w:t>
              <w:br/>
              <w:t>1-го поверху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Стрийський р-н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с. Тростянець, </w:t>
              <w:br/>
              <w:t>вул. Зелен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ежитлова будівля загальною площею 14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Червоноградський р-н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Свитазів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Зелена, 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ежитлова будівля (пункт державної ветеринарної медицини) загальною площею</w:t>
              <w:br/>
              <w:t xml:space="preserve"> 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Золочівський р-н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Пеняки, </w:t>
              <w:br/>
              <w:t>вул. Центральна, 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 xml:space="preserve">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(приміщення </w:t>
              <w:br/>
              <w:t xml:space="preserve">1-го  поверху) </w:t>
              <w:br/>
              <w:t>площею 4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амбірський р-н,                        с. Чуква,                                                                       вул. Шкільна, 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площею 7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воноградський р-н,                                               с. Хлівчани,                                                                вул. Осташевського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етлікарня, А-1,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23,1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раж, Б-1, </w:t>
              <w:br/>
              <w:t>загальною площею</w:t>
              <w:br/>
              <w:t xml:space="preserve"> 58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ай, В-1, </w:t>
              <w:br/>
              <w:t>загальною площею</w:t>
              <w:br/>
              <w:t xml:space="preserve"> 2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Туринка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ул.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Б. Хмельницького, 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1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Дашавської дільниці ветеринарної </w:t>
              <w:br/>
              <w:t>медицини, А-1,</w:t>
              <w:br/>
              <w:t xml:space="preserve"> загальною площею 1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рийський р-н,                смт Дашава,</w:t>
              <w:br/>
              <w:t xml:space="preserve"> вул. </w:t>
              <w:br/>
              <w:t>Б. Хмельницького, 1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-1, загальною площею 130,1 кв. м; </w:t>
              <w:br/>
              <w:t xml:space="preserve">гараж, Б-1, </w:t>
              <w:br/>
              <w:t xml:space="preserve">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Перемишляни, вул. Підвальна, 29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нежитлові приміщення 1-го поверху </w:t>
              <w:br/>
              <w:t>загальною площею 133,0 кв. м; господарська будівля площею 3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</w:t>
            </w:r>
            <w:r>
              <w:rPr>
                <w:sz w:val="20"/>
                <w:szCs w:val="20"/>
                <w:shd w:fill="FFFFFF" w:val="clear"/>
              </w:rPr>
              <w:t>. Жовква,</w:t>
              <w:br/>
              <w:t xml:space="preserve"> вул. Тарнавського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рупа інвентарних об’єктів у складі: адмінбудинок, А-1, загальною площею 104,1 кв. м;</w:t>
              <w:br/>
              <w:t xml:space="preserve"> гараж, Б, </w:t>
              <w:br/>
              <w:t xml:space="preserve">загальною площею </w:t>
              <w:br/>
              <w:t>6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ервоногра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Залижня, </w:t>
              <w:br/>
              <w:t>вул. Зелена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і приміщення адмінбудинку</w:t>
              <w:br/>
              <w:t xml:space="preserve"> літ. А-1, </w:t>
              <w:br/>
              <w:t>загальною площею 1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Буськ, </w:t>
              <w:br/>
              <w:t>вул. Петрушевич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(Наквашанський пункт державної ветеринарної медицини) </w:t>
              <w:br/>
              <w:t xml:space="preserve">загальною площею </w:t>
              <w:br/>
              <w:t>4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</w:t>
              <w:br/>
              <w:t xml:space="preserve">с. Накваша, </w:t>
              <w:br/>
              <w:t>вул. Центральна, 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(Добростанівська дільниця ветеринарної медицини) </w:t>
              <w:br/>
              <w:t xml:space="preserve">літ. «А-1», </w:t>
              <w:br/>
              <w:t xml:space="preserve">загальною площею </w:t>
              <w:br/>
              <w:t>8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>с. Добростани,</w:t>
              <w:br/>
              <w:t xml:space="preserve"> вул. Заставля, 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поз. 1 площею 100,5 кв. м; господарська </w:t>
              <w:br/>
              <w:t xml:space="preserve">будівля поз. 2 </w:t>
              <w:br/>
              <w:t>площею 3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ервоноградський р-н, </w:t>
              <w:br/>
              <w:t xml:space="preserve">м. Радехів, </w:t>
              <w:br/>
              <w:t>вул. Кринична, 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>11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bidi="bn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bidi="bn"/>
              </w:rPr>
            </w:pPr>
            <w:r>
              <w:rPr>
                <w:color w:val="000000"/>
                <w:sz w:val="20"/>
                <w:szCs w:val="20"/>
                <w:lang w:val="uk-UA" w:bidi="bn"/>
              </w:rPr>
              <w:t>Самбі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bidi="bn"/>
              </w:rPr>
              <w:t>м. Старий Самбір, вул. Л. Галицького, 116, приміщення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областях 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  <w:br/>
              <w:t xml:space="preserve">склад </w:t>
              <w:br/>
              <w:t xml:space="preserve">загальною площею </w:t>
              <w:br/>
              <w:t xml:space="preserve">413,9 кв. м, </w:t>
              <w:br/>
              <w:t xml:space="preserve">сховище-гараж загальною площею </w:t>
              <w:br/>
              <w:t>20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рогобич,                            вул. Спортивна, 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Спеціальний центр швидкого реагування Державної служби України з надзвичайних ситуацій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за ЄДРПОУ 1437292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sz w:val="20"/>
                <w:szCs w:val="20"/>
                <w:shd w:fill="FFFFFF" w:val="clear"/>
              </w:rPr>
              <w:t>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607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484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133,9 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2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9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45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16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4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21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545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31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2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8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0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239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716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4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00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7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52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31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6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6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6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Окреме майно Струтинського місця провадження діяльності та зберігання спирту ДП «Укрспирт» </w:t>
              <w:br/>
              <w:t>у складі: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1) Будівля головного корпусу, Е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4) Будівля головного корпусу (кабінет по т/б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загал пл. </w:t>
              <w:br/>
              <w:t>1107,9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2) Будівля котельні, Ф (загал пл. 465,8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3) Насосна станція, И (загал пл. 20,0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4) Механічна майстерня, У (загал пл. 782,7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5) Зерносклад, К (загал пл. 1306,9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6) Бродильне відділення, Х (загал пл. 1156,6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07) Адмінкорпус, А-2 (загал пл. </w:t>
              <w:br/>
              <w:t>549,4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8) Варочне відділення, Є (загал пл. 1611,1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9) Спиртосховище, Б (загал пл. 898,8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0) Насосна станція з прохідною, Ц (загал пл. 43,7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1) Склад матеріалів, С (загал пл. 187,2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2) Будівля для підігріву мазути, І (загал пл. 80,6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3) Склад ГСМ, М (загал пл. 20,3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5) Прохідна, Л (загал пл. 89,7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4) Сарай, Р (загал пл. 646,6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7) Солодовня, Н (загал пл. 1361,7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18) Будівля вуглекислотного цеху, Ж (загал пл. </w:t>
              <w:br/>
              <w:t>1615,3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19) Цех димових газів, Д (загал пл. </w:t>
              <w:br/>
              <w:t>1309,1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0) Цех розливу горілки, Г (загал пл. 875,1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1) Склад фосфоцидів, Т (загал пл. 30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2) Будівля мазутного господарства, Ї (загал пл. 18,4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3) Гараж "Модуль", П (загал пл. 884,8 кв. м)</w:t>
            </w:r>
          </w:p>
          <w:p>
            <w:pPr>
              <w:pStyle w:val="Default"/>
              <w:ind w:right="-61" w:hanging="0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16) Склад, Ш </w:t>
              <w:br/>
              <w:t>(загал пл. 205,2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4) Будівля "Павільйон" (загал пл. 239,5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25) Споруда (артсвердловина № 1) 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27) Споруда (артсвердловина № 2)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8) Споруда (димова труб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9) Споруда (ворота залізні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3) Споруда (бетонна огорож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6) Споруда (Площадка на подвір'ї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2) Споруда (естакада, 1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6) Поле фільтрації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0) Склад мокрого зберігання сол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1) Огорожа з  металевої сітки  20 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4) Огорожа з металевої сітк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5) Об’єкт зберігання і подачі палива до котельн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7) Територія з ПДЖ пли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8) Електролінія повітря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9) Підземний газопровід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0) Транспорт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1) Транспорт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1) Паточ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2) Прийомник для паток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3) Резервуар для паток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4) Резервуар для зберігання ПБ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5) Резервуар для зберігання ПБ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120180) насос SV405F11T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3) Катодна станція (трансформатор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4) Вставки СУ 1 (трансформатор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45) Комірки </w:t>
              <w:br/>
              <w:t>КФ-272 (трансформатор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6) Шинний міст (трансформатор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7) Дистилятор ДЕ-1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8) Високовольтна розподільна установ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9) Низьковольтна розподільна установ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0) Конденсат установ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1) Паровий котел 10/1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2) Паровий котел 6.5/1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3) Пальник для парового кот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4) Пальник для парового кот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5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6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7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8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9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0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1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2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3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4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65) Вакуумний насос 35/98 ДЛ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66) Контрольний снаряд (лічильник)</w:t>
            </w:r>
          </w:p>
          <w:p>
            <w:pPr>
              <w:pStyle w:val="Default"/>
              <w:ind w:right="-203" w:hanging="0"/>
              <w:rPr>
                <w:color w:val="000000"/>
                <w:sz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uk-UA" w:eastAsia="uk-UA"/>
              </w:rPr>
              <w:t>(260067) Брагоректифікаційний апара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68) Епюраційна коло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69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0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1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2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3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4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5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6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7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8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9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0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1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2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3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4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5) Ємкість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6) Ємкість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7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8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9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0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1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2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3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4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5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6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7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8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9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2) Економайз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3) Система управління У-С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4) Пристрій осуше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5) Фрезер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6) Наждач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7) Заточ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8) Токар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9) Фільтри ТУ-1 600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0) Фільтри ТУ-1 600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1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2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3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4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5) Щит ремін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6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7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8) Щит КП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9) Щит КП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0) Щит КП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1) Щит участка зберіга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2) Щит участка зберіга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3) Щит КВП № 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4) Щит КВП № 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5) Дробарка А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6) Дробарка А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7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8) Щит автомат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9) Контрольний снаряд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0) 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1) 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2) 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3) Щит СП 6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4) Щит СП 6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5) Щит СП 6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6) Щит СП 6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7) Щит панельний № 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8) Щит КПУ № 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9) Щит тех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0) Ємкість для головної фракції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1) Ємкість для головної фракції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2) Ємкість цистерна ЕАФ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3) Ємкість цистерна ЕАФ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4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5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6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7) Щитов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8) Щит водопаропостача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9) Релейна шаф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0) Релейна шаф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1) Пульт управління № 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2) Пульт управління № 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3) Щит контрольний № 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4) Релейна шафа ДВО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5) Щит КВП 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6) Щит КВП 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7) Щит КВП 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8) Щит сигнальних замірів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9) Електрощи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0) Електрощи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1) Електрощи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2) Бражник СО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3) Охолоджувач-вентиля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4) Охолоджувач-вентиля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5) Регулятор ВОУК -1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66) Насос </w:t>
              <w:br/>
              <w:t>ТЦН-1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7) Чанок заміс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8) Дезмимбра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9) Димосос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0) Норі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1) Транспорт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2) Економайз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3) Мір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74) Норія </w:t>
              <w:br/>
              <w:t>НПЗ-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75) Норія </w:t>
              <w:br/>
              <w:t>НПЗ-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6) Погрузчик КШП-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7) Ємкість для зберігання з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8) Ємкість для зберігання з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9) Ємкість для зберігання з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0) Ємкість для зберігання з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1) Компрес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2) Установка КРАЗ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3) Насос центробіж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4) Зварювальна установ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86) Насос </w:t>
              <w:br/>
              <w:t>П 140/250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87) САК-1 (зварювальний </w:t>
              <w:br/>
              <w:t>пристрій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8) Комплект обладнання БР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9) Насос браж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0) Насос браж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1) Трансформа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2) Компресор ПК-5,2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3) Насос живи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4) Низькотемпературна схема (модерн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5) Трансформатор ТМЗ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6) Котел Рівнетерм 9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97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98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99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00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2) Насос дозатор PDEDLX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3) Насос агрегат (артскважи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04) Насос агрегат </w:t>
              <w:br/>
              <w:t>ЕЦВ 10-65-11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5) Редук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6) Редук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08) Насос </w:t>
              <w:br/>
              <w:t>ОРА 3,14 з двигуном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9) Теплообмінник спіра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0) Теплове реле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9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0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1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2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3) Теплообмін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9) Станок токарно-гвинтов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0) Шафа С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1) Шафа С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2) Шафа С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3) Шафа С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4) Щит ССРГ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5) Щит СКР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6) Щит ремін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7) Щит КВП № 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8) Щит КВП № 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9) Щит КВП № 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1)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2)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3) Компресорна установка 2У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8) Водопом'якшуюча установка (концентратор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4) Ректоколо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5) Теплообмінник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6) Електро-тельф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8) Станок НМ (відрізний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9) Мірник тех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4) Електромо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5) Електромо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6) Напір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7) Електромо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8) Електромо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9) Цикло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0) Пневмоклап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1) Пневмоклап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2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4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8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9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10) Цистерна </w:t>
              <w:br/>
              <w:t>ЦЗ к-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1) Норі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2) Бак-ємкість зберігання ПБ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3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4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5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6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7) Мотопом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8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9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0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1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2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25) Насос </w:t>
              <w:br/>
              <w:t>ЕЦВ-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26) Насос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ЕЦВ-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27) Насос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ЕЦВ-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8) Бетономішал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0) Станок ТС75 (токарний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1) Верстат фрезерний універса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32) Станок  </w:t>
              <w:br/>
              <w:t>6Т13-29  фрезер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3) Емкість для сірчаної кисл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5)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6) Система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8) Станок фугово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9) Станок столяр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0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43) Двигун </w:t>
              <w:br/>
              <w:t>АМР-250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44) Двигун </w:t>
              <w:br/>
              <w:t>АМР-280-1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45) </w:t>
              <w:br/>
              <w:t>Бетонозмішувач</w:t>
            </w:r>
          </w:p>
          <w:p>
            <w:pPr>
              <w:pStyle w:val="Default"/>
              <w:ind w:right="-203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6) Насос РПА +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0) Ножиц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5) Лінія очистки вод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0) Компрес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1) Вертикально-свердлиль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2) Вертикально-свердлиль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3) Установка ароматизованих розчинів (промивка КС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4) Двигун 4АМУ2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5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6) Електродвигун ЗКБ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7) Вентилятор 6Ц-475горілча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8) Шліфмаши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9) Ароматизатор спирту (холодильник ЕАФ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0) Верстат струга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1) Верстат свердли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2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4) Насос-вентиля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5) Насос-вентиля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6) М/редуктор МПО2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7) Електричне обладнання МІК 5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8) Джерело безперебійного живле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9) Камера спалювання ПТ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80) Бункер зібраний зі шнеком і мотор редуктором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1) Теплообмінник </w:t>
              <w:br/>
              <w:t>F =40 м. кв. н/ж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2) Датчик </w:t>
              <w:br/>
              <w:t>Метран 100 ДД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4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85) Машинка миюч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86) Витратомір-лічильник рідини ел. магн.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7) Насос  </w:t>
              <w:br/>
              <w:t>Pentax U 9S-250\ ST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8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9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0) Апарат високого тиску </w:t>
              <w:br/>
              <w:t>Kercher HD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1) Дробарка </w:t>
              <w:br/>
              <w:t>А1-ДМ2Р-110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2) Авто. вимикач </w:t>
              <w:br/>
              <w:t>ВА88-43 3р. наконечники DT9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93) Пристрій плавного пуск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4) Конденсатор </w:t>
              <w:br/>
              <w:t>F=16 м. кв. н/ж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5) Котел </w:t>
              <w:br/>
              <w:t>ДЕ16-14ГМО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96) Вентилятор ВЦП 5-45 № 4 з ел. дв. 4кВт 1500 об/хв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97) Насос-дозатор PDE DLX CC/M 1-15 230V/240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99) Принтер CANON LBP 8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1) Ноутбук </w:t>
              <w:br/>
              <w:t>Asus Z99He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02) Комп'ютер TechnicPr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3) Принтер </w:t>
              <w:br/>
              <w:t>Сanon 3228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4) Ноутбук </w:t>
              <w:br/>
              <w:t>Acer Aspire 531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5) Монітор </w:t>
              <w:br/>
              <w:t>ТАЕ 17 LG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06) Комп'ютер TechnicPr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07) Копір Canon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8) Ноутбук </w:t>
              <w:br/>
              <w:t>Asus Х58LE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9) Ноутбук </w:t>
              <w:br/>
              <w:t>Asus Х50SR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10) Факс </w:t>
              <w:br/>
              <w:t>Panasonic KX-MB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1) Телефакс "Panasonic"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2) Принт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3) Комп'ютер INTEL CEL III 6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4) Комп'ютер INTEL III 5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5) Принтер CANON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6) Комп'ютер INTEL CEL 6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7) Вага РП-6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8) Планшет samsung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9) Генератор водню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20) Монітор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LG 22M38D-B систем. блок HE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21) Сист. блок </w:t>
              <w:br/>
              <w:t>IT-BlockG5400., Pilips23,6243V5LSB|6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22) Сист.блок </w:t>
              <w:br/>
              <w:t>IT-BlockG5400., liyama ProLite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7) Залізнична цистерна № 51079119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8) Трактор ЮМЗ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9) Залізнична цистерна № 5119276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0) Тепловоз ТГМ-2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1) Залізнична цистерна № 5107908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2) Погрузчик  4081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33) Трактор </w:t>
              <w:br/>
              <w:t>ЕО 262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1) Блок захисту кот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52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53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54) Манометр </w:t>
              <w:br/>
              <w:t>МС-П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55) Дифманометр </w:t>
              <w:br/>
              <w:t>РВ 270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6) Перетворювач частоти 1.5 кВ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7) Перетворювач частоти 7.5 кВ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8) Перетворювач частоти 7.5 кВ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9) Перетворювач розходу рідини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0) Електро-пневмоперетворювач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1) Електро-пневмоперетворювач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2) Електропневмо-перетворювач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3) Електропневмо-перетворю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4) Перетворювач тиск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5) Перетворювач тиск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66) Перетворювач </w:t>
              <w:br/>
              <w:t>0,20 м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7) Вологомір "Фермер"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9) Електро-пневмоперетворювач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0) Електро-пневмоперетворювач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1) Електро-пневмоперетворювач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2) Електро-пневмоперетворювач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3) Електро-пневмоперетворювач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4)</w:t>
              <w:br/>
              <w:t xml:space="preserve"> Пробовідбірник спирт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6) Перетворювач част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7) Перетворювач част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8) Перетворювач частоти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9) Електро-пневмоперетворю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0) Ротометр РП1.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1) Мірник для спирту № 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2) Мірник № 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3) Мірник меха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4) Мірник меха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5) Конвеєр ленто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6) Вага елевато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7) Вага елевато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8) Вага елевато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9) Мірник тех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0) Спиртомір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1) Мірник технічний 1000,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2) Мірник технічний 250,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6) Шафа витяж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7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8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9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0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1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2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3) Прибор ФЕ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4) Мікроско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5) Мірник технічний 75,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7) Випрямля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8) Зварювальний трансформа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2) Лабораторна ваг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4) Газовий ліч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5) Вага електрон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17) Вага аналітична </w:t>
              <w:br/>
              <w:t>XAS 100/C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8) Сахариметр СУ-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9) РH метр 150М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0) Рефрактометр УРЛ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1) Мірник тех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2) Дозиме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6) Захист двигу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7) Захист двигу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9) Вага  автомобіль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0) Блок очистки і ОНЕ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2) Вага РП-1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3) Вага РП-1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4) Вага РП-1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6) Вага В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9) Зварювальний апара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0) Мірник 250,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1) Мірник 75,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2) Стіл наклейки етикет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3) Стіл наклейки етикет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4) Стіл наклейки етикет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5) Вогнегасник ВП-1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7) Клапан ВКК57-6,0В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8) Клапан НКК57-6,0В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9) Станція РОСА-3Р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1) Плита електрич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2) Морозильна камер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6) Резервуар емалюва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7) Колонка газов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0) шафа жароч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2) Плита газов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5) Блок управління і сигналізації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6) Мийка лаборато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7) Перетворювач частоти VFD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8) Перетворювач частоти VFD-E 7.5 k.W 400 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1) Перетворювач тиску  РС-28/0..60kPa| PD| CG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2) Датчик різ. тиску метран 100 ДД1420 02 М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73) Витрат-ліч. рідини електромагн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ВР-1-КО5-80-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4) Кущоріз FS450K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5) Бензопила ланцюгова пила MS29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6) Перетворювач тиску  РС-28\/0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77) Спектрофотометр </w:t>
              <w:br/>
              <w:t>Ulab 102 U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8) Перетворювач част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9) Контролер мікропроцесор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80) Ротаметр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РП 1,6 ЖУЗ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1) ДБЖ 3000VA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2) Шафа сушильна СЕШ -З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83) Насос </w:t>
              <w:br/>
              <w:t>Wilo MVI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4) Перетворювач част.(панель оператор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7) Перетворювач частоти VFD-EL 3.7 k.W 400 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8) Лічильник води XB MWN100NKOP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29) Дистилятор DE-10 MICROmed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0) Системний блок IT-Blok G5400Work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2) Багатофункційний пристрій БФП Canon image RUNNER 1435i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5) Вальці механічн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6) Трубогиб меха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7) Строгаль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8) Погрузчик КШП-6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622) Системний блок НЕО CPUs1151DS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0673) Маслостанція  </w:t>
              <w:br/>
              <w:t>РРМ-30/1-G3-1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28) Насос-дозатор PDE DLX CC/M 1-15 230V/240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67) Масовий витратомір RCCT38-AH1MO4D4SL/KF1/K4/MB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68) Масовий витратомір 83M50-AWOWAADAABAJ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0788) Обчислювач об'єму спирту </w:t>
              <w:br/>
              <w:t>"Універсал-С"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93) Масовий витратомір RCCT38-AH1MO4D4SL/KF1/K4/MB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94) Масовий витратомір RCCT38-AH1MO4D4SL/KF1/K4/MB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838) холодно - паротермальний агрегат (TURBO ULV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0983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0984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05) Системний бл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08)  СИСТЕМНИЙ БЛОК HE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62) системний бл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17) Перетворювач температури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50) Мотор-</w:t>
              <w:br/>
              <w:t xml:space="preserve">редуктор </w:t>
              <w:br/>
              <w:t>4МП40-56-2.2-G11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1152) Насос </w:t>
              <w:br/>
              <w:t>СЦЛ 20/2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1162)  Насос моноблочний </w:t>
              <w:br/>
              <w:t xml:space="preserve">КМ 50-32-125к з ел двиг. 1,5/3000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63) Насос-дозатор DLX MA/ MB 0810 230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64) Насос-дозатор DLX MA/ MB 0810 230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65) Перетворювач частоти VLT Micro Drive FC-5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66) Перетворювач тиску SEN-3251 B015 0...0,6 бар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83) Перетворювач частоти VFD-E з вбудованим фільтром</w:t>
              <w:br/>
              <w:t xml:space="preserve"> 7,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213) Вироб обладнання Кипятильник ректифікаційної колони, F=60 м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468) Комплект  відеоспостереження HikVision NK4E0-1T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1550) Обчислювач об'єму спирту </w:t>
              <w:br/>
              <w:t>"Універсал-С" P1018000000012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811) Перетворювач тиску SEN-3251 B03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3) Автомобіль КАМАЗ 551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5) Автомобіль Газел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6) Кран КРАЗ 2500000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4) Автомобіль ЗІЛ ММЗ 34502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42) Автомобіль Тойота camry (7) Автомобіль Volkswagen Jetta </w:t>
              <w:br/>
              <w:t>(BO 5100 AM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3) Каса незгоряюча(сейф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4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5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6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7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8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9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0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1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2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3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4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6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1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2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3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4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5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6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7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8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9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2) Шафа 3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3) Шафа 3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4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5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6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7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8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7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6) Шафа металева 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5) Шафа металева </w:t>
            </w:r>
          </w:p>
          <w:p>
            <w:pPr>
              <w:pStyle w:val="Default"/>
              <w:ind w:right="-249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5) Шафа металева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0) Сейф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3) Куток гостин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8) Меблі офісн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6) Газонокосар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0) Вага ТВ1-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5) Cтанція керування КАСКАД-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6) Відбійний молоток з зубило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63) Газонокосилка BOSCH ROTAK 4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0) Штабелер гідравл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1) Візок гідравл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7) Тачка ТА-2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621) Монітор 23,5 Samsung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1) Монітор 23,6 liyama ProLite X2474HV-B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06) Монітор 23,6 ASUS VA 249NA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07) Монітор 21,5LG22MP58VQ-P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61) Монітор 23,6 ASUS VA249NA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607) датчики рівня FTL260 P1019000000079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611) датчики рівня Liquiphant M FTL P10190000000788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612) датчики рівня FTL3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2) Лента транспорт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5) Маточ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6) Розливочний автомат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4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6) Теплообмінник</w:t>
            </w:r>
          </w:p>
          <w:p>
            <w:pPr>
              <w:pStyle w:val="Default"/>
              <w:ind w:right="-249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9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0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1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2) Теплообмінник труба в труб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3) Кондиціон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4) Кондиціонер КД-20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5) Солодозворушу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6) Солодозворушу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7) Закупорочна маши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8) Бак пом'якшення вод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0) Солодозворушу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4) Калориф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55) Ємкість </w:t>
              <w:br/>
              <w:t>5,8 м3 зливне горілчане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6) Підігрі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7) Установка УВЖС 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8) Установка УВЖС 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9) Філь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0) Філь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1) Філь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2) Філь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3) Скрубер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4) Теплообмін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5) Масловідділю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7) Конденсатор вуглекислоти КУ-7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8) Конденсатор вуглекислоти КУ-7А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69) Компресор </w:t>
              <w:br/>
              <w:t>2УП</w:t>
            </w:r>
          </w:p>
          <w:p>
            <w:pPr>
              <w:pStyle w:val="Default"/>
              <w:ind w:right="-107" w:hanging="0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70) Компресор </w:t>
              <w:br/>
              <w:t>2У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1) Установка УВЖС 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2) ЦУСК-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3) ЦУСК-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4) ЦУСК-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5) ЦУСК-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7) Установка УДХ-8-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9) Ємкість довідний чан 4,6 м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0) Ємкість довідний чан 4,6 м3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1) Ємкість 4,8 м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2) Ємкість 4,8 м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3) Випарна установка.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7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0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1) Установка УДХ вуглекислотн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92) Норія </w:t>
              <w:br/>
              <w:t>110-1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3) Установка УДХ 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03) Насос </w:t>
              <w:br/>
              <w:t>ВВН-10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6) Кран-балка електрич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7) Кран-балка електрич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3) Теплообмін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4) Сита солодов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4) Ростко-відбійна маши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1) Насос 2АС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2) Насос 2АС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8) Вологовідділю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9) Насос вакуум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1) Поліровочна маши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2) Машина вугільної колон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3) Машина вугільної колон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4) Лінія розливу (бракераж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6) Машина БЗ042 горілча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7) Машина БЗ042 горілча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8) Збірник ССЕР горілча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59) Машина </w:t>
              <w:br/>
              <w:t>БЗ ВРК-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9) Причіп одноосний ПР-1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9) Перетворювач частоти VFD-EL 3.7 k. W 400 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51) Перфоратор Makita HR2810, 800 Вт 2,9 Дж SDS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58) інструмент гідравлічний e. tool. crimp hydr 10/150 для обтиску наконечників на гільзах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998) Кущоріз FS450K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2119)  Конденсаторна установка 450 кВА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2143) Перетворювач частоти 7,5 квт P10190000000348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2144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2145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2146) Перетворювач частоти VFD-E з вбудованим фільтром 22 кВт 400В, 3-фаз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2147) Перетворювач частоти VFD-E з вбудованим фільтром 15 кВт 400В, 3-фаз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10) Автомобіль Wolkswagen Transporter </w:t>
              <w:br/>
              <w:t>(ВС 9954 АВ)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68) Комп’ютер </w:t>
              <w:br/>
              <w:t>BRAIN BUSINESS B300 з комплектом SVEN 310 Standart Comb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15) Монітор </w:t>
              <w:br/>
              <w:t>LG 22M35A-B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314) Системний блок Brain Entertainment B200 (B2100.03Win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420) Монітор TFT22" Philips 220C1SB Black 5ms № 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447) Монітор "20" Philips 206V3LSB TFT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040284) Самохідне шасі СШ-2540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040315) Теплообмінник пластинчат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027) БФП НР LaserJet M127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1170) Дефлегматор </w:t>
              <w:br/>
              <w:t>н/ж 50 м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501428) Кип'ятильник н/ж 120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Золочівський р-н, </w:t>
              <w:br/>
              <w:t xml:space="preserve">с. Струтин, </w:t>
              <w:br/>
              <w:t>вул. Зарицького Олексія Бл. свщмч.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і приміщення літ. А </w:t>
              <w:br/>
              <w:t>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ино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загальною площею 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лося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ез назви, 17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еликоберез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698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 адмінб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инок, А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2,4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авіс,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– літ. А загальною площею 458,2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еликий Березний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Закарпатській області, 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сараю, літ. Е загальною площею         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иноград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Виноградів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тефі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 Закарпатській області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ЄДРПОУ</w:t>
              <w:br/>
              <w:t xml:space="preserve">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а будівля колишнього сховища загально</w:t>
            </w:r>
            <w:r>
              <w:rPr>
                <w:sz w:val="20"/>
                <w:szCs w:val="20"/>
                <w:shd w:fill="FFFFFF" w:val="clear"/>
              </w:rPr>
              <w:t>ю площею 15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Ужгород, </w:t>
              <w:br/>
              <w:t>вул. Миколи Бобя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зДВ «Ужгородхліб»,</w:t>
              <w:br/>
              <w:t xml:space="preserve">код за ЄДРПОУ </w:t>
              <w:br/>
              <w:t>0038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«А-1», </w:t>
              <w:br/>
              <w:t xml:space="preserve">загальною площею </w:t>
              <w:br/>
              <w:t xml:space="preserve">81,1 кв. м; </w:t>
              <w:br/>
              <w:t xml:space="preserve">хлів з прибудовою «Б-1»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</w:t>
              <w:br/>
              <w:t xml:space="preserve">ветеринарної медицини, </w:t>
              <w:br/>
              <w:t xml:space="preserve">приміщення головного корпусу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Луцька картонно-паперова фабрика», </w:t>
              <w:br/>
              <w:t>код за ЄДРПОУ 3827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</w:t>
              <w:br/>
              <w:t xml:space="preserve">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о-прибудоване приміщення </w:t>
              <w:br/>
              <w:t>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</w:t>
              <w:br/>
              <w:t xml:space="preserve">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sz w:val="20"/>
                <w:szCs w:val="20"/>
                <w:shd w:fill="FFFFFF" w:val="clear"/>
              </w:rPr>
              <w:t>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sz w:val="20"/>
                <w:szCs w:val="20"/>
                <w:shd w:fill="FFFFFF" w:val="clear"/>
              </w:rPr>
              <w:t>1834,40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08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704,9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395,8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8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63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6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81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9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555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9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36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3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88,50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4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71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5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літера «Н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522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1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88,3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7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sz w:val="20"/>
                <w:szCs w:val="20"/>
                <w:shd w:fill="FFFFFF" w:val="clear"/>
              </w:rPr>
              <w:t>л. 407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2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44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25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И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08,3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17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8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72,9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87,8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3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4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приміщення районної ветеринарної лабораторії А-1 </w:t>
              <w:br/>
              <w:t>площею 165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ворова уборна Ж-1 площею 2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Г-1 </w:t>
              <w:br/>
              <w:t xml:space="preserve">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92,9 кв. м, </w:t>
              <w:br/>
              <w:t xml:space="preserve">сарай В-1 </w:t>
              <w:br/>
              <w:t xml:space="preserve">площею 57,7 кв. м, </w:t>
              <w:br/>
              <w:t xml:space="preserve">склад деззасобів Б-1  площею 26,6 кв. м, віварій Д-1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площею 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вельський р-н, </w:t>
              <w:br/>
              <w:t xml:space="preserve">м. Любомль, </w:t>
              <w:br/>
              <w:t>вул. Брестська, 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юбомльська районна державна лікарня ветеринарної медицини, </w:t>
              <w:br/>
              <w:t>код за 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</w:t>
            </w:r>
            <w:r>
              <w:rPr>
                <w:sz w:val="20"/>
                <w:szCs w:val="20"/>
                <w:shd w:fill="FFFFFF" w:val="clear"/>
              </w:rPr>
              <w:t xml:space="preserve">арпатській </w:t>
              <w:br/>
              <w:t>та Волинській областях</w:t>
            </w:r>
          </w:p>
        </w:tc>
      </w:tr>
      <w:tr>
        <w:trPr>
          <w:trHeight w:val="1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Біличівської дільничої лікарні ветеринарної медицини Любомльської райветлікарні  /А-1/ 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Білич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Центральн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Любомль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 </w:t>
            </w:r>
            <w:r>
              <w:rPr>
                <w:sz w:val="20"/>
                <w:szCs w:val="20"/>
                <w:shd w:fill="FFFFFF" w:val="clear"/>
              </w:rPr>
              <w:t>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дільниці ветеринарної медицини  /А-1/ загальною площею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4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амінь-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Полиц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Волі, 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амінь-Каширська 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 00692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пункту ветеринарної медицини /А-1/ </w:t>
              <w:br/>
              <w:t>площею 5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Кисил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Набережна, 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Волинській областях</w:t>
            </w:r>
          </w:p>
        </w:tc>
      </w:tr>
      <w:tr>
        <w:trPr>
          <w:trHeight w:val="1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дільничної лікарні ветеринарної </w:t>
              <w:br/>
              <w:t xml:space="preserve">медицини /А-1/ </w:t>
              <w:br/>
              <w:t xml:space="preserve">площею 55,3 кв. м </w:t>
              <w:br/>
              <w:t>(лікарня та х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одимир-Волинс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Дорогиничі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>вул. Набережна, 1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окачинська районна державна лікарня ветеринарної медиц</w:t>
            </w:r>
            <w:r>
              <w:rPr>
                <w:sz w:val="20"/>
                <w:szCs w:val="20"/>
                <w:shd w:fill="FFFFFF" w:val="clear"/>
              </w:rPr>
              <w:t>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дільничної лікарні ветеринарної </w:t>
              <w:br/>
              <w:t xml:space="preserve">медицини /А-1/ </w:t>
              <w:br/>
              <w:t>площею 59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Войн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Лісов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пункту ветеринарної медицини /А-1/ </w:t>
              <w:br/>
              <w:t>площею 47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ремеш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Локацька, 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Будинок інспекції загальною площею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84,1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мт Локачі, </w:t>
            </w:r>
          </w:p>
          <w:p>
            <w:pPr>
              <w:pStyle w:val="Default"/>
              <w:ind w:right="-9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ул. Володимирська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служби у Волин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інспекції загальною площею </w:t>
              <w:br/>
              <w:t xml:space="preserve">107 кв. м, </w:t>
              <w:br/>
              <w:t xml:space="preserve">гараж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>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вельський р-н, смт Ратне, </w:t>
              <w:br/>
              <w:t>вул. Ольги Княгині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у Волинській області, 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дільничної ветлікарні "А-1" площею </w:t>
            </w:r>
            <w:r>
              <w:rPr>
                <w:sz w:val="20"/>
                <w:szCs w:val="20"/>
                <w:shd w:fill="FFFFFF" w:val="clear"/>
              </w:rPr>
              <w:t>75,4 кв. м, вбиральня  "В-1" площею 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 р-н,                с. Свинар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Шкільна, 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дільничної лікарні "А-1"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лощею 80,8 кв. 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араж "В-1"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лощею 12,1 кв. 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хлів господарський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"Б-1"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площею 13,1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 р-н,               с. Милянович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Ольшанк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адмінприміщення дільничної лікарні ветеринарної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едицини "А-1" загальною площе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7,3  кв. м, господарський хлів     "Б-1"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вельський  р-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. Мокрец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Васильчука, 86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приміщення ветеринарної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ікарні /А-1/ </w:t>
              <w:br/>
              <w:t xml:space="preserve">загальною площею </w:t>
              <w:br/>
              <w:t xml:space="preserve">62,8 кв. м, </w:t>
              <w:br/>
              <w:t xml:space="preserve">гараж /Б-1/ </w:t>
              <w:br/>
              <w:t xml:space="preserve">загальною площею </w:t>
              <w:br/>
              <w:t xml:space="preserve">75,3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Сильн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Українки Л.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</w:t>
              <w:br/>
              <w:t xml:space="preserve">Жидичинської дільниці ветмедицини /А-1/ загальною площею </w:t>
              <w:br/>
              <w:t xml:space="preserve">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Озерц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Тракторн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приміщення </w:t>
              <w:br/>
              <w:t xml:space="preserve">дільничої лікарні ветмедицини /А-1/ загальною площею </w:t>
              <w:br/>
              <w:t xml:space="preserve">63,7 кв. м, </w:t>
              <w:br/>
              <w:t xml:space="preserve">приміщення гаража </w:t>
              <w:br/>
              <w:t xml:space="preserve">/Б-1/ </w:t>
              <w:br/>
              <w:t xml:space="preserve">загальною площею </w:t>
              <w:br/>
              <w:t xml:space="preserve">78 кв. м, </w:t>
              <w:br/>
              <w:t xml:space="preserve">хлів, </w:t>
              <w:br/>
              <w:t xml:space="preserve">склад деззасобів загальною площею </w:t>
              <w:br/>
              <w:t xml:space="preserve">54,4 кв. м, </w:t>
              <w:br/>
              <w:t xml:space="preserve">льох </w:t>
              <w:br/>
              <w:t xml:space="preserve">загальною площею </w:t>
              <w:br/>
              <w:t xml:space="preserve">11,4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Дерно, </w:t>
              <w:br/>
              <w:t>вул. Незалежності, 137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іверцівська районна державна лікарня ветеринарної медицини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Сусь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-го Травня, 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  <w:br/>
              <w:t>дільнича лікарня</w:t>
              <w:br/>
              <w:t xml:space="preserve"> /А-1/ </w:t>
              <w:br/>
              <w:t xml:space="preserve">площею 59,9 кв. м;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Сокіл, </w:t>
              <w:br/>
              <w:t>вул. 8-го Березня, 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ожище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00692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івля </w:t>
              <w:br/>
              <w:t>лікарні ветеринарної медицини А-1 загальною площею 113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 xml:space="preserve">хлів Б-1 </w:t>
              <w:br/>
              <w:t xml:space="preserve">загальною площею </w:t>
              <w:br/>
              <w:t xml:space="preserve">114 кв. м, </w:t>
              <w:br/>
              <w:t xml:space="preserve">колодязь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</w:t>
            </w:r>
            <w:r>
              <w:rPr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марівська </w:t>
              <w:br/>
              <w:t xml:space="preserve">дільниця ветеринарної медицини /А-1/ загальною площею </w:t>
              <w:br/>
              <w:t>64,2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Комарове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Набережна, 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Маневиц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sz w:val="20"/>
                <w:szCs w:val="20"/>
                <w:shd w:fill="FFFFFF" w:val="clear"/>
              </w:rPr>
              <w:t xml:space="preserve"> ЄДРПОУ 00692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головного корпусу дільничної лікарні ветеринарної медицини загальною площею </w:t>
              <w:br/>
              <w:t>72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Риков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Українки Лесі, 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Іваничівська 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 адмінбудинок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53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63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7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</w:t>
              <w:br/>
              <w:t xml:space="preserve">ветлікарні /А-1/ загальною площею 109,8 кв. м, </w:t>
              <w:br/>
              <w:t xml:space="preserve">хлів цегляний /Б-1/ 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Мирків, </w:t>
              <w:br/>
              <w:t>вул. Хорольського, 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</w:t>
              <w:br/>
              <w:t xml:space="preserve">будівля лабораторії </w:t>
              <w:br/>
              <w:t>/А-1/</w:t>
              <w:br/>
              <w:t xml:space="preserve"> загальною лощею </w:t>
              <w:br/>
              <w:t xml:space="preserve">230,4 кв. м, </w:t>
              <w:br/>
              <w:t xml:space="preserve">хлораторна /В-1/ загальною площею </w:t>
              <w:br/>
              <w:t xml:space="preserve">15,6 кв. м, </w:t>
              <w:br/>
              <w:t xml:space="preserve">лідник цегляний /Б/ загальною площею </w:t>
              <w:br/>
              <w:t xml:space="preserve">46,9 кв. м, </w:t>
              <w:br/>
              <w:t xml:space="preserve">склад цегляний /Г-1/ загальною площею </w:t>
              <w:br/>
              <w:t xml:space="preserve">108,2 кв. м, </w:t>
              <w:br/>
              <w:t xml:space="preserve">виварій /Д- 1/ </w:t>
              <w:br/>
              <w:t xml:space="preserve">загальною площею </w:t>
              <w:br/>
              <w:t xml:space="preserve">57,5 кв. м, </w:t>
              <w:br/>
              <w:t xml:space="preserve">гараж на </w:t>
              <w:br/>
              <w:t xml:space="preserve">автомашини /3-1/ загальною площею </w:t>
              <w:br/>
              <w:t xml:space="preserve">91,6 кв. м, </w:t>
              <w:br/>
              <w:t xml:space="preserve">склад горючого /Е/ загальною площею </w:t>
              <w:br/>
              <w:t xml:space="preserve">18,9 кв. м, </w:t>
              <w:br/>
              <w:t xml:space="preserve">вбиральня /Ж/ загальною площею </w:t>
              <w:br/>
              <w:t xml:space="preserve">2,4 кв. м, </w:t>
              <w:br/>
              <w:t>збірний резерв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у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Горохів, </w:t>
              <w:br/>
              <w:t>вул. Берестецька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</w:t>
            </w:r>
            <w:r>
              <w:rPr>
                <w:sz w:val="20"/>
                <w:szCs w:val="20"/>
                <w:shd w:fill="FFFFFF" w:val="clear"/>
              </w:rPr>
              <w:t>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188,4 кв. м, </w:t>
              <w:br/>
              <w:t>стаціонарний</w:t>
              <w:br/>
              <w:t xml:space="preserve"> дерев’яний будинок</w:t>
              <w:br/>
              <w:t xml:space="preserve"> /В-1/ </w:t>
              <w:br/>
              <w:t xml:space="preserve">загальною площею </w:t>
              <w:br/>
              <w:t xml:space="preserve">60,1 кв. м, </w:t>
              <w:br/>
              <w:t xml:space="preserve">гараж  цегляний на </w:t>
              <w:br/>
              <w:t xml:space="preserve">2 місця /Г-1/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  <w:br/>
              <w:t xml:space="preserve">58,0 кв. м, </w:t>
              <w:br/>
              <w:t xml:space="preserve">льох /Б/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14,8 кв. м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Берестечко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вул. Дрини Володі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 районна державна лікарня ветеринарної медицини, </w:t>
              <w:br/>
              <w:t>код з</w:t>
            </w:r>
            <w:r>
              <w:rPr>
                <w:sz w:val="20"/>
                <w:szCs w:val="20"/>
                <w:shd w:fill="FFFFFF" w:val="clear"/>
              </w:rPr>
              <w:t>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68,4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хлів цегляний /Б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46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Звиняч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Шевчен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</w:t>
              <w:br/>
              <w:t xml:space="preserve">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83,9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хлів цегляний /В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28,8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/Б-1/ </w:t>
              <w:br/>
              <w:t>загальною площею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shd w:fill="FFFFFF" w:val="clear"/>
              </w:rPr>
              <w:t>6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Борисковичі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Центральна, 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ветеринарної </w:t>
              <w:br/>
              <w:t xml:space="preserve">дільниці /А-1/ загальною площею </w:t>
              <w:br/>
              <w:t>4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. Ветли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Поліська, 17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Любешівська районна державна лікарня ветеринарної медицини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</w:t>
              <w:br/>
              <w:t>та Воли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рупа інвентарних об’єктів у складі: будинок ветдільниці загальною площею</w:t>
              <w:br/>
              <w:t xml:space="preserve">65,5 кв. м, </w:t>
              <w:br/>
              <w:t xml:space="preserve">сарай /Б-1/ </w:t>
              <w:br/>
              <w:t xml:space="preserve">загальною площею </w:t>
              <w:br/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Седлищ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Григорука Валентина, 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риміщення Великоглушанської дільничої лікарні ветмедицини </w:t>
              <w:br/>
              <w:t xml:space="preserve">загальною площею </w:t>
              <w:br/>
              <w:t>7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с. Велика Глуш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Пасика Олександра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</w:t>
              <w:br/>
              <w:t>площею 74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Частина адміністративного будинку А-2 </w:t>
              <w:br/>
              <w:t>загаль</w:t>
            </w:r>
            <w:r>
              <w:rPr>
                <w:sz w:val="20"/>
                <w:szCs w:val="20"/>
                <w:shd w:fill="FFFFFF" w:val="clear"/>
              </w:rPr>
              <w:t xml:space="preserve">ною площею </w:t>
              <w:br/>
              <w:t>30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уцький р-н,                               м. Ківерці,                                                               вул. Грушевського, 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хідний офіс Держаудитслужби,</w:t>
              <w:br/>
              <w:t>код за ЄДРПОУ 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рупа інвентарних об’єктів у складі: приміщення, А-1, загальною площею 103,2 кв. м; приміщення, гараж, літера «Б-1»</w:t>
              <w:br/>
              <w:t xml:space="preserve"> загальною площею</w:t>
              <w:br/>
              <w:t xml:space="preserve">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-Волинський р-н,                               смт Іваничі, </w:t>
              <w:br/>
              <w:t>вул. Банківськ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ідділ фінансів Володимир-Волинської районної державної адміністрації, </w:t>
              <w:br/>
              <w:t>код за ЄДРПОУ 0231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дизельний загальною площею </w:t>
              <w:br/>
              <w:t xml:space="preserve">201,7 кв. м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ехцеху  загальною площею </w:t>
              <w:br/>
              <w:t xml:space="preserve">235,5 кв. м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носховище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17,7 кв. м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ня санпропускник-котельня </w:t>
              <w:br/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6,2 кв. м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навіс </w:t>
              <w:br/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3,2 кв. м, </w:t>
              <w:br/>
              <w:t xml:space="preserve">гараж </w:t>
              <w:br/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14,1 кв. м, </w:t>
              <w:br/>
              <w:t xml:space="preserve">склад матеріалів 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олодимир-Волинський,</w:t>
              <w:br/>
              <w:t xml:space="preserve"> вул. Луцька, 80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кремлений підрозділ «Геологорозвідувальна експедиція» </w:t>
              <w:br/>
              <w:t>Державного підприємства «Львів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8693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майновий комплекс - санатор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недіюч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 xml:space="preserve">код за ЄДРПОУ </w:t>
              <w:br/>
              <w:t>3453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их приміщень корпусу № 1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их приміщень корпусу № 7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павільйон П-72/2, інвентарний № 00003, реєстровий № 02023057.5.АААДЖГ525, реєстраційний номер: 1841848680000, </w:t>
              <w:br/>
              <w:t xml:space="preserve">загальною площею </w:t>
              <w:br/>
              <w:t>40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вул. Булаховського Академі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  <w:br/>
              <w:t>код за ЄДРПОУ 0202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каналізаційна (насосна) споруда, інвентарний </w:t>
              <w:br/>
              <w:t xml:space="preserve">№ 00004, </w:t>
              <w:br/>
              <w:t xml:space="preserve">реєстровий № 02023057.5.АААДЖГ526, реєстраційний номер: 1841895880000, загальною площею </w:t>
              <w:br/>
              <w:t>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Булаховського Академі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202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павільйон П-72/3, інвентарний № 00005 реєстровий № 02023057.5.ВГХУПШ003, реєстраційний номер: 1841861780000, загальною площею </w:t>
              <w:br/>
              <w:t>3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Булаховського Академі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202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корпусу № 14 </w:t>
              <w:br/>
              <w:t xml:space="preserve">(літера Я), </w:t>
              <w:br/>
              <w:t>загальною площею 509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Московська, 8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завод «Арсенал»,  </w:t>
              <w:br/>
              <w:t xml:space="preserve"> к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6/10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діль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нонівський елеватор», </w:t>
              <w:br/>
              <w:t xml:space="preserve">код за ЄДРПОУ 32284263 </w:t>
              <w:br/>
              <w:t>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 xml:space="preserve">код за ЄДРПОУ </w:t>
              <w:br/>
              <w:t>5528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sz w:val="20"/>
                <w:szCs w:val="20"/>
                <w:shd w:fill="FFFFFF" w:val="clear"/>
              </w:rPr>
              <w:t>ею 310,2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Старт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>18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рутинський р-н, </w:t>
              <w:br/>
              <w:t xml:space="preserve">смт Тарутине, </w:t>
              <w:br/>
              <w:t>вул. Широк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управління Пенсійного фонду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в Одеській області, 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код за ЄДРПОУ 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Адміністративне приміщення </w:t>
              <w:br/>
              <w:t>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(частка 15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  <w:br/>
              <w:t xml:space="preserve">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112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</w:t>
              <w:br/>
              <w:t>(частка 5/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 Первомайськ, вул. Шолом Алейхема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вденний офіс Держаудитслужби,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: </w:t>
              <w:br/>
              <w:t xml:space="preserve">адмінбудівля літ. А-2 загальною площею 654,6 кв. м; </w:t>
              <w:br/>
              <w:t xml:space="preserve">вбиральня літ. Б-1, споруда 1, </w:t>
              <w:br/>
              <w:t>огорожа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Нова Одеса, </w:t>
              <w:br/>
              <w:t>вул. Кухарєва, 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</w:t>
              <w:br/>
              <w:t xml:space="preserve">корпус 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Нежилий об’єкт, база</w:t>
              <w:br/>
              <w:t xml:space="preserve"> загальною площею 593,3 кв. м у складі: 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 xml:space="preserve">плотня, В-1, </w:t>
              <w:br/>
              <w:t>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 ) об’єкт 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Полтавській області, 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, </w:t>
              <w:br/>
              <w:t xml:space="preserve">загальною площею </w:t>
              <w:br/>
              <w:t>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санжарський р-н,                             с. Лелюхівка, </w:t>
              <w:br/>
              <w:t>вул. Соснов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омадський будинок з господарськими  (допоміжними) будівлями та спорудами 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розмір частки</w:t>
            </w:r>
            <w:r>
              <w:rPr>
                <w:sz w:val="20"/>
                <w:szCs w:val="20"/>
              </w:rPr>
              <w:t xml:space="preserve"> 9/50)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а саме: нежитлове 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>1,7 кв. м, а саме: приміщенн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Чутове, </w:t>
              <w:br/>
              <w:t>вул. Короленка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магазину, загальною площею       64,8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иргород,                   вул. Робітнича,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46 у складі: бокс для стоянки автомобілів з адмінбудинком </w:t>
              <w:br/>
              <w:t xml:space="preserve">літ. А-ІІ, </w:t>
              <w:br/>
              <w:t xml:space="preserve">площею 501,0 кв. м; </w:t>
              <w:br/>
              <w:t xml:space="preserve">бокс для ремонта </w:t>
              <w:br/>
              <w:t xml:space="preserve">літ. Б-І, </w:t>
              <w:br/>
              <w:t xml:space="preserve">площею 222,6 кв. м; </w:t>
              <w:br/>
              <w:t xml:space="preserve">сарай літ. В-І, </w:t>
              <w:br/>
              <w:t xml:space="preserve">площею 47,3 кв. м; </w:t>
              <w:br/>
              <w:t xml:space="preserve">склад літ. Е-І, </w:t>
              <w:br/>
              <w:t xml:space="preserve">площею 18,5 кв. м; </w:t>
              <w:br/>
              <w:t xml:space="preserve">сарай літ. Ж-І, </w:t>
              <w:br/>
              <w:t xml:space="preserve">площею 93,9 кв. м; </w:t>
              <w:br/>
              <w:t xml:space="preserve">сарай  літ. Є-I </w:t>
              <w:br/>
              <w:t xml:space="preserve">площею 4,9 кв. м; </w:t>
              <w:br/>
              <w:t xml:space="preserve">убиральня, літ. И-І, площею 2,6 кв. м; </w:t>
              <w:br/>
              <w:t xml:space="preserve">віртка літ. № 1; </w:t>
              <w:br/>
              <w:t>огорожа літ.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шетилівський р-н,       смт Решетилівка,                                           вул. Червонопартизанська, 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25 у складі: охоронне приміщення літ. А-1,а, </w:t>
              <w:br/>
              <w:t xml:space="preserve">площею 13,4 кв. м; </w:t>
              <w:br/>
              <w:t xml:space="preserve">ремонтний бокс </w:t>
              <w:br/>
              <w:t xml:space="preserve">літ. Б-1, Б1-1, Б2-1, б, площею 421,5 кв. м; </w:t>
              <w:br/>
              <w:t xml:space="preserve">підсобне приміщення </w:t>
              <w:br/>
              <w:t xml:space="preserve">№ 2 літ. В-1, </w:t>
              <w:br/>
              <w:t xml:space="preserve">площею 17,4 кв. м; </w:t>
              <w:br/>
              <w:t xml:space="preserve">матеріальний склад з радіорубкою  літ. Г-1, площею 99,3 кв. м; овочесховище літ. Д-1, площею 21,6 кв. м; їдальня літ. Е-1,е, площею 81,5 кв. м; підсобне приміщення </w:t>
              <w:br/>
              <w:t xml:space="preserve">№ 1 літ. Є, є, є1 </w:t>
              <w:br/>
              <w:t xml:space="preserve">площею 148,0 кв. м; </w:t>
              <w:br/>
              <w:t xml:space="preserve">будівля камеральної обробки літ. Ж-1, ж, площею 141,2 кв. м; туалет літ. И-1, </w:t>
              <w:br/>
              <w:t xml:space="preserve">площею 3,4 кв. м; </w:t>
              <w:br/>
              <w:t xml:space="preserve">котельня </w:t>
              <w:br/>
              <w:t xml:space="preserve">літ. І-1, І1-1, і, і1 площею 69,5 кв. м; металевий вагон (тимчасовий) літ. І; навіс (тимчасовий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Й;</w:t>
              <w:br/>
              <w:t xml:space="preserve"> ворота з хвірткою </w:t>
              <w:br/>
              <w:t>літ. № 1;</w:t>
              <w:br/>
              <w:t xml:space="preserve"> огорожа літ. № 2; ворота літ. № 3; трансформаторна підстанція літ. № 4; огорожа літ.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дяцький р-н,           с. Вельбівка,            вул. Центральна, 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та сарай, Б-1, </w:t>
              <w:br/>
              <w:t>площею 6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в житловому будинку загальною площею </w:t>
              <w:br/>
              <w:t>7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 xml:space="preserve">вул. Кременчуцька, </w:t>
              <w:b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раж, </w:t>
              <w:br/>
              <w:t xml:space="preserve">загальною площею </w:t>
              <w:br/>
              <w:t>2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ебінківський р-н, м. Гребінка, </w:t>
              <w:br/>
              <w:t>пров. Припутня Олексія, 1, гараж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2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адміністративної будівлі, </w:t>
              <w:br/>
              <w:t xml:space="preserve">загальною площею </w:t>
              <w:br/>
              <w:t>99,4 к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тівський р-н,</w:t>
              <w:br/>
              <w:t>смт Чутов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пров. Центральний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</w:t>
              <w:br/>
              <w:t>і споруди колишньої виробничої бази сейсморозвідувальної партії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охвицький р-н,        с. Сенч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             «Укргеофізика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літер «А-1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ишацький р-н, смт Шиша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артизанська, гараж 6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 господарськими (допоміжними) будівлями та спорудами загальною площею 38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Лубни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вул. Шевченк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Пенсійного фонду України </w:t>
              <w:br/>
              <w:t>в Полтавській області, 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будівля колишнього дитячого садк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,а1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 літ. «Б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 літ. «В»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 літ. «Г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рота з хвірткою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, огорож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еменчуцький  р-н, с. Степове,             вул. Матросова, 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  <w:br/>
              <w:t xml:space="preserve"> 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ї лазн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6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бенський р-н,                    с. Вишневе,             вул. Тополева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8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имки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>по Полтавські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Ів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</w:t>
              <w:br/>
              <w:t xml:space="preserve">літ. «А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ідсобне приміщення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ч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еликі Кринк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Чкалов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еменчуцький р-н, с. Степове,             вул. Шкільн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одукт»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бенський р-н,                    с. Хоружівка,         вул. Шкільна, 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будівля службового приміщення, А, загальною площею 265,3 кв. м; </w:t>
              <w:br/>
              <w:t xml:space="preserve">гаражі Б, б, б1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2, б3, </w:t>
              <w:br/>
              <w:t xml:space="preserve">загальною площею 160,9 кв. м; </w:t>
              <w:br/>
              <w:t xml:space="preserve">вбиральня, В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еменчуцький р-н,            м. Глобине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Центральна, 2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у Глобинському районі Полтавської області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7835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ромадський будинок з допоміжними  будівлями та спорудами у складі:</w:t>
              <w:br/>
              <w:t xml:space="preserve"> будівля основного корпусу з добудовою, </w:t>
              <w:br/>
              <w:t xml:space="preserve">Д-1, д, д1, д2, д3, загальною площею 177,7 кв. м; </w:t>
              <w:br/>
              <w:t xml:space="preserve">гараж на 2 авто, Б-1, загальною площею    52,1 кв. м; </w:t>
              <w:br/>
              <w:t xml:space="preserve">господарчий сарай на 5 відділень,     </w:t>
              <w:br/>
              <w:t xml:space="preserve">б, б1, б3, </w:t>
              <w:br/>
              <w:t xml:space="preserve">загальною площею </w:t>
              <w:br/>
              <w:t xml:space="preserve">62,0 кв. м; </w:t>
              <w:br/>
              <w:t xml:space="preserve">гараж на 4 авто, Е-1, загальною площею </w:t>
              <w:br/>
              <w:t xml:space="preserve">93,5 кв. м; </w:t>
              <w:br/>
              <w:t xml:space="preserve">вбиральня, Л; </w:t>
              <w:br/>
              <w:t>ворота, № 1;</w:t>
              <w:br/>
              <w:t xml:space="preserve"> огорожа, № 2; колодязь, № 3; вимощення,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чуцький р-н, смт Козельщина, вул. Остроградського, 40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Полтавський обласний центр контролю та профілактики хвороб Міністерства охорони здоров’я України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ДУ «Полтавський ОЦКПХ МОЗ»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502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уду  загальною площею 3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 </w:t>
              <w:br/>
              <w:t>пров. Тополевий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Полтавській області, </w:t>
              <w:br/>
              <w:t>код за ЄДРПОУ 26304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</w:t>
              <w:br/>
              <w:t xml:space="preserve">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</w:t>
              <w:br/>
              <w:t xml:space="preserve">гараж </w:t>
              <w:br/>
              <w:t xml:space="preserve">загальною площею </w:t>
              <w:br/>
              <w:t xml:space="preserve">47,3 кв. м; </w:t>
              <w:br/>
              <w:t xml:space="preserve">сарай; </w:t>
              <w:br/>
              <w:t>сарай-прибудова; вбиральня;</w:t>
              <w:br/>
              <w:t xml:space="preserve"> колодязь; </w:t>
              <w:br/>
              <w:t>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>(501136) Силова шафа управління насосом сусла на базі 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  <w:lang w:val="en-US"/>
              </w:rPr>
              <w:t>DACIA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sz w:val="20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sz w:val="20"/>
                <w:lang w:val="uk-UA"/>
              </w:rPr>
              <w:t>,</w:t>
            </w:r>
            <w:r>
              <w:rPr>
                <w:rFonts w:eastAsia="Calibri"/>
                <w:sz w:val="20"/>
              </w:rPr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>ВАЗ 21104 (ВМ7443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енський р-н, </w:t>
              <w:br/>
              <w:t xml:space="preserve">м. Ромни, </w:t>
              <w:br/>
              <w:t>бульв. Свободи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енська районна державна адміністрація </w:t>
              <w:br/>
              <w:t xml:space="preserve">Сумської області,  </w:t>
              <w:br/>
              <w:t>код за ЄДРПОУ 04057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і приміщ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Рівненській області, 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362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арай для піддослідних тварин) літ. «М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  <w:br/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</w:t>
              <w:br/>
              <w:t xml:space="preserve">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Рівненській та Житомирській 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, </w:t>
              <w:br/>
              <w:t>що не увійшло до статутного капіталу ПрАТ «Мирогощанський аграрій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од за ЄДРПОУ 3550513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 кількості 44 одини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 саме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олової (комплекс) інв. № 69, загальна площа </w:t>
              <w:br/>
              <w:t xml:space="preserve">1692,4 кв. м; </w:t>
              <w:br/>
              <w:t xml:space="preserve">кавоварка «Ла-Перла» </w:t>
              <w:br/>
              <w:t xml:space="preserve">інв. № 282; </w:t>
              <w:br/>
              <w:t xml:space="preserve">морозильна камера </w:t>
              <w:br/>
              <w:t xml:space="preserve">РП-3000 інв. № 284, музичний центр </w:t>
              <w:br/>
              <w:t xml:space="preserve">інв. № 285; </w:t>
              <w:br/>
              <w:t xml:space="preserve">телевізор інв. № 286; холодильна камера ВЕКО інв. № 287; макаронний прес </w:t>
              <w:br/>
              <w:t xml:space="preserve">інв. № 291; </w:t>
              <w:br/>
              <w:t xml:space="preserve">машина А-2 інв. № 292; </w:t>
              <w:br/>
              <w:t xml:space="preserve">піч пекарсь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293; </w:t>
              <w:br/>
              <w:t xml:space="preserve">просіювач інв. № 294; сушильний шкаф </w:t>
              <w:br/>
              <w:t xml:space="preserve">інв. № 295; </w:t>
              <w:br/>
              <w:t xml:space="preserve">касовий апарат </w:t>
              <w:br/>
              <w:t xml:space="preserve">Міні-500,02 інв. № 322; </w:t>
              <w:br/>
              <w:t>касовий апар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ні-500,02 інв. № 320; </w:t>
              <w:br/>
              <w:t xml:space="preserve">шкаф пекарський </w:t>
              <w:br/>
              <w:t xml:space="preserve">інв. № 16; </w:t>
              <w:br/>
              <w:t xml:space="preserve">взбивна машина </w:t>
              <w:br/>
              <w:t xml:space="preserve">інв. № 17; </w:t>
              <w:br/>
              <w:t xml:space="preserve">шкаф ШПСМ-3 </w:t>
              <w:br/>
              <w:t xml:space="preserve">інв. № 18; </w:t>
              <w:br/>
              <w:t xml:space="preserve">вага інв. № 19; </w:t>
              <w:br/>
              <w:t xml:space="preserve">вага інв. № 20; електролічильник </w:t>
              <w:br/>
              <w:t xml:space="preserve">інв. № 21; електролічильник </w:t>
              <w:br/>
              <w:t xml:space="preserve">інв. № 22; </w:t>
              <w:br/>
              <w:t>холодильний шкаф</w:t>
              <w:br/>
              <w:t xml:space="preserve"> інв. № 23; </w:t>
              <w:br/>
              <w:t xml:space="preserve">морозильна ларь </w:t>
              <w:br/>
              <w:t xml:space="preserve">інв. № 25; </w:t>
              <w:br/>
              <w:t xml:space="preserve">газовий лічильник </w:t>
              <w:br/>
              <w:t xml:space="preserve">інв. № 26; </w:t>
              <w:br/>
              <w:t xml:space="preserve">плита газова інв. № 27; </w:t>
              <w:br/>
              <w:t xml:space="preserve">плита газова інв. № 28; калькулятор інв. № 29; </w:t>
              <w:br/>
              <w:t xml:space="preserve">плита електрична </w:t>
              <w:br/>
              <w:t xml:space="preserve">інв. № 30; </w:t>
              <w:br/>
              <w:t xml:space="preserve">кондиціонер інв. № 31; </w:t>
              <w:br/>
              <w:t xml:space="preserve">ванна для миття </w:t>
              <w:br/>
              <w:t xml:space="preserve">інв. № 32; </w:t>
              <w:br/>
              <w:t xml:space="preserve">вага інв. № 33; </w:t>
              <w:br/>
              <w:t>вага інв. № 34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ч СВУ інв. № 35; колонки інв. № 36, сервант інв. № 37; телефонний апарат </w:t>
              <w:br/>
              <w:t xml:space="preserve">інв. № 38; </w:t>
              <w:br/>
              <w:t xml:space="preserve">жалюзі інв. № 39; </w:t>
              <w:br/>
              <w:t xml:space="preserve">стіл інв. № 40; </w:t>
              <w:br/>
              <w:t xml:space="preserve">стіл інв. № 41; </w:t>
              <w:br/>
              <w:t xml:space="preserve">стіл інв. № 42; </w:t>
              <w:br/>
              <w:t>стілець інв. № 43; стілець інв. № 44; стілець інв. № 45; стілець інв. № 46; газопровід до їдальні інв. №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енський р-н,                  с. Мирогоща Друга, вул. Студентська, 10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Мирогощанський аграрій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505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загальною площею </w:t>
              <w:br/>
              <w:t>1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строг,                 вул. Сагайдачного Гетьмана, 47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робничий кооператив Острозька фабрика «Вілія», </w:t>
              <w:br/>
              <w:t>код за ЄДРПОУ 02971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№ 7 </w:t>
              <w:br/>
              <w:t xml:space="preserve">загальною площею </w:t>
              <w:br/>
              <w:t>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, </w:t>
              <w:br/>
              <w:t xml:space="preserve">нежитлове приміщення, загальною площею </w:t>
              <w:br/>
              <w:t>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стопільська </w:t>
              <w:br/>
              <w:t>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го приміщення </w:t>
              <w:br/>
              <w:t xml:space="preserve">«А-2» І та II поверхів, загальною площею </w:t>
              <w:br/>
              <w:t xml:space="preserve">258,0 кв. м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будівля гаражів «Б-1», 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щанський р-н,         смт Гоща,            вул. Олени Теліги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Рівненській області, 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гаражів з блоком побутових приміщень, </w:t>
              <w:br/>
              <w:t>загальною площею 3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Рівне,                   вул. Поповича, 65-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продспоживслужби в Рівненській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області, </w:t>
              <w:br/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иміщення гаражів, загальною площею 27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Мал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Винниченка, 21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ростенська районна державна адміністрація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04053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Б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Бар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у Баран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573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изельн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ердичівський р-н, смт Ружи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О. Бурди, 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Ружин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гараж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50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Бру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Лермонтов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 Брусил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37799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нія передачі електроенер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(між населеними пунктами </w:t>
              <w:br/>
              <w:t xml:space="preserve">Довбиш - Мар’янівк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амівське лісництво: 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артал 30, виділ 36;</w:t>
            </w:r>
          </w:p>
          <w:p>
            <w:pPr>
              <w:pStyle w:val="Normal"/>
              <w:ind w:right="-6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артал 31, виділ 22; квартал 32, виділ 43; квартал 33, виділ 40; квартал 34, виділ 17; квартал 51, виділ 35; квартал 52, виділ 44; квартал 52, виділ 45; квартал 53, виділ 32; квартал 56, виділ 58; квартал 61, виділ 47; квартал 67, виділ 42; квартал 67, виділ 43; квартал 72, виділ 40; квартал 72, виділ 41; квартал 80, виділ 41; квартал 85, виділ 78; квартал 86, виділ 38;</w:t>
            </w:r>
          </w:p>
          <w:p>
            <w:pPr>
              <w:pStyle w:val="Normal"/>
              <w:ind w:left="-71" w:right="-1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71" w:right="-1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вбиське лісництво:</w:t>
              <w:br/>
              <w:t xml:space="preserve"> квартал 73, виділ 31; квартал 73, виділ 32; квартал 67, виділ 28; квартал 61, виділ 30; квартал 55, виділ 25; квартал 49, виділ 31;  квартал 49, виділ 32; квартал 42, виділ 53; квартал 34, виділ 24; квартал 26, виділ 35; квартал 17, виділ 27; квартал 10, виділ 24; квартал 2, виділ 39; </w:t>
            </w:r>
          </w:p>
          <w:p>
            <w:pPr>
              <w:pStyle w:val="Normal"/>
              <w:ind w:left="-71" w:right="-1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71" w:right="-1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вненське лісництво: </w:t>
              <w:br/>
              <w:t xml:space="preserve"> квартал 50, виділ 43; </w:t>
              <w:br/>
              <w:t>квартал 50, виділ 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Мар’янівский скло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0048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, у складі: </w:t>
              <w:br/>
              <w:t xml:space="preserve">нежитлова будівля, сарай, </w:t>
              <w:br/>
              <w:t xml:space="preserve">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алет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сідк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стенський р-н,                с. Старосілл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сейнове управління водних ресурсів </w:t>
              <w:br/>
              <w:t xml:space="preserve">річки Прип’ять, </w:t>
              <w:br/>
              <w:t xml:space="preserve">код за ЄДРПОУ </w:t>
              <w:br/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        с. Камінь, </w:t>
              <w:br/>
              <w:t>вул. Небесної Сотні,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Будівля насосної ста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Бердичівський р-н, с. Старий Солотвин, вул. Миру, 5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іщення гаража, загальною площею </w:t>
              <w:br/>
              <w:t>8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дичівський р-н, смт Руж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О Бурди, 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іння Державної казначейської служби України у Ружинському районі Житомирської області, </w:t>
              <w:br/>
              <w:t xml:space="preserve">код за ЄДПОУ </w:t>
              <w:br/>
              <w:t>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тельня</w:t>
              <w:br/>
              <w:t xml:space="preserve"> загальною площею 101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вул. Житомирська (Леніна), 14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ичівське </w:t>
              <w:br/>
              <w:t xml:space="preserve">управління Державної казначейської служби Україн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ої області</w:t>
              <w:br/>
              <w:t xml:space="preserve">код за ЄДРПОУ </w:t>
              <w:br/>
              <w:t>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остенський р-н, смт Луг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>та ґанок а1 в нежитловій будівлі 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літ. «Е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вчанський р-н,     м. Вовчанськ,         вул. Гагаріна,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гачівський р-н, м. Дергачі,             пл. Перемоги, 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лківський р-н, смт Ко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’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яги,       вул. Заводськ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9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</w:t>
              <w:br/>
              <w:t xml:space="preserve"> хлібопродуктів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10-002÷10-014 в літ. </w:t>
            </w:r>
            <w:r>
              <w:rPr>
                <w:sz w:val="20"/>
                <w:lang w:eastAsia="uk-UA"/>
              </w:rPr>
              <w:t>«1-Е-1-12» загальною площею 13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sz w:val="20"/>
                <w:lang w:eastAsia="uk-UA"/>
              </w:rPr>
              <w:t>«1-Е-1-12»</w:t>
              <w:br/>
              <w:t>загальною площею 2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9-002÷9-009 </w:t>
              <w:br/>
              <w:t xml:space="preserve">в літ. </w:t>
            </w:r>
            <w:r>
              <w:rPr>
                <w:sz w:val="20"/>
                <w:lang w:eastAsia="uk-UA"/>
              </w:rPr>
              <w:t>«13-1-3» загальною площею 10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sz w:val="20"/>
                <w:lang w:eastAsia="uk-UA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градський р-н,        с. Калинівка, </w:t>
              <w:br/>
              <w:t>вул. Першотравнева,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р-н,        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но-складський комплекс у складі: 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а будівель у складі: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код за ЄДРПОУ 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/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2" </w:t>
              <w:br/>
              <w:t xml:space="preserve">загальною площею </w:t>
              <w:br/>
              <w:t>1440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духівський р-н,           смт Старий Мерчик, пров. Театральний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агальною площею 171,2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духівський р-н,           смт Старий Мерчик, пров. Театральний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>загальною площею 137,3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духівський р-н,           смт Старий Мерчик, пров. Театральний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2" </w:t>
              <w:br/>
              <w:t>загальною площею 194,2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          смт Шарівка, </w:t>
              <w:br/>
              <w:t xml:space="preserve">вул. Санаторська, </w:t>
              <w:br/>
              <w:t>1-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их приміщень адміністративної будівлі площею </w:t>
              <w:br/>
              <w:t>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І </w:t>
              <w:br/>
              <w:t>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9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для обладнання, літ. Д, </w:t>
              <w:br/>
              <w:t xml:space="preserve">загальною площею </w:t>
              <w:br/>
              <w:t>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9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З, </w:t>
              <w:br/>
              <w:t>загальною площею 3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          с-ще Райське,              вул. Основська, 2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3 Державна </w:t>
              <w:br/>
              <w:t xml:space="preserve">пожежно-рятувальна частина Головного управління Державної служби України з надзвичайних ситуацій </w:t>
              <w:br/>
              <w:t xml:space="preserve">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ерсонській</w:t>
            </w:r>
            <w:r>
              <w:rPr>
                <w:sz w:val="20"/>
                <w:szCs w:val="20"/>
                <w:lang w:val="uk-UA"/>
              </w:rPr>
              <w:t xml:space="preserve"> області, </w:t>
              <w:br/>
              <w:t>код за ЄДРПОУ 38340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та споруд колишньої 31 ППЧ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1 – прибудов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2 -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3 – прибудов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4 –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 – веж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 – сарай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 – туалет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Е –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 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аховка,            вул. Південна,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3 Державна </w:t>
              <w:br/>
              <w:t xml:space="preserve">пожежно-рятувальна частина  Головного управління Державної служби України з надзвичайних ситуацій  </w:t>
              <w:br/>
              <w:t>у Херсонській області,  код за ЄДРПОУ 38340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виробничої бази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рсонський р-н,                   с. Благодатн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а 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індивідуально визначене майно - теплохід «Григорій Татарч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Голова Фонду </w:t>
        <w:tab/>
        <w:t xml:space="preserve">          Дмитро СЕННИЧЕНКО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383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95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14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7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6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7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4:00Z</dcterms:created>
  <dc:creator>svetlana</dc:creator>
  <dc:description/>
  <cp:keywords/>
  <dc:language>en-US</dc:language>
  <cp:lastModifiedBy>КАЧАН Валентина Миколаївна</cp:lastModifiedBy>
  <cp:lastPrinted>2019-12-28T15:28:00Z</cp:lastPrinted>
  <dcterms:modified xsi:type="dcterms:W3CDTF">2022-02-22T09:31:00Z</dcterms:modified>
  <cp:revision>46</cp:revision>
  <dc:subject/>
  <dc:title>Додаток 3 до наказу</dc:title>
</cp:coreProperties>
</file>