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2» 09.2022 р. № 978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ів літ. А </w:t>
              <w:br/>
              <w:t xml:space="preserve">з прохідною літ. А1 </w:t>
              <w:br/>
              <w:t xml:space="preserve">та ганками </w:t>
              <w:br/>
              <w:t xml:space="preserve">загальною площею </w:t>
              <w:br/>
              <w:t>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гаража літ. А загальною площею</w:t>
              <w:br/>
              <w:t xml:space="preserve"> 2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Зарічн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0"/>
                <w:lang w:val="uk-UA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вбудовані приміщення загальною площею 152,9 кв.м (приміщення з №8-4 по №8-10) на другому поверсі будівлі торговельного комплексу, 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. Чорна,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та споруди загальною площею 197,9 кв. м 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F=10 м. кВ (розг. </w:t>
              <w:br/>
              <w:t>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723) Набір </w:t>
              <w:br/>
              <w:t>мебле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724) Набір </w:t>
              <w:br/>
              <w:t>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762) Прилад </w:t>
              <w:br/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</w:rPr>
              <w:t>на ІІ поверсі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6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, корпу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Луган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sz w:val="20"/>
                <w:szCs w:val="20"/>
                <w:lang w:val="en-US" w:eastAsia="uk-UA"/>
              </w:rPr>
              <w:t>MAZDA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(розмір частки 38/100), у </w:t>
              <w:br/>
              <w:t xml:space="preserve">складі: </w:t>
              <w:br/>
              <w:t xml:space="preserve">в адмінбудинку </w:t>
              <w:br/>
              <w:t xml:space="preserve">літ. "А-ІІІ" </w:t>
              <w:br/>
              <w:t xml:space="preserve">приміщення: </w:t>
              <w:br/>
              <w:t xml:space="preserve">Пд. І – 8,50  кв. м, </w:t>
              <w:br/>
              <w:t xml:space="preserve">н/пд ІІ – 10,10 кв. м, н/пд 1-1 9,10 кв. м, </w:t>
              <w:br/>
              <w:t xml:space="preserve">н/пд 2-1 7,60 кв. м, </w:t>
              <w:br/>
              <w:t xml:space="preserve">н/пд 3-1 12,10 кв. м, </w:t>
              <w:br/>
              <w:t xml:space="preserve">3-1 15,60 кв. м, </w:t>
              <w:br/>
              <w:t xml:space="preserve">3-2 23,60 кв. м, </w:t>
              <w:br/>
              <w:t xml:space="preserve">3-3 10,40 кв. м, </w:t>
              <w:br/>
              <w:t xml:space="preserve">3-4 10,00 кв. м, </w:t>
              <w:br/>
              <w:t xml:space="preserve">3-5 23,60 кв. м, </w:t>
              <w:br/>
              <w:t xml:space="preserve">3-6  12,10 кв. м, </w:t>
              <w:br/>
              <w:t xml:space="preserve">3-7 7,50 кв. м, </w:t>
              <w:br/>
              <w:t xml:space="preserve">3-8 1,30 кв. м, </w:t>
              <w:br/>
              <w:t xml:space="preserve">3-9 1,00 кв. м, </w:t>
              <w:br/>
              <w:t xml:space="preserve">3-10 15,50 кв. м, </w:t>
              <w:br/>
              <w:t xml:space="preserve">3-11 3,40 кв. м, </w:t>
              <w:br/>
              <w:t xml:space="preserve">3-12 15,60 кв. м, </w:t>
              <w:br/>
              <w:t xml:space="preserve">3-13 11,20 кв. м, </w:t>
              <w:br/>
              <w:t xml:space="preserve">3-14 15,40 кв. м, </w:t>
              <w:br/>
              <w:t xml:space="preserve">3-15 33,40 кв. м, </w:t>
              <w:br/>
              <w:t xml:space="preserve">3-16 3,60 кв. м, </w:t>
              <w:br/>
              <w:t xml:space="preserve">3-17 11,50 кв. м, </w:t>
              <w:br/>
              <w:t xml:space="preserve">3-18 15,30 кв. м, </w:t>
              <w:br/>
              <w:t>3-19 13,40 кв. м,</w:t>
              <w:br/>
              <w:t xml:space="preserve"> гараж літ. </w:t>
            </w:r>
            <w:r>
              <w:rPr>
                <w:sz w:val="20"/>
                <w:szCs w:val="20"/>
              </w:rPr>
              <w:t>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реме майно Марилівського </w:t>
            </w:r>
            <w:r>
              <w:rPr>
                <w:bCs/>
                <w:sz w:val="22"/>
                <w:szCs w:val="20"/>
              </w:rPr>
              <w:t xml:space="preserve">місця </w:t>
            </w:r>
            <w:r>
              <w:rPr>
                <w:bCs/>
                <w:sz w:val="20"/>
                <w:szCs w:val="20"/>
              </w:rPr>
              <w:t xml:space="preserve">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Compaq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4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5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6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50) 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On Cell G2150 (</w:t>
            </w:r>
            <w:r>
              <w:rPr>
                <w:sz w:val="20"/>
                <w:szCs w:val="20"/>
              </w:rPr>
              <w:t>сервер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387) Витратомір (ро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2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Піногасник 15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Трубка РЕ Хс1420,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льтр повітря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Пружина до дверей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Шнур азбестовий 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В) довжина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49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0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1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2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3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4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5) Мірник </w:t>
              <w:br/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6) Мірни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30376) Місткість спиртова 7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30409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475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52) 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2) Ротаметр РП-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и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ла</w:t>
            </w:r>
            <w:r>
              <w:rPr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ювач механічний R-706F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24V DC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% х/б, 65 % п/е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ий 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4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7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4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5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6) Вентилятор ВЦ 4-75 № 5 2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686) Електродвигун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2) Теплообмінник спір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6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7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2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3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560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69) Стіл кутовий на 3  (виро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71) Стіл на опорі ш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(180762) Місткість-</w:t>
              <w:br/>
              <w:t>1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9) Установка 138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Кришка ємкості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>Фуксиносірчастий реактив 1 РФ-1 (0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05) Компресор 3ВУ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ільця поршневі DAEWOO LANOS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Аптечка універсальна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sz w:val="20"/>
              </w:rPr>
            </w:pPr>
            <w:r>
              <w:rPr>
                <w:sz w:val="20"/>
              </w:rPr>
              <w:t>Пилка двохручна довжина 100см -1 шт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. Водяного 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sz w:val="20"/>
                <w:lang w:eastAsia="uk-UA"/>
              </w:rPr>
              <w:t>с. Авдіївка,</w:t>
            </w:r>
            <w:r>
              <w:rPr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Вузл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3) Приміщення будівлі головного корпусу (Будівля м’якої варки) (заг. пл. 17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5) Приміщення будівлі головного корпусу (заг. пл. 35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пл. 3709,4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7) Адміністративний корпус (заг. пл. 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3) Каналізаційна насосна №1, каналізаційна насосна № 2 (заг. пл. 70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4) Артсвердловина № 1 (заг. пл. 2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6) Насосна патоки № 1 (заг. пл. 8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9) Насосна патоки № 2 (заг. пл. 1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5) Артсвердловина № 2 (заг. пл. 21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8) Будівля механічної майстерні (заг. пл. 2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) Прохідна з ваговою (заг. пл. 115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1701) Тимчасова споруда скла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Т1713) Ти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часов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3) Вага OHAUS 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4) Вагодозатор 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6) Витратомір електромагнітний МПП 04 ДУ-80РУ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7) Витратомір 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глекислотних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6) Лічильник двохкапровий  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9) Лічильник 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RN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8) Регулятор  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9) Ротаметр РПФ 1,6 Ж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4) Термостат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860) Витратомір - лічильник електромагнітний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861) Механізм тяго-монтажний Gutmann KK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862) Перетворювач 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5) Пристрій плавного пуску PSE 250-600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866) Перетворювач  частоти 15 кВт АЕ- V812-G15/Р18Т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7) Перетворювач частоти 22 кВт АЕ- V812-G22/Р30Т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8) Насос 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9) Насос 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0) Насос 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1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2) Насос ЗМ 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884) Турбоповітр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6) Насос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907) Машинка для миття АВТ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0) Спіральний теплообмінник F-30м.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4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5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6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7) Дріжджанка 17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5) Насос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8) Електродвигун  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9) Електродвигун 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6) Чанок замісу 1,7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7) Насос 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1) Редуктор  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2) Редуктор  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4) Насос 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5) Насос 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6) Насос 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7) Пристрій 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8) Насос 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0) Насос  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2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3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МВ 05-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955) Двигун 1,5кВТ (рама та муфта з’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на частина P.W.1/13/1/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0) Спіральний теплообмінник F-5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973) Машинка для миття АВТ без підігріву води НD7/18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7) Теплообмінник F=7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0) Насос ВД  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1) Насос 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2) Насос 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3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4) Насос З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8) Блок безперебійного живлення АРС SMART-VPS RT 3000 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989) Комп’ютер Pentium  Р-4/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2) Спіральний теплообмінник F-4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9) Насос 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) Насосна установка 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) Мотор АНР 180 м.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) Силовий трансформатор 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) Силовий трансформатор 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) Мотор АНР 180 м.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’ютер комплекті Сeleron 2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62) Комп’ютер АМД 1600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1) Монітор TFT 19 Neovo C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73) Комп‘ютер РШ-1000/256М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4) Вага автомобільна ТВА-60-20-18 (8) 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5) Автомобілерозвантажувач У-15УР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7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3) Перетворювач частоти АTV 28 HV 29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84) Зернонавантажувач 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6) Дробілка СП-14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7) Токарний станок-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0) Установка 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1) Станок МОД 2 Н 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96) Раді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99) Внутрішньо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0) Прес  гідравлічний МОД П 474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1) Трансформатор ВД-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102) Зварюваль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6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7) Випрямлювачі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8) Ящик силовий С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0) Кран-балка підвісна в.п.3,2т е-11,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1) Електроталь в.п. 3,2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8) Відбійний молоток MNE-95 1500Вт 5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119) Шлагбаум Wil-4 з додатковими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0) Бетономішалка 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 КД-82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3) Десорбер 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6) Насос 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таціонарна установк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5) Стаціонарна установка 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6) Установка 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1) Зварка  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 б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6) Котел паровий-Е-1.0-0,9 Г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7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8) Котел паровий ДЕ-10-14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170) Ємкість філь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171) Ємкість фільт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172) Ємкі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0) Насос 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2) Насос 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6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8) Частотний перетворювач 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6) Конденсаторна установка 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7) Конденсаторна установка 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8) Електропривід 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3) Трансформатор 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17) Машинка для миття АВТ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19) Кран-балка підвісна в/п 2т в комплекті З тельф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0) Бензоколонка 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6) Електронасос ЦН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8) Насос-фекальний 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 13-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 13-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2) Електрощит 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46) Збірник глюкавамо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7) Компресор 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67) 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8) Вентилятор 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9) Вентилятор 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0) Електродвигун 9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1) Електродвигун 9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5) Збірник 12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7) Електродвигун 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ектро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16) Редуктор МРІ -500 ФІВ 13-125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17) Редуктор МР2-315 ФІВ 15-64 22,8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8) Редуктор 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9) Редуктор 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0) Редуктор 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1) Редуктор 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35) НАПІВПРИЧІП-ПАЛИВОЦИСТЕРНА-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37) НАПІВ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9) АВТОКРАН 10-20Т-С ЗИЛ 133ГЯ ВС1494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0) Трактор колісний МТЗ-82 1906 Л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1)  АВТОКРАН 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3) Напівпричіп НТ-2-02 ЛБ 4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54) НАПІВ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9) Розкидач 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62) НАПІВ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3) Причіп 1 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25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410) Акумулятор АР 1218 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4) Насос 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33) Багатофункціональ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1) Телескопічний навантажувач JCB 531-70  Т02353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6) Витратомір-лічильник  електромагнітний "Зліт ЕР" 440ЛВ  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8) Масовий витратомір RССT38-AH1M04D4SL/KF1/K4/MB №D1V701411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35) Масовий витратомір 83М50-АWOWAADAABAJ (зливне)№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(3х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73) Лічильник-витратомір коріолісовий ROTAMASS RССT38 №D1V901080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75) Лічильник-витратомір коріолісовий ROTAMASS RССT38 №D1V901082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1) Обчислювач об'єму спирту "Універсал-С"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4) Насос ВС-80 (СВН-80) з електродвигуном 7,5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45) Обчислювач об'єму спирту "Універсал-С" ФГ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7) Перетворювач частоти VLT Micro Drive 132F0061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) Цистерна спиртова №1  74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) Цистерна спиртова №2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) Цистерна спиртова №3  5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) Цистерна спиртова №4  52,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) Цистерна 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6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) Мірник спиртовий №4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) Мірник спиртовий №5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3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6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) Мірник ЕАФ №3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7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8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9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) Цистерна спиртова №10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11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) Цистерна ЕАФ №12 25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) Підстанція КТП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) Трансформатор ТМ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4) Вогнегасник 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) Тепловоз ТГК 2 63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5) Тепловоз ТГМ 3Б 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нт Ламінекс CeluStar -  53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нт Діазим FA -  69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атонім бензоат (Бітрекс), сухий -  4,82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пропіловий спирт -  1952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лацетат марка А -  67,8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рвник метиленовий синій (блакитний) ЧДА -  0,29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стілавіт GN -  1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яса бурякова -  58,9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напон -  11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на окислюваність спирту, РО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спиртовий саліцилового альдегіду, 1 % РС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2(2) мг/дм3 б.с. С2-А2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3(2) мг/дм3 б.с. С3-А2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250 мг/дм3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500 мг/дм3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4(4) мг/дм3 б.с. С4-А4-96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ушне масло 1(2) мг/дм3 б.с. С1-А2-96 -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трекс (Бензилдіетил(2,6-к)) -  0,0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уючі лінії по виробництву масла і сиру -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мність 1м3 - 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оноградський р-н, с. Вузлове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оградський р-н; м. Радехів, вул.Галицька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оградський р-н; с. Вузлове, 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bidi="bn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60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84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133,9 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9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16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21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45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3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239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7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0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7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1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6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color w:val="000000"/>
                <w:sz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sz w:val="20"/>
                <w:lang w:val="uk-UA"/>
              </w:rPr>
              <w:t xml:space="preserve">Нежитлові приміщення №№ </w:t>
            </w:r>
            <w:r>
              <w:rPr>
                <w:sz w:val="20"/>
              </w:rPr>
              <w:t>I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V</w:t>
            </w:r>
            <w:r>
              <w:rPr>
                <w:sz w:val="20"/>
                <w:lang w:val="uk-UA"/>
              </w:rPr>
              <w:t xml:space="preserve"> загальною площею </w:t>
            </w:r>
            <w:r>
              <w:rPr>
                <w:sz w:val="20"/>
              </w:rPr>
              <w:t>59,1 кв. м 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</w:t>
              <w:br/>
              <w:t>обмеженою відповідальністю «Стрийське автотранспортне підприємство 14609»,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2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площею 31,0 кв. м, віварій «В» площею 69,1 кв. м, сарай «М» площею </w:t>
              <w:br/>
              <w:t xml:space="preserve">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70,6 кв.м, № 200, літ. Б:Б' (№№ 1-6 площею 75,8 кв. м, мск № ІІ-Х</w:t>
            </w:r>
            <w:r>
              <w:rPr>
                <w:sz w:val="20"/>
                <w:szCs w:val="20"/>
                <w:lang w:val="uk-UA" w:eastAsia="uk-UA"/>
              </w:rPr>
              <w:t>V</w:t>
            </w:r>
            <w:r>
              <w:rPr>
                <w:sz w:val="20"/>
                <w:szCs w:val="20"/>
                <w:lang w:eastAsia="uk-UA"/>
              </w:rPr>
              <w:t>І 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розмір частки</w:t>
            </w:r>
            <w:r>
              <w:rPr>
                <w:sz w:val="20"/>
                <w:szCs w:val="20"/>
              </w:rPr>
              <w:t xml:space="preserve"> 9/50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5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color w:val="000000"/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3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sz w:val="20"/>
                <w:lang w:val="uk-UA"/>
              </w:rPr>
              <w:t>,</w:t>
            </w:r>
            <w:r>
              <w:rPr>
                <w:rFonts w:eastAsia="Calibri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Т «Мирогощанський аграрій»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(код за ЄДРПОУ 35505132)     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у кількості 34 одиниці, а саме: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1</w:t>
              <w:br/>
              <w:t xml:space="preserve"> інв. № 62, загальна площа 785,9 кв. м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2</w:t>
              <w:br/>
              <w:t xml:space="preserve"> інв. № 63, загальна площа 251,3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подром інв. № 117 загальна площа 1711,5 кв. м. (А-2 – крита трибуна,                    </w:t>
              <w:br/>
              <w:t xml:space="preserve">№ 1 – глядацькі трибуни, № 2 – замощення, № 3 – манеж)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 для сіна </w:t>
              <w:br/>
              <w:t xml:space="preserve">інв. № 64, загальна площа 629,5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ки</w:t>
              <w:br/>
              <w:t xml:space="preserve"> інв. № 66, загальна площа 331,7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гін до артсвердловини </w:t>
              <w:br/>
              <w:t xml:space="preserve">інв. № 11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інія електропередач до артсвердловини </w:t>
              <w:br/>
              <w:t>інв. № 116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ртсвердловина із водонапірною баштою інв. № 6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ЕЦВ-6-10-14 </w:t>
              <w:br/>
              <w:t xml:space="preserve">інв. № 43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35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алка гужева </w:t>
              <w:br/>
              <w:t xml:space="preserve">інв. № 35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 № 35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№ 35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357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42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ета інв. № 27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1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жжі парокінні </w:t>
              <w:br/>
              <w:t xml:space="preserve">інв. № 8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9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вектор електричний </w:t>
              <w:br/>
              <w:t xml:space="preserve">інв. № 12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конвектор настінний інв. № 8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лічильник </w:t>
              <w:br/>
              <w:t>3-х фазовий</w:t>
              <w:br/>
              <w:t xml:space="preserve"> інв. № 36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ток</w:t>
              <w:br/>
              <w:t xml:space="preserve"> інв. № 11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інь робочий </w:t>
              <w:br/>
              <w:t xml:space="preserve">1 голова; </w:t>
            </w:r>
          </w:p>
          <w:p>
            <w:pPr>
              <w:pStyle w:val="Normal"/>
              <w:ind w:left="11" w:hanging="0"/>
              <w:jc w:val="center"/>
              <w:rPr>
                <w:rFonts w:cs="Vrinda"/>
                <w:b/>
                <w:b/>
                <w:sz w:val="32"/>
                <w:szCs w:val="32"/>
                <w:lang w:bidi="b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і племінні 6 голів, а саме: </w:t>
              <w:br/>
              <w:t xml:space="preserve">жеребець Каддафі </w:t>
              <w:br/>
              <w:t xml:space="preserve"> ід. № UА560000138, </w:t>
              <w:br/>
              <w:t xml:space="preserve">2009 р.н.; </w:t>
              <w:br/>
              <w:t>жеребець Дійакбар</w:t>
              <w:br/>
              <w:t xml:space="preserve"> ід. № UА560000068, 2008 р.н.; </w:t>
              <w:br/>
              <w:t>кобила Астана</w:t>
              <w:br/>
              <w:t xml:space="preserve"> ід. № UА560000135, 2010 р. н.; </w:t>
              <w:br/>
              <w:t>кобила Гіляна</w:t>
              <w:br/>
              <w:t xml:space="preserve"> ід. № UА560000360, 2011 р. н.; </w:t>
              <w:br/>
              <w:t>кобила Мароканка</w:t>
              <w:br/>
              <w:t xml:space="preserve"> ід. № UА560000362, 2013 р. н.; </w:t>
              <w:br/>
              <w:t>кобила Каледонія</w:t>
              <w:br/>
              <w:t xml:space="preserve"> ід. № UА560000363, 2012 р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1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3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 5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7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1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сі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6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2-09-02T08:15:00Z</dcterms:modified>
  <cp:revision>23</cp:revision>
  <dc:subject/>
  <dc:title>Додаток 3 до наказу</dc:title>
</cp:coreProperties>
</file>