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05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1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546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70,9 кв. м з майном у складі: кондиціонер, електрорадіатор 3 шт., шафа метал для документів, </w:t>
              <w:br/>
              <w:t>шафа метал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опивницький р-н, м. Бобринець, </w:t>
              <w:br/>
              <w:t>вул. Незалежності, 105, 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не управління Пенсійного фонду України в Кіровоградській області,</w:t>
              <w:br/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Первомай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УБРАК Євген Анатолійович</cp:lastModifiedBy>
  <cp:lastPrinted>2019-12-28T15:28:00Z</cp:lastPrinted>
  <dcterms:modified xsi:type="dcterms:W3CDTF">2024-11-05T10:10:00Z</dcterms:modified>
  <cp:revision>147</cp:revision>
  <dc:subject/>
  <dc:title>Додаток 3 до наказу</dc:title>
</cp:coreProperties>
</file>