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01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</w:rPr>
        <w:t>83)</w:t>
      </w:r>
    </w:p>
    <w:p>
      <w:pPr>
        <w:pStyle w:val="Normal"/>
        <w:jc w:val="right"/>
        <w:rPr>
          <w:rFonts w:eastAsia="Times New Roman"/>
          <w:color w:val="FF0000"/>
          <w:sz w:val="20"/>
          <w:szCs w:val="20"/>
          <w:lang w:val="uk-UA"/>
        </w:rPr>
      </w:pPr>
      <w:r>
        <w:rPr>
          <w:rFonts w:eastAsia="Times New Roman"/>
          <w:color w:val="FF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692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Вінниц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Вінниця, </w:t>
              <w:br/>
              <w:t>вул. Келецьк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Центральна, 1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39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Єдиний майновий комплекс Хмельницького державного підприємства по розвитку курортів і експлуатації природних лікувальних ресурсів «Хмельницьккурорт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мельницький р-н, </w:t>
              <w:br/>
              <w:t>смт Сата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3374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Науково-виробнича дослідна агрофірма «Наукова»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елище Гор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ул. Наук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. 8</w:t>
            </w:r>
          </w:p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242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кольорпр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тарокозацька, 34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1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іровоградський комбінат хлібопродуктів №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ропивницький, просп. Інженерів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217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Коломийське районне архітектурно-планувальне проектно-виробнич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ломийський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-н, м. Коломия,               вул. Франка Івана,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7794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Їдальня № 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Івано-Франківськ, вул. Грушевського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5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Тернопільський </w:t>
              <w:br/>
              <w:t xml:space="preserve">науково-дослідний </w:t>
              <w:br/>
              <w:t>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Тернопіль, </w:t>
              <w:br/>
              <w:t>вул. Лисен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  <w:br/>
              <w:t>Івано-Франківській, Чернівецькій та Тернопільській областях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86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науково-технічний центр антикризових технологій в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городський р-н, </w:t>
              <w:br/>
              <w:t xml:space="preserve">м. Виш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ежигірського Спас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2480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Машинобудівний завод «Ориз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м. Смілa, </w:t>
              <w:br/>
              <w:t>вул. Мазур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0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Проектно-конструкторське технологічн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Льв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анилишин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724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ослідне господарство Закарпат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ерег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Велика Бакта, просп. Свободи, 1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13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агроторгового державного підприємства «Радгосп-завод «Мукачівсь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Мукаче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Духновича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6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953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державного підприємства «Луцький комбінат хлібопродуктів № 2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ва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й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47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дослідно-конструкторського виробництва медичного приладобудування Інституту експериментальної патології, онкології і радіобіології ім. Р.Є. Кавецького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541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Спеціальне конструкторсько- технологічне бюро з дослідним виробництвом Інституту фізики напівпровідників імені </w:t>
              <w:br/>
              <w:t>В. Є. Лашкарьов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роспект Науки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3733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Техні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Еспланадна, 8/10</w:t>
            </w:r>
          </w:p>
          <w:p>
            <w:pPr>
              <w:pStyle w:val="Normal"/>
              <w:ind w:left="-131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73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бсерваторн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6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ержавна інвестицій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Павла Полуботка, 52, оф. 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02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нерний центр «Сушка»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кадеміка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47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ніп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Володимирськ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5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Сертифікаційний випробувальний центр опалювального обладнання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городн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2943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 проектно-конструкторський інститут будівельних матеріалів та виробів «НДІБМ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Костянтинівська,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638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Інжекс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львар Лесі Українки, 36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396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Український науково-дослідний інститут спеціальних будівель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вул. Івана Дзюби (колиш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Сім’ї Сосніних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74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автотранспортного підприємства «Автомехбаз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ов. Лаборатор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        відділення Фонду                              по м. Києву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72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ий селекційно-генетичний центр риб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Обухівська,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2173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спеціалізоване монтажне управління «Укркульт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просп. Берестейський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- Українського державного інституту по проектуванню підприємств рибного господарства і промисловості «Укрриб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>вул. Олександра Кониського (Тургенєвська), 8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2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Єдиний майновий комплекс державного підприємства </w:t>
              <w:br/>
              <w:t>«Одеський науково-дослідний та проектний інститут землеустро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монавтів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52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вденний науково-дослідний і проектно-конструкторський інститут по розвитку флоту рибного господар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леє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0885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«Хлібна база № 7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ома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щ. Каву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Елевато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956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Охтир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Охтирка, </w:t>
              <w:br/>
              <w:t>вул. Армійська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0482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Державний науковий центр лікарських засобів і медичної продук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Астрономіч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орговий дім «Облагрохім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смічна, 2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8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7:00Z</dcterms:created>
  <dc:creator>svetlana</dc:creator>
  <dc:description/>
  <cp:keywords/>
  <dc:language>en-US</dc:language>
  <cp:lastModifiedBy>ПЄТУХОВА Ірина Володимирівна</cp:lastModifiedBy>
  <dcterms:modified xsi:type="dcterms:W3CDTF">2024-01-23T12:07:00Z</dcterms:modified>
  <cp:revision>2</cp:revision>
  <dc:subject/>
  <dc:title>Додаток 2 до наказу</dc:title>
</cp:coreProperties>
</file>