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19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03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548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2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>вул. Келець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Центральна, 1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839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Хмельницького державного підприємства по розвитку курортів і експлуатації природних лікувальних ресурсів «Хмельницьккурорт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>смт Сат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50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виробничого підприємства «Західукрзакордоннафтогаз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езалежності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вод «Електропобутпри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Чернівці,</w:t>
              <w:br/>
              <w:t xml:space="preserve">вул. Денисівська, </w:t>
              <w:br/>
              <w:t xml:space="preserve">7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4685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Український інститут сільськогосподарських аерофотогеодезичних вишукува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ова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ровар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їнів-афганців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0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оектно-конструкторське технологічн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анилиш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2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Готель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я Героїв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бесної Сотні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47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дослідно-конструкторського виробництва медичного приладобудування Інституту експериментальної патології, онкології і радіобіології ім. Р.Є. Кавецького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73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Володимирськ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638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кс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львар Лесі Українки, 36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2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Оде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монавтів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хтир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хтирка, </w:t>
              <w:br/>
              <w:t>вул. Армійська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072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Рівне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Рівне, </w:t>
              <w:br/>
              <w:t>вул. С. Петлюри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9:00Z</dcterms:created>
  <dc:creator>svetlana</dc:creator>
  <dc:description/>
  <cp:keywords/>
  <dc:language>en-US</dc:language>
  <cp:lastModifiedBy>ПЄТУХОВА Ірина Володимирівна</cp:lastModifiedBy>
  <dcterms:modified xsi:type="dcterms:W3CDTF">2024-03-20T08:09:00Z</dcterms:modified>
  <cp:revision>2</cp:revision>
  <dc:subject/>
  <dc:title>Додаток 2 до наказу</dc:title>
</cp:coreProperties>
</file>