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  <w:lang w:val="uk-UA"/>
        </w:rPr>
        <w:t>від «05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2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744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імені М. І. Кутузова Інституту водних проблем і меліора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рциз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4-12-06T06:28:00Z</dcterms:modified>
  <cp:revision>78</cp:revision>
  <dc:subject/>
  <dc:title>Додаток 2 до наказу</dc:title>
</cp:coreProperties>
</file>