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6» 10.2025 р. № 1647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Скородистик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5417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Пансіонат «Русані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3698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ністровськ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деський р-н, Маяківська територіальна гром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омплекс будівель та споруд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309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Спеціальне конструкторське бюро «Мол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Прохор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0482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ї Галещинської біологіч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ременчуцький р-н, с-ще Нова Галещина,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546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ослідне господарство «Пантелеймонівське» Інституту рослинництва імені В. Я. Юр’є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Куп’янський р-н, </w:t>
              <w:br/>
              <w:t xml:space="preserve">с-ще Червона Хвиля, </w:t>
              <w:br/>
              <w:t>вул. Централь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 Харківській 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1:00Z</dcterms:created>
  <dc:creator>svetlana</dc:creator>
  <dc:description/>
  <cp:keywords/>
  <dc:language>en-US</dc:language>
  <cp:lastModifiedBy>ПЄТУХОВА Ірина Володимирівна</cp:lastModifiedBy>
  <dcterms:modified xsi:type="dcterms:W3CDTF">2025-10-07T14:31:00Z</dcterms:modified>
  <cp:revision>2</cp:revision>
  <dc:subject/>
  <dc:title>Додаток 2 до наказу</dc:title>
</cp:coreProperties>
</file>