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16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07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1610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Готель «Козац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6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br/>
              <w:t>Єдиний майновий комплекс державного підприємства «Новогогол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Гоголів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072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Рівне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Рівне, </w:t>
              <w:br/>
              <w:t>вул. С. Петлюри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7:00Z</dcterms:created>
  <dc:creator>svetlana</dc:creator>
  <dc:description/>
  <cp:keywords/>
  <dc:language>en-US</dc:language>
  <cp:lastModifiedBy>ПЄТУХОВА Ірина Володимирівна</cp:lastModifiedBy>
  <dcterms:modified xsi:type="dcterms:W3CDTF">2024-07-17T11:27:00Z</dcterms:modified>
  <cp:revision>2</cp:revision>
  <dc:subject/>
  <dc:title>Додаток 2 до наказу</dc:title>
</cp:coreProperties>
</file>