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31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05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</w:rPr>
        <w:t>1204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Центральна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39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Хмельницького державного підприємства по розвитку курортів і експлуатації природних лікувальних ресурсів «Хмельницьккурорт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>смт Сат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50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виробничого підприємства «Західукрзакордоннафтогаз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езалежності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47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дослідно-конструкторського виробництва медичного приладобудування Інституту експериментальної патології, онкології і радіобіології ім. Р.Є. Кавецького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638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кс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львар Лесі Українки, 36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Оде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монавті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хтир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хтирка, </w:t>
              <w:br/>
              <w:t>вул. Армійськ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072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Рівне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Рівне, </w:t>
              <w:br/>
              <w:t>вул. С. Петлюри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4:00Z</dcterms:created>
  <dc:creator>svetlana</dc:creator>
  <dc:description/>
  <cp:keywords/>
  <dc:language>en-US</dc:language>
  <cp:lastModifiedBy>ПЄТУХОВА Ірина Володимирівна</cp:lastModifiedBy>
  <dcterms:modified xsi:type="dcterms:W3CDTF">2024-06-03T10:44:00Z</dcterms:modified>
  <cp:revision>2</cp:revision>
  <dc:subject/>
  <dc:title>Додаток 2 до наказу</dc:title>
</cp:coreProperties>
</file>