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18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2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824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порізький р-н, </w:t>
              <w:br/>
              <w:t xml:space="preserve">смт Кушугум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підвалу літ. А-4, загальною площею </w:t>
              <w:br/>
              <w:t>14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0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ідвального поверху, літ. А-4 загальною площею 74,8 кв. м, </w:t>
              <w:br/>
              <w:t>вхід до підвалу, приям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Леоніда Жаботинського, 49 приміщення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(селище міського типу Нове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Виставкова Перша (вулиця Мурманська), </w:t>
              <w:br/>
              <w:t xml:space="preserve">буд. 25-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иставкова Перша, бу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астина будівлі (офіс) загальною площею 316,10 кв. м з майном у складі: </w:t>
              <w:br/>
              <w:t xml:space="preserve">котел газовий </w:t>
              <w:br/>
              <w:t xml:space="preserve">"Confed 28", </w:t>
              <w:br/>
              <w:t xml:space="preserve">малогабар. ПК у складі процессора Intel Dual Core Celeron </w:t>
              <w:br/>
              <w:t xml:space="preserve">847 (1.1ГГЦ), </w:t>
              <w:br/>
              <w:t xml:space="preserve">охоронно-пожежна сигналізація, стабілізатор, </w:t>
              <w:br/>
              <w:t xml:space="preserve">факс Panasonic </w:t>
              <w:br/>
              <w:t xml:space="preserve">KX-FT22RU, </w:t>
              <w:br/>
              <w:t xml:space="preserve">набір меблів, </w:t>
              <w:br/>
              <w:t xml:space="preserve">набір м’яких меблів, сейф ШБ-5, </w:t>
              <w:br/>
              <w:t xml:space="preserve">тумба, </w:t>
              <w:br/>
              <w:t xml:space="preserve">вогнегасник </w:t>
              <w:br/>
              <w:t xml:space="preserve">ВВК-1.4 (3 шт.), водяний лічильник </w:t>
              <w:br/>
              <w:t xml:space="preserve">з монтажем, </w:t>
              <w:br/>
              <w:t xml:space="preserve">доріжка коврова, калькулятор, </w:t>
              <w:br/>
              <w:t xml:space="preserve">крісло робоче, лічильник NIK 2301 АПЗ/1.03 3*220/380В 5/120А, </w:t>
              <w:br/>
              <w:t xml:space="preserve">ролети алюмінієві, </w:t>
              <w:br/>
              <w:t xml:space="preserve">сейф металевий, </w:t>
              <w:br/>
              <w:t xml:space="preserve">стенди (25 шт.), </w:t>
              <w:br/>
              <w:t xml:space="preserve">стіл (2 шт.), </w:t>
              <w:br/>
              <w:t xml:space="preserve">стіл двотумб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3 шт.),</w:t>
              <w:br/>
              <w:t xml:space="preserve"> стіл комп’ютерний, стіл </w:t>
              <w:br/>
              <w:t xml:space="preserve">однотумбовий (7 шт.), стіл розкладний (2 шт.), стілець (17 шт.), телефакс </w:t>
              <w:br/>
              <w:t xml:space="preserve">Рanasonic КХ-FT22RU, трибуна, </w:t>
              <w:br/>
              <w:t>шафа для книг (8 шт.), шафа для одягу (4 шт.), шафа для паперів, шафа металева (4 шт.), стелаж металіч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разом з обладнанням у складі: </w:t>
              <w:br/>
              <w:t xml:space="preserve">контора нова нижнього складу загальною площею 239,2 кв. м </w:t>
              <w:br/>
              <w:t xml:space="preserve">(інв. № ЦМ04684), трансформаторна підстанція КТП загальною площею </w:t>
              <w:br/>
              <w:t xml:space="preserve">23 кв. м </w:t>
              <w:br/>
              <w:t xml:space="preserve">(інв. № ЦМ300), аспіраційна система, секція для велосипедів, секція огорожі дерев’яна l=3м, </w:t>
              <w:br/>
              <w:t>секція огорожі дерев’яна l=4м,</w:t>
              <w:br/>
              <w:t xml:space="preserve"> альтанка (з-д) </w:t>
              <w:br/>
              <w:t xml:space="preserve">(інв. № 14-1043), 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</w:t>
              <w:br/>
              <w:t xml:space="preserve">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(інв. № 14-1038), </w:t>
              <w:br/>
              <w:t xml:space="preserve">навіс для колодязів </w:t>
              <w:br/>
              <w:t xml:space="preserve">(інв. № 14-1039), огорожа (н/с) </w:t>
              <w:br/>
              <w:t xml:space="preserve">(інв. № 70998), </w:t>
              <w:br/>
              <w:t xml:space="preserve">огорожа нижнього складу (інв. № 19-29), 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СМ-100×10 </w:t>
              <w:br/>
              <w:t xml:space="preserve">(інв. № ЦМ0485), 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 xml:space="preserve">верстат стрічковопильний 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>(інв. № ЦМл/53-3),  сортувальна лінія з комп’ют. управлінням РД-500 (інв. № ЦМ298), стрічковопильний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</w:t>
              <w:br/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  <w:br/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(інв. № ЦМ17), сушильна камера ЛУКА 4060 2 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ЦМ628),    верстат шипорізний </w:t>
              <w:br/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</w:t>
              <w:br/>
              <w:t xml:space="preserve">(інв. № ЦМША0003606), лінія по виробництву паливної гранули (потужність 400т/міс) </w:t>
              <w:br/>
              <w:t xml:space="preserve">в комлекті </w:t>
              <w:br/>
              <w:t xml:space="preserve">(інв. № ЦМША0006579), башня Рожновського </w:t>
              <w:br/>
              <w:t>(інв. № ЦМ1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побут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, П-2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лорамн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ділення, Є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, Ш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арня, И; деревообробна майстерня, 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цех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робки, М; трансформаторна, ТП; туалет, У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ЧПА 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ЦМ 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кромко 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ненська</w:t>
              <w:br/>
              <w:t xml:space="preserve"> районна державна лікарня ветеринарної медицини, </w:t>
              <w:br/>
              <w:t xml:space="preserve">код за ЄДРПОУ </w:t>
              <w:br/>
              <w:t>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-дизельна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Зла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Times New Roman" w:hAnsi="UkrainianSchoolBook;Times New Roman" w:cs="Arial Unicode MS;Malgun Gothic Semilight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Times New Roman" w:hAnsi="UkrainianSchoolBook;Times New Roman" w:cs="Arial Unicode MS;Malgun Gothic Semilight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7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12-19T14:27:00Z</dcterms:modified>
  <cp:revision>2</cp:revision>
  <dc:subject/>
  <dc:title>Додаток 3 до наказу</dc:title>
</cp:coreProperties>
</file>