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 РВ ФДМУ по Одеській області </w:t>
      </w:r>
    </w:p>
    <w:p>
      <w:pPr>
        <w:pStyle w:val="Rvps7"/>
        <w:spacing w:before="0" w:after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з кадрових питань  (особового складу) </w:t>
      </w:r>
    </w:p>
    <w:p>
      <w:pPr>
        <w:pStyle w:val="Rvps7"/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від 26.03</w:t>
      </w:r>
      <w:r>
        <w:rPr>
          <w:lang w:val="ru-RU"/>
        </w:rPr>
        <w:t>.</w:t>
      </w:r>
      <w:r>
        <w:rPr/>
        <w:t>2019 № 01</w:t>
      </w:r>
      <w:r>
        <w:rPr>
          <w:lang w:val="ru-RU"/>
        </w:rPr>
        <w:t>-23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>
          <w:b/>
        </w:rPr>
        <w:t>УМОВИ</w:t>
        <w:br/>
      </w:r>
      <w:r>
        <w:rPr>
          <w:rStyle w:val="Rvts15"/>
          <w:b/>
        </w:rPr>
        <w:t xml:space="preserve">проведення конкурсу на </w:t>
      </w:r>
      <w:r>
        <w:rPr>
          <w:rStyle w:val="Rvts15"/>
          <w:b/>
          <w:lang w:eastAsia="zxx"/>
        </w:rPr>
        <w:t>заміщення посади державної служби категорії</w:t>
      </w:r>
      <w:r>
        <w:rPr>
          <w:rStyle w:val="Rvts15"/>
          <w:b/>
        </w:rPr>
        <w:t xml:space="preserve"> „В” - головного спеціаліста відділу управління державним майном регіонального відділення Фонду державного майна України по Одеській області (до фактичного виходу основного працівника)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rFonts w:eastAsia="Times New Roman"/>
          <w:b/>
          <w:lang w:val="uk-UA"/>
        </w:rPr>
        <w:t xml:space="preserve"> </w:t>
      </w:r>
      <w:r>
        <w:rPr>
          <w:rStyle w:val="Rvts15"/>
          <w:b/>
          <w:lang w:val="uk-UA"/>
        </w:rPr>
        <w:t>(65012, м.Одеса, вул.Велика Арнаутська,15)</w:t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ind w:left="0" w:right="19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 облік об’єктів державного майна, які в процесі приватизації не увійшли до статутних капіталів (складу приватизованого майна) господарських товариств, але залишилось на їх балан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ind w:left="0" w:right="19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овує роботу щодо проведення інвентаризації державного майна, яке в процесі приватизації не увійшло до статутних капіталів (складу приватизованого майна) господарських товари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ind w:left="0" w:right="19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агальнює матеріали інвентаризації та вносить відповідні зміни до підсистеми „ІПС ЕТАП „Майно, яке не увійшло до статутних капіталів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ind w:left="0" w:right="19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овує роботу з питань внесення пропозицій щодо прийняття управлінських рішень стосовно державного майна, яке в процесі приватизації не увійшло до статутних капіталів (складу приватизованого майна) господарських товариств, але залишилось на їх балан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ind w:left="0" w:right="19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овує та проводить перевірку щодо утримання, збереження та використання державного майна, яке в процесі приватизації не увійшло до статутних капіталів господарських товариств, але залишилось на їх балан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ind w:left="0" w:right="19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ає участь у роботі комісії: по передачі до комунальної власності державного майна, у списанні державного майна,  яке в процесі приватизації не увійшло до статутних капіталів господарських товариств, але залишилось на їх балансі, у списанні непридатних захисних споруд цивільного захисту; 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ує та контролює звернення до керівників господарських товариств, до правоохоронних органів та інших органів щодо порушень чинного законодавства, які виявлені в процесі здійснення контрольних перевірок за використанням державного майна яке в процесі приватизації не увійшло до статутних капіталів господарських товариств, але  залишилось на їх балансі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)</w:t>
            </w:r>
            <w:r>
              <w:rPr/>
              <w:t>посадовий оклад – 511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надбавки та доплати (відповідно статті 52 Закону України „Про     державну службу”)  </w:t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трокове (до фактичного виходу основного працівника)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/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Документи подаються особисто  до 18 год. 00 хв., 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 xml:space="preserve"> квітня 2019 року,</w:t>
            </w:r>
            <w:r>
              <w:rPr/>
              <w:t xml:space="preserve"> за адресою : м.Одеса, вул. Велика Арнаутська,15 11-й поверх або надсилаються поштою.                 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 </w:t>
            </w:r>
            <w:r>
              <w:rPr>
                <w:b/>
              </w:rPr>
              <w:t>квітня 2019 року о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00 год.,</w:t>
            </w:r>
          </w:p>
          <w:p>
            <w:pPr>
              <w:pStyle w:val="Normal"/>
              <w:jc w:val="both"/>
              <w:rPr/>
            </w:pPr>
            <w:r>
              <w:rPr/>
              <w:t>Регіональне відділення Фонду державного майна України по Одеській області (м.Одеса, вул. Велика Арнаутська, 15,  11-й поверх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б. № 1102)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weet_51@ spfu.gov.ua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ща освіта за освітнім ступенем не нижче молодшого бакалавра або бакалавра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203"/>
            </w:tblGrid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>); навички роботи з інформаційно-пошуковими системами в мережі Інтернет.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міння працювати з інформацією, орієнтація на досягнення кінцевих результатів, вміння вирішувати комплексні завдання, вміння ефективно використовувати ресурси, оперативність, уміння працювати в команд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емоційна стабільність, надійність, порядність, чесність, відповідальність, ініціативність, комунікабельність</w:t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ind w:right="-156" w:hanging="0"/>
                    <w:rPr>
                      <w:kern w:val="2"/>
                    </w:rPr>
                  </w:pPr>
                  <w:r>
                    <w:rPr>
                      <w:lang w:val="uk-UA"/>
                    </w:rPr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snapToGrid w:val="false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TML"/>
                    <w:ind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Закон України „Про Фонд державного майна”, 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Закон України „Про передачу об’єктів права державної та комунальної власності”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6:00Z</dcterms:created>
  <dc:creator>Кадры</dc:creator>
  <dc:description/>
  <dc:language>en-US</dc:language>
  <cp:lastModifiedBy>Staff</cp:lastModifiedBy>
  <cp:lastPrinted>2018-05-30T08:54:00Z</cp:lastPrinted>
  <dcterms:modified xsi:type="dcterms:W3CDTF">2019-03-25T07:12:00Z</dcterms:modified>
  <cp:revision>89</cp:revision>
  <dc:subject/>
  <dc:title>ЗАТВЕРДЖЕНО</dc:title>
</cp:coreProperties>
</file>