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>з кадрових питань (особового складу)</w:t>
      </w:r>
    </w:p>
    <w:p>
      <w:pPr>
        <w:pStyle w:val="Rvps7"/>
        <w:spacing w:before="0" w:after="0"/>
        <w:jc w:val="center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від 26.03</w:t>
      </w:r>
      <w:r>
        <w:rPr>
          <w:lang w:val="ru-RU"/>
        </w:rPr>
        <w:t>.</w:t>
      </w:r>
      <w:r>
        <w:rPr/>
        <w:t>2019 № 01</w:t>
      </w:r>
      <w:r>
        <w:rPr>
          <w:lang w:val="ru-RU"/>
        </w:rPr>
        <w:t>-23</w:t>
      </w:r>
      <w:r>
        <w:rPr/>
        <w:t>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</w:t>
      </w:r>
      <w:r>
        <w:rPr>
          <w:rStyle w:val="Rvts15"/>
          <w:b/>
          <w:lang w:eastAsia="zxx"/>
        </w:rPr>
        <w:t>на заміщення посади державної служби категорії „В”-</w:t>
      </w:r>
      <w:r>
        <w:rPr>
          <w:rStyle w:val="Rvts15"/>
          <w:b/>
        </w:rPr>
        <w:t xml:space="preserve"> головного спеціаліста відділу оренди державного майна регіонального відділення Фонду державного майна України по Одеській області (до фактичного виходу основного працівника)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12, м.Одеса, вул.Велика Арнаутська,15</w:t>
      </w:r>
      <w:r>
        <w:rPr/>
        <w:t>)</w:t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 xml:space="preserve">веде облік договорів оренди, укладених регіональним відділенням та договорів оренди, укладених державними підприємствами, установами і організаціями за погодженням регіонального відділення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 xml:space="preserve">здійснює контроль (постійний документальний та періодичний комплексний з оглядом об’єкту оренди) за виконанням орендарями умов договорів оренди нерухомого майна, що належить до державної власності, укладених регіональним відділення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 xml:space="preserve">проводить претензійну роботу,  щодо усунення орендарями порушень умов оренди, у частині своєчасної сплати орендної плати до державного бюджету, страхування, збереження орендованого майна, ін.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здійснює перевірку та готує документи щодо укладання договорів про внесення змін до договорів оренди нерухомого майна, що належить до державної власності, укладених регіональним відділенням у частині зміни умов укладених договорів оренди згідно вимог чинного законодавств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sz w:val="22"/>
                <w:szCs w:val="22"/>
                <w:lang w:val="uk-UA"/>
              </w:rPr>
              <w:t>розглядає документи, які надаються орендарями, щодо надання дозволу на проведення невід</w:t>
            </w:r>
            <w:r>
              <w:rPr>
                <w:rFonts w:cs="Arial"/>
                <w:kern w:val="2"/>
                <w:sz w:val="22"/>
                <w:szCs w:val="22"/>
                <w:lang w:val="uk-UA"/>
              </w:rPr>
              <w:t>'</w:t>
            </w:r>
            <w:r>
              <w:rPr>
                <w:kern w:val="2"/>
                <w:sz w:val="22"/>
                <w:szCs w:val="22"/>
                <w:lang w:val="uk-UA"/>
              </w:rPr>
              <w:t xml:space="preserve">ємних поліпшень орендованого майна за договорами оренди нерухомого мана, що належить до державної власності, відповідно до вимог чинного законодавства України;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вносить відповідні зміни до ІПС „Етап-Оренда”  у випадках передбачених чинним законодавством України за процедурою, передбаченою Положенням про відділ оренди державного май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sz w:val="22"/>
                <w:szCs w:val="22"/>
                <w:lang w:val="uk-UA"/>
              </w:rPr>
              <w:t>здійснює методично-роз</w:t>
            </w:r>
            <w:r>
              <w:rPr>
                <w:rFonts w:cs="Arial"/>
                <w:kern w:val="2"/>
                <w:sz w:val="22"/>
                <w:szCs w:val="22"/>
                <w:lang w:val="uk-UA"/>
              </w:rPr>
              <w:t>'</w:t>
            </w:r>
            <w:r>
              <w:rPr>
                <w:kern w:val="2"/>
                <w:sz w:val="22"/>
                <w:szCs w:val="22"/>
                <w:lang w:val="uk-UA"/>
              </w:rPr>
              <w:t>яснювальну роботу з питань орендних віднос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 xml:space="preserve">готує звернення до правоохоронних органів у разі виявлення порушень чинного законодавства України з питань оренд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есе персональну відповідальність за своєчасне та якісне опрацювання, зберігання, передачу іншим працівникам підрозділу і до архіву документів, які отримує для виконання доручення або їх вивчення;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 веде реєстрацію у журналах (реєстрацію документів, розпоряджень)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) </w:t>
            </w:r>
            <w:r>
              <w:rPr/>
              <w:t xml:space="preserve">посадовий оклад – </w:t>
            </w:r>
            <w:r>
              <w:rPr>
                <w:lang w:val="uk-UA"/>
              </w:rPr>
              <w:t>511</w:t>
            </w:r>
            <w:r>
              <w:rPr/>
              <w:t>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</w:t>
            </w:r>
            <w:r>
              <w:rPr/>
              <w:t xml:space="preserve">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трокове (до фактичного виходу основного працівника)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/>
              <w:t>5. Ор</w:t>
            </w:r>
            <w:r>
              <w:rPr>
                <w:lang w:val="uk-UA"/>
              </w:rPr>
              <w:t>и</w:t>
            </w:r>
            <w:r>
              <w:rPr/>
              <w:t>гінал 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    </w:t>
            </w:r>
            <w:r>
              <w:rPr>
                <w:b/>
              </w:rPr>
              <w:t xml:space="preserve">Документи подаються особисто до 18 год. 00 хв., </w:t>
            </w:r>
            <w:r>
              <w:rPr>
                <w:b/>
                <w:lang w:val="uk-UA"/>
              </w:rPr>
              <w:t>10 квітня</w:t>
            </w:r>
            <w:r>
              <w:rPr>
                <w:b/>
              </w:rPr>
              <w:t xml:space="preserve"> 20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 року</w:t>
            </w:r>
            <w:r>
              <w:rPr/>
              <w:t xml:space="preserve">, за адресою : м.Одеса, вул. Велика Арнаутська,15 11-й поверх або надсилаються поштою.                 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uk-UA"/>
              </w:rPr>
              <w:t>17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квітня</w:t>
            </w:r>
            <w:r>
              <w:rPr>
                <w:b/>
              </w:rPr>
              <w:t xml:space="preserve"> 20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 року 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,</w:t>
            </w:r>
          </w:p>
          <w:p>
            <w:pPr>
              <w:pStyle w:val="Normal"/>
              <w:jc w:val="both"/>
              <w:rPr/>
            </w:pPr>
            <w:r>
              <w:rPr/>
              <w:t>Регіональне відділення Фонду державного майна України по Одеській області (м.Одеса, вул. Велика Арнаутська, 15,  11-й поверх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б. № 1102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weet_51@ spfu.gov.ua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ща освіта за освітнім ступенем </w:t>
            </w:r>
            <w:r>
              <w:rPr>
                <w:lang w:val="uk-UA"/>
              </w:rPr>
              <w:t xml:space="preserve">не нижче </w:t>
            </w:r>
            <w:r>
              <w:rPr/>
              <w:t xml:space="preserve">молодшого бакалавра або бакалавр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.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працювати з інформацією, ефективно використовувати ресурси, здатність концентруватися на деталях, вміння вирішувати комплексні завдання, оперативність, уміння працювати в команд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ініціативність, комунікабельність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кон України „Про Фонд державного майна”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он України ”Про оренду державного та комунального майна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3:00Z</dcterms:created>
  <dc:creator>Кадры</dc:creator>
  <dc:description/>
  <dc:language>en-US</dc:language>
  <cp:lastModifiedBy>Staff</cp:lastModifiedBy>
  <cp:lastPrinted>2018-10-22T11:39:00Z</cp:lastPrinted>
  <dcterms:modified xsi:type="dcterms:W3CDTF">2019-03-25T07:06:00Z</dcterms:modified>
  <cp:revision>36</cp:revision>
  <dc:subject/>
  <dc:title>ЗАТВЕРДЖЕНО</dc:title>
</cp:coreProperties>
</file>