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 xml:space="preserve">  </w:t>
      </w:r>
      <w:r>
        <w:rPr/>
        <w:t>з кадрових питань (особового складу)</w:t>
      </w:r>
    </w:p>
    <w:p>
      <w:pPr>
        <w:pStyle w:val="Rvps7"/>
        <w:spacing w:before="0" w:after="0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від  26.03</w:t>
      </w:r>
      <w:r>
        <w:rPr>
          <w:lang w:val="ru-RU"/>
        </w:rPr>
        <w:t>.</w:t>
      </w:r>
      <w:r>
        <w:rPr/>
        <w:t>2019 № 01</w:t>
      </w:r>
      <w:r>
        <w:rPr>
          <w:lang w:val="ru-RU"/>
        </w:rPr>
        <w:t>-23</w:t>
      </w:r>
      <w:r>
        <w:rPr/>
        <w:t>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 xml:space="preserve">заміщення посади державної служби категорії „В”- </w:t>
      </w:r>
      <w:r>
        <w:rPr>
          <w:rStyle w:val="Rvts15"/>
          <w:b/>
        </w:rPr>
        <w:t>головного спеціаліста відділу оціночної діяльності регіонального відділення Фонду державного майна України по Одеській області (до фактичного виходу основного працівника)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b/>
          <w:lang w:val="uk-UA"/>
        </w:rPr>
        <w:t>(65012, м.Одеса, вул.Велика Арнаутська,15</w:t>
      </w:r>
      <w:r>
        <w:rPr/>
        <w:t>)</w:t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та подає на візування начальнику відділу відповіді на скарги, запити та листи громадян, підприємств, установ з питань,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формує перелік об’єктів державного майна, які пропонуються відділами з питань оренди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формує перелік об’єктів державного майна, які пропонуються відділом з питань приватизації державного майна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матеріали для розгляду на засіданні комісії з конкурсног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оформлює протоколи та інші матеріали щодо результатів засідань конкурсної комісії з відбору суб’єктів оціночної діяльності для підпису головою та членами конкурс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вносить данні про діяльність регіонального відділення з питань оцінки державного майна на організаційний </w:t>
            </w:r>
            <w:r>
              <w:rPr>
                <w:kern w:val="2"/>
                <w:lang w:val="en-US"/>
              </w:rPr>
              <w:t>web</w:t>
            </w:r>
            <w:r>
              <w:rPr>
                <w:kern w:val="2"/>
                <w:lang w:val="ru-RU"/>
              </w:rPr>
              <w:t xml:space="preserve"> сай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здійснює автоматизовану обробку та облік інформації у відділі з використанням персональних комп</w:t>
            </w:r>
            <w:r>
              <w:rPr>
                <w:rFonts w:cs="Arial" w:ascii="Arial" w:hAnsi="Arial"/>
                <w:kern w:val="2"/>
                <w:lang w:val="uk-UA"/>
              </w:rPr>
              <w:t>'</w:t>
            </w:r>
            <w:r>
              <w:rPr>
                <w:kern w:val="2"/>
                <w:lang w:val="uk-UA"/>
              </w:rPr>
              <w:t>ют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приймає участь в спільних комісіях в межах повноважень відділу, компетенції та на виконання відповідних наказів регіонального відді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готує та подає на візування начальнику відділу звітність відділу відповідно до наказів та інструктивних листів ФДМУ;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иймає участь у семінарах, нарадах з питань оцінки майна з метою підвищення свого професійного рівн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) 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511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трокове (до фактичного виходу основного працівника)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>5. Ор</w:t>
            </w:r>
            <w:r>
              <w:rPr>
                <w:lang w:val="uk-UA"/>
              </w:rPr>
              <w:t>и</w:t>
            </w:r>
            <w:r>
              <w:rPr/>
              <w:t>гінал 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    </w:t>
            </w:r>
            <w:r>
              <w:rPr>
                <w:b/>
              </w:rPr>
              <w:t xml:space="preserve">Документи подаються особисто до 18 год. 00 хв., </w:t>
            </w:r>
            <w:r>
              <w:rPr>
                <w:b/>
                <w:lang w:val="uk-UA"/>
              </w:rPr>
              <w:t>10 квітня</w:t>
            </w:r>
            <w:r>
              <w:rPr>
                <w:b/>
              </w:rPr>
              <w:t xml:space="preserve"> 20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 року</w:t>
            </w:r>
            <w:r>
              <w:rPr/>
              <w:t xml:space="preserve">, за адресою : м.Одеса, вул. Велика Арнаутська,15 11-й поверх або надсилаються поштою.                 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7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квітня</w:t>
            </w:r>
            <w:r>
              <w:rPr>
                <w:b/>
              </w:rPr>
              <w:t xml:space="preserve"> 20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 року 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,</w:t>
            </w:r>
          </w:p>
          <w:p>
            <w:pPr>
              <w:pStyle w:val="Normal"/>
              <w:jc w:val="both"/>
              <w:rPr/>
            </w:pPr>
            <w:r>
              <w:rPr/>
              <w:t>Регіональне відділення Фонду державного майна України по Одеській області (м.Одеса, вул. Велика Арнаутська, 15,  11-й поверх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б. № 1102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weet_51@ spfu.gov.ua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ща освіта за освітнім ступенем </w:t>
            </w:r>
            <w:r>
              <w:rPr>
                <w:lang w:val="uk-UA"/>
              </w:rPr>
              <w:t xml:space="preserve">не нижче </w:t>
            </w:r>
            <w:r>
              <w:rPr/>
              <w:t xml:space="preserve">молодшого бакалавра або бакалав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.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працювати з інформацією, ефективно використовувати ресурси, здатність концентруватися на деталях, вміння вирішувати комплексні завдання, оперативність, уміння працювати в команд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ініціативність, комунікабельність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ind w:right="-156" w:hanging="0"/>
                    <w:rPr>
                      <w:kern w:val="2"/>
                    </w:rPr>
                  </w:pPr>
                  <w:r>
                    <w:rPr>
                      <w:lang w:val="uk-UA"/>
                    </w:rPr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snapToGrid w:val="false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 України „Про Фонд державного майна”,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акон України ”Про оцінку майна, майнових прав та професійну оціночну діяльність в Україні”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3:00Z</dcterms:created>
  <dc:creator>Кадры</dc:creator>
  <dc:description/>
  <dc:language>en-US</dc:language>
  <cp:lastModifiedBy>Staff</cp:lastModifiedBy>
  <cp:lastPrinted>2018-10-22T11:39:00Z</cp:lastPrinted>
  <dcterms:modified xsi:type="dcterms:W3CDTF">2019-03-25T07:11:00Z</dcterms:modified>
  <cp:revision>34</cp:revision>
  <dc:subject/>
  <dc:title>ЗАТВЕРДЖЕНО</dc:title>
</cp:coreProperties>
</file>