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– 27.02.2018, ДОКУМЕНТИ – ДО 21.0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>г</w:t>
      </w:r>
      <w:r>
        <w:rPr>
          <w:sz w:val="26"/>
          <w:szCs w:val="26"/>
        </w:rPr>
        <w:t xml:space="preserve">рупа інвентарних об’єктів у складі: </w:t>
      </w:r>
      <w:r>
        <w:rPr>
          <w:b/>
          <w:sz w:val="26"/>
          <w:szCs w:val="26"/>
        </w:rPr>
        <w:t>блок складу літ.В площею 100,40 кв.м, корпус майстерні літ. Г-Г' пл. 1119,50 кв.м; мойка машин літ. Д пл. 4,8 кв.м; склад запчастин літ. И пл. 96,8 кв.м; прохідна літ. К  пл. 12,30 кв.м разом із земельною ділянкою площею 2,2450 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ісцезнаходження об’єкта оцінки: 89620, Закарпатська обл., Мукачівський р-н, с. Ракошино, вул.  Бенедиківська, 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Мукачівське міжрайонне управління водного господар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 приватизація</w:t>
      </w:r>
      <w:r>
        <w:rPr>
          <w:sz w:val="26"/>
          <w:szCs w:val="26"/>
        </w:rPr>
        <w:t xml:space="preserve"> об’єкта державної власності групи А разом з земельною ділянкою шляхом продажу на аукціон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 38 8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основних засобів</w:t>
      </w:r>
      <w:r>
        <w:rPr>
          <w:color w:val="000000"/>
          <w:sz w:val="26"/>
          <w:szCs w:val="26"/>
        </w:rPr>
        <w:t xml:space="preserve"> - 5 одиниць</w:t>
      </w:r>
      <w:r>
        <w:rPr>
          <w:sz w:val="26"/>
          <w:szCs w:val="26"/>
        </w:rPr>
        <w:t xml:space="preserve">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алансова залишкова вартість  </w:t>
      </w:r>
      <w:r>
        <w:rPr>
          <w:sz w:val="26"/>
          <w:szCs w:val="26"/>
          <w:u w:val="single"/>
        </w:rPr>
        <w:t>основних засобів</w:t>
      </w:r>
      <w:r>
        <w:rPr>
          <w:sz w:val="26"/>
          <w:szCs w:val="26"/>
        </w:rPr>
        <w:t>, незавершеного будівництва, довгострокових фінансових інвестицій, нематеріальних активів –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таном на 31.12.2016 року – 0,00 грн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озмір земельної ділянки:  </w:t>
      </w:r>
      <w:r>
        <w:rPr>
          <w:sz w:val="26"/>
          <w:szCs w:val="26"/>
          <w:u w:val="single"/>
        </w:rPr>
        <w:t xml:space="preserve">2,2450 г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ісце розташування земельної ділянки: Закарпатська обл., Мукачівський р-н, с. Ракошино, вул.  Бенедиківська, 11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ільове призначення земельної ділянки: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Наявність об’єктів, відомості про які містять державну таємницю: ні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ата оцінки (дата, на яку проводиться оцінка майна): 28.02.2018 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та платник робіт з оцінки: РВ ФДМУ по Закарпатській області (88000, м. Ужгород, вул. Собранецька, 60, 31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» та </w:t>
      </w:r>
      <w:bookmarkStart w:id="0" w:name="OLE_LINK2"/>
      <w:bookmarkStart w:id="1" w:name="OLE_LINK1"/>
      <w:r>
        <w:rPr>
          <w:sz w:val="26"/>
          <w:szCs w:val="26"/>
        </w:rPr>
        <w:t>наявності Свідоцтва оцінювача з експертної грошової оцінки земельних ділянок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зарахування балів згідно Положення будуть враховуватися кваліфікаційні свідоцтва (кваліфікаційні документи) оцінювачів, що мають загальний стаж професійної діяльності не менше 5 років (оцінки об’єктів у матеріальній формі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, 4). Документи щодо практичного досвіду виконання робіт з оцінки мають відповідати критеріям визначеним листом ФДМУ від 08.04.2016 р. №10-36-6493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і ділянки на праві власності як окремий об’єкт оцінки або у складі об’єкта оцін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дівлі, приміщення, частини будівель, площадки виробничої, виробничо-складської або складської нерухомості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у запечатаному конверті до загального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, п’ятниця до 15.45 к.ч.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>, на який подано заяву на участь у конкурсі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Телефон для довідок:  (0312) 613883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2:00Z</dcterms:created>
  <dc:creator>Drozda</dc:creator>
  <dc:description/>
  <cp:keywords/>
  <dc:language>en-US</dc:language>
  <cp:lastModifiedBy>Drozda</cp:lastModifiedBy>
  <dcterms:modified xsi:type="dcterms:W3CDTF">2018-02-13T08:12:00Z</dcterms:modified>
  <cp:revision>1</cp:revision>
  <dc:subject/>
  <dc:title>КОНКУРС – 27</dc:title>
</cp:coreProperties>
</file>