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-22.02.2018, ДОКУМЕНТИ – ДО 16.0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вбудоване приміщення поз. 2-3 будівлі адміністративного будинку з прибудовами літ А площею 21, 77 кв.м. </w:t>
      </w:r>
    </w:p>
    <w:p>
      <w:pPr>
        <w:pStyle w:val="Normal"/>
        <w:ind w:firstLine="708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 Рахівський р-н, с. Відричка, вул.. Залізнична, 3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йменування балансоутримувача: Державне підприємство «Рахівське лісове дослідне господарство» (03132) 2 34 98, 2 12 45)                           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АТ «Укртелеком».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та оцінки (дата, на яку проводиться оцінка майна): 31.01.2018 р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 підвальні приміщення (поз. 1-10) загальною площею 281,2 кв.м частини будівлі  літ. «А», що знаходяться за адресою: Закарпатська обл., м. Виноградів, вул. Миру, 16/а та підвальні приміщення (поз. 1-10)  загальною площею 143,9 кв.м частини будівлі літ. «А», що знаходяться за адресою: Закарпатська обл., м. Виноградів, вул. Миру, 16.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йменування балансоутримувача: Управління Державної казначейської служби України у Виноградівському районі Закарпатської області (тел. (03143) 2 31 94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 ТОВ «ІНТЕР ВІКОС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ата оцінки (дата, на яку проводиться оцінка майна): 31.01.2018 р. (орієнтовна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/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міщення, частини будівель, зокрема, офісна, торговельно-офісна, торговельна нерухомість під заклади громадського харчуванн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на документація подається до служби діловодства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0:00Z</dcterms:created>
  <dc:creator>Drozda</dc:creator>
  <dc:description/>
  <cp:keywords/>
  <dc:language>en-US</dc:language>
  <cp:lastModifiedBy>Drozda</cp:lastModifiedBy>
  <dcterms:modified xsi:type="dcterms:W3CDTF">2018-02-13T08:11:00Z</dcterms:modified>
  <cp:revision>1</cp:revision>
  <dc:subject/>
  <dc:title>КОНКУРС -22</dc:title>
</cp:coreProperties>
</file>