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 - 01.03.2018, ДОКУМЕНТИ – ДО 23.0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вбудовані нежитлові приміщення (поз. 1-75 за планом) площею 8,9 кв.м першого поверху учбового корпусу літ А. </w:t>
      </w:r>
    </w:p>
    <w:p>
      <w:pPr>
        <w:pStyle w:val="Normal"/>
        <w:ind w:firstLine="708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 м. Мукачево, вул.. Ужгородська, 2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менування балансоутримувача: Мукачівський державний університет (03131) 2 11 09)                           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Удуш К.П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776,65 грн/кв.м станом на 23.01.2015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та оцінки (дата, на яку проводиться оцінка майна): 28.02.2018 р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 частина коридору (поз. 23 за планом),  площею 2,0 кв.м. першого поверху будівлі літ. А1, А2, А3 медичного факультету.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 м.</w:t>
      </w:r>
      <w:r>
        <w:rPr/>
        <w:t xml:space="preserve"> </w:t>
      </w:r>
      <w:r>
        <w:rPr>
          <w:sz w:val="26"/>
          <w:szCs w:val="26"/>
        </w:rPr>
        <w:t>Ужгород, пл. Народна,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менування балансоутримувача: Державний вищий навчальний заклад «Ужгородський національний університет» (тел. </w:t>
      </w:r>
      <w:r>
        <w:rPr>
          <w:sz w:val="26"/>
          <w:szCs w:val="26"/>
          <w:lang w:val="ru-RU"/>
        </w:rPr>
        <w:t>095-539-95-58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 ФОП Товт В.Ж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Нормативна грошова оцінка земельної ділянки: 2720,82 кв.м. грн./м2 станом на 24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28.02.2018 р. (орієнтовна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 частина коридору (поз.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за планом) площею 2,0 кв.м. першого поверху будівлі навчального корпусу економічного факультету літ. «А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 м.</w:t>
      </w:r>
      <w:r>
        <w:rPr/>
        <w:t xml:space="preserve"> </w:t>
      </w:r>
      <w:r>
        <w:rPr>
          <w:sz w:val="26"/>
          <w:szCs w:val="26"/>
        </w:rPr>
        <w:t>Ужгород, пл. Народна,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йменування балансоутримувача: Державний вищий навчальний заклад «Ужгородський національний університет» (тел. </w:t>
      </w:r>
      <w:r>
        <w:rPr>
          <w:sz w:val="26"/>
          <w:szCs w:val="26"/>
          <w:lang w:val="ru-RU"/>
        </w:rPr>
        <w:t>095-539-95-58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 ФОП Товт В.Ж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Нормативна грошова оцінка земельної ділянки: 2720,82 кв.м. грн./м2 станом на 24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ата оцінки (дата, на яку проводиться оцінка майна): 28.02.2018 р. (орієнтовна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міщення, частини будівель, зокрема, офісна, торговельно-офісна, торговельна нерухомість під заклади громадського харчуван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курсна документація подається до служби діловодства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5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8:00Z</dcterms:created>
  <dc:creator>Відділ Оцінки</dc:creator>
  <dc:description/>
  <cp:keywords/>
  <dc:language>en-US</dc:language>
  <cp:lastModifiedBy>Drozda</cp:lastModifiedBy>
  <cp:lastPrinted>2018-02-08T10:41:00Z</cp:lastPrinted>
  <dcterms:modified xsi:type="dcterms:W3CDTF">2018-02-14T09:08:00Z</dcterms:modified>
  <cp:revision>2</cp:revision>
  <dc:subject/>
  <dc:title> </dc:title>
</cp:coreProperties>
</file>