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ід «05»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uk-UA"/>
        </w:rPr>
        <w:t>1.202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. № 2546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Готель «Козац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Київський державний завод «Буреві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Здолбуні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996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експертний центр з енергоефективн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 xml:space="preserve">вул. Київська, 16, </w:t>
              <w:br/>
              <w:t>офіс 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97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орделівське» </w:t>
              <w:br/>
              <w:t>Інституту картоплярс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Корделівка, </w:t>
              <w:br/>
              <w:t>вул. Перемоги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94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Єдиний майновий комплекс</w:t>
            </w:r>
            <w:r>
              <w:rPr>
                <w:sz w:val="20"/>
                <w:szCs w:val="20"/>
                <w:lang w:val="uk-UA"/>
              </w:rPr>
              <w:t xml:space="preserve"> державного підприємства – Державний проектний інститут «Вінницябудм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Цегельний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7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мельниц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>м. Старокостянтинів, вул. Заїкі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Будівельників,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29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Шарів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мельницький р-н, </w:t>
              <w:br/>
              <w:t xml:space="preserve">с. Шарівка,  </w:t>
              <w:br/>
              <w:t>вул. ім. Богдана Демчука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04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7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копольський р-н, </w:t>
              <w:br/>
              <w:t>с. Павлопілля,</w:t>
              <w:br/>
              <w:t xml:space="preserve"> вул. 40 років Перемоги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4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кровська міжрайонна радгосп-фабр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Покров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омова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482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ержавний проектний інститут «Запоріж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Володимира Вернадського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1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іровоградський комбінат хлібопродуктів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ропивницький, просп. Інженерів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00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</w:r>
            <w:r>
              <w:rPr>
                <w:sz w:val="20"/>
                <w:szCs w:val="20"/>
              </w:rPr>
              <w:t>«Шовкорадгосп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«Знам’ян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таз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Івано-Франків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Івано-Франківськ, вул. Академіка Сахаров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5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Тернопіль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Тернопіль, </w:t>
              <w:br/>
              <w:t>вул. Лисен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</w:t>
              <w:br/>
              <w:t>Івано-Франківській, Чернівецькій та Тернопільській областях</w:t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Чортківський комбінат хлібопродуктів» </w:t>
              <w:br/>
              <w:t>Державного агентства резерву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тків, </w:t>
              <w:br/>
              <w:t>вул. Білецьк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257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иївоблбуді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иєво-Святошинський р-н, </w:t>
              <w:br/>
              <w:t xml:space="preserve">м. Вишневе, </w:t>
              <w:br/>
              <w:t>вул. Європейсь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86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Завод порошкової металург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мву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Єдиний майновий комплекс державного підприємства – шовкорадгосп </w:t>
              <w:br/>
              <w:t>«Бариш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ришівський р-н, </w:t>
              <w:br/>
              <w:t>с. Шов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504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Литвин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ишгородський р-н, </w:t>
              <w:br/>
              <w:t xml:space="preserve">с. Литвинівка, </w:t>
              <w:br/>
              <w:t>вул. Лесі Украї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9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Київська обласна коконосушар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бухів, </w:t>
              <w:br/>
              <w:t>вул. Каштан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3017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орнобильпроменерг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ноби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Леніна, 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008496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лемінний завод «Плоск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роварський р-н, </w:t>
              <w:br/>
              <w:t>с. Плос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вул. Жовтне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480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Машинобудівний завод «Ориз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Смілa, </w:t>
              <w:br/>
              <w:t>вул. Мазур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2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латод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  <w:br/>
              <w:t>вул. Шевченк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09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Черка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Черкаси, </w:t>
              <w:br/>
              <w:t>вул. Смілянська,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ій та Чернігівській областях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ч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Свято-Преображен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497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Деснянське» </w:t>
              <w:br/>
              <w:t>Прилуцької дослідної станц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у садівництва Національної академ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  <w:br/>
              <w:t>с. Новоселівка,</w:t>
              <w:br/>
              <w:t xml:space="preserve"> вул. Шевченк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0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760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клашів» </w:t>
              <w:br/>
              <w:t xml:space="preserve">Інституту сільського господарства Карпатського регіону </w:t>
              <w:br/>
              <w:t>Національної академії аграрних наук</w:t>
              <w:br/>
              <w:t>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ьвівський р-н, </w:t>
              <w:br/>
              <w:t xml:space="preserve">с. Миклашів, </w:t>
              <w:br/>
              <w:t>вул. Круг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8831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олевиварювальний Дрогобицьк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рогобич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лоний Ставок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413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Єдиний майновий комплекс державног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приємства «Агропромислова фір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Ле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жгородський р-н, </w:t>
              <w:br/>
              <w:t>смт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ереднє, </w:t>
              <w:br/>
              <w:t>вул. Шевчен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69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Воли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Луцьк, </w:t>
              <w:br/>
              <w:t>вул. Винничен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Шота Руставелі,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5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Сертифікаційний випробувальний центр опалювального обладнанн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городн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294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 проектно-конструкторський інститут будівельних матеріалів та виробів «НДІБМ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Костянтинівська, 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474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автотранспортного підприємства «Автомехбаза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ов. Лаборатор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173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спеціалізоване монтажне управління «Укркульт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Берестейський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056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Центр науково-технічної інформації та сприяння інноваційному розвитку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Антоновича,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2963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виробничого підприємства «Будремсервіс»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Ломоносова, 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930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Центр міжнародних програм Міністерства охорони здоров’я України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Грушевського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388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Київського заводу «Імпуль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Деміївська, 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635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з будівництва та управління національного проекту «Повітряний експрес» та інших інфраструктурних об’єктів Київського регі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Звіринецька, 63, </w:t>
              <w:br/>
              <w:t>офі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766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br/>
              <w:t>Єдиний майновий комплекс державного підприємства «Новогогол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Гоголів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309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бульв. Лесі Українки, 36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723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</w:t>
              <w:br/>
              <w:t>«Наш д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Предславин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eastAsia="uk-UA"/>
              </w:rPr>
              <w:t xml:space="preserve">м. Київ, </w:t>
              <w:br/>
              <w:t>вул. Серпова, 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5139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Кониського Олександра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49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Українського </w:t>
              <w:br/>
              <w:t>науково-дослідного інституту нафтопереробної промисловості</w:t>
              <w:br/>
              <w:t xml:space="preserve"> «Мас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Академіка Паллад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884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 «Центр сертифікації та експертизи насіння </w:t>
              <w:br/>
              <w:t>і садивного матеріа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Ямська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77906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державного підприємства «Київ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м. Київ, </w:t>
              <w:br/>
              <w:t>вул. Миколи Васил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516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аг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Б.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ідприємства </w:t>
              <w:br/>
              <w:t>«Біологічні ресурси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. Київ, </w:t>
              <w:br/>
              <w:t>вул. Митрополита Васил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Антонов-Фін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Кирилівська,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947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Хлібна база № 7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>смт Ів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028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деське обласне підприємство 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ий р-н,</w:t>
              <w:br/>
              <w:t xml:space="preserve"> смт Авангард, </w:t>
              <w:br/>
              <w:t xml:space="preserve"> вул. Анга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945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рнопільське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Мирнопілля, </w:t>
              <w:br/>
              <w:t>вул. Шкільна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9274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иний майновий комплекс державного підприємства «Морська адміністрація Чорноморського рибного пор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Чорноморськ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4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Миколаївське морськ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 Каботажний спуск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ознесе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>с. Марти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855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Реконструкція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аштанський р-н, </w:t>
              <w:br/>
              <w:t xml:space="preserve">с. Лепетиха, </w:t>
              <w:br/>
              <w:t>вул. Централь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13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адгосп «Виноградна дол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 xml:space="preserve">с. Варюшине, </w:t>
              <w:br/>
              <w:t>вул. Тополин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540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Експериментальне виробниц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Богоявленський, 4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92868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колаї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иколаїв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росп. Миру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ержавний проектний інститут містобудування «Міськбудпроект» </w:t>
              <w:br/>
              <w:t>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борност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00689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Єдиний майновий комплекс державного підприємства </w:t>
              <w:br/>
              <w:t>«Полта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м. Полтава, </w:t>
              <w:br/>
              <w:t>вул. Крамського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областях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ктар» Національного наукового центру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Інститут бджільництв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ені П. І. Прокопови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ород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ирішаль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м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Наумівка, </w:t>
              <w:br/>
              <w:t>вул. Пушкі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431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ослідне господарство «Іскр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а обл., Ром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Кашпу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ов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6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Над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рехрестівка, </w:t>
              <w:br/>
              <w:t>вул. Соборн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</w:t>
              <w:br/>
              <w:t xml:space="preserve">с. Зірне, </w:t>
              <w:br/>
              <w:t>вул Зірнен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374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Червоненський завод продтова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ердич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мт Червоне,</w:t>
              <w:br/>
              <w:t xml:space="preserve"> вул. Перемоги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4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Грозинське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остенський р-н, </w:t>
              <w:br/>
              <w:t>с. Гроз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Силікат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67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8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 xml:space="preserve">м. Барвінкове, </w:t>
              <w:br/>
              <w:t>вул. Киї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546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>Єдиний майновий комплекс державного підприємства «Дослідне господарство «Борки» Інституту овочівництва і башта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Чугуївський р-н, </w:t>
              <w:br/>
              <w:t xml:space="preserve">с. Бірки,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uk-UA"/>
              </w:rPr>
              <w:t>вул. Центральн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89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Єдиний майновий комплекс державного підприємства «Харків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  <w:br/>
              <w:t>вул. Космічн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179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расноградське» </w:t>
              <w:br/>
              <w:t xml:space="preserve">державної установи </w:t>
              <w:br/>
              <w:t>Інституту зернових культур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расноградський р-н, селище Дослідне, </w:t>
              <w:br/>
              <w:t>вул. На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5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Харківське обласне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е підприємство п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дух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алки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60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Єдиний майновий комплекс державного підприємства «Дослідне господарство «Кутузівк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ий р-н, </w:t>
            </w:r>
          </w:p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-ще Кутузівка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ул. Шкільн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05460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опа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Херсонський р-н, </w:t>
              <w:br/>
              <w:t xml:space="preserve">с. Благодатне,  </w:t>
              <w:br/>
              <w:t>вул. Херсонська, 20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rFonts w:eastAsia="Times New Roman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1:00Z</dcterms:created>
  <dc:creator>svetlana</dc:creator>
  <dc:description/>
  <cp:keywords/>
  <dc:language>en-US</dc:language>
  <cp:lastModifiedBy>КУБРАК Євген Анатолійович</cp:lastModifiedBy>
  <dcterms:modified xsi:type="dcterms:W3CDTF">2024-11-05T10:09:00Z</dcterms:modified>
  <cp:revision>60</cp:revision>
  <dc:subject/>
  <dc:title>Додаток 2 до наказу</dc:title>
</cp:coreProperties>
</file>