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 1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</w:rPr>
        <w:t>29</w:t>
      </w:r>
      <w:r>
        <w:rPr>
          <w:sz w:val="20"/>
          <w:szCs w:val="20"/>
          <w:lang w:val="uk-UA"/>
        </w:rPr>
        <w:t>»04.2024 р. № 871)</w:t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11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06"/>
        <w:gridCol w:w="1787"/>
        <w:gridCol w:w="1369"/>
        <w:gridCol w:w="992"/>
        <w:gridCol w:w="1799"/>
      </w:tblGrid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20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ЕНТОПАК»*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ориспіль, </w:t>
              <w:br/>
              <w:t>вул. Броварська, 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7989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  <w:br/>
              <w:t>«Тай-Мінералс»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Січових стрільців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. 3-А, </w:t>
              <w:br/>
              <w:t>офіс 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9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Запоріжжя, шосе Південне, 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 682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left="-103" w:right="-1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43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«Донбасенерго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маторський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  <w:br/>
              <w:t xml:space="preserve">м. Краматорськ,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кси Тихого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 443 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+1</w:t>
            </w:r>
            <w:r>
              <w:rPr>
                <w:sz w:val="20"/>
                <w:szCs w:val="20"/>
                <w:lang w:val="uk-UA"/>
              </w:rPr>
              <w:t xml:space="preserve">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00238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«Коломийський завод сільськогосподарських маши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Пушкіна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459 9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93,43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035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</w:t>
              <w:br/>
              <w:t>«Кременецький завод металовиробів»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еменецький р-н,</w:t>
            </w:r>
          </w:p>
          <w:p>
            <w:pPr>
              <w:pStyle w:val="Normal"/>
              <w:ind w:left="16" w:right="14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еменець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Текстильник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65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,00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275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Енергоресурс-Льв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Зелена, </w:t>
              <w:br/>
              <w:t>буд. 1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5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4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,4563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та Волин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Завод «Кван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166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«ІНВЕСТАГРО»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лмазова Генерала, 18/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15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 «Науково-дослідний інститут прогресивних наукових та технічних досліджень «Векто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Рилєєва, 10-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ашинобудівне виробниче об’єднання «Оріо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ул. </w:t>
              <w:br/>
              <w:t>Ак. Гаркавого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0"/>
                <w:lang w:val="uk-UA"/>
              </w:rPr>
            </w:pPr>
            <w:r>
              <w:rPr>
                <w:sz w:val="17"/>
                <w:szCs w:val="20"/>
                <w:lang w:val="uk-UA"/>
              </w:rPr>
            </w:r>
          </w:p>
          <w:p>
            <w:pPr>
              <w:pStyle w:val="TableParagraph"/>
              <w:ind w:righ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>14314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Рівненський радіотехнічний завод</w:t>
            </w:r>
            <w:r>
              <w:rPr>
                <w:spacing w:val="-2"/>
                <w:sz w:val="20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142" w:hanging="0"/>
              <w:rPr>
                <w:sz w:val="20"/>
              </w:rPr>
            </w:pPr>
            <w:r>
              <w:rPr>
                <w:spacing w:val="-2"/>
                <w:sz w:val="20"/>
              </w:rPr>
              <w:t>Рівне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69" w:after="0"/>
              <w:ind w:left="136" w:right="190" w:hanging="0"/>
              <w:rPr/>
            </w:pPr>
            <w:r>
              <w:rPr>
                <w:sz w:val="20"/>
                <w:lang w:val="ru-RU"/>
              </w:rPr>
              <w:t xml:space="preserve">м. Рівне, </w:t>
              <w:br/>
              <w:t>вул.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анила Галицького,</w:t>
            </w:r>
            <w:r>
              <w:rPr>
                <w:spacing w:val="-12"/>
                <w:sz w:val="20"/>
                <w:lang w:val="ru-RU"/>
              </w:rPr>
              <w:t xml:space="preserve"> 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7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 211 59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13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та Житомирській областях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«Житомирський завод хімічного волок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ий електротехнічний завод «Трансзв’язо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Завод «Радіорел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1413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АТ</w:t>
              <w:br/>
              <w:t xml:space="preserve">   «Важпромелектропроект»</w:t>
              <w:b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-т Науки, 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1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right="7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2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8:00Z</dcterms:created>
  <dc:creator>roydog</dc:creator>
  <dc:description/>
  <cp:keywords/>
  <dc:language>en-US</dc:language>
  <cp:lastModifiedBy>КОЧЕРГІНА Валентина Анатоліївна</cp:lastModifiedBy>
  <cp:lastPrinted>2020-12-03T13:36:00Z</cp:lastPrinted>
  <dcterms:modified xsi:type="dcterms:W3CDTF">2024-04-29T07:14:00Z</dcterms:modified>
  <cp:revision>104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