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>»03.2024 р. № 410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/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ОВ </w:t>
              <w:br/>
              <w:t>«Тай-Мінералс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03-01T07:29:00Z</dcterms:modified>
  <cp:revision>78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