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03»03.2025 р. № 350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806"/>
        <w:gridCol w:w="1787"/>
        <w:gridCol w:w="1510"/>
        <w:gridCol w:w="851"/>
        <w:gridCol w:w="1799"/>
      </w:tblGrid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168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4 05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8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«Конструкторське бюро «Дніпровськ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652 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*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 xml:space="preserve">Південне шосе, </w:t>
              <w:b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682 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20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Атлантіс-Пак Україна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</w:t>
            </w:r>
          </w:p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фіївська Борщагівка,</w:t>
            </w:r>
          </w:p>
          <w:p>
            <w:pPr>
              <w:pStyle w:val="Normal"/>
              <w:ind w:left="16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5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39" w:right="131" w:hanging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іональне відділення Фонду по Київській, Черкаській та Чернігівські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5441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ективн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 «Ратнівське між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еціалізоване лісо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</w:t>
              <w:br/>
              <w:t>р-н,</w:t>
              <w:br/>
              <w:t xml:space="preserve"> смт Ратне,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болоттівська, 26-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33 5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22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АТ «Український зональний науково-дослідний і проектний інститут по цивільному будівництву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  <w:br/>
              <w:t>б-р Лесі Українки, 26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 50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1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69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</w:t>
              <w:br/>
              <w:t xml:space="preserve"> «Дослідний завод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варювальних матеріалів Інституту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лектрозварювання </w:t>
              <w:br/>
              <w:t>ім. Є.О. Патона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іональної академії наук Україн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Антоновича, 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1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</w:t>
              <w:br/>
              <w:t>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15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Глухівський кар’єр кварци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инський р-н,</w:t>
              <w:br/>
              <w:t>с. Баничі,</w:t>
              <w:br/>
              <w:t>вул. Заводська, 18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948 6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илікатна,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ерокосмічний, 1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**в тому числі державний пакет акцій розміром 29,5363%, щодо якого ухвалено рішенням суду про застосування санкції відповідно до Закону України «Про санкції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0:00Z</dcterms:created>
  <dc:creator>roydog</dc:creator>
  <dc:description/>
  <cp:keywords/>
  <dc:language>en-US</dc:language>
  <cp:lastModifiedBy>КОЧЕРГІНА Валентина Анатоліївна</cp:lastModifiedBy>
  <cp:lastPrinted>2020-12-03T13:36:00Z</cp:lastPrinted>
  <dcterms:modified xsi:type="dcterms:W3CDTF">2025-03-03T10:40:00Z</dcterms:modified>
  <cp:revision>31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