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5»12.2024 р. № 2744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510"/>
        <w:gridCol w:w="851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ерокосмічний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4-12-06T06:27:00Z</dcterms:modified>
  <cp:revision>27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