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6»11.2024 р. № 2689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510"/>
        <w:gridCol w:w="851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2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Атлантіс-Пак Україна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</w:t>
            </w:r>
          </w:p>
          <w:p>
            <w:pPr>
              <w:pStyle w:val="Normal"/>
              <w:spacing w:before="0" w:after="8"/>
              <w:ind w:left="9"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офіївська Борщагівка,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15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9" w:right="131" w:hanging="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іональне відділення Фонду по Київській, Черкаській та Чернігівські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</w:t>
              <w:br/>
              <w:t>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36:00Z</dcterms:created>
  <dc:creator>roydog</dc:creator>
  <dc:description/>
  <cp:keywords/>
  <dc:language>en-US</dc:language>
  <cp:lastModifiedBy>ПЄТУХОВА Ірина Володимирівна</cp:lastModifiedBy>
  <cp:lastPrinted>2020-12-03T13:36:00Z</cp:lastPrinted>
  <dcterms:modified xsi:type="dcterms:W3CDTF">2024-11-27T11:36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